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0" w:before="0" w:after="0"/>
        <w:ind w:left="3423" w:right="340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IND"/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90" w:before="0" w:after="0"/>
        <w:ind w:left="3423" w:right="34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u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2010, en el Municipio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é d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g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r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nó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i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32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, en 6 mu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l Estado de Chiap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u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 el Municipio de Indé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 3 municipios d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autist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le, en Monclova, Coahuila, como derivado de la Dióces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</w:t>
        <w:tab/>
        <w:t>8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r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</w:p>
    <w:p>
      <w:pPr>
        <w:pStyle w:val="Normal"/>
        <w:widowControl w:val="false"/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PUM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ir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tecos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ida de Mé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</w:t>
        <w:tab/>
        <w:t>9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520" w:leader="none"/>
          <w:tab w:val="left" w:pos="2660" w:leader="none"/>
          <w:tab w:val="left" w:pos="3060" w:leader="none"/>
          <w:tab w:val="left" w:pos="4140" w:leader="none"/>
          <w:tab w:val="left" w:pos="5060" w:leader="none"/>
          <w:tab w:val="left" w:pos="5980" w:leader="none"/>
          <w:tab w:val="left" w:pos="6380" w:leader="none"/>
          <w:tab w:val="left" w:pos="712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PUM,</w:t>
        <w:tab/>
        <w:t>para</w:t>
        <w:tab/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se</w:t>
        <w:tab/>
        <w:t>en</w:t>
        <w:tab/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  <w:tab/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  <w:tab/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  <w:tab/>
        <w:t>de</w:t>
        <w:tab/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  <w:tab/>
        <w:t>Pentec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ida de Mé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</w:t>
        <w:tab/>
        <w:t>1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21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Familia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irs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rquidióc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</w:p>
    <w:p>
      <w:pPr>
        <w:pStyle w:val="Normal"/>
        <w:widowControl w:val="false"/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ces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altillo, A.R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</w:t>
        <w:tab/>
        <w:t>1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21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s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Isid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la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tituir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  <w:tab/>
        <w:t>13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321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fici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es del Distrit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(SUBSEMU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ge">
                  <wp:posOffset>598805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47.15pt;width:417.1pt;height:2.25pt" coordorigin="1948,943" coordsize="8342,45">
  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22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4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.8.3.2,  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4.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8.3.6, 4.3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.1, 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.1.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a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4;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4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8.2.4, a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4.2.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.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.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 d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3.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Oficia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OM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SCFI/SSA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Espec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de 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oh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dos-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5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  <w:tab/>
        <w:t>15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declaratorias de libertad de terren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declaratorias de libertad de terren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8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declaratorias de libertad de terren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8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declaratorias de libertad de terren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declaratorias de libertad de terren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lación de declaratori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rt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e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ados número TA-03/201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</w:t>
        <w:tab/>
        <w:t>4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3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atlán del 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</w:t>
        <w:tab/>
        <w:t>4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-50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l Río, Mor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50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l Río, Mor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-45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l Río, Mor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-00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l Río, Mor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u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atlán del 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</w:t>
        <w:tab/>
        <w:t>4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20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l Río, Mor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-8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Municipi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tlán del 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</w:t>
        <w:tab/>
        <w:t>4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00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, Municipio de Co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í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4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7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.00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ctárea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c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telo, Municipi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tlán del 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</w:t>
        <w:tab/>
        <w:t>49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02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30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l Río, Mor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5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tLeast" w:line="260" w:before="0" w:after="0"/>
        <w:ind w:left="253" w:right="1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ragraph">
                  <wp:posOffset>658495</wp:posOffset>
                </wp:positionV>
                <wp:extent cx="190627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9.05pt;margin-top:51.85pt;width:150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-20-00.00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e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l Río, Mor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5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I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A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B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noviembre del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ño, en la inteligencia de que en 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án términ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52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5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</w:t>
        <w:tab/>
        <w:t>5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carias de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libr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53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FEDERAL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ECTORA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02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r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ederal 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  <w:tab/>
        <w:t>5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02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Federal 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</w:t>
        <w:tab/>
        <w:t>57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OBI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O F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t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ubter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 Pri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3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i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hua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port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lectivo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0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ro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.32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ro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ad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strucción. (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 publicación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  <w:tab/>
        <w:t>6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t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ubter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egistr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lá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hua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huac,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(Línea Dorad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con superficie de 413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64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 cua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 de terreno. (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u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</w:t>
        <w:tab/>
        <w:t>63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  <w:tab/>
        <w:t>6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34" w:after="0"/>
        <w:ind w:left="3412" w:right="35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823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292" w:before="47" w:after="0"/>
        <w:ind w:left="253" w:right="817" w:hanging="0"/>
        <w:jc w:val="both"/>
        <w:rPr/>
      </w:pPr>
      <w:r>
        <w:rPr>
          <w:rFonts w:cs="Arial" w:ascii="Arial" w:hAnsi="Arial"/>
          <w:sz w:val="18"/>
          <w:szCs w:val="18"/>
        </w:rPr>
        <w:t>17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té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tor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ítulo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u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la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e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0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k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d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rug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Sub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ítulo H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érica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g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c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on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permit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oo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g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al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á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274" w:hanging="0"/>
        <w:jc w:val="both"/>
        <w:rPr/>
      </w:pPr>
      <w:r>
        <w:rPr>
          <w:rFonts w:cs="Arial" w:ascii="Arial" w:hAnsi="Arial"/>
          <w:sz w:val="18"/>
          <w:szCs w:val="18"/>
        </w:rPr>
        <w:t>terri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53" w:right="817" w:hanging="0"/>
        <w:jc w:val="both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co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to d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a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Oficial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-010-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3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u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mu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  pa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 como 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ecto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  Ofici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PROY-NOM-010-SSA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271" w:hanging="0"/>
        <w:jc w:val="both"/>
        <w:rPr/>
      </w:pPr>
      <w:r>
        <w:rPr>
          <w:rFonts w:cs="Arial" w:ascii="Arial" w:hAnsi="Arial"/>
          <w:sz w:val="18"/>
          <w:szCs w:val="18"/>
        </w:rPr>
        <w:t>Humana, publicado el 23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0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   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92" w:before="0" w:after="0"/>
        <w:ind w:left="253" w:right="27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d 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feri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er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a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u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ñ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je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fede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</w:t>
        <w:tab/>
        <w:t>32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53" w:right="81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253" w:right="274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1935</wp:posOffset>
                </wp:positionH>
                <wp:positionV relativeFrom="paragraph">
                  <wp:posOffset>450850</wp:posOffset>
                </wp:positionV>
                <wp:extent cx="190627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9.05pt;margin-top:35.5pt;width:150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ara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as 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d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..............      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4" w:after="0"/>
        <w:ind w:left="253" w:right="8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 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iones Públicas Nacion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Internacionales. (Continúa en la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cer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cción)</w:t>
      </w:r>
      <w:r>
        <w:rPr>
          <w:rFonts w:cs="Arial" w:ascii="Arial" w:hAnsi="Arial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</w:t>
        <w:tab/>
        <w:t>6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4" w:right="257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4" w:before="0" w:after="0"/>
        <w:ind w:left="2605" w:right="27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ind w:left="1951" w:right="20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553" w:right="672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62, Col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D.F., Secretaría de G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54" w:after="0"/>
        <w:ind w:left="1709" w:right="182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6" w:after="0"/>
        <w:ind w:left="2814" w:right="29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auto" w:line="240" w:before="54" w:after="0"/>
        <w:ind w:left="2461" w:right="25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Impres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res Gráf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720" w:right="158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40" w:leader="none"/>
        </w:tabs>
        <w:autoSpaceDE w:val="false"/>
        <w:spacing w:lineRule="auto" w:line="240" w:before="0" w:after="0"/>
        <w:ind w:left="267" w:right="-20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octubre de 2010</w:t>
      <w:tab/>
      <w:t>DIARIO OFICIAL</w:t>
      <w:tab/>
      <w:t xml:space="preserve">(Primera Sección)    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octubre de 2010</w:t>
      <w:tab/>
      <w:t>DIARIO OFICIAL</w:t>
      <w:tab/>
      <w:t xml:space="preserve">(Primera Sección)    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octubre de 2010</w:t>
      <w:tab/>
      <w:t>DIARIO OFICIAL</w:t>
      <w:tab/>
      <w:t xml:space="preserve">(Primera Sección)    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octubre de 2010</w:t>
      <w:tab/>
      <w:t>DIARIO OFICIAL</w:t>
      <w:tab/>
      <w:t xml:space="preserve">(Primera Sección)    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octubre de 2010</w:t>
      <w:tab/>
      <w:t>DIARIO OFICIAL</w:t>
      <w:tab/>
      <w:t xml:space="preserve">(Primera Sección)    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both"/>
    </w:pPr>
    <w:rPr>
      <w:rFonts w:ascii="Times New Roman" w:hAnsi="Times New Roman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dof.gob.mx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3:00Z</dcterms:created>
  <dc:creator>Chuerta</dc:creator>
  <dc:description/>
  <dc:language>en-US</dc:language>
  <cp:lastModifiedBy>Chuerta</cp:lastModifiedBy>
  <dcterms:modified xsi:type="dcterms:W3CDTF">2010-10-26T12:57:00Z</dcterms:modified>
  <cp:revision>1</cp:revision>
  <dc:subject/>
  <dc:title/>
</cp:coreProperties>
</file>