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AVISO de Término de la Emergencia por el paso, incidencia y trayectoria seguida por la tormenta tropical Karl, intensificada hasta huracán de categoría III, durante los días 16 y 17 de septiembre de 2010, en 62 municipios del Estado de Veracruz de Ignacio de la Llave.</w:t>
      </w:r>
    </w:p>
    <w:p>
      <w:pPr>
        <w:pStyle w:val="Titulo2"/>
        <w:rPr/>
      </w:pPr>
      <w:r>
        <w:rPr/>
        <w:t xml:space="preserve">Al margen un sello con el Escudo Nacional, que dice: Estados Unidos Mexicanos.- Secretaría </w:t>
        <w:br/>
        <w:t>de Gobernación.</w:t>
      </w:r>
    </w:p>
    <w:p>
      <w:pPr>
        <w:pStyle w:val="Texto"/>
        <w:spacing w:lineRule="exact" w:line="228"/>
        <w:rPr/>
      </w:pPr>
      <w:r>
        <w:rPr>
          <w:bCs/>
        </w:rPr>
        <w:t>LAURA GURZA JAIDAR</w:t>
      </w:r>
      <w:r>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8"/>
        <w:rPr/>
      </w:pPr>
      <w:r>
        <w:rPr/>
        <w:t>CONSIDERANDO</w:t>
      </w:r>
    </w:p>
    <w:p>
      <w:pPr>
        <w:pStyle w:val="Texto"/>
        <w:spacing w:lineRule="exact" w:line="228"/>
        <w:rPr>
          <w:szCs w:val="26"/>
        </w:rPr>
      </w:pPr>
      <w:r>
        <w:rPr>
          <w:szCs w:val="26"/>
        </w:rPr>
        <w:t>Que el día 19 de septiembre de 2010 se emitió Boletín de Prensa número 434/10, mediante el cual se dio a conocer que la Coordinación General de Protección Civil declaró en emergencia a los Municipios de Acatlán, Acultzingo, Altotonga, Amatlán de los Reyes, Apazapan, Aquila, Atlahuilco, Boca del Río, Calcahualco, Camerino Z. Mendoza, Cazones de Herrera, Coatzintla, Coetzala, Colipa, Gutiérrez Zamora, Huiloapan de Cuauhtémoc, Ixtaczoquitlán, La Perla, Martínez de la Torre, Misantla, Naranjal, Nogales, Orizaba, Poza Rica de Hidalgo, Río Blanco, San Rafael, Tenochtitlán, Tezonapa, Tihuatlán, Tlacolulan, Tlalnelhuayocan, Tlapacoyan, Tlilapan, Xalapa, Xoxocotla, Yecuatla, Zongolica, Acajete, Alpatláhuac, Astacinga, Atzacan, Chocamán, Coscomatepec, Cuichapa, Ixhuatlancillo, Los Reyes, Magdalena, Maltrata, Mariano Escobedo, Mixtla de Altamirano, Rafael Delgado, San Andrés Tenejapan, Soledad Atzompa, Tehuipango, Teocelo, Tepatlaxco, Tequila, Texhuacán, Tlaquilpan, Tomatlán, Yanga y Zentla del Estado de Veracruz de Ignacio de la Llave, por el paso, incidencia y trayectoria seguida por la Tormenta Tropical Karl, intensificada hasta Huracán de Categoría III, durante los días 16 y 17 de septiembre de 2010, misma que se publicó en el Diario Oficial de la Federación el día 24 de septiembre de 2010.</w:t>
      </w:r>
    </w:p>
    <w:p>
      <w:pPr>
        <w:pStyle w:val="Texto"/>
        <w:spacing w:lineRule="exact" w:line="228"/>
        <w:rPr/>
      </w:pPr>
      <w:r>
        <w:rPr>
          <w:iCs/>
          <w:szCs w:val="26"/>
        </w:rPr>
        <w:t>Que con fundamento en el artículo 11, fracción II inciso c) de los LINEAMIENTOS, la Dirección General de Protección Civil, mediante oficio número DGPC/1116/10, de fecha 19 de octubre de 2010, dictaminó sobre la condición actual en que se encuentra la población afectada por la situación de emergencia, en el cual se indica que el Gobierno de la entidad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228"/>
        <w:rPr>
          <w:iCs/>
          <w:szCs w:val="26"/>
        </w:rPr>
      </w:pPr>
      <w:r>
        <w:rPr>
          <w:iCs/>
          <w:szCs w:val="26"/>
        </w:rPr>
        <w:t>Que tomando en cuenta lo anterior, se determinó procedente expedir el siguiente:</w:t>
      </w:r>
    </w:p>
    <w:p>
      <w:pPr>
        <w:pStyle w:val="ANOTACION"/>
        <w:spacing w:lineRule="exact" w:line="228"/>
        <w:rPr/>
      </w:pPr>
      <w:r>
        <w:rPr/>
        <w:t>AVISO DE TERMINO DE LA EMERGENCIA, POR EL PASO, INCIDENCIA Y TRAYECTORIA SEGUIDA POR LA TORMENTA TROPICAL KARL, INTENSIFICADA HASTA HURACAN DE CATEGORIA III, DURANTE LOS DIAS 16 Y 17 DE SEPTIEMBRE DE 2010, EN 62 MUNICIPIOS DEL ESTADO DE VERACRUZ DE IGNACIO DE LA LLAVE</w:t>
      </w:r>
    </w:p>
    <w:p>
      <w:pPr>
        <w:pStyle w:val="Texto"/>
        <w:spacing w:lineRule="exact" w:line="228"/>
        <w:rPr/>
      </w:pPr>
      <w:r>
        <w:rPr>
          <w:b/>
          <w:szCs w:val="26"/>
        </w:rPr>
        <w:t>Artículo 1o.-</w:t>
      </w:r>
      <w:r>
        <w:rPr>
          <w:szCs w:val="26"/>
        </w:rPr>
        <w:t xml:space="preserve"> De conformidad con el artículo 11, fracción III de los LINEAMIENTOS se da por concluida la Declaratoria de Emergencia para los Municipios de Acatlán, Acultzingo, Altotonga, Amatlán de los Reyes, Apazapan, Aquila, Atlahuilco, Boca del Río, Calcahualco, Camerino Z. Mendoza, Cazones de Herrera, Coatzintla, Coetzala, Colipa, Gutiérrez Zamora, Huiloapan de Cuauhtémoc, Ixtaczoquitlán, La Perla, Martínez de la Torre, Misantla, Naranjal, Nogales, Orizaba, Poza Rica de Hidalgo, Río Blanco, San Rafael, Tenochtitlán, Tezonapa, Tihuatlán, Tlacolulan, Tlalnelhuayocan, Tlapacoyan, Tlilapan, Xalapa, Xoxocotla, Yecuatla, Zongolica, Acajete, Alpatláhuac, Astacinga, Atzacan, Chocamán, Coscomatepec, Cuichapa, Ixhuatlancillo,</w:t>
        <w:br/>
        <w:t>Los Reyes, Magdalena, Maltrata, Mariano Escobedo, Mixtla de Altamirano, Rafael Delgado, San Andrés Tenejapan, Soledad Atzompa, Tehuipango, Teocelo, Tepatlaxco, Tequila, Texhuacán, Tlaquilpan, Tomatlán, Yanga y Zentla del Estado de Veracruz de Ignacio de la Llave.</w:t>
      </w:r>
    </w:p>
    <w:p>
      <w:pPr>
        <w:pStyle w:val="Texto"/>
        <w:spacing w:lineRule="exact" w:line="22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w:t>
        <w:br/>
        <w:t>los LINEAMIENTOS.</w:t>
      </w:r>
    </w:p>
    <w:p>
      <w:pPr>
        <w:pStyle w:val="Texto"/>
        <w:spacing w:lineRule="exact" w:line="228"/>
        <w:rPr/>
      </w:pPr>
      <w:r>
        <w:rPr>
          <w:szCs w:val="26"/>
        </w:rPr>
        <w:t xml:space="preserve">México, Distrito Federal, a diecinuev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EXTRACTO de la solicitud de registro de la agrupación religiosa denominada Diócesis de Teotihuacá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03" w:before="0" w:after="40"/>
        <w:rPr/>
      </w:pPr>
      <w:r>
        <w:rPr>
          <w:sz w:val="16"/>
        </w:rPr>
        <w:t>EXTRACTO DE LA SOLICITUD DE REGISTRO CONSTITUTIVO COMO ASOCIACION RELIGIOSA QUE PRESENTO EL OBISPO GUILLERMO FRANCISCO ESCOBAR GALICIA DE LA AGRUPACION RELIGIOSA DENOMINADA DIOCESIS DE TEOTIHUACAN.</w:t>
      </w:r>
    </w:p>
    <w:p>
      <w:pPr>
        <w:pStyle w:val="Texto"/>
        <w:spacing w:lineRule="exact" w:line="203" w:before="0" w:after="4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DIOCESIS DE TEOTIHUACA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03" w:before="0" w:after="40"/>
        <w:rPr/>
      </w:pPr>
      <w:r>
        <w:rPr>
          <w:b/>
        </w:rPr>
        <w:t>I.-</w:t>
      </w:r>
      <w:r>
        <w:rPr/>
        <w:t xml:space="preserve"> Domicilio legal: Calle Prolongación Cuauhtémoc sin número, Colonia San Juan Teotihuacán, Teotihuacán, Estado de México, código postal 55800.</w:t>
      </w:r>
    </w:p>
    <w:p>
      <w:pPr>
        <w:pStyle w:val="Texto"/>
        <w:spacing w:lineRule="exact" w:line="203" w:before="0" w:after="40"/>
        <w:rPr/>
      </w:pPr>
      <w:r>
        <w:rPr>
          <w:b/>
        </w:rPr>
        <w:t>II.-</w:t>
      </w:r>
      <w:r>
        <w:rPr/>
        <w:t xml:space="preserve"> Bienes inmuebles: Se relacionaron 178 inmuebles para cumplir con su objeto; 123 como propiedad de la nación y 55 como susceptibles de incorporarse a su patrimonio.</w:t>
      </w:r>
    </w:p>
    <w:p>
      <w:pPr>
        <w:pStyle w:val="Texto"/>
        <w:spacing w:lineRule="exact" w:line="203" w:before="0" w:after="4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03" w:before="0" w:after="40"/>
        <w:rPr/>
      </w:pPr>
      <w:r>
        <w:rPr/>
        <w:t>“</w:t>
      </w:r>
      <w:r>
        <w:rPr/>
        <w:t xml:space="preserve">La propagación de la Verdad Evangélica en todo su territorio, como pleno respeto a la libertad de las conciencias de todos los hombres, así como la enseñanza y práctica de sus creencias y la difusión </w:t>
        <w:br/>
        <w:t>de la misma por cualquier medio permitido por la ley, el sostenimiento y la formación de los Ministros de Culto, la Educación Cristiana en todos sus niveles, la defensa y promoción de la Cultura, la promoción y asistencia individual y social del hombre, su dignidad y sus derechos fundamentales, la formación de las Comunidades Cristianas, la celebración y promoción del Culto Divino”.</w:t>
      </w:r>
    </w:p>
    <w:p>
      <w:pPr>
        <w:pStyle w:val="Texto"/>
        <w:spacing w:lineRule="exact" w:line="203" w:before="0" w:after="40"/>
        <w:rPr/>
      </w:pPr>
      <w:r>
        <w:rPr>
          <w:b/>
        </w:rPr>
        <w:t>IV.-</w:t>
      </w:r>
      <w:r>
        <w:rPr/>
        <w:t xml:space="preserve"> Se exhiben las pruebas suficientes que acreditan que la agrupación religiosa cuenta con la antigüedad y notorio arraigo entre la población.</w:t>
      </w:r>
    </w:p>
    <w:p>
      <w:pPr>
        <w:pStyle w:val="Texto"/>
        <w:spacing w:lineRule="exact" w:line="203" w:before="0" w:after="40"/>
        <w:rPr/>
      </w:pPr>
      <w:r>
        <w:rPr>
          <w:b/>
        </w:rPr>
        <w:t>V.-</w:t>
      </w:r>
      <w:r>
        <w:rPr/>
        <w:t xml:space="preserve"> Representantes: Guillermo Francisco Escobar Galicia, Efrén Torres Olvera, Gerardo Valadez García, Jorge de La Vega Ambriz y Humberto Beristain Zolozabal.</w:t>
      </w:r>
    </w:p>
    <w:p>
      <w:pPr>
        <w:pStyle w:val="Texto"/>
        <w:spacing w:lineRule="exact" w:line="203" w:before="0" w:after="40"/>
        <w:rPr/>
      </w:pPr>
      <w:r>
        <w:rPr>
          <w:b/>
        </w:rPr>
        <w:t>VI.-</w:t>
      </w:r>
      <w:r>
        <w:rPr/>
        <w:t xml:space="preserve"> Relación de Asociados: Guillermo Francisco Escobar Galicia, Efrén Torres Olvera, Gerardo Valadez García, Jorge de La Vega Ambriz, Humberto Beristain Zolozabal, José Enrique Cerón Poblano, Salomón Miranda Silva, Esiquio Neptalí Escalona Alva, Miguel Angel Cardiel Sierra, Orlando Ortiz Espinosa, José de Jesús Aguilar García, Armando Valenzo Reyes, Eusebio Rivero Flores, Raúl Villela Martínez, Teófilo García Pineda, Víctor Manuel Ortega Rivera, Nicolás Partida Flores y Arturo Vergara Flores.</w:t>
      </w:r>
    </w:p>
    <w:p>
      <w:pPr>
        <w:pStyle w:val="Texto"/>
        <w:spacing w:lineRule="exact" w:line="203" w:before="0" w:after="4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03" w:before="0" w:after="40"/>
        <w:rPr/>
      </w:pPr>
      <w:r>
        <w:rPr>
          <w:b/>
        </w:rPr>
        <w:t>VIII.-</w:t>
      </w:r>
      <w:r>
        <w:rPr/>
        <w:t xml:space="preserve"> Ministros de Culto: José de Jesús Aguilar García, Ricardo Aguilar Hernández, Luz Carlos Alonso Morales, Rodolfo Alvarez Zarco, Gervasio Baca García, Humberto Beristain Zolozabal, Enrique Camargo Ríos, Esteban Canales Jiménez, Miguel Angel Cardiel Sierra, José Jorge Casamadrid Arreola, José Enrique Cerón Poblano, Gustavo Contreras Badillo, Jesús Arnulfo de Coss Hernández, Hugo de la Luz Díaz, Jorge de la Vega Ambriz, Esiquio Neptalí Escalona Alva, Hugo Espinoza Pérez, Geoberti Feria Ignacio, Jesús García Arregui, José Antonio García Vergara, Israel Valentín González Velázquez, Jesús Gutiérrez Ruíz, Juan Guzmán Rosales, Raúl Hernández Chicho, José Refugio Hernández Guzmán, Alfredo Leyva Encarnación, Rufino Rubio López, Ignacio Javier Márquez Castillo, Salomón Miranda Silva, Francisco Olán Gómez, Víctor Manuel Ortega Rivera, Orlando Ortiz Espinoza, Nicolás Partida Flores, Miguel Angel Peralta Valverde, Dagoberto Pérez Aguilar, Manuel Angel Pérez García, José Nicolás Puente Ontiveros, Salvador Quevedo García, Eusebio Rivero Flores, Francisco Javier Rodríguez Cuevas, Horacio San Juan López, Alberto Sandoval Rodríguez, José Manuel Sastré Muñoz, Javier Alfredo Soria Alvarado, Arturo Torres Navarro, Efrén Torres Olvera, Pedro Tovar Calderón, Gerardo Valadez García, Armando Valenzo Reyes, Arturo Vergara Flores, Jorge Vidal Garduño, Raúl Villela Martínez, Teófilo García Pineda, Sergio Mejorada Sánchez, Roberto Ward Duffy, Carlos Cardona Fontana y Salomón Domínguez Bermúdez.</w:t>
      </w:r>
    </w:p>
    <w:p>
      <w:pPr>
        <w:pStyle w:val="Texto"/>
        <w:spacing w:lineRule="exact" w:line="203" w:before="0" w:after="40"/>
        <w:rPr/>
      </w:pPr>
      <w:r>
        <w:rPr>
          <w:b/>
        </w:rPr>
        <w:t>IX.-</w:t>
      </w:r>
      <w:r>
        <w:rPr/>
        <w:t xml:space="preserve"> Credo Religioso: Cristiano Católico Apostólico Romano.</w:t>
      </w:r>
    </w:p>
    <w:p>
      <w:pPr>
        <w:pStyle w:val="Texto"/>
        <w:spacing w:lineRule="exact" w:line="204" w:before="0" w:after="4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6" w:before="0" w:after="40"/>
        <w:rPr/>
      </w:pPr>
      <w:r>
        <w:rPr/>
        <w:t xml:space="preserve">Expedido en la Ciudad de México, Distrito Federal, a los once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Nuestra Señora de San Juan de los Lagos en Cd. Benito Juárez, N.L., para constituirse en asociación religiosa, derivado de la Arquidiócesis de Monterrey, A.R.</w:t>
      </w:r>
    </w:p>
    <w:p>
      <w:pPr>
        <w:pStyle w:val="Titulo2"/>
        <w:rPr/>
      </w:pPr>
      <w:r>
        <w:rPr/>
        <w:t xml:space="preserve">Al margen un sello con el Escudo Nacional, que dice: Estados Unidos Mexicanos.- Secretaría </w:t>
        <w:br/>
        <w:t>de Gobernación.</w:t>
      </w:r>
    </w:p>
    <w:p>
      <w:pPr>
        <w:pStyle w:val="Texto"/>
        <w:spacing w:lineRule="exact" w:line="254"/>
        <w:rPr>
          <w:sz w:val="16"/>
        </w:rPr>
      </w:pPr>
      <w:r>
        <w:rPr>
          <w:sz w:val="16"/>
        </w:rPr>
        <w:t>EXTRACTO DE LA SOLICITUD DE REGISTRO CONSTITUTIVO COMO ASOCIACION RELIGIOSA QUE PRESENTO EL OBISPO RODOLFO ANGEL RODRIGUEZ SEPULVEDA DE LA ENTIDAD INTERNA DENOMINADA PARROQUIA DE NUESTRA SEÑORA DE SAN JUAN DE LOS LAGOS EN CD. BENITO JUAREZ, N.L., COMO DERIVADO DE LA ARQUIDIOCESIS DE MONTERREY, A.R.</w:t>
      </w:r>
    </w:p>
    <w:p>
      <w:pPr>
        <w:pStyle w:val="Texto"/>
        <w:spacing w:lineRule="exact" w:line="25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NUESTRA SEÑORA DE SAN JUAN DE LOS LAGOS EN CD. BENITO JUAREZ, N.L</w:t>
      </w:r>
      <w:r>
        <w:rPr/>
        <w:t xml:space="preserve">., para constituirse en asociación religiosa, derivado de la </w:t>
      </w:r>
      <w:r>
        <w:rPr>
          <w:sz w:val="16"/>
          <w:szCs w:val="16"/>
        </w:rPr>
        <w:t>ARQUIDIOCESIS DE MONTERREY, A.R.</w:t>
      </w:r>
      <w:r>
        <w:rPr/>
        <w:t>,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Calle Ocho de Mayo, sin número, Colonia Fomerrey 131, Ciudad Benito Juárez, Nuevo León, código postal 67260.</w:t>
      </w:r>
    </w:p>
    <w:p>
      <w:pPr>
        <w:pStyle w:val="Texto"/>
        <w:spacing w:lineRule="exact" w:line="254"/>
        <w:rPr/>
      </w:pPr>
      <w:r>
        <w:rPr>
          <w:b/>
        </w:rPr>
        <w:t>II.-</w:t>
      </w:r>
      <w:r>
        <w:rPr/>
        <w:t xml:space="preserve"> Bienes inmuebles: Se relacionaron dos inmuebles, para cumplir con su objeto, uno como propiedad de la nación ubicado en: Calle de la Plaza, sin número, Poblado San Mateo, Ciudad Benito Juárez, Nuevo León, código postal 67250 y otro, como susceptible de incorporarse a su patrimonio, ubicado en: Calle Veintiuno de Mayo, número 1529, Colonia Fomerrey 131, Ciudad Benito Juárez, Nuevo León, código postal 6726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La propagación de la verdad Evangélica en todo su territorio por todos los medios que estén a su alcance. Formación de la comunidad cristiana y de animación misionera. La educación en todos sus niveles especialmente a los ministros de culto. Participar por si o asociadas con personas físicas o morales sen la constitución, administración, sostenimiento, y funcionamiento de instituciones de asistencia privada, planteles educativos e instituciones de salud, siempre que no persigan fines de lucro”.</w:t>
      </w:r>
    </w:p>
    <w:p>
      <w:pPr>
        <w:pStyle w:val="Texto"/>
        <w:spacing w:lineRule="exact" w:line="254"/>
        <w:rPr/>
      </w:pPr>
      <w:r>
        <w:rPr>
          <w:b/>
        </w:rPr>
        <w:t>IV.-</w:t>
      </w:r>
      <w:r>
        <w:rPr/>
        <w:t xml:space="preserve"> Representantes: José Francisco Robles Ortega, Rodolfo Angel Rodríguez Sepúlveda, Amancio Olmos Gómez y Cosme Carlos Ríos.</w:t>
      </w:r>
    </w:p>
    <w:p>
      <w:pPr>
        <w:pStyle w:val="Texto"/>
        <w:spacing w:lineRule="exact" w:line="254"/>
        <w:rPr/>
      </w:pPr>
      <w:r>
        <w:rPr>
          <w:b/>
        </w:rPr>
        <w:t>V.-</w:t>
      </w:r>
      <w:r>
        <w:rPr/>
        <w:t xml:space="preserve"> Relación de Asociados: José Francisco Robles Ortega, Rodolfo Angel Rodríguez Sepúlveda, Amancio Olmos Gómez, Eduardo Servando Guerra Sepúlveda y Cosme Carlos Ríos.</w:t>
      </w:r>
    </w:p>
    <w:p>
      <w:pPr>
        <w:pStyle w:val="Texto"/>
        <w:spacing w:lineRule="exact" w:line="25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w:t>
      </w:r>
      <w:r>
        <w:rPr/>
        <w:t xml:space="preserve"> Ministro de Culto: José Francisco Robles Ortega, Rodolfo Angel Rodríguez Sepúlveda, Amancio Olmos Gómez y Cosme Carlos Ríos.</w:t>
      </w:r>
    </w:p>
    <w:p>
      <w:pPr>
        <w:pStyle w:val="Texto"/>
        <w:spacing w:lineRule="exact" w:line="254"/>
        <w:rPr/>
      </w:pPr>
      <w:r>
        <w:rPr>
          <w:b/>
        </w:rPr>
        <w:t>VIII.-</w:t>
      </w:r>
      <w:r>
        <w:rPr/>
        <w:t xml:space="preserve"> Credo Religioso: Cristiano Católico Apostólico y Romano.</w:t>
      </w:r>
    </w:p>
    <w:p>
      <w:pPr>
        <w:pStyle w:val="Texto"/>
        <w:spacing w:lineRule="exact" w:line="25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Nuestra Señora de San Juan de los Lagos en Ramos Arizpe, Coahuila, para constituirse en asociación religiosa, derivado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80"/>
        <w:rPr/>
      </w:pPr>
      <w:r>
        <w:rPr>
          <w:sz w:val="16"/>
        </w:rPr>
        <w:t>EXTRACTO DE LA SOLICITUD DE REGISTRO CONSTITUTIVO COMO ASOCIACION RELIGIOSA DE LA ENTIDAD INTERNA DE LA DIOCESIS DE SALTILLO, A.R., DENOMINADA PARROQUIA DE NUESTRA SEÑORA DE SAN JUAN DE LOS LAGOS EN RAMOS ARIZPE, COAHUILA.</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NUESTRA SEÑORA DE SAN JUAN DE LOS LAGOS EN RAMOS ARIZPE,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Boulevard Gustavo Díaz Ordaz número 104, Colonia Blanca Estela, Ramos Arizpe, Coahuila, código postal 25904.</w:t>
      </w:r>
    </w:p>
    <w:p>
      <w:pPr>
        <w:pStyle w:val="Texto"/>
        <w:spacing w:lineRule="exact" w:line="280"/>
        <w:rPr/>
      </w:pPr>
      <w:r>
        <w:rPr>
          <w:b/>
        </w:rPr>
        <w:t>II.-</w:t>
      </w:r>
      <w:r>
        <w:rPr/>
        <w:t xml:space="preserve"> Bienes inmuebles: Se relacionaron para cumplir con su objeto diez inmuebles, de los cuales nueve son considerados como propiedad de la nación; y uno como susceptible de incorporarse a su patrimonio, ubicado en: Avenida de los Arroyos número 2995, Colonia Manantiales del Valle, Ramos Arizpe, Coahuila.</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0"/>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80"/>
        <w:rPr/>
      </w:pPr>
      <w:r>
        <w:rPr>
          <w:b/>
        </w:rPr>
        <w:t>IV.-</w:t>
      </w:r>
      <w:r>
        <w:rPr/>
        <w:t xml:space="preserve"> Representantes: José Raúl Vera López, Gerardo Candelario Escareño Arciniega y Héctor de la </w:t>
        <w:br/>
        <w:t>Torre Jiménez.</w:t>
      </w:r>
    </w:p>
    <w:p>
      <w:pPr>
        <w:pStyle w:val="Texto"/>
        <w:spacing w:lineRule="exact" w:line="280"/>
        <w:rPr/>
      </w:pPr>
      <w:r>
        <w:rPr>
          <w:b/>
        </w:rPr>
        <w:t>V.-</w:t>
      </w:r>
      <w:r>
        <w:rPr/>
        <w:t xml:space="preserve"> Relación de Asociados: José Raúl Vera López, Gerardo Candelario Escareño Arciniega y Héctor de la Torre Jiménez.</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Ministro de Culto: Héctor de la Torre Jiménez.</w:t>
      </w:r>
    </w:p>
    <w:p>
      <w:pPr>
        <w:pStyle w:val="Texto"/>
        <w:spacing w:lineRule="exact" w:line="280"/>
        <w:rPr/>
      </w:pPr>
      <w:r>
        <w:rPr>
          <w:b/>
        </w:rPr>
        <w:t>VIII.-</w:t>
      </w:r>
      <w:r>
        <w:rPr/>
        <w:t xml:space="preserve"> Credo Religioso: Cristiano Católico Apostólico Romano.</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los Dos Oliv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6"/>
        <w:rPr>
          <w:sz w:val="16"/>
        </w:rPr>
      </w:pPr>
      <w:r>
        <w:rPr>
          <w:sz w:val="16"/>
        </w:rPr>
        <w:t>EXTRACTO DE LA SOLICITUD DE REGISTRO CONSTITUTIVO COMO ASOCIACION RELIGIOSA QUE PRESENTO EL C. JOSE MANUEL PEREZ TRUJILLO Y OTROS DE LA AGRUPACION DENOMINADA “IGLESIA LOS DOS OLIVOS”.</w:t>
      </w:r>
    </w:p>
    <w:p>
      <w:pPr>
        <w:pStyle w:val="Texto"/>
        <w:spacing w:lineRule="exact" w:line="28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LOS DOS OLIV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6"/>
        <w:rPr/>
      </w:pPr>
      <w:r>
        <w:rPr>
          <w:b/>
        </w:rPr>
        <w:t>I.-</w:t>
      </w:r>
      <w:r>
        <w:rPr/>
        <w:t xml:space="preserve"> Domicilio legal: Domicilio Conocido de la Ranchería Progreso, Jalapa, Tabasco, código postal 86850.</w:t>
      </w:r>
    </w:p>
    <w:p>
      <w:pPr>
        <w:pStyle w:val="Texto"/>
        <w:spacing w:lineRule="exact" w:line="286"/>
        <w:rPr/>
      </w:pPr>
      <w:r>
        <w:rPr>
          <w:b/>
        </w:rPr>
        <w:t>II.-</w:t>
      </w:r>
      <w:r>
        <w:rPr/>
        <w:t xml:space="preserve"> Bienes inmuebles: Se relacionó un inmueble en comodato para cumplir con su objeto, ubicado en: Domicilio Conocido de la Ranchería Progreso, Jalapa, Tabasco, código postal 86850.</w:t>
      </w:r>
    </w:p>
    <w:p>
      <w:pPr>
        <w:pStyle w:val="Texto"/>
        <w:spacing w:lineRule="exact" w:line="28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6"/>
        <w:rPr/>
      </w:pPr>
      <w:r>
        <w:rPr>
          <w:b/>
        </w:rPr>
        <w:t>IV.-</w:t>
      </w:r>
      <w:r>
        <w:rPr/>
        <w:t xml:space="preserve"> Se exhiben las pruebas suficientes que acreditan que la agrupación religiosa cuenta con notorio arraigo entre la población.</w:t>
      </w:r>
    </w:p>
    <w:p>
      <w:pPr>
        <w:pStyle w:val="Texto"/>
        <w:spacing w:lineRule="exact" w:line="286"/>
        <w:rPr/>
      </w:pPr>
      <w:r>
        <w:rPr>
          <w:b/>
        </w:rPr>
        <w:t>V.-</w:t>
      </w:r>
      <w:r>
        <w:rPr/>
        <w:t xml:space="preserve"> Representante: José Manuel Pérez Trujillo.</w:t>
      </w:r>
    </w:p>
    <w:p>
      <w:pPr>
        <w:pStyle w:val="Texto"/>
        <w:spacing w:lineRule="exact" w:line="286"/>
        <w:rPr/>
      </w:pPr>
      <w:r>
        <w:rPr>
          <w:b/>
        </w:rPr>
        <w:t>VI.-</w:t>
      </w:r>
      <w:r>
        <w:rPr/>
        <w:t xml:space="preserve"> Relación de asociados: José Manuel Pérez Trujillo, Candelario Pérez Trujillo, Jacqueline Jiménez Navarro e Ignacio Pérez Jiménez.</w:t>
      </w:r>
    </w:p>
    <w:p>
      <w:pPr>
        <w:pStyle w:val="Texto"/>
        <w:spacing w:lineRule="exact" w:line="28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lll.-</w:t>
      </w:r>
      <w:r>
        <w:rPr/>
        <w:t xml:space="preserve"> Organo de Gobierno: De conformidad con los estatutos exhibidos, se denomina “Mesa Directiva”, mismo que se encuentra integrado por las personas y cargos siguientes: José Manuel Pérez Trujillo, Presidente; Candelario Pérez Trujillo, Vicepresidente; Jacqueline Jiménez Navarro, Secretaria; e Ignacio Pérez Jiménez, Tesorero.</w:t>
      </w:r>
    </w:p>
    <w:p>
      <w:pPr>
        <w:pStyle w:val="Texto"/>
        <w:spacing w:lineRule="exact" w:line="288"/>
        <w:rPr/>
      </w:pPr>
      <w:r>
        <w:rPr>
          <w:b/>
        </w:rPr>
        <w:t>IX.-</w:t>
      </w:r>
      <w:r>
        <w:rPr/>
        <w:t xml:space="preserve"> Ministros de culto: José Manuel Pérez Trujillo.</w:t>
      </w:r>
    </w:p>
    <w:p>
      <w:pPr>
        <w:pStyle w:val="Texto"/>
        <w:spacing w:lineRule="exact" w:line="288"/>
        <w:rPr/>
      </w:pPr>
      <w:r>
        <w:rPr>
          <w:b/>
        </w:rPr>
        <w:t>X.-</w:t>
      </w:r>
      <w:r>
        <w:rPr/>
        <w:t xml:space="preserve"> Credo religioso: Cristiano Evangélico.</w:t>
      </w:r>
    </w:p>
    <w:p>
      <w:pPr>
        <w:pStyle w:val="Texto"/>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before="0" w:after="101"/>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7 de octu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0:00Z</dcterms:created>
  <dc:creator/>
  <dc:description/>
  <cp:keywords/>
  <dc:language>en-US</dc:language>
  <cp:lastModifiedBy>Chuerta</cp:lastModifiedBy>
  <cp:lastPrinted>2010-10-25T19:21:00Z</cp:lastPrinted>
  <dcterms:modified xsi:type="dcterms:W3CDTF">2010-10-27T11:06:00Z</dcterms:modified>
  <cp:revision>19</cp:revision>
  <dc:subject/>
  <dc:title/>
</cp:coreProperties>
</file>