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7" w:right="1138" w:hanging="0"/>
        <w:rPr/>
      </w:pPr>
      <w:r>
        <w:rPr/>
        <w:t>PODER JUDICIAL</w:t>
      </w:r>
    </w:p>
    <w:p>
      <w:pPr>
        <w:pStyle w:val="CABEZA"/>
        <w:rPr/>
      </w:pPr>
      <w:r>
        <w:rPr/>
        <w:t>SUPREMA CORTE DE JUSTICIA DE LA NACION</w:t>
      </w:r>
    </w:p>
    <w:p>
      <w:pPr>
        <w:pStyle w:val="Titulo1"/>
        <w:rPr/>
      </w:pPr>
      <w:r>
        <w:rPr/>
        <w:t>INSTRUMENTO normativo aprobado por el Pleno de la Suprema Corte de Justicia de la Nación el dieciocho de octubre de dos mil diez, por el que se modifican el considerando octavo y el punto único del Acuerdo General número 7/2009, de seis de julio de dos mil nueve, del Tribunal Pleno de la Suprema Corte de Justicia de la Nación, en el que se dispone el aplazamiento de la resolución de los amparos en revisión del conocimiento de los Tribunales Colegiados de Circuito, en los que subsiste el análisis de constitucionalidad del artículo octavo transitorio del Decreto por el que se reforman y adicionan diversas disposiciones de la Ley del Instituto del Fondo Nacional de la Vivienda para los Trabajadores, publicado el seis de enero de mil novecientos noventa y siete (monto acumulado en la subcuenta de vivienda a partir del cuarto bimestre de mil novecientos noventa y siete).</w:t>
      </w:r>
    </w:p>
    <w:p>
      <w:pPr>
        <w:pStyle w:val="Titulo2"/>
        <w:rPr/>
      </w:pPr>
      <w:r>
        <w:rPr/>
        <w:t>Al margen un sello con el Escudo Nacional, que dice: Estados Unidos Mexicanos.- Suprema Corte de Justicia de la Nación.- Secretaría General de Acuerdos.</w:t>
      </w:r>
    </w:p>
    <w:p>
      <w:pPr>
        <w:pStyle w:val="Texto"/>
        <w:spacing w:lineRule="exact" w:line="233"/>
        <w:rPr/>
      </w:pPr>
      <w:r>
        <w:rPr>
          <w:sz w:val="16"/>
          <w:szCs w:val="16"/>
        </w:rPr>
        <w:t>INSTRUMENTO NORMATIVO APROBADO POR EL PLENO DE LA SUPREMA CORTE DE JUSTICIA DE LA NACION EL DIECIOCHO DE OCTUBRE DE DOS MIL DIEZ, POR EL QUE SE MODIFICAN EL CONSIDERANDO OCTAVO Y EL PUNTO UNICO DEL ACUERDO GENERAL NUMERO 7/2009, DE SEIS DE JULIO DE DOS MIL NUEVE, DEL TRIBUNAL PLENO DE LA SUPREMA CORTE DE JUSTICIA DE LA NACION, EN EL QUE SE DISPONE EL APLAZAMIENTO DE LA RESOLUCION DE LOS AMPAROS EN REVISION DEL CONOCIMIENTO DE LOS TRIBUNALES COLEGIADOS DE CIRCUITO, EN LOS QUE SUBSISTE EL ANALISIS DE CONSTITUCIONALIDAD DEL ARTICULO OCTAVO TRANSITORIO DEL DECRETO POR EL QUE SE REFORMAN Y ADICIONAN DIVERSAS DISPOSICIONES DE LA LEY DEL INSTITUTO DEL FONDO NACIONAL DE LA VIVIENDA PARA LOS TRABAJADORES, PUBLICADO EN EL DIARIO OFICIAL DE LA FEDERACION EL SEIS DE ENERO DE MIL NOVECIENTOS NOVENTA Y SIETE (MONTO ACUMULADO EN LA SUBCUENTA DE VIVIENDA A PARTIR DEL CUARTO BIMESTRE DE MIL NOVECIENTOS NOVENTA Y SIETE).</w:t>
      </w:r>
    </w:p>
    <w:p>
      <w:pPr>
        <w:pStyle w:val="ANOTACION"/>
        <w:spacing w:lineRule="exact" w:line="233"/>
        <w:rPr/>
      </w:pPr>
      <w:r>
        <w:rPr/>
        <w:t>CONSIDERANDO</w:t>
      </w:r>
    </w:p>
    <w:p>
      <w:pPr>
        <w:pStyle w:val="Texto"/>
        <w:spacing w:lineRule="exact" w:line="233"/>
        <w:rPr>
          <w:szCs w:val="18"/>
        </w:rPr>
      </w:pPr>
      <w:r>
        <w:rPr>
          <w:b/>
          <w:szCs w:val="18"/>
        </w:rPr>
        <w:t xml:space="preserve">PRIMERO. </w:t>
      </w:r>
      <w:r>
        <w:rPr>
          <w:szCs w:val="18"/>
        </w:rPr>
        <w:t>El artículo 94, párrafo séptim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Corte determine para una mejor impartición de justicia, lo que lleva implícita su atribución para modificar mediante instrumentos normativos de la misma naturaleza, los mencionados acuerdos generales;</w:t>
      </w:r>
    </w:p>
    <w:p>
      <w:pPr>
        <w:pStyle w:val="Texto"/>
        <w:spacing w:lineRule="exact" w:line="233"/>
        <w:rPr>
          <w:szCs w:val="18"/>
        </w:rPr>
      </w:pPr>
      <w:r>
        <w:rPr>
          <w:b/>
          <w:szCs w:val="18"/>
        </w:rPr>
        <w:t xml:space="preserve">SEGUNDO. </w:t>
      </w:r>
      <w:r>
        <w:rPr>
          <w:szCs w:val="18"/>
        </w:rPr>
        <w:t>El seis de julio de dos mil nueve, el Tribunal Pleno emitió el Acuerdo General 7/2009, en cuyo Punto Unico se estableció:</w:t>
      </w:r>
    </w:p>
    <w:p>
      <w:pPr>
        <w:pStyle w:val="Texto"/>
        <w:spacing w:lineRule="exact" w:line="233"/>
        <w:rPr>
          <w:szCs w:val="18"/>
        </w:rPr>
      </w:pPr>
      <w:r>
        <w:rPr>
          <w:i/>
          <w:szCs w:val="18"/>
        </w:rPr>
        <w:t>“</w:t>
      </w:r>
      <w:r>
        <w:rPr>
          <w:i/>
          <w:szCs w:val="18"/>
        </w:rPr>
        <w:t>UNICO. En tanto la Suprema Corte de Justicia de la Nación resuelve la contradicción de tesis número 140/2009 suscitada entre los Tribunales Colegiados Primero y Segundo en Materia Administrativa y de Trabajo del Décimo Sexto Circuito, referida en el considerando octavo de este Acuerdo General, en los amparos en revisión que sean del conocimiento de los Tribunales Colegiado de Circuito en términos de lo dispuesto en la fracción I del punto Quinto del Acuerdo General Plenario 5/2001, en que subsista el análisis de constitucionalidad del artículo Octavo Transitorio del Decreto por el que se reforma la Ley del Instituto del Fondo Nacional de la Vivienda para los Trabajadores publicado en el Diario Oficial de la Federación el seis de enero de mil novecientos noventa y siete, deberá continuarse el trámite hasta el estado de resolución y aplazarse el dictado de ésta, sin que corran los plazos de la caducidad.”</w:t>
      </w:r>
      <w:r>
        <w:rPr>
          <w:szCs w:val="18"/>
        </w:rPr>
        <w:t>, y</w:t>
      </w:r>
    </w:p>
    <w:p>
      <w:pPr>
        <w:pStyle w:val="Texto"/>
        <w:spacing w:lineRule="exact" w:line="233"/>
        <w:rPr>
          <w:szCs w:val="18"/>
        </w:rPr>
      </w:pPr>
      <w:r>
        <w:rPr>
          <w:b/>
          <w:szCs w:val="18"/>
        </w:rPr>
        <w:t xml:space="preserve">TERCERO. </w:t>
      </w:r>
      <w:r>
        <w:rPr>
          <w:szCs w:val="18"/>
        </w:rPr>
        <w:t>En sesión celebrada el trece de octubre de dos mil diez, la Segunda Sala de este Alto Tribunal determinó ejercer su facultad de atracción para resolver los amparos en revisión 202/2009, 23/2010, 93/2010, 196/2010, y 200/2010, del índice del Sexto Tribunal Colegiado en Materia de Trabajo del Primer Circuito, en los que subsiste el problema de constitucionalidad del artículo Octavo Transitorio del Decreto por el que se reforman y adicionan diversas disposiciones de la Ley del Instituto del Fondo Nacional de la Vivienda para los Trabajadores, publicado en el Diario Oficial de la Federación del seis de enero de mil novecientos noventa y siete (monto acumulado en la subcuenta de vivienda a partir del cuarto bimestre de mil novecientos noventa y siete), por lo que resulta conveniente precisar el alcance y la causa de aplazamiento de la resolución de los amparos en revisión en los que subsista el problema de constitucionalidad antes señalado.</w:t>
      </w:r>
    </w:p>
    <w:p>
      <w:pPr>
        <w:pStyle w:val="Texto"/>
        <w:spacing w:lineRule="exact" w:line="233"/>
        <w:rPr>
          <w:szCs w:val="18"/>
        </w:rPr>
      </w:pPr>
      <w:r>
        <w:rPr>
          <w:szCs w:val="18"/>
        </w:rPr>
        <w:t>En consecuencia, con fundamento en las disposiciones constitucionales y legales mencionadas, el Pleno de la Suprema Corte de Justicia de la Nación expide el presente Instrumento Normativo en virtud del cual:</w:t>
      </w:r>
    </w:p>
    <w:p>
      <w:pPr>
        <w:pStyle w:val="Texto"/>
        <w:spacing w:lineRule="exact" w:line="233"/>
        <w:rPr>
          <w:szCs w:val="18"/>
        </w:rPr>
      </w:pPr>
      <w:r>
        <w:rPr>
          <w:b/>
          <w:szCs w:val="18"/>
        </w:rPr>
        <w:t>UNICO.</w:t>
      </w:r>
      <w:r>
        <w:rPr>
          <w:szCs w:val="18"/>
        </w:rPr>
        <w:t xml:space="preserve"> Se modifican el Considerando Octavo y el Punto Unico del Acuerdo General Plenario 7/2009, de seis de julio de dos mil nueve, para quedar como sigue:</w:t>
      </w:r>
    </w:p>
    <w:p>
      <w:pPr>
        <w:pStyle w:val="Texto"/>
        <w:spacing w:before="0" w:after="50"/>
        <w:rPr/>
      </w:pPr>
      <w:r>
        <w:rPr>
          <w:szCs w:val="18"/>
        </w:rPr>
        <w:t>“</w:t>
      </w:r>
      <w:r>
        <w:rPr>
          <w:b/>
          <w:szCs w:val="18"/>
        </w:rPr>
        <w:t>OCTAVO.</w:t>
      </w:r>
      <w:r>
        <w:rPr>
          <w:szCs w:val="18"/>
        </w:rPr>
        <w:t xml:space="preserve"> En la Segunda Sala de este Alto Tribunal se encuentran pendientes de resolver los amparos en revisión 202/2009, 23/2010, 93/2010, 196/2010, y 200/2010, del índice del Sexto Tribunal Colegiado en Materia de Trabajo del Primer Circuito, respecto de los cuales dicha Sala ejerció su facultad de atracción, en los que subsiste el problema de constitucionalidad del artículo Octavo Transitorio del Decreto por el que se reforman y adicionan diversas disposiciones de la Ley del Instituto del Fondo Nacional de la Vivienda para los Trabajadores, publicado en el Diario Oficial de la Federación del seis de enero de mil novecientos noventa y siete (monto acumulado en la subcuenta de vivienda a partir del cuarto bimestre de mil novecientos noventa </w:t>
        <w:br/>
        <w:t>y siete).</w:t>
      </w:r>
    </w:p>
    <w:p>
      <w:pPr>
        <w:pStyle w:val="Texto"/>
        <w:spacing w:before="0" w:after="50"/>
        <w:rPr>
          <w:szCs w:val="18"/>
        </w:rPr>
      </w:pPr>
      <w:r>
        <w:rPr>
          <w:b/>
          <w:szCs w:val="18"/>
        </w:rPr>
        <w:t>UNICO.</w:t>
      </w:r>
      <w:r>
        <w:rPr>
          <w:szCs w:val="18"/>
        </w:rPr>
        <w:t xml:space="preserve"> En tanto la Segunda Sala de la Suprema Corte de Justicia de la Nación resuelve los amparos en revisión 202/2009, 23/2010, 93/2010, 196/2010, y 200/2010, del índice del Sexto Tribunal Colegiado </w:t>
        <w:br/>
        <w:t>en Materia de Trabajo del Primer Circuito, establece el o los criterios respectivos, y se emite el Acuerdo General Plenario que corresponda, los Tribunales Colegiados de Circuito deberán continuar el trámite hasta el estado de resolución y aplazar el dictado de ésta, en los amparos en revisión en los que subsista el problema de constitucionalidad del artículo Octavo Transitorio del Decreto por el que se reforman y adicionan diversas disposiciones de la Ley del Instituto del Fondo Nacional de la Vivienda para los Trabajadores, publicado en el Diario Oficial de la Federación del seis de enero de mil novecientos noventa y siete (monto acumulado en la subcuenta de vivienda a partir del cuarto bimestre de mil novecientos noventa y siete) o de su acto de aplicación, sin que corran los plazos de la caducidad.”.</w:t>
      </w:r>
    </w:p>
    <w:p>
      <w:pPr>
        <w:pStyle w:val="ANOTACION"/>
        <w:spacing w:lineRule="exact" w:line="216" w:before="101" w:after="50"/>
        <w:rPr/>
      </w:pPr>
      <w:r>
        <w:rPr/>
        <w:t>TRANSITORIOS</w:t>
      </w:r>
    </w:p>
    <w:p>
      <w:pPr>
        <w:pStyle w:val="Texto"/>
        <w:spacing w:before="0" w:after="50"/>
        <w:rPr/>
      </w:pPr>
      <w:r>
        <w:rPr>
          <w:b/>
          <w:szCs w:val="18"/>
        </w:rPr>
        <w:t>PRIMERO.</w:t>
      </w:r>
      <w:r>
        <w:rPr>
          <w:szCs w:val="18"/>
        </w:rPr>
        <w:t xml:space="preserve"> El presente Instrumento Normativo entrará en vigor al día siguiente de su publicación en el Diario Oficial de la Federación.</w:t>
      </w:r>
    </w:p>
    <w:p>
      <w:pPr>
        <w:pStyle w:val="Texto"/>
        <w:spacing w:before="0" w:after="50"/>
        <w:rPr>
          <w:szCs w:val="18"/>
        </w:rPr>
      </w:pPr>
      <w:r>
        <w:rPr>
          <w:b/>
          <w:szCs w:val="18"/>
        </w:rPr>
        <w:t>SEGUNDO.</w:t>
      </w:r>
      <w:r>
        <w:rPr>
          <w:szCs w:val="18"/>
        </w:rPr>
        <w:t xml:space="preserve"> Publíquese este Instrumento Normativo en el Diario Oficial de la Federación, en el Semanario Judicial de la Federación y su Gaceta y en medios electrónicos de consulta pública en términos de lo dispuesto en el artículo 7, fracción XIV, de la Ley Federal de Transparencia y Acceso a la Información Pública Gubernamental; sin menoscabo de que la Secretaría General de Acuerdos difunda</w:t>
      </w:r>
      <w:r>
        <w:rPr>
          <w:b/>
          <w:szCs w:val="18"/>
        </w:rPr>
        <w:t xml:space="preserve"> </w:t>
      </w:r>
      <w:r>
        <w:rPr>
          <w:szCs w:val="18"/>
        </w:rPr>
        <w:t>el texto íntegro del Acuerdo General Plenario 7/2009 en dichos medios electrónicos.</w:t>
      </w:r>
    </w:p>
    <w:p>
      <w:pPr>
        <w:pStyle w:val="Texto"/>
        <w:spacing w:before="0" w:after="50"/>
        <w:rPr/>
      </w:pPr>
      <w:r>
        <w:rPr/>
        <w:t xml:space="preserve">El Presidente de la Suprema Corte de Justicia de la Nación, Ministro </w:t>
      </w:r>
      <w:r>
        <w:rPr>
          <w:b/>
        </w:rPr>
        <w:t>Guillermo I. Ortiz Mayagoitia</w:t>
      </w:r>
      <w:r>
        <w:rPr/>
        <w:t xml:space="preserve">.- Rúbrica.- El Secretario General de Acuerdos, </w:t>
      </w:r>
      <w:r>
        <w:rPr>
          <w:b/>
        </w:rPr>
        <w:t>Rafael Coello Cetina</w:t>
      </w:r>
      <w:r>
        <w:rPr/>
        <w:t>.- Rúbrica.</w:t>
      </w:r>
    </w:p>
    <w:p>
      <w:pPr>
        <w:pStyle w:val="Texto"/>
        <w:spacing w:before="0" w:after="50"/>
        <w:rPr>
          <w:szCs w:val="18"/>
        </w:rPr>
      </w:pPr>
      <w:r>
        <w:rPr>
          <w:szCs w:val="18"/>
        </w:rPr>
        <w:t xml:space="preserve">El licenciado </w:t>
      </w:r>
      <w:r>
        <w:rPr>
          <w:b/>
          <w:szCs w:val="18"/>
        </w:rPr>
        <w:t>Rafael Coello Cetina</w:t>
      </w:r>
      <w:r>
        <w:rPr>
          <w:szCs w:val="18"/>
        </w:rPr>
        <w:t xml:space="preserve">, Secretario General de Acuerdos de la Suprema Corte de Justicia de la Nación, </w:t>
      </w:r>
      <w:r>
        <w:rPr>
          <w:sz w:val="16"/>
          <w:szCs w:val="16"/>
        </w:rPr>
        <w:t>CERTIFICA:</w:t>
      </w:r>
      <w:r>
        <w:rPr>
          <w:szCs w:val="18"/>
        </w:rPr>
        <w:t xml:space="preserve"> Este </w:t>
      </w:r>
      <w:r>
        <w:rPr>
          <w:sz w:val="16"/>
          <w:szCs w:val="16"/>
        </w:rPr>
        <w:t>INSTRUMENTO NORMATIVO APROBADO POR EL PLENO DE LA SUPREMA CORTE DE JUSTICIA DE LA NACION EL DIECIOCHO DE OCTUBRE DE DOS MIL DIEZ, POR EL QUE SE MODIFICAN EL CONSIDERANDO OCTAVO Y EL PUNTO UNICO DEL ACUERDO GENERAL NUMERO 7/2009, DE SEIS DE JULIO DE DOS MIL NUEVE, DEL TRIBUNAL PLENO DE LA SUPREMA CORTE DE JUSTICIA DE LA NACION, EN EL QUE SE DISPONE EL APLAZAMIENTO DE LA RESOLUCION DE LOS AMPAROS EN REVISION DEL CONOCIMIENTO DE LOS TRIBUNALES COLEGIADOS DE CIRCUITO, EN LOS QUE SUBSISTE EL ANALISIS DE CONSTITUCIONALIDAD DEL ARTICULO OCTAVO TRANSITORIO DEL DECRETO POR EL QUE SE REFORMAN Y ADICIONAN DIVERSAS DISPOSICIONES DE LA LEY DEL INSTITUTO DEL FONDO NACIONAL DE LA VIVIENDA PARA LOS TRABAJADORES, PUBLICADO EN EL DIARIO OFICIAL DE LA FEDERACION EL SEIS DE ENERO DE MIL NOVECIENTOS NOVENTA Y SIETE (MONTO ACUMULADO EN LA SUBCUENTA DE VIVIENDA A PARTIR DEL CUARTO BIMESTRE DE MIL NOVECIENTOS NOVENTA Y SIETE)</w:t>
      </w:r>
      <w:r>
        <w:rPr>
          <w:szCs w:val="18"/>
        </w:rPr>
        <w:t>, fue emitido por el Tribunal Pleno en Sesión Privada celebrada el día de hoy, por unanimidad de nueve votos de los señores Ministros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 México, Distrito Federal, a dieciocho de octubre de dos mil diez.- Rúbrica.</w:t>
      </w:r>
    </w:p>
    <w:p>
      <w:pPr>
        <w:pStyle w:val="Texto"/>
        <w:spacing w:before="0" w:after="5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copia fotostática constante de siete fojas útiles concuerda fiel y exactamente con el original del </w:t>
      </w:r>
      <w:r>
        <w:rPr>
          <w:sz w:val="16"/>
          <w:szCs w:val="16"/>
        </w:rPr>
        <w:t>INSTRUMENTO NORMATIVO APROBADO POR EL PLENO DE LA SUPREMA CORTE DE JUSTICIA DE LA NACION EL DIECIOCHO DE OCTUBRE DE DOS MIL DIEZ, POR EL QUE SE MODIFICAN EL CONSIDERANDO OCTAVO Y EL PUNTO UNICO DEL ACUERDO GENERAL NUMERO 7/2009, DE SEIS DE JULIO DE DOS MIL NUEVE, DEL TRIBUNAL PLENO DE LA SUPREMA CORTE DE JUSTICIA DE LA NACION, EN EL QUE SE DISPONE EL APLAZAMIENTO DE LA RESOLUCION DE LOS AMPAROS EN REVISION DEL CONOCIMIENTO DE LOS TRIBUNALES COLEGIADOS DE CIRCUITO, EN LOS QUE SUBSISTE EL ANALISIS DE CONSTITUCIONALIDAD DEL ARTICULO OCTAVO TRANSITORIO DEL DECRETO POR EL QUE SE REFORMAN Y ADICIONAN DIVERSAS DISPOSICIONES DE LA LEY DEL INSTITUTO DEL FONDO NACIONAL DE LA VIVIENDA PARA LOS TRABAJADORES, PUBLICADO EN EL DIARIO OFICIAL DE LA FEDERACION EL SEIS DE ENERO DE MIL NOVECIENTOS NOVENTA Y SIETE (MONTO ACUMULADO EN LA SUBCUENTA DE VIVIENDA A PARTIR DEL CUARTO BIMESTRE DE MIL NOVECIENTOS NOVENTA Y SIETE)</w:t>
      </w:r>
      <w:r>
        <w:rPr/>
        <w:t>, que obra en los archivos de la sección de instrumentos normativos de esta Secretaría General de Acuerdos y se expide para su publicación en el Diario Oficial de la Federación.- México, Distrito Federal, a veinte de octubre de dos mil diez.-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Segunda Sección)</w:t>
      <w:tab/>
      <w:t>DIARIO OFICIAL</w:t>
      <w:tab/>
      <w:t>Viernes 2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octubre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6</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57:00Z</dcterms:created>
  <dc:creator>cgutierrez</dc:creator>
  <dc:description/>
  <cp:keywords/>
  <dc:language>en-US</dc:language>
  <cp:lastModifiedBy>cgutierrez</cp:lastModifiedBy>
  <dcterms:modified xsi:type="dcterms:W3CDTF">2010-10-28T17:37:00Z</dcterms:modified>
  <cp:revision>6</cp:revision>
  <dc:subject/>
  <dc:title>PODER JUDICIAL</dc:title>
</cp:coreProperties>
</file>