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2117" w:right="2117" w:hanging="0"/>
        <w:rPr/>
      </w:pPr>
      <w:r>
        <w:rPr/>
        <w:t>PODER EJECUTIVO</w:t>
      </w:r>
    </w:p>
    <w:p>
      <w:pPr>
        <w:pStyle w:val="CABEZA"/>
        <w:rPr/>
      </w:pPr>
      <w:r>
        <w:rPr/>
        <w:t>SECRETARIA DE GOBERNACION</w:t>
      </w:r>
    </w:p>
    <w:p>
      <w:pPr>
        <w:pStyle w:val="Titulo1"/>
        <w:rPr/>
      </w:pPr>
      <w:r>
        <w:rPr/>
        <w:t>DECLARATORIA de Desastre Natural por la ocurrencia de lluvias severas el día 17 de septiembre de 2010,</w:t>
        <w:br/>
        <w:t>en 32 municipios del Estado de Puebla.</w:t>
      </w:r>
    </w:p>
    <w:p>
      <w:pPr>
        <w:pStyle w:val="Titulo2"/>
        <w:rPr/>
      </w:pPr>
      <w:r>
        <w:rPr/>
        <w:t>Al margen un sello con el Escudo Nacional, que dice: Estados Unidos Mexicanos.- Secretaría de Gobernación.</w:t>
      </w:r>
    </w:p>
    <w:p>
      <w:pPr>
        <w:pStyle w:val="Texto"/>
        <w:spacing w:lineRule="exact" w:line="202" w:before="0" w:after="20"/>
        <w:rPr/>
      </w:pPr>
      <w:r>
        <w:rPr/>
        <w:t>LAURA GURZA JAIDAR, Coordinadora General de Protección Civil de la Secretaría de Gobernación, con fundamento en lo dispuesto por los artículos 27, fracción XXIV de la Ley Orgánica de la Administración Pública Federal; 12, fracción IX, 29, 32, 34, 35, 36 y 37 de la Ley General de Protección Civil; 10 del Reglamento Interior de la Secretaría de Gobernación; y numerales 7, 8, 9, 10, 11 y 12, y Anexo II del Acuerdo por el que se emiten las Reglas de Operación del Fondo de Desastres Naturales (ROF) vigentes, y</w:t>
      </w:r>
    </w:p>
    <w:p>
      <w:pPr>
        <w:pStyle w:val="ANOTACION"/>
        <w:spacing w:lineRule="exact" w:line="202" w:before="0" w:after="20"/>
        <w:rPr/>
      </w:pPr>
      <w:r>
        <w:rPr/>
        <w:t>CONSIDERANDO</w:t>
      </w:r>
    </w:p>
    <w:p>
      <w:pPr>
        <w:pStyle w:val="Texto"/>
        <w:spacing w:lineRule="exact" w:line="202" w:before="0" w:after="20"/>
        <w:rPr/>
      </w:pPr>
      <w:r>
        <w:rPr>
          <w:szCs w:val="23"/>
        </w:rPr>
        <w:t>Que mediante oficio número 2392, de fecha 20 de septiembre de 2010, en cumplimiento al numeral 7 de las ROF, el Gobernador Constitucional del Estado de Puebla, Lic. Mario P. Marín Torres, solicitó a la Comisión Nacional del Agua (CONAGUA), opinión técnica respecto del Huracán Karl y Lluvias Torrenciales, los días 17, 18 y 19 de septiembre de 2010, en los Municipios de Acateno, Ahuacatlán, Ahuatlán, Ahuazotepec, Ajalpan, Aljojuca, Amixtlán, Aquixtla, Atempan, Atlequizayán, Atzitzintla, Ayotoxco de Guerrero, Camocuautla, Cañada Morelos, Caxhuacan, Chalchicomula de Sesma, Chiautla, Chichiquila, Chiconcuautla, Chignahuapan, Chignautla, Chilchotla, Coatepec, Coatzingo, Coxcatlán, Coyomeapan, Coyotepec, Cuautempan, Cuautlancingo, Cuetzalan del Progreso, Cuyoaco, Eloxochitlán, Esperanza, Francisco Z. Mena, Guadalupe, Guadalupe Victoria, Hermenegildo Galeana, Honey, Huauchinango, Huehuetla, Huehuetlán El Chico, Huehuetlán El Grande, Hueyapan, Hueytamalco, Hueytlalpan, Huitzilan de Serdán, Ixcamilpa de Guerrero, Ixcaquixtla, Ixtacamaxtitlán, Ixtepec, Jalpan, Jonotla, Jopala, Juan Galindo, Lafragua, Libres, Los Reyes de Juárez, Mazapiltepec de Juárez, Naupan, Nauzontla, Nicolás Bravo, Nopalucan, Ocotepec, Olintla, Oriental, Pahuatlán, Palmar de Bravo, Pantepec, Quecholac, Quimixtlán, Rafael Lara Grajales, San Antonio Cañada, San Felipe Tepatlán, San Jerónimo Xayacatlán, San José Chiapa, San Juan Atenco, San Martín Atexcal, San Nicolás Buenos Aires, San Pedro Cholula, San Sebastián Tlacotepec, Santa Rita Tlahuapan, Soltepec, Tecamachalco, Tehuacán, Tenampulco, Tepango de Rodríguez, Tepeaca, Tepetzintla, Tepeyahualco, Tetela de Ocampo, Teteles de Avila Castillo, Teziutlán, Tlachichuca, Tlacotepec de Benito Juárez, Tlacuilotepec, Tlaola, Tlapacoya, Tlatlauquitepec, Tlaxco, Tochimilco, Tuzamapan de Galeana, Venustiano Carranza, Vicente Guerrero, Xayacatlán de Bravo, Xicotepec, Xiutetelco, Xochiapulco, Xochitlán de Vicente Suárez, Yaonahuac, Zacapala, Zacapoaxtla, Zacatlán, Zapotitlán de Mendez, Zaragoza, Zautla, Zihuateutla, Zongozotla, Zoquiapan y Zoquitlán.</w:t>
      </w:r>
    </w:p>
    <w:p>
      <w:pPr>
        <w:pStyle w:val="Texto"/>
        <w:spacing w:lineRule="exact" w:line="202" w:before="0" w:after="20"/>
        <w:rPr>
          <w:szCs w:val="23"/>
        </w:rPr>
      </w:pPr>
      <w:r>
        <w:rPr>
          <w:szCs w:val="23"/>
        </w:rPr>
        <w:t>Que mediante oficio número BOO.- 2426 de fecha 24 de septiembre de 2010 y recibido el día 27 de septiembre por el Gobierno del Estado, la CONAGUA emitió su opinión técnica respecto de dicho evento, misma que en su parte conducente dispone lo siguiente: de acuerdo con el análisis realizado con el soporte de la información proporcionada por la Coordinación General del Servicio Meteorológico Nacional hasta el momento, la Comisión Nacional del Agua corrobora la ocurrencia de lluvias severas el día 17 de septiembre 2010, en los 32 Municipios del Estado de Puebla siguientes: Lafragua, Chignahuapan, Atempan, Guadalupe Victoria, Libres, Coatepec, Cuyoaco, Ixtacamaxtitlán, Oriental, Quimixtlán, Chichiquila, Chilchotla, Tepeyahualco, Tetela de Ocampo, Aquixtla, Hueytlalpan, Huitzilan de Serdán, Zapotitlán de Méndez, Teziutlán, Chignautla, Teteles de Avila Castillo, Xiutetelco, Zacapoaxtla, Ixtepec, Nauzontla, Tepetzintla, Xochiapulco, Xochitlán de Vicente Suárez, Zaragoza, Zautla, Zacatlán y Cuautempan.</w:t>
      </w:r>
    </w:p>
    <w:p>
      <w:pPr>
        <w:pStyle w:val="Texto"/>
        <w:spacing w:lineRule="exact" w:line="202" w:before="0" w:after="20"/>
        <w:rPr>
          <w:szCs w:val="23"/>
        </w:rPr>
      </w:pPr>
      <w:r>
        <w:rPr>
          <w:szCs w:val="23"/>
        </w:rPr>
        <w:t>Con fecha 28 de septiembre de 2010, con fundamento en los numerales 11 y 12 de las ROF, se llevó a cabo la sesión de Instalación del Comité de Evaluación de Daños, en la cual la Entidad Federativa presentó la solicitud de Declaratoria de Desastre Natural respectiva.</w:t>
      </w:r>
    </w:p>
    <w:p>
      <w:pPr>
        <w:pStyle w:val="Texto"/>
        <w:spacing w:lineRule="exact" w:line="202" w:before="0" w:after="20"/>
        <w:rPr>
          <w:szCs w:val="23"/>
        </w:rPr>
      </w:pPr>
      <w:r>
        <w:rPr>
          <w:szCs w:val="23"/>
        </w:rPr>
        <w:t>Con base en lo anterior, se determinó procedente emitir la siguiente:</w:t>
      </w:r>
    </w:p>
    <w:p>
      <w:pPr>
        <w:pStyle w:val="ANOTACION"/>
        <w:spacing w:lineRule="exact" w:line="202" w:before="0" w:after="20"/>
        <w:rPr>
          <w:lang w:val="es-MX"/>
        </w:rPr>
      </w:pPr>
      <w:r>
        <w:rPr/>
        <w:t>DECLARATORIA DE DESASTRE NATURAL POR LA OCURRENCIA DE LLUVIAS SEVERAS EL DIA 17 DE SEPTIEMBRE DE 2010, EN 32 MUNICIPIOS DEL ESTADO DE PUEBLA</w:t>
      </w:r>
    </w:p>
    <w:p>
      <w:pPr>
        <w:pStyle w:val="Texto"/>
        <w:spacing w:lineRule="exact" w:line="202" w:before="0" w:after="20"/>
        <w:rPr/>
      </w:pPr>
      <w:r>
        <w:rPr>
          <w:b/>
          <w:szCs w:val="23"/>
          <w:lang w:val="es-MX"/>
        </w:rPr>
        <w:t>A</w:t>
      </w:r>
      <w:r>
        <w:rPr>
          <w:b/>
          <w:szCs w:val="23"/>
        </w:rPr>
        <w:t xml:space="preserve">rtículo 1o.- </w:t>
      </w:r>
      <w:r>
        <w:rPr>
          <w:szCs w:val="23"/>
        </w:rPr>
        <w:t>Se declara como zona de desastre a los Municipios de Lafragua, Chignahuapan, Atempan, Guadalupe Victoria, Libres, Coatepec, Cuyoaco, Ixtacamaxtitlán, Oriental, Quimixtlán, Chichiquila, Chilchotla, Tepeyahualco, Tetela de Ocampo, Aquixtla, Hueytlalpan, Huitzilan de Serdán, Zapotitlán de Méndez, Teziutlán, Chignautla, Teteles de Avila Castillo, Xiutetelco, Zacapoaxtla, Ixtepec, Nauzontla, Tepetzintla, Xochiapulco, Xochitlán de Vicente Suárez, Zaragoza, Zautla, Zacatlán y Cuautempan, del Estado de Puebla.</w:t>
      </w:r>
    </w:p>
    <w:p>
      <w:pPr>
        <w:pStyle w:val="Texto"/>
        <w:spacing w:lineRule="exact" w:line="203" w:before="0" w:after="20"/>
        <w:rPr/>
      </w:pPr>
      <w:r>
        <w:rPr>
          <w:b/>
          <w:szCs w:val="23"/>
        </w:rPr>
        <w:t xml:space="preserve">Artículo 2o.- </w:t>
      </w:r>
      <w:r>
        <w:rPr>
          <w:szCs w:val="23"/>
        </w:rPr>
        <w:t>La presente Declaratoria de Desastre Natural se expide para efectos de poder acceder a los recursos del FONDEN, de acuerdo con lo dispuesto por la Ley General de Protección Civil y las Reglas de Operación vigentes de dicho Fondo.</w:t>
      </w:r>
    </w:p>
    <w:p>
      <w:pPr>
        <w:pStyle w:val="Texto"/>
        <w:spacing w:lineRule="exact" w:line="202" w:before="0" w:after="20"/>
        <w:rPr/>
      </w:pPr>
      <w:r>
        <w:rPr>
          <w:b/>
          <w:szCs w:val="23"/>
        </w:rPr>
        <w:t xml:space="preserve">Artículo 3o.- </w:t>
      </w:r>
      <w:r>
        <w:rPr>
          <w:szCs w:val="23"/>
        </w:rPr>
        <w:t>La presente Declaratoria se publicará en el Diario Oficial de la Federación de conformidad con el artículo 37 de la Ley General de Protección Civil y en cumplimiento a lo dispuesto por el numeral 10 de las ROF.</w:t>
      </w:r>
    </w:p>
    <w:p>
      <w:pPr>
        <w:pStyle w:val="Texto"/>
        <w:spacing w:lineRule="exact" w:line="202" w:before="0" w:after="20"/>
        <w:rPr/>
      </w:pPr>
      <w:r>
        <w:rPr>
          <w:szCs w:val="23"/>
        </w:rPr>
        <w:t xml:space="preserve">México, Distrito Federal, a veintiocho de septiembre de dos mil diez.- La Coordinadora General, </w:t>
      </w:r>
      <w:r>
        <w:rPr>
          <w:b/>
          <w:szCs w:val="23"/>
        </w:rPr>
        <w:t>Laura Gurza Jaidar</w:t>
      </w:r>
      <w:r>
        <w:rPr>
          <w:szCs w:val="23"/>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Norm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0</w:t>
    </w:r>
    <w:r>
      <w:rPr>
        <w:rFonts w:cs="Times New Roman"/>
      </w:rPr>
      <w:fldChar w:fldCharType="end"/>
    </w:r>
    <w:r>
      <w:rPr>
        <w:rFonts w:cs="Times New Roman"/>
      </w:rPr>
      <w:t xml:space="preserve">     </w:t>
    </w:r>
    <w:r>
      <w:rPr>
        <w:rFonts w:cs="Times New Roman"/>
      </w:rPr>
      <w:t>(Primera Sección)</w:t>
      <w:tab/>
      <w:t>DIARIO OFICIAL</w:t>
      <w:tab/>
      <w:t>Lunes 4 de octubre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Lunes 4 de octubre de 2010</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Textonormal">
    <w:name w:val="Texto normal"/>
    <w:basedOn w:val="Normal"/>
    <w:qFormat/>
    <w:pPr>
      <w:spacing w:before="120" w:after="120"/>
      <w:jc w:val="both"/>
    </w:pPr>
    <w:rPr>
      <w:rFonts w:ascii="Helvetica-Normal" w:hAnsi="Helvetica-Normal" w:cs="Helvetica-Normal"/>
      <w:sz w:val="18"/>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2T00:34:00Z</dcterms:created>
  <dc:creator/>
  <dc:description/>
  <cp:keywords/>
  <dc:language>en-US</dc:language>
  <cp:lastModifiedBy>Chuerta</cp:lastModifiedBy>
  <dcterms:modified xsi:type="dcterms:W3CDTF">2010-10-04T11:14:00Z</dcterms:modified>
  <cp:revision>5</cp:revision>
  <dc:subject/>
  <dc:title/>
</cp:coreProperties>
</file>