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S aprobados en la Primera Sesión Ordinaria de la Comisión Intersecretarial de Desarrollo Social, correspondiente al ejercicio fiscal dos mil diez.</w:t>
      </w:r>
    </w:p>
    <w:p>
      <w:pPr>
        <w:pStyle w:val="Titulo2"/>
        <w:rPr/>
      </w:pPr>
      <w:r>
        <w:rPr/>
        <w:t>Al margen un sello con el Escudo Nacional, que dice: Estados Unidos Mexicanos.- Secretaría de Desarrollo Social.</w:t>
      </w:r>
    </w:p>
    <w:p>
      <w:pPr>
        <w:pStyle w:val="Texto"/>
        <w:spacing w:lineRule="exact" w:line="309" w:before="0" w:after="100"/>
        <w:rPr>
          <w:rFonts w:cs="Arial"/>
        </w:rPr>
      </w:pPr>
      <w:r>
        <w:rPr>
          <w:rFonts w:cs="Arial"/>
        </w:rPr>
        <w:t>GUSTAVO ADOLFO MERINO JUAREZ, Subsecretario de Prospectiva, Planeación y Evaluación y Secretario Técnico de la Comisión Intersecretarial de Desarrollo Social, con fundamento en los artículos 32 de la Ley Orgánica de la Administración Pública Federal; 51, 52, 53 y 54 de la Ley General de Desarrollo Social; 2, 6 y 9 del Reglamento Interior de la Secretaría de Desarrollo Social y 1, 2, 6 y 10 del Decreto por el que se regula la Comisión Intersecretarial de Desarrollo Social, y</w:t>
      </w:r>
    </w:p>
    <w:p>
      <w:pPr>
        <w:pStyle w:val="ANOTACION"/>
        <w:spacing w:lineRule="exact" w:line="309" w:before="101" w:after="100"/>
        <w:rPr/>
      </w:pPr>
      <w:r>
        <w:rPr/>
        <w:t>CONSIDERANDO</w:t>
      </w:r>
    </w:p>
    <w:p>
      <w:pPr>
        <w:pStyle w:val="Texto"/>
        <w:spacing w:lineRule="exact" w:line="309" w:before="0" w:after="100"/>
        <w:rPr>
          <w:rFonts w:cs="Arial"/>
        </w:rPr>
      </w:pPr>
      <w:r>
        <w:rPr>
          <w:rFonts w:cs="Arial"/>
        </w:rPr>
        <w:t>Que la Comisión Intersecretarial de Desarrollo Social es el instrumento de coordinación de las acciones del Ejecutivo Federal para garantizar la integralidad en el diseño y ejecución de la Política Nacional de Desarrollo Social.</w:t>
      </w:r>
    </w:p>
    <w:p>
      <w:pPr>
        <w:pStyle w:val="Texto"/>
        <w:spacing w:lineRule="exact" w:line="308" w:before="0" w:after="100"/>
        <w:rPr>
          <w:rFonts w:cs="Arial"/>
        </w:rPr>
      </w:pPr>
      <w:r>
        <w:rPr>
          <w:rFonts w:cs="Arial"/>
        </w:rPr>
        <w:t>Que los acuerdos de la Comisión Intersecretarial serán obligatorios para las Dependencias del Ejecutivo Federal y que las Secretarías de Hacienda y Crédito Público y de la Función Pública, vigilarán su cumplimiento.</w:t>
      </w:r>
    </w:p>
    <w:p>
      <w:pPr>
        <w:pStyle w:val="Texto"/>
        <w:spacing w:lineRule="exact" w:line="308" w:before="0" w:after="100"/>
        <w:rPr>
          <w:rFonts w:cs="Arial"/>
        </w:rPr>
      </w:pPr>
      <w:r>
        <w:rPr>
          <w:rFonts w:cs="Arial"/>
        </w:rPr>
        <w:t>Que de conformidad con el artículo 54 de la Ley General de Desarrollo Social y como una medida de transparencia, he tenido a bien publicar los siguientes:</w:t>
      </w:r>
    </w:p>
    <w:p>
      <w:pPr>
        <w:pStyle w:val="ANOTACION"/>
        <w:spacing w:lineRule="exact" w:line="309" w:before="101" w:after="100"/>
        <w:rPr/>
      </w:pPr>
      <w:r>
        <w:rPr/>
        <w:t>ACUERDOS APROBADOS EN LA PRIMERA SESION ORDINARIA</w:t>
        <w:br/>
        <w:t>DE LA COMISION INTERSECRETARIAL DE DESARROLLO SOCIAL,</w:t>
        <w:br/>
        <w:t>CORRESPONDIENTE AL EJERCICIO FISCAL DOS MIL DIEZ</w:t>
      </w:r>
    </w:p>
    <w:p>
      <w:pPr>
        <w:pStyle w:val="Texto"/>
        <w:spacing w:lineRule="exact" w:line="308" w:before="0" w:after="100"/>
        <w:rPr>
          <w:rFonts w:cs="Arial"/>
          <w:szCs w:val="24"/>
        </w:rPr>
      </w:pPr>
      <w:r>
        <w:rPr>
          <w:rFonts w:cs="Arial"/>
          <w:szCs w:val="24"/>
        </w:rPr>
        <w:t>Se publican los acuerdos de la Primera Sesión Ordinaria de la Comisión Intersecretarial de Desarrollo Social, correspondiente al ejercicio fiscal dos mil diez, con fundamento en lo dispuesto por el artículo 54 de la Ley General de Desarrollo Social.</w:t>
      </w:r>
    </w:p>
    <w:p>
      <w:pPr>
        <w:pStyle w:val="Texto"/>
        <w:spacing w:lineRule="exact" w:line="308" w:before="0" w:after="100"/>
        <w:rPr>
          <w:rFonts w:cs="Arial"/>
          <w:szCs w:val="24"/>
        </w:rPr>
      </w:pPr>
      <w:r>
        <w:rPr>
          <w:rFonts w:cs="Arial"/>
          <w:szCs w:val="24"/>
        </w:rPr>
        <w:t>En la Ciudad de México, Distrito Federal, siendo las 18:00 horas del día 24 de marzo de dos mil diez, se reunieron en la Sala Alfareros de la Secretaría de Desarrollo Social del inmueble ubicado en Av. Paseo de la Reforma número 116, piso 17, colonia Juárez, Delegación Cuauhtémoc, C.P. 06600, los servidores públicos que a continuación se indican:</w:t>
      </w:r>
    </w:p>
    <w:p>
      <w:pPr>
        <w:pStyle w:val="Texto"/>
        <w:spacing w:lineRule="exact" w:line="308" w:before="0" w:after="100"/>
        <w:rPr>
          <w:rFonts w:cs="Arial"/>
          <w:b/>
          <w:b/>
        </w:rPr>
      </w:pPr>
      <w:r>
        <w:rPr>
          <w:rFonts w:cs="Arial"/>
        </w:rPr>
        <w:t xml:space="preserve">El Dr. Gustavo Adolfo Merino Juárez, Subsecretario de Prospectiva, Planeación y Evaluación de la Secretaría de Desarrollo Social, Presidente Suplente y Secretario Técnico de la Comisión Intersecretarial </w:t>
        <w:br/>
        <w:t>de Desarrollo Social; el Mtro. Dionisio Pérez-Jácome Friscione, Subsecretario de Egresos de la Secretaría de Hacienda y Crédito Público; la Dra. Maki Esther Ortiz Domínguez, Subsecretaria de Innovación y Calidad de la Secretaría de Salud; el Dr. Fernando Tudela Abad, Subsecretario de Planeación y Política Ambiental de</w:t>
        <w:br/>
        <w:t xml:space="preserve">la Secretaría de Medio Ambiente y Recursos Naturales; el Ing. Ignacio Rivera Rodríguez, Subsecretario de Desarrollo Rural de la Secretaría de Agricultura, Ganadería, Desarrollo Rural, Pesca y Alimentación; el </w:t>
        <w:br/>
        <w:t xml:space="preserve">Ing. Oscar de Buen Richkarday, Subsecretario de Infraestructura de la Secretaría de Comunicaciones y Transportes; el Dr. Jaime Domingo López Buitrón, Subsecretario de Empleo y Productividad Laboral de la Secretaría del Trabajo y Previsión Social; la Lic. Beatriz Herrera del Rincón, Subsecretaria de Política Sectorial de la Secretaría de la Reforma Agraria; y la Dra. Jacqueline Arzoz Padrés, Subsecretaria de Planeación de la Secretaría de Turismo. </w:t>
      </w:r>
    </w:p>
    <w:p>
      <w:pPr>
        <w:pStyle w:val="Texto"/>
        <w:spacing w:lineRule="exact" w:line="300" w:before="0" w:after="100"/>
        <w:rPr>
          <w:rFonts w:cs="Arial"/>
        </w:rPr>
      </w:pPr>
      <w:r>
        <w:rPr>
          <w:rFonts w:cs="Arial"/>
        </w:rPr>
        <w:t>Invitados:</w:t>
      </w:r>
    </w:p>
    <w:p>
      <w:pPr>
        <w:pStyle w:val="Texto"/>
        <w:spacing w:lineRule="exact" w:line="300" w:before="0" w:after="100"/>
        <w:rPr>
          <w:rFonts w:cs="Arial"/>
        </w:rPr>
      </w:pPr>
      <w:r>
        <w:rPr>
          <w:rFonts w:cs="Arial"/>
        </w:rPr>
        <w:t xml:space="preserve">El Ing. Luis Mejía Guzmán, Subsecretario de Desarrollo Social y Humano de la Secretaría de Desarrollo Social; el Dr. Gonzalo Hernández Licona, Secretario Ejecutivo del CONEVAL; el Dr. Salvador Escobedo Zoletto, Coordinador Nacional del Programa de Desarrollo Humano Oportunidades; la Lic. Carolina Gómez Vinales, Coordinadora Nacional del Programa IMSS-Oportunidades; el Mtro. Félix Vélez Fernández Varela, Secretario General del Consejo Nacional de Población; el Dr. Germán Palafox Palafox, Jefe de la Unidad de Microrregiones de la Secretaría de Desarrollo Social; el Ing. Raúl Arceo Alonso, Director General de Enlace con la Administración Pública de la Comisión Nacional para el Desarrollo de los Pueblos Indígenas; la Lic. Reyna Velázquez Montes, Directora General de Promoción e Inversiones de la Secretaría de Energía; el </w:t>
        <w:br/>
        <w:t xml:space="preserve">Lic. César Escalona Fabila, Director General de Planeación y Evaluación del Fondo Nacional de Apoyo a las Empresas de Solidaridad; el Ing. José Antonio Cervantes Gurrola, Coordinador en el Distrito Federal de la Coordinación General de Conservación y Restauración de la Comisión Nacional Forestal; el Ing. César Alberto Villalón Cubillo, Gerente de Planeación del Fondo Nacional de Habitaciones Populares; el Dr. Oscar Fidencio Ibáñez Hernández, Coordinador de Asesores del Titular de la Comisión Nacional del Agua, el Dr. Rafael Hoyos Navarro, Coordinador de Asesores del C. Subsecretario de Educación Media Superior de la Secretaría de Educación Pública. </w:t>
      </w:r>
    </w:p>
    <w:p>
      <w:pPr>
        <w:pStyle w:val="Texto"/>
        <w:spacing w:lineRule="exact" w:line="300" w:before="0" w:after="100"/>
        <w:rPr>
          <w:rFonts w:cs="Arial"/>
          <w:szCs w:val="24"/>
        </w:rPr>
      </w:pPr>
      <w:r>
        <w:rPr>
          <w:rFonts w:cs="Arial"/>
          <w:szCs w:val="24"/>
        </w:rPr>
        <w:t>En esta Primera Sesión Ordinaria de la Comisión Intersecretarial de Desarrollo Social, correspondiente al ejercicio fiscal dos mil diez, habiendo quórum legal y aprobación del orden del día, se adoptaron los siguientes:</w:t>
      </w:r>
    </w:p>
    <w:p>
      <w:pPr>
        <w:pStyle w:val="ANOTACION"/>
        <w:spacing w:lineRule="exact" w:line="300" w:before="101" w:after="100"/>
        <w:rPr/>
      </w:pPr>
      <w:r>
        <w:rPr/>
        <w:t>ACUERDOS</w:t>
      </w:r>
    </w:p>
    <w:p>
      <w:pPr>
        <w:pStyle w:val="Texto"/>
        <w:spacing w:lineRule="exact" w:line="300" w:before="0" w:after="100"/>
        <w:rPr>
          <w:rFonts w:cs="Arial"/>
        </w:rPr>
      </w:pPr>
      <w:r>
        <w:rPr>
          <w:rFonts w:cs="Arial"/>
          <w:b/>
        </w:rPr>
        <w:t>ACUERDO CIDS.I/001/10.</w:t>
      </w:r>
      <w:r>
        <w:rPr>
          <w:rFonts w:cs="Arial"/>
        </w:rPr>
        <w:t xml:space="preserve"> Con fundamento en lo dispuesto en el artículo 7o. del Decreto por el que se regula la Comisión Intersecretarial de Desarrollo Social, se aprueban las actas correspondientes a la Cuarta y Quinta Sesiones Ordinarias de la Comisión Intersecretarial de Desarrollo Social del Ejercicio Fiscal 2009.</w:t>
      </w:r>
    </w:p>
    <w:p>
      <w:pPr>
        <w:pStyle w:val="Texto"/>
        <w:spacing w:lineRule="exact" w:line="300" w:before="0" w:after="100"/>
        <w:rPr>
          <w:rFonts w:cs="Arial"/>
        </w:rPr>
      </w:pPr>
      <w:r>
        <w:rPr>
          <w:rFonts w:cs="Arial"/>
          <w:b/>
        </w:rPr>
        <w:t>ACUERDO CIDS.I/002/10.</w:t>
      </w:r>
      <w:r>
        <w:rPr>
          <w:rFonts w:cs="Arial"/>
        </w:rPr>
        <w:t xml:space="preserve"> Con fundamento en lo dispuesto por el artículo 9o. fracción VII del Decreto por el que se regula la Comisión Intersecretarial de Desarrollo Social, se aprueba el envío a la Comisión Nacional de Desarrollo Social, al Consejo Consultivo de Desarrollo Social y al Consejo Nacional de Evaluación de la Política de Desarrollo Social del Informe Anual al Titular del Ejecutivo Federal sobre los acuerdos tomados en el seno de la Comisión Intersecretarial de Desarrollo Social para el ejercicio fiscal 2009.</w:t>
      </w:r>
    </w:p>
    <w:p>
      <w:pPr>
        <w:pStyle w:val="Texto"/>
        <w:spacing w:lineRule="exact" w:line="300" w:before="0" w:after="100"/>
        <w:rPr>
          <w:rFonts w:cs="Arial"/>
        </w:rPr>
      </w:pPr>
      <w:r>
        <w:rPr>
          <w:rFonts w:cs="Arial"/>
          <w:b/>
        </w:rPr>
        <w:t>ACUERDO CIDS.I./003/10.</w:t>
      </w:r>
      <w:r>
        <w:rPr>
          <w:rFonts w:cs="Arial"/>
        </w:rPr>
        <w:t xml:space="preserve"> Con fundamento en los artículos 9, fracción VI y artículo 10, fracción X del Decreto por el que se regula la Comisión Intersecretarial de Desarrollo Social, se aprueba el Programa Anual de Trabajo 2010, así como el calendario para las Sesiones del ejercicio fiscal 2010 de la Comisión Intersecretarial de Desarrollo Social.</w:t>
      </w:r>
    </w:p>
    <w:p>
      <w:pPr>
        <w:pStyle w:val="Texto"/>
        <w:spacing w:lineRule="exact" w:line="296" w:before="0" w:after="100"/>
        <w:rPr>
          <w:rFonts w:cs="Arial"/>
          <w:szCs w:val="24"/>
        </w:rPr>
      </w:pPr>
      <w:r>
        <w:rPr>
          <w:rFonts w:cs="Arial"/>
          <w:szCs w:val="24"/>
        </w:rPr>
        <w:t>Lo anterior en atención al oficio del nueve de abril de dos mil diez, mediante el cual el Secretario de Desarrollo</w:t>
      </w:r>
      <w:r>
        <w:rPr>
          <w:rFonts w:cs="Arial"/>
        </w:rPr>
        <w:t xml:space="preserve"> </w:t>
      </w:r>
      <w:r>
        <w:rPr>
          <w:rFonts w:cs="Arial"/>
          <w:szCs w:val="24"/>
        </w:rPr>
        <w:t xml:space="preserve">Social y Presidente de la Comisión Intersecretarial de Desarrollo Social, Lic. Jesús Heriberto Félix Guerra, instruye al Subsecretario de Prospectiva, Planeación y Evaluación y Secretario Técnico de la Comisión Intersecretarial de Desarrollo Social, Dr. Gustavo Adolfo Merino Juárez, para que publique en el Diario Oficial de la Federación, con fundamento en los artículos 54 de la Ley General de Desarrollo Social; </w:t>
        <w:br/>
        <w:t>2o. fracción I y 10o. fracción XIII del Decreto por el que se regula la Comisión Intersecretarial de Desarrollo Social, los acuerdos tomados por la Comisión Intersecretarial de Desarrollo Social en su Primera Sesión Ordinaria, realizada el veinticuatro de marzo de dos mil diez.</w:t>
      </w:r>
    </w:p>
    <w:p>
      <w:pPr>
        <w:pStyle w:val="Texto"/>
        <w:spacing w:lineRule="exact" w:line="300" w:before="0" w:after="100"/>
        <w:rPr/>
      </w:pPr>
      <w:r>
        <w:rPr>
          <w:rFonts w:cs="Arial"/>
          <w:szCs w:val="24"/>
        </w:rPr>
        <w:t xml:space="preserve">México, D.F., a 10 de agosto de 2010.- El Secretario Técnico de la Comisión Intersecretarial de Desarrollo Social y Subsecretario de Prospectiva, Planeación y Evaluación, </w:t>
      </w:r>
      <w:r>
        <w:rPr>
          <w:rFonts w:cs="Arial"/>
          <w:b/>
          <w:szCs w:val="24"/>
        </w:rPr>
        <w:t>Gustavo Adolfo Merino Juárez</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27:00Z</dcterms:created>
  <dc:creator/>
  <dc:description/>
  <cp:keywords/>
  <dc:language>en-US</dc:language>
  <cp:lastModifiedBy>Celia Huerta</cp:lastModifiedBy>
  <dcterms:modified xsi:type="dcterms:W3CDTF">2010-09-02T10:59:00Z</dcterms:modified>
  <cp:revision>11</cp:revision>
  <dc:subject/>
  <dc:title/>
</cp:coreProperties>
</file>