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los artículos 63 y 64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20"/>
        <w:rPr/>
      </w:pPr>
      <w:r>
        <w:rPr/>
        <w:t>DECRETO</w:t>
      </w:r>
    </w:p>
    <w:p>
      <w:pPr>
        <w:pStyle w:val="Texto"/>
        <w:spacing w:lineRule="exact" w:line="220" w:before="0" w:after="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20" w:before="0" w:after="2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LOS ARTÍCULOS 63 Y 64 DE LA LEY GENERAL DE VIDA SILVESTRE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párrafos primero y segundo, y se adicionan un párrafo tercero y un inciso d) al artículo 63, y se reforma el párrafo primero del artículo 64 de la Ley General de Vida Silvestre, para quedar como sigue: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La conservación del hábitat natural de la vida silvestre es de interés públic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os hábitats críticos para la conservación de la vida silvestre son áreas específicas terrestres o acuáticas, en las que ocurren procesos biológicos, físicos y químicos esenciales, ya sea para la supervivencia de especies en categoría de riesgo, ya sea para una especie, o para una de sus poblaciones, y que por tanto requieren manejo y protección especial. Son áreas que regularmente son utilizadas para alimentación, depredación, forrajeo, descanso, crianza o reproducción, o rutas de migr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Secretaría podrá establecer, mediante acuerdo Secretarial, hábitats críticos para la conservación de la vida silvestre, cuando se trate de:</w:t>
      </w:r>
    </w:p>
    <w:p>
      <w:pPr>
        <w:pStyle w:val="ROMANOS"/>
        <w:spacing w:lineRule="exact" w:line="220" w:before="0" w:after="20"/>
        <w:rPr/>
      </w:pPr>
      <w:r>
        <w:rPr/>
        <w:tab/>
        <w:t>a) Áreas específicas dentro de la superficie en la cual se distribuya una especie o población en riesgo al momento de ser listada, en las cuales se desarrollen procesos biológicos esenciales para su conservación.</w:t>
      </w:r>
    </w:p>
    <w:p>
      <w:pPr>
        <w:pStyle w:val="ROMANOS"/>
        <w:spacing w:lineRule="exact" w:line="220" w:before="0" w:after="20"/>
        <w:rPr/>
      </w:pPr>
      <w:r>
        <w:rPr/>
        <w:tab/>
        <w:t>b) Áreas específicas que debido a los procesos de deterioro han disminuido drásticamente su superficie, pero que aún albergan una significativa concentración de biodiversidad.</w:t>
      </w:r>
    </w:p>
    <w:p>
      <w:pPr>
        <w:pStyle w:val="ROMANOS"/>
        <w:spacing w:lineRule="exact" w:line="220" w:before="0" w:after="20"/>
        <w:rPr/>
      </w:pPr>
      <w:r>
        <w:rPr/>
        <w:tab/>
        <w:t>c) Áreas específicas en las que existe un ecosistema en riesgo de desaparecer, si siguen actuando los factores que lo han llevado a reducir su superficie histórica.</w:t>
      </w:r>
    </w:p>
    <w:p>
      <w:pPr>
        <w:pStyle w:val="ROMANOS"/>
        <w:spacing w:lineRule="exact" w:line="220" w:before="0" w:after="20"/>
        <w:rPr/>
      </w:pPr>
      <w:r>
        <w:rPr/>
        <w:tab/>
        <w:t>d) Áreas específicas en las que se desarrollen procesos biológicos esenciales, y existan especies sensibles a riesgos específicos, como cierto tipo de contaminación, ya sea física, química o acústica, o riesgo de colisiones con vehículos terrestres o acuáticos, que puedan llevar a afectar las poblaciones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4.</w:t>
      </w:r>
      <w:r>
        <w:rPr>
          <w:color w:val="000000"/>
        </w:rPr>
        <w:t xml:space="preserve"> La Secretaría acordará con los propietarios o legítimos poseedores de predios en los que existan hábitats críticos, medidas especiales de manejo, mitigación de impactos y conserv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realización de cualquier obra pública o privada, así como de aquellas actividades que puedan afectar la protección, recuperación y restablecimiento de los elementos naturales en los hábitats críticos, deberá quedar sujeta a las condiciones que se establezcan como medidas especiales de manejo y conservación en los planes de manejo de que se trate, así como del informe preventivo correspondiente, de conformidad con lo establecido en el reglament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En todo momento el Ejecutivo Federal podrá imponer limitaciones de los derechos de dominio en los predios que abarquen dicho hábitat, de conformidad con los artículos 1o., fracción X y 2o. de la Ley de Expropiación, con el objeto de dar cumplimiento a las medidas necesarias para su manejo y conservación.</w:t>
      </w:r>
    </w:p>
    <w:p>
      <w:pPr>
        <w:pStyle w:val="ANOTACION"/>
        <w:spacing w:lineRule="exact" w:line="220" w:before="0" w:after="20"/>
        <w:rPr/>
      </w:pPr>
      <w:r>
        <w:rPr/>
        <w:t>TRANSITORIOS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El Ejecutivo Federal deberá hacer las modificaciones pertinentes en el Reglamento de la Ley General de Vida Silvestre en un plazo no mayor de 180 días naturales a partir de la publicación de este Decreto.</w:t>
      </w:r>
    </w:p>
    <w:p>
      <w:pPr>
        <w:pStyle w:val="Texto"/>
        <w:spacing w:before="0" w:after="20"/>
        <w:rPr/>
      </w:pPr>
      <w:r>
        <w:rPr/>
        <w:t xml:space="preserve">México, D.F., a 8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Jaime Arturo Vazquez Aguil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2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septiembre</w:t>
        <w:br/>
        <w:t xml:space="preserve">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>El Secretario de Gobernación,</w:t>
        <w:br/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sept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2:00Z</dcterms:created>
  <dc:creator/>
  <dc:description/>
  <cp:keywords/>
  <dc:language>en-US</dc:language>
  <cp:lastModifiedBy>Celia Huerta</cp:lastModifiedBy>
  <cp:lastPrinted>2010-09-01T21:20:00Z</cp:lastPrinted>
  <dcterms:modified xsi:type="dcterms:W3CDTF">2010-09-02T11:00:00Z</dcterms:modified>
  <cp:revision>12</cp:revision>
  <dc:subject/>
  <dc:title/>
</cp:coreProperties>
</file>