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VISO mediante el cual se publica la Relación única de la normativa del Instituto Mexicano del Seguro Social.</w:t>
      </w:r>
    </w:p>
    <w:p>
      <w:pPr>
        <w:pStyle w:val="Titulo2"/>
        <w:rPr>
          <w:szCs w:val="20"/>
        </w:rPr>
      </w:pPr>
      <w:r>
        <w:rPr/>
        <w:t xml:space="preserve">Al margen de un logotipo, que dice: Instituto Mexicano del Seguro Social.- </w:t>
      </w:r>
      <w:r>
        <w:rPr>
          <w:szCs w:val="20"/>
        </w:rPr>
        <w:t xml:space="preserve">Dirección de Administración </w:t>
        <w:br/>
        <w:t>y Evaluación de Delegaciones.</w:t>
      </w:r>
    </w:p>
    <w:p>
      <w:pPr>
        <w:pStyle w:val="Texto"/>
        <w:spacing w:lineRule="exact" w:line="230"/>
        <w:rPr>
          <w:rFonts w:cs="Arial"/>
          <w:sz w:val="16"/>
          <w:szCs w:val="16"/>
        </w:rPr>
      </w:pPr>
      <w:r>
        <w:rPr>
          <w:rFonts w:cs="Arial"/>
          <w:sz w:val="16"/>
          <w:szCs w:val="16"/>
        </w:rPr>
        <w:t>AVISO MEDIANTE EL CUAL SE PUBLICA LA RELACION UNICA DE LA NORMATIVA DEL INSTITUTO MEXICANO DEL SEGURO SOCIAL.</w:t>
      </w:r>
    </w:p>
    <w:p>
      <w:pPr>
        <w:pStyle w:val="Texto"/>
        <w:spacing w:lineRule="exact" w:line="230"/>
        <w:rPr>
          <w:rFonts w:cs="Arial"/>
          <w:szCs w:val="24"/>
        </w:rPr>
      </w:pPr>
      <w:r>
        <w:rPr>
          <w:rFonts w:cs="Arial"/>
          <w:szCs w:val="24"/>
        </w:rPr>
        <w:t>Con fundamento en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día 10 de agosto de 2010, así como en la fracción VII del Artículo 3o. de la Ley del Diario Oficial de la Federación y Gacetas Gubernamentales, las dependencias y entidades de la Administración Pública Federal, así como la Procuraduría General de la República, previa opinión favorable de la Secretaría de la Función Pública, deberán publicar en el Diario Oficial de la Federación una Relación única de la normativa respecto de las materias siguientes:</w:t>
      </w:r>
    </w:p>
    <w:p>
      <w:pPr>
        <w:pStyle w:val="ROMANOS"/>
        <w:spacing w:lineRule="exact" w:line="230"/>
        <w:rPr/>
      </w:pPr>
      <w:r>
        <w:rPr>
          <w:b/>
        </w:rPr>
        <w:t>I.-</w:t>
      </w:r>
      <w:r>
        <w:rPr/>
        <w:tab/>
        <w:t>Auditoría;</w:t>
      </w:r>
    </w:p>
    <w:p>
      <w:pPr>
        <w:pStyle w:val="ROMANOS"/>
        <w:spacing w:lineRule="exact" w:line="230"/>
        <w:rPr/>
      </w:pPr>
      <w:r>
        <w:rPr>
          <w:b/>
        </w:rPr>
        <w:t>II.-</w:t>
      </w:r>
      <w:r>
        <w:rPr/>
        <w:tab/>
        <w:t>Adquisiciones, Arrendamientos y Servicios del Sector Público;</w:t>
      </w:r>
    </w:p>
    <w:p>
      <w:pPr>
        <w:pStyle w:val="ROMANOS"/>
        <w:spacing w:lineRule="exact" w:line="230"/>
        <w:rPr/>
      </w:pPr>
      <w:r>
        <w:rPr>
          <w:b/>
        </w:rPr>
        <w:t>III -</w:t>
        <w:tab/>
      </w:r>
      <w:r>
        <w:rPr/>
        <w:t>Control Interno;</w:t>
      </w:r>
    </w:p>
    <w:p>
      <w:pPr>
        <w:pStyle w:val="ROMANOS"/>
        <w:spacing w:lineRule="exact" w:line="230"/>
        <w:rPr/>
      </w:pPr>
      <w:r>
        <w:rPr>
          <w:b/>
        </w:rPr>
        <w:t>IV.-</w:t>
        <w:tab/>
      </w:r>
      <w:r>
        <w:rPr/>
        <w:t>Obras Públicas y Servicios Relacionados con las Mismas;</w:t>
      </w:r>
    </w:p>
    <w:p>
      <w:pPr>
        <w:pStyle w:val="ROMANOS"/>
        <w:spacing w:lineRule="exact" w:line="230"/>
        <w:rPr/>
      </w:pPr>
      <w:r>
        <w:rPr>
          <w:b/>
        </w:rPr>
        <w:t>V.-</w:t>
        <w:tab/>
      </w:r>
      <w:r>
        <w:rPr/>
        <w:t>Recursos Financieros;</w:t>
      </w:r>
    </w:p>
    <w:p>
      <w:pPr>
        <w:pStyle w:val="ROMANOS"/>
        <w:spacing w:lineRule="exact" w:line="230"/>
        <w:rPr/>
      </w:pPr>
      <w:r>
        <w:rPr>
          <w:b/>
        </w:rPr>
        <w:t>VI.-</w:t>
        <w:tab/>
      </w:r>
      <w:r>
        <w:rPr/>
        <w:t>Recursos Humanos;</w:t>
      </w:r>
    </w:p>
    <w:p>
      <w:pPr>
        <w:pStyle w:val="ROMANOS"/>
        <w:spacing w:lineRule="exact" w:line="230"/>
        <w:rPr/>
      </w:pPr>
      <w:r>
        <w:rPr>
          <w:b/>
        </w:rPr>
        <w:t>VII.-</w:t>
        <w:tab/>
      </w:r>
      <w:r>
        <w:rPr/>
        <w:t>Recursos Materiales;</w:t>
      </w:r>
    </w:p>
    <w:p>
      <w:pPr>
        <w:pStyle w:val="ROMANOS"/>
        <w:spacing w:lineRule="exact" w:line="230"/>
        <w:rPr/>
      </w:pPr>
      <w:r>
        <w:rPr>
          <w:b/>
        </w:rPr>
        <w:t>VIII.-</w:t>
        <w:tab/>
      </w:r>
      <w:r>
        <w:rPr/>
        <w:t>Tecnologías de la Información y Comunicaciones, y</w:t>
      </w:r>
    </w:p>
    <w:p>
      <w:pPr>
        <w:pStyle w:val="ROMANOS"/>
        <w:spacing w:lineRule="exact" w:line="230"/>
        <w:rPr/>
      </w:pPr>
      <w:r>
        <w:rPr>
          <w:b/>
        </w:rPr>
        <w:t>IX.-</w:t>
      </w:r>
      <w:r>
        <w:rPr/>
        <w:tab/>
        <w:t>Transparencia y Rendición de Cuentas.</w:t>
      </w:r>
    </w:p>
    <w:p>
      <w:pPr>
        <w:pStyle w:val="Texto"/>
        <w:spacing w:lineRule="exact" w:line="230"/>
        <w:rPr>
          <w:rFonts w:cs="Arial"/>
          <w:szCs w:val="24"/>
        </w:rPr>
      </w:pPr>
      <w:r>
        <w:rPr>
          <w:rFonts w:cs="Arial"/>
          <w:szCs w:val="24"/>
        </w:rPr>
        <w:t>Asimismo, al oficio No. SSFP/UPMGP/411/247/2010, de fecha 6 de septiembre de 2010, emitido por la Unidad de Políticas de Mejora de la Gestión Pública de la Secretaría de la Función Pública, mediante el cual comunica la opinión sobre la normativa que continuará vigente del Instituto Mexicano del Seguro Social, se publica la siguiente:</w:t>
      </w:r>
    </w:p>
    <w:p>
      <w:pPr>
        <w:pStyle w:val="ANOTACION"/>
        <w:spacing w:lineRule="exact" w:line="230"/>
        <w:rPr/>
      </w:pPr>
      <w:r>
        <w:rPr/>
        <w:t>RELACION UNICA DE LA NORMATIVA DEL INSTITUTO MEXICANO DEL SEGURO SOCIAL</w:t>
      </w:r>
    </w:p>
    <w:tbl>
      <w:tblPr>
        <w:tblW w:w="8712" w:type="dxa"/>
        <w:jc w:val="center"/>
        <w:tblInd w:w="0" w:type="dxa"/>
        <w:tblLayout w:type="fixed"/>
        <w:tblCellMar>
          <w:top w:w="0" w:type="dxa"/>
          <w:left w:w="70" w:type="dxa"/>
          <w:bottom w:w="0" w:type="dxa"/>
          <w:right w:w="70" w:type="dxa"/>
        </w:tblCellMar>
      </w:tblPr>
      <w:tblGrid>
        <w:gridCol w:w="2096"/>
        <w:gridCol w:w="3633"/>
        <w:gridCol w:w="1206"/>
        <w:gridCol w:w="1777"/>
      </w:tblGrid>
      <w:tr>
        <w:trPr>
          <w:trHeight w:val="23" w:hRule="atLeast"/>
        </w:trPr>
        <w:tc>
          <w:tcPr>
            <w:tcW w:w="20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rPr>
            </w:pPr>
            <w:r>
              <w:rPr>
                <w:rFonts w:cs="Arial"/>
                <w:b/>
                <w:sz w:val="16"/>
                <w:szCs w:val="16"/>
              </w:rPr>
              <w:t>MATERIA</w:t>
            </w:r>
          </w:p>
        </w:tc>
        <w:tc>
          <w:tcPr>
            <w:tcW w:w="36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rPr>
            </w:pPr>
            <w:r>
              <w:rPr>
                <w:rFonts w:cs="Arial"/>
                <w:b/>
                <w:sz w:val="16"/>
                <w:szCs w:val="16"/>
              </w:rPr>
              <w:t>DENOMINACION</w:t>
            </w:r>
          </w:p>
        </w:tc>
        <w:tc>
          <w:tcPr>
            <w:tcW w:w="12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rPr>
            </w:pPr>
            <w:r>
              <w:rPr>
                <w:rFonts w:cs="Arial"/>
                <w:b/>
                <w:sz w:val="16"/>
                <w:szCs w:val="16"/>
              </w:rPr>
              <w:t>FECHA DE EMISION</w:t>
            </w:r>
          </w:p>
        </w:tc>
        <w:tc>
          <w:tcPr>
            <w:tcW w:w="17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rPr>
            </w:pPr>
            <w:r>
              <w:rPr>
                <w:rFonts w:cs="Arial"/>
                <w:b/>
                <w:sz w:val="16"/>
                <w:szCs w:val="16"/>
              </w:rPr>
              <w:t>HOMOCLAVE SFP</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rPr>
                <w:rFonts w:cs="Arial"/>
                <w:sz w:val="16"/>
                <w:szCs w:val="16"/>
              </w:rPr>
            </w:pPr>
            <w:r>
              <w:rPr>
                <w:rFonts w:cs="Arial"/>
                <w:sz w:val="16"/>
                <w:szCs w:val="16"/>
              </w:rPr>
              <w:t>1000-001-007.- NORMA QUE ESTABLECE LAS DISPOSICIONES GENERALES PARA LA ADMINISTRACION Y OPERACION DE ALMACENES EN EL INSTITUTO MEXICANO DEL SEGURO SOCIAL</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rFonts w:cs="Arial"/>
                <w:sz w:val="16"/>
                <w:szCs w:val="16"/>
              </w:rPr>
            </w:pPr>
            <w:r>
              <w:rPr>
                <w:rFonts w:cs="Arial"/>
                <w:sz w:val="16"/>
                <w:szCs w:val="16"/>
              </w:rPr>
              <w:t>21/10/2005</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7"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rPr>
                <w:rFonts w:cs="Arial"/>
                <w:sz w:val="16"/>
                <w:szCs w:val="16"/>
              </w:rPr>
            </w:pPr>
            <w:r>
              <w:rPr>
                <w:rFonts w:cs="Arial"/>
                <w:sz w:val="16"/>
                <w:szCs w:val="16"/>
              </w:rPr>
              <w:t>1000-001-008.- NORMA QUE ESTABLECE LAS DISPOSICIONES PARA MANTENER Y CONTROLAR LOS EQUIPOS DE LA RED DE FRIO EN EL MANEJO DE INSUMOS PARA LA SALUD EN EL INSTITUTO MEXICANO DEL SEGURO SOCIAL</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rFonts w:cs="Arial"/>
                <w:sz w:val="16"/>
                <w:szCs w:val="16"/>
              </w:rPr>
            </w:pPr>
            <w:r>
              <w:rPr>
                <w:rFonts w:cs="Arial"/>
                <w:sz w:val="16"/>
                <w:szCs w:val="16"/>
              </w:rPr>
              <w:t>11/11/2005</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7"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1000-001-014.- POLITICAS, BASES Y LINEAMIENTOS EN MATERIA DE ADQUISICIONES, ARRENDAMIENTOS Y PRESTACION DE SERVICI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0/03/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IMSS-NIARU-ADQS-0035</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1000-024-004.- MANUAL DE INTEGRACION Y FUNCIONAMIENTO DE LOS COMITES DE ADQUISICIONES, ARRENDAMIENTOS Y SERVICIOS DEL IM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9/05/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IMSS-NIARU-ADQS-0034</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1082-003-001.- PROCEDIMIENTO PARA FARMACIAS CON SISTEMA AUTOMATIZADO MANU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31/12/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IMSS-NIARU-ADQS-0009</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082-003-002.- PROCEDIMIENTO PARA LA RECEPCION, ALMACENAMINETO, CONTROL Y SURTIDO EN ALMACEN DE UNIDAD MEDICA CON SISTEMA AUTOMATIZAD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8/06/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10</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00-006-001.- GUIA DE RECEPCION DE BIENES DE CONSUM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2/10/200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1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00-09-107-A639.- MANUAL DE PROCEDIMIENTOS ADMINISTRATIVOS PARA EL ANALISIS Y EVALUACION DE LOS INVENTARIOS DE BIENES DE CONSUMO EN LAS UNIDADES ALMACENARI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1/10/200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12</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00-09-110-002.- MANUAL DE PROCEDIMIENTOS PARA LA CONSOLIDACION, IMPORTACION Y RECEPCION DE BIENES DE INVERS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1/08/200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0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03-003-015.- PROCEDIMIENTO PARA LA ACTUALIZACION DEL CUADRO BASICO Y CATALOGO DE INSUMOS PARA LA SALU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8/03/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13</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82-003-004.- PROCEDIMIENTO PARA EL CONTROL Y SEGUIMIENTO A CONTRAT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6/06/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02</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82-003-006.- PROCEDIMIENTO PARA LA ELABORACION DE LA REQUISICION ANUAL DE BIENES DE USO TERAPEUTICO (VACUNAS-BIOLOGICO) PARA LOS REGIMENES ORDINARIOS E IMSS-OPORTUNIDAD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1/10/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14</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82-003-007.- PROCEDIMIENTO PARA LA ELABORACION DE LA REQUISICION PROFORMA Y REQUERIMIENTO EXTRAORDINARIO DE BIENES DE CONSUMO DE USO NO TERAPEUTIC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1/10/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15</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82-003-008.- PROCEDIMIENTO PARA LA RECEPCION DE BIENES TERAPEUTICOS EN LICITACION INTERNACIONAL (VACUNAS-BIOLOGICOS) REGIMENES ORDINARIO E IMSS-OPORTUNIDAD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5/11/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16</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82-003-009.- PROCEDIMIENTO PARA LA RECEPCION DE BIENES DE USO TERAPEUTICO Y NO TERAPEUTICO EN LICITACION NACION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5/11/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17</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82-003-010.- PROCEDIMIENTO PARA LA DETERMINACION DE NECESIDADES DEL SERVICIO DE TRANSPORTE PARA SU CONTRATAC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1/10/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18</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82-003-011.- PROCEDIMIENTO PARA LA ASIGNACION DE CARGA, DESTINOS Y RUTAS A TRANSPORTIST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1/10/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19</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82-003-012.- PROCEDIMIENTO PARA EL TRAMITE DE PAGO A TRANSPORTIST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1/10/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20</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82-003-013.- PROCEDIMIENTO PARA EXPEDIR ALTAS EN EL ALMACEN DE PROGRAMAS ESPECIALES Y RED FRIA Y SU AFECTACION CONTABL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1/10/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2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82-003-017.- PROCEDIMIENTO PARA LA CONCENTRACION Y CANJE DE BIEN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9/06/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22</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82-003-027.- PROCEDIMIENTO PARA LA PREPARACION DE EMBARQUE, REMISIONES DE ALMACEN Y SU AFECTACION CONTABLE EN LA CONTABILIDAD INSTITUCION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4/07/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23</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84-003-001.- PROCEDIMIENTO PARA LA ELABORACION Y FORMALIZACION DE CONTRAT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5/03/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3</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84-003-002.- PROCEDIMIENTO PARA LA ELABORACION Y FORMALIZACION DE CONVENIOS MODIFICATORIOS A CONTRAT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5/03/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04</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84-003-003.- PROCEDIMIENTO DE IMPORTACION DE BIEN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5/03/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05</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84-003-004.- PROCEDIMIENTO PARA LA DISTRIBUCION, REGISTRO Y CONTROL DE CONTRATOS Y CONVENI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30/09/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06</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84-003-005.- PROCEDIMIENTO DE RECEPCION, REVISION, ENVIO Y LIBERACION DE GARANTI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30/09/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07</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91-003-001.- PROCEDIMIENTO PARA ESPECIFICAR Y SOLICITAR EL DESARROLLO DE NUEVAS APLICACIONES AL SAI</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1/11/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24</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91-003-002.- PROCEDIMIENTO PARA LA ATENCION A USUARIOS Y MANTENIMIENTO DEL SISTEMA DE ABASTO INSTITUCION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1/11/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25</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91-003-024.- PROCEDIMIENTO PARA LA GENERACION DEL CATALOGO OPERATIVO DE ARTICUL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4/05/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26</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93-003-004.- PROCEDIMIENTO PARA LA EVALUACION CONTABLE DE LOS INVENTARIOS DE BIENES DE CONSUM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4/09/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27</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93-003-006.- PROCEDIMIENTO PARA LA COMPRA EMERGENTE DE BIENES DE CONSUMO EN LAS UNIDADES MEDIC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6/11/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28</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94-003-001.- PROCEDIMIENTO PARA EL SEGUIMIENTO A LA OPERACION DEL ABASTO EN DELEGACIONES Y UNIDADES MEDICAS DE ALTA ESPECIALIDA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4/09/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29</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94-003-003.- PROCEDIMIENTO PARA LA ACTUALIZACION DEL CATALOGO OPERATIVO DE ARTICULOS "INICIO DE CICLO DE COMPR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6/05/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30</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94-003-004.- PROCEDIMIENTO PARA EL CALCULO DE REQUERIMIENTO CONSOLIDAD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4/09/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3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94-003-005.- PROCEDIMIENTO PARA LA GENERACION DE ORDENES DE SUMINISTRO DE ALMACEN A UNIDADES MEDICAS Y ORDENES DE REPOSICION CON ENTREGA EN UNIDADES MEDIC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4/09/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32</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494-003-006.- PROCEDIMIENTO PARA EL SEGUIMIENTO DE ABASTO EN ALMACEN Y UNIDA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6/05/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ADQS-0033</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ADQUISICIONES, ARRENDAMIENTOS Y SERVICIOS DEL SECTOR PUBLIC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1495-003-001.- PROCEDIMIENTO ADMINISTRATIVO PARA EL REGISTRO INTERNO DE PROVEEDORES Y SU APLICACION AL SAI</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15/03/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IMSS-NIARU-ADQS-0008</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CONTROL INTERNO</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rFonts w:cs="Arial"/>
                <w:sz w:val="16"/>
                <w:szCs w:val="16"/>
              </w:rPr>
            </w:pPr>
            <w:r>
              <w:rPr>
                <w:rFonts w:cs="Arial"/>
                <w:sz w:val="16"/>
                <w:szCs w:val="16"/>
              </w:rPr>
              <w:t>0500-001-001.- NORMA QUE ESTABLECE LAS DISPOSICIONES PARA LA ELABORACION, AUTORIZACION E IMPLANTACION DE NORMAS EN EL INSTITUTO MEXICANO DEL SEGURO SOC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13/03/200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CONTROL INTERNO</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rFonts w:cs="Arial"/>
                <w:sz w:val="16"/>
                <w:szCs w:val="16"/>
              </w:rPr>
            </w:pPr>
            <w:r>
              <w:rPr>
                <w:rFonts w:cs="Arial"/>
                <w:sz w:val="16"/>
                <w:szCs w:val="16"/>
              </w:rPr>
              <w:t>1000-001-001.- NORMA QUE ESTABLECE LAS DISPOSICIONES PARA LA ELABORACION, AUTORIZACION E IMPLANTACION DE PROCEDIMIENTOS EN EL INSTITUTO MEXICANO DEL SEGURO SOC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29/07/200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CONTROL INTERNO</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rFonts w:cs="Arial"/>
                <w:sz w:val="16"/>
                <w:szCs w:val="16"/>
              </w:rPr>
            </w:pPr>
            <w:r>
              <w:rPr>
                <w:rFonts w:cs="Arial"/>
                <w:sz w:val="16"/>
                <w:szCs w:val="16"/>
              </w:rPr>
              <w:t>1000-001-003.- NORMA QUE ESTABLECE LAS DISPOSICIONES PARA LA IMPLANTACION DEL MODELO DE COMPETITIVIDAD, EFECTIVIDAD Y RESULTADOS INSTITUCIONALES "MOCERI"</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21/09/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CONTROL INTERNO</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rFonts w:cs="Arial"/>
                <w:sz w:val="16"/>
                <w:szCs w:val="16"/>
              </w:rPr>
            </w:pPr>
            <w:r>
              <w:rPr>
                <w:rFonts w:cs="Arial"/>
                <w:sz w:val="16"/>
                <w:szCs w:val="16"/>
              </w:rPr>
              <w:t>1C00-003-005.- PROCEDIMIENTO DE FORMACION EN CALIDA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02/02/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CONTROL INTERNO</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rFonts w:cs="Arial"/>
                <w:sz w:val="16"/>
                <w:szCs w:val="16"/>
              </w:rPr>
            </w:pPr>
            <w:r>
              <w:rPr>
                <w:rFonts w:cs="Arial"/>
                <w:sz w:val="16"/>
                <w:szCs w:val="16"/>
              </w:rPr>
              <w:t>1D30-003-001.- PROCEDIMIENTO PARA LA ADMINISTRACION DEL CERTAMEN DE RECONOCIMIENTO DEL MOCERI "PREMIO IMSS DE CALIDA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11/01/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CONTROL INTERNO</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rFonts w:cs="Arial"/>
                <w:sz w:val="16"/>
                <w:szCs w:val="16"/>
              </w:rPr>
            </w:pPr>
            <w:r>
              <w:rPr>
                <w:rFonts w:cs="Arial"/>
                <w:sz w:val="16"/>
                <w:szCs w:val="16"/>
              </w:rPr>
              <w:t>1D41-003-001.- PROCEDIMIENTO PARA LA ASESORIA TECNICA EN CALIDA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28/12/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CONTROL INTERNO</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rFonts w:cs="Arial"/>
                <w:sz w:val="16"/>
                <w:szCs w:val="16"/>
              </w:rPr>
            </w:pPr>
            <w:r>
              <w:rPr>
                <w:rFonts w:cs="Arial"/>
                <w:sz w:val="16"/>
                <w:szCs w:val="16"/>
              </w:rPr>
              <w:t>1D41-003-002.- PROCEDIMIENTO PARA EL DESARROLLO Y LA ADMINISTRACION DE PROYECTOS DE CALIDA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28/12/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CONTROL INTERNO</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rFonts w:cs="Arial"/>
                <w:sz w:val="16"/>
                <w:szCs w:val="16"/>
              </w:rPr>
            </w:pPr>
            <w:r>
              <w:rPr>
                <w:rFonts w:cs="Arial"/>
                <w:sz w:val="16"/>
                <w:szCs w:val="16"/>
              </w:rPr>
              <w:t>1D41-003-003.- PROCEDIMIENTO PARA LA ASESORIA EN LA APLICACION DE METODOLOGIAS PARA EL ANALISIS Y MEJORA DE PROCES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28/12/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CONTROL INTERNO</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rFonts w:cs="Arial"/>
                <w:sz w:val="16"/>
                <w:szCs w:val="16"/>
              </w:rPr>
            </w:pPr>
            <w:r>
              <w:rPr>
                <w:rFonts w:cs="Arial"/>
                <w:sz w:val="16"/>
                <w:szCs w:val="16"/>
              </w:rPr>
              <w:t>1D42-003-001.- PROCEDIMIENTO PARA INVESTIGACION EN MATERIA DE CALIDAD PARA LA COMPETITIVIDA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28/12/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CONTROL INTERNO</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rFonts w:cs="Arial"/>
                <w:sz w:val="16"/>
                <w:szCs w:val="16"/>
              </w:rPr>
            </w:pPr>
            <w:r>
              <w:rPr>
                <w:rFonts w:cs="Arial"/>
                <w:sz w:val="16"/>
                <w:szCs w:val="16"/>
              </w:rPr>
              <w:t>1D42-003-004.- PROCEDIMIENTO PARA LA ELABORACION/ACTUALIZACION DE PAQUETES EDUCATIV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28/12/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CONTROL INTERNO</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rFonts w:cs="Arial"/>
                <w:sz w:val="16"/>
                <w:szCs w:val="16"/>
              </w:rPr>
            </w:pPr>
            <w:r>
              <w:rPr>
                <w:rFonts w:cs="Arial"/>
                <w:sz w:val="16"/>
                <w:szCs w:val="16"/>
              </w:rPr>
              <w:t>1D42-003-006.- PROCEDIMIENTO OPERATIVO PARA LA EVALUACION Y SEGUIMIENTO DE LA FORMACION Y CALIFICACION EN COMPETENCIAS PARA LA COMPETITIVIDA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28/12/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CONTROL INTERNO</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rFonts w:cs="Arial"/>
                <w:sz w:val="16"/>
                <w:szCs w:val="16"/>
              </w:rPr>
            </w:pPr>
            <w:r>
              <w:rPr>
                <w:rFonts w:cs="Arial"/>
                <w:sz w:val="16"/>
                <w:szCs w:val="16"/>
              </w:rPr>
              <w:t>1D42-003-007.- PROCEDIMIENTO DE EVALUACION, DESARROLLO Y CERTIFICACION DE COMPETENCIAS PARA LA COMPETITIVIDA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28/12/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0200-001-003.- POLITICAS, BASES Y LINEAMIENTOS EN MATERIA DE OBRAS PUBLICAS Y SERVICIOS RELACIONADOS CON LAS MISM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03/07/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IMSS-NIARU-OBPB-000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1000-024-003.- MANUAL DE INTEGRACION Y FUNCIONAMIENTO DE LOS COMITES DE OBRA PUBLICA EN LOS AMBITOS INSTITUCIONAL, DELEGACIONAL Y EN LAS UNIDADES MEDICAS DE ALTA ESPECIALIDA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31/03/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IMSS-NIARU-OBPB-0002</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rFonts w:cs="Arial"/>
                <w:sz w:val="16"/>
                <w:szCs w:val="16"/>
              </w:rPr>
            </w:pPr>
            <w:r>
              <w:rPr>
                <w:rFonts w:cs="Arial"/>
                <w:sz w:val="16"/>
                <w:szCs w:val="16"/>
              </w:rPr>
              <w:t>1100-09-112-0008.- GUIA BASICA DE SEGURIDAD E HIGIENE EN LAS OBRAS DEL INSTITUTO MEXICANO DEL SEGURO SOCIAL</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rFonts w:cs="Arial"/>
                <w:sz w:val="16"/>
                <w:szCs w:val="16"/>
              </w:rPr>
            </w:pPr>
            <w:r>
              <w:rPr>
                <w:rFonts w:cs="Arial"/>
                <w:sz w:val="16"/>
                <w:szCs w:val="16"/>
              </w:rPr>
              <w:t>01/06/2002</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rFonts w:cs="Arial"/>
                <w:sz w:val="16"/>
                <w:szCs w:val="16"/>
              </w:rPr>
            </w:pPr>
            <w:r>
              <w:rPr>
                <w:rFonts w:cs="Arial"/>
                <w:sz w:val="16"/>
                <w:szCs w:val="16"/>
              </w:rPr>
              <w:t>1130-003-008.- PROCEDIMIENTO PARA DETERMINACION DE ALCANCES Y COSTO ESTIMADO DE LOS SERVICIOS</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rFonts w:cs="Arial"/>
                <w:sz w:val="16"/>
                <w:szCs w:val="16"/>
              </w:rPr>
            </w:pPr>
            <w:r>
              <w:rPr>
                <w:rFonts w:cs="Arial"/>
                <w:sz w:val="16"/>
                <w:szCs w:val="16"/>
              </w:rPr>
              <w:t>21/12/2007</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rPr>
                <w:rFonts w:cs="Arial"/>
                <w:sz w:val="16"/>
                <w:szCs w:val="16"/>
              </w:rPr>
            </w:pPr>
            <w:r>
              <w:rPr>
                <w:rFonts w:cs="Arial"/>
                <w:sz w:val="16"/>
                <w:szCs w:val="16"/>
              </w:rPr>
              <w:t>1130-003-009.- PROCEDIMIENTO PARA LA COORDINACION DEL DESARROLLO DEL PROYECTO EJECUTIVO, ESTUDIOS Y DICTAMENES</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6"/>
                <w:szCs w:val="16"/>
              </w:rPr>
            </w:pPr>
            <w:r>
              <w:rPr>
                <w:rFonts w:cs="Arial"/>
                <w:sz w:val="16"/>
                <w:szCs w:val="16"/>
              </w:rPr>
              <w:t>21/12/2007</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rPr>
                <w:rFonts w:cs="Arial"/>
                <w:sz w:val="16"/>
                <w:szCs w:val="16"/>
              </w:rPr>
            </w:pPr>
            <w:r>
              <w:rPr>
                <w:rFonts w:cs="Arial"/>
                <w:sz w:val="16"/>
                <w:szCs w:val="16"/>
              </w:rPr>
              <w:t>1130-003-011.- PROCEDIMIENTO PARA EL EQUIPAMIENTO DE OBRAS NUEVAS, AMPLIACIONES Y/O REMODELACIONES</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20" w:after="20"/>
              <w:ind w:hanging="0"/>
              <w:jc w:val="center"/>
              <w:rPr>
                <w:rFonts w:cs="Arial"/>
                <w:sz w:val="16"/>
                <w:szCs w:val="16"/>
              </w:rPr>
            </w:pPr>
            <w:r>
              <w:rPr>
                <w:rFonts w:cs="Arial"/>
                <w:sz w:val="16"/>
                <w:szCs w:val="16"/>
              </w:rPr>
              <w:t>18/10/2006</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130-003-012.- PROCEDIMIENTO PARA LA REVISION AL CATALOGO DE CONCEPTOS Y CANTIDADES DE OBRA DE UN PROYECTO ESPECIFIC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0/03/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IMSS-NIARU-OBPB-0003</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130-003-021.- PROCEDIMIENTO PARA LA COORDINACION DEL DESARROLLO DE LOS PROYECTOS EJECUTIVOS DE INGENIERIA CIVIL, ELECTROMECANICA, ESTUDIOS Y DICTAMEN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1/12/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IMSS-NIARU-OBPB-0004</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130-003-023.- PROCEDIMIENTO PARA COORDINAR Y VIGILAR EL DESARROLLO DEL ANTEPROYECTO, PROYECTO EJECUTIVO Y CATALOGO DE CONCEPT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5/12/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IMSS-NIARU-OBPB-0005</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130-003-026.- PROCEDIMIENTO PARA LA ELABORACION EXTERNA O INTERNA DE LOS CRITERIOS DE PROYECTO DE ARQUITECTUR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6/03/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IMSS-NIARU-OBPB-0006</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130-003-027.- PROCEDIMIENTO PARA LA INCLUSION DE CEDULAS DE ESPECIFICACIONES TECNICAS DE MATERIALES PARA LA CONSTRUCCION, EQUIPO ELECTROMECANICO O MOBILIARIO DE USO FRECUENTE EN INMUEBLES DEL IM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6/03/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IMSS-NIARU-OBPB-0007</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130-003-028.- PROCEDIMIENTO PARA PASAR EN FORMATO ELECTRONICO Y DIFUNDIR INTERNAMENTE EN EL IMSS LAS ESPECIFICACIONES TECNICAS, CRITERIOS DE PROYECTO DE ARQUITECTURA Y CATALOGO UNIFICADO DE CONCEPTOS DE OBR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6/03/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IMSS-NIARU-OBPB-0014</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130-003-029.- PROCEDIMIENTO PARA LA SELECCION, EVALUACION Y DICTAMEN DE TERREN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9/12/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IMSS-NIARU-OBPB-0015</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130-006-001.- GUIA TECNICA PARA LA ELABORACION DEL CATALOGO DE CONCEPTOS Y CANTIDADES DE OBR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5/03/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IMSS-NIARU-OBPB-0008</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130-021-015.- MODELO CONTINUO DE EQUIPAMIENTO PARA UNIDADES DE MEDICINA FAMILI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4/07/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IMSS-NIARU-OBPB-0009</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171-003-001.- PROCEDIMIENTO PARA LA REALIZACION DE LOS ESTUDIOS DE FACTIBILIDAD TECNICA, ECONOMICA, ECOLOGICA Y SOCIAL PARA LAS INVERSIONES EN INFRAESTRUCTURA INMOBILIARIA DEL IM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5/10/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IMSS-NIARU-OBPB-0010</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171-003-002.- PROCEDIMIENTO PARA LA ATENCION DE LAS SOLICITUDES DE ACCIONES DE OBRA PRESENTADAS A TRAVES DE LA CEDULA DE EVALUACION DE PROYECTOS DE INVERSION FISICA PARA OBRA PUBLICA (CEPI-OP)</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1/10/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IMSS-NIARU-OBPB-001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172-003-001.- PROCEDIMIENTO PARA LA INTEGRACION DEL PROYECTO DEL PROGRAMA-PRESUPUESTO DE OBRAS Y EQUIPAMIENTO DEL IMSS AL PEF</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8/05/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IMSS-NIARU-OBPB-0016</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1172-003-002.- PROCEDIMIENTO PARA REGISTRAR Y TRAMITAR CONTRATOS, CONVENIOS Y PAGOS DE OBRAS EN NIVEL CENTRAL DEL IM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8/05/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IMSS-NIARU-OBPB-0017</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1172-003-003.- PROCEDIMIENTO PARA INTEGRAR LAS PROPUESTAS DE MODIFICACION AL PROGRAMA-PRESUPUESTO DE OBRAS Y EQUIPAMIENTO DEL IM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8/05/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IMSS-NIARU-OBPB-0018</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1172-003-004.- PROCEDIMIENTO PARA GESTIONAR EL FINIQUITO PRESUPUESTAL DE OBRAS EN NIVEL CENTRAL DEL IM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8/05/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IMSS-NIARU-OBPB-0019</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1172-003-006.- PROCEDIMIENTO PARA REGISTRAR EL EJERCICIO Y CIERRE DEL PRESUPUESTO DE OBRAS EN LAS ARC DESCONCENTRADAS DEL IM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8/05/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IMSS-NIARU-OBPB-0020</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1172-003-007.- PROCEDIMIENTO PARA LA ACTUALIZACION Y EXPLOTACION DEL SISTEMA DE CONSULTA DE OBRAS INSTITUCION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8/05/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IMSS-NIARU-OBPB-002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1172-006-001.- GUIA TECNICA PARA VERIFICACION DE LA CAPACIDAD FINANCIERA DE LOS LICITANTES EN PROCEDIMIENTOS DE CONTRATACION DE OBRAS PUBLICAS Y SERVICIOS RELACIONADOS CON LAS MISM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6/02/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IMSS-NIARU-OBPB-0012</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OBRAS PUBLICAS Y SERVICIOS RELACIONADOS CON LAS MISM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1180-003-001.- PROCEDIMIENTO PARA EL TRAMITE DEL AJUSTE DE COST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5/04/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IMSS-NIARU-OBPB-0013</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0500-001-002.- NORMA DE DISPOSICIONES PRESUPUESTARIAS DEL INSTITUTO MEXICANO DEL SEGURO SOC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09/11/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000-001-001.- NORMA PARA LA ELABORACION Y SEGUIMIENTO DEL PRESUPUESTO DE INGRESOS DE OPERACION Y DE FLUJO DE EFECTIV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6/07/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000-001-003.- NORMA QUE ESTABLECE LAS DISPOSICIONES GENERALES PARA LA OPERACION DEL MARCADOR BALANCEAD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5/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000-001-004.- NORMA DE INVERSIONES FINANCIER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4/12/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000-001-006.- NORMA QUE ESTABLECE LAS DISPOSICIONES PARA INTEGRAR Y AUTORIZAR EL PROGRAMA DE ASEGURAMIENTO INTEGRAL DEL INSTITUTO MEXICANO DEL SEGURO SOC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06/08/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021-003-001.- PROCEDIMIENTO PARA INSTRUMENTAR, DIFUNDIR, EVALUAR Y RECUPERAR EL GASTO POR ATENCION MEDICA PROPORCIONADA EN EL AMBITO DEL CONVENIO DE COORDINACION DE SERVICIOS MEDICOS SUSCRITO POR EL INSTITUTO MEXICANO DEL SEGURO SOCIAL, CAMINOS Y PUENTES FEDERALES DE INGRESOS Y SERVICIOS CONEXOS Y COMPAÑIAS ASEGURADOR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5/04/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021-003-003.- PROCEDIMIENTO PARA LA IDENTIFICACION Y EVALUACION DE RIESGOS INMOBILIARIOS EN EL INSTITUTO MEXICANO DEL SEGURO SOC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08/01/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021-003-004.- PROCEDIMIENTO PARA ELABORAR LA EVALUACION DE LOS RIESGOS CONSIDERADOS EN EL PROGRAMA DE ADMINISTRACION DE RIESGOS INSTITUCION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5/10/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6023-003-001.- PROCEDIMIENTO PARA REALIZAR LA VALUACION ACTUARIAL DE SEGURO DE RIESGOS DE TRABAJ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8/01/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6023-003-002.- PROCEDIMIENTO PARA REALIZAR LA VALUACION ACTUARIAL DEL SEGURO DE INVALIDEZ Y VID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8/01/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6023-003-003.- PROCEDIMIENTO PARA LA ELABORACION DE LA VALUACION ACTUARIAL DEL RJP Y PRIMA DE ANTIGÜEDAD DE LOS TRABAJADORES DEL IMSS Y PARA LA INTEGRACION DE LA INFORMACION PARA MEDIR LA SUFICIENCIA FINANCIERA DE LA SUBCUENTA 2 DEL FONDO PARA EL CUMPLIMIENTO DE OBLIGACIONES LABORALES DE CARACTER LEGAL O CONTRACTU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3/04/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6024-003-001.- PROCEDIMIENTO PARA OBTENER DE LA COMPAÑIA ASEGURADORA LA INDEMNIZACION DERIVADA DE SINIESTROS QUE AFECTEN EL PATRIMONIO INSTITUCION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8/05/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6024-003-002.- PROCEDIMIENTO PARA LA DISTRIBUCION DE POLIZAS INDIVIDUALES DEL "PARQUE VEHICULAR INSTITUCIONAL" BAJO EL ESQUEMA TRADICIONAL, EL TRAMITE DE ALTAS, MODIFICACION, CANCELACION, RECUPERACION POR PERDIDAS TOTALES Y LA VALIDACION DEL COSTO TOTAL DE LAS PRIM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5/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6024-003-003.- PROCEDIMIENTO PARA OBTENER DE LA COMPAÑIA ASEGURADORA LA INDEMNIZACION DERIVADA DE SINIESTROS QUE AFECTEN LOS INMUEBLES EN GARANTIA DEL CREDITO HIPOTECARIO OTORGADO AL PERSONAL INSTITUCIONAL BAJO EL ESQUEMA DE SALARIO MENSUAL INTEGRAD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5/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6024-003-004.- PROCEDIMIENTO PARA OBTENER DE LA COMPAÑIA ASEGURADORA LA INDEMNIZACION POR FALLECIMIENTO, INVALIDEZ O INCAPACIDAD TOTAL Y PERMANENTE A TRABAJADORES Y EXTRABAJADORES QUE CUENTAN CON CREDITO HIPOTECARIO BAJO EL ESQUEMA DE SALARIO MENSUAL INTEGRAD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5/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6024-003-005.- PROCEDIMIENTO PARA LA DISTRIBUCION PRESUPUESTAL DEL COSTO DE LAS PRIMAS, TRAMITE DE PAGO Y SU REGISTRO CONTABLE DEL GAST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5/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6100-08-084-0002.- MANUAL DE PROCEDIMIENTOS PARA EL MANEJO Y CONTROL DE BIENES MUEBLES EN UNIDADES INSTITUCION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1/01/200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6110-003-003.- PROCEDIMIENTO PARA LA IMPRESION, DISTRIBUCION, RESGUARDO, ELABORACION, TRAMITE, ENTREGA, RECEPCION, REVISION Y CUSTODIA DE LOS COMPROBANTES FISC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5/10/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6111-003-001.- PROCEDIMIENTO PARA EL CONTROL Y ACTUALIZACION DEL REGISTRO DE FIRMAS AUTORIZADAS ANTE EL SAT PARA EXPEDIR CONSTANCIAS DE RETENCION A TERCEROS DE ISR E IV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5/10/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6111-003-002.- PROCEDIMIENTO PARA LA PRESENTACION VIA INTERNET DE AVISOS DE APERTURA O CIERRE DE LOCALES DE USO INSTITUCIONAL ANTE EL SA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5/10/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6111-003-003.- PROCEDIMIENTO PARA LA DETERMINACION, PAGO Y PRESENTACION DE DECLARACIONES DE LOS IMPUESTOS Y DERECHOS FEDERALES POR RETENCIONES DE IVA, IEPS, ISR Y 5 AL MILL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5/10/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6111-003-004.- PROCEDIMIENTO PARA EL REGISTRO CONTABLE DEL ENTERO DE IMPUESTOS Y DERECHOS FEDERALES POR CUENTA Y DELEGAC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1/04/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6112-003-001.- PROCEDIMIENTO PARA LA INCLUSION, MODIFICACION Y/O BAJA DE CONCEPTOS DE LAS NOMINAS ORDINARIA Y DE MANDOS EN EL CATALOGO NORMATIV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9/11/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6112-003-002.- PROCEDIMIENTO PARA CONTABILIZAR EN EL SISTEMA PREI MILLENIUM, LA NOMINA DE JUBILADOS Y/O PENSIONADOS IMSS A NIVEL NACION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9/11/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6112-003-003.- PROCEDIMIENTO PARA CONTABILIZAR EN EL SISTEMA PREI MILLENIUM LAS NOMINAS DE MANDO ORDINARIO, DEL PROGRAMA IMSS OPORTUNIDADES, SERVICIO EXTERIOR MEXICANO Y SUA OPORTUNO Y EXTEMPORANE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5/10/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6112-003-004.- PROCEDIMIENTO PARA CONTABILIZAR EN EL SISTEMA PREI MILLENIUM, LAS NOMINAS DEL REGIMEN ORDINARIO, DEL PROGRAMA IMSS OPORTUNIDADES, DE SALARIOS CANCELADOS Y DEL SUA OPORTUNO Y EXTEMPORANEO DELEGACION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9/11/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6112-003-005.- PROCEDIMIENTO PARA EJECUTAR LA INTERFAZ DE CUENTAS COLECTIVAS AL SISTEMA PREI-MILLENIUM Y CONTABILIZAR LAS POLIZAS DERIVADAS DEL SISTEMA INTEGRAL DE ADMINISTRACION DE PERSONAL (SIAP)</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9/11/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6113-003-001.- PROCEDIMIENTO PARA EL REGISTRO DE LAS OPERACIONES CONTABLES DE LOS BIENES DE CONSUMO A TRAVES DE LA INTERFAZ SAI-PREI</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25/01/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6113-003-003.- PROCEDIMIENTO PARA REALIZAR EL TRASPASO EN EL SISTEMA PREI MILLENIUM DE BIENES MUEBLES CAPITALIZABLES (SE CONSIDERA COMO ACTUALIZACION EN VIRTUD DE QUE SE DESPRENDE DEL DOCUMENTO 6100-08-084-0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1/06/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6113-003-007.- PROCEDIMIENTO PARA LLEVAR A CABO LA ACTUALIZACION DEL DIRECTORIO DE RESPONSABLES DEL CONTROL ADMINISTRATIVO DE BIENES EN EL SISTEMA PREI MILLENIU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30/12/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6113-003-009.- PROCEDIMIENTO PARA LA RECEPCION, GESTION Y BAJA DE LOS BIENES MUEBLES CAPITALIZABLES EN EL SISTEMA PREI MILLENIU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3/10/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6114-003-001.- PROCEDIMIENTO PARA LA ELABORACION DE INFORMES MENSUAL Y ANUAL DE PENSIONES EN CURSO DE PAGO A CARGO DEL GOBIERNO FEDER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5/10/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6114-003-002.- PROCEDIMIENTO PARA LA ELABORACION DE LOS INFORMES DE LAS PENSIONES PAGADAS DE JUBILADOS Y PENSIONADOS IMSS A CARGO DEL GOBIERNO FEDER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5/10/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6114-003-003.- PROCEDIMIENTO PARA LA CONTABILIZACION DE POLIZAS EN EL SISTEMA PREI MILLENIUM DEL PAGO EFECTUADO A LA TESORERIA DE LA FEDERACION POR LOS GASTOS DERIVADOS DE SERVICIOS AEREOS Y SUMINISTRO DE DIESEL, GAS NATURAL Y TURBOSIN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5/10/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6114-003-010.- PROCEDIMIENTO PARA LA REVISION DE LA OPERACION CONTABLE DE TIENDAS Y OBTENCION DE REPORTES EN EL SISTEMA PREI MILLENIU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7/05/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6114-003-011.- PROCEDIMIENTO PARA LA REVISION DE LA OPERACION CONTABLE DE OTROS INGRESOS EN EL SISTEMA PREI MILLENIU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5/01/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6115-003-001.- PROCEDIMIENTO PARA REVISAR EN EL SISTEMA PREI MILLENIUM, LA INCLUSION DE LAS POLIZAS GENERADAS EN LOS FIDEICOMISOS IM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9/11/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6115-003-002.- PROCEDIMIENTO PARA LA REVISION EN EL SISTEMA PREI MILLENIUM, DE LAS CUENTAS CONTABLES DE LOS VELATORIOS Y CENTROS VACACIONALES IM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5/10/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6115-003-003.- PROCEDIMIENTO PARA LA REVISION EN EL SISTEMA PREI MILLENIUM, DE LAS CUENTAS CONTABLES DEL FONDO PARA EL FOMENTO A LA EDUCACION (FOFO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5/10/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6115-003-004.- PROCEDIMIENTO PARA LA REVISION EN EL SISTEMA PREI MILLENIUM, DE LAS CUENTAS CONTABLES DEL FONDO PARA EL FOMENTO DE LA INVESTIGACION MEDICA (FOFOI)</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5/10/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6121-003-001.- PROCEDIMIENTO PARA LA EJECUCION DE CICLOS DE PAGO A TRAVES DEL SISTEMA PREI MILLENIU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0/07/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6121-003-003.- PROCEDIMIENTO PARA LA RECEPCION, GLOSA Y APROBACION DE DOCUMENTOS PRESENTADOS PARA TRAMITE DE PAG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7/07/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6122-003-001.- PROCEDIMIENTO PARA LA COMPROBACION DE ANTICIPOS OTORGADOS A LAS DIFERENTES AREAS OPERATIVAS INSTITUCION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3/08/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6122-003-006.- PROCEDIMIENTO PARA REALIZAR EL CIERRE CONTABLE DEL MODULO DE CUENTAS POR PAG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7/07/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6123-003-001.- PROCEDIMIENTO PARA EL ALTA, MODIFICACION DEL CATALOGO DE PROVEEDORES Y RETENCION Y LIBERACION DEL PAGO A PROVEEDORES EN EL SISTEMA PREI-MILLENIU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1/08/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6123-003-004.- PROCEDIMIENTO PARA EL ALTA Y BAJA DE USUARIOS Y LA ASIGNACION Y MODIFICACION DE ROLES EN EL MODULO DE CUENTAS POR PAGAR DEL SISTEMA PREI MILLENIU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7/05/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6123-003-020.- PROCEDIMIENTO PARA LA OBTENCION DEL FORMATO E-78 “REPORTE DE PAGOS VENCIDOS A PROVEEDORES” A TRAVES DEL SISTEMA PREI MILLENIU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rFonts w:cs="Arial"/>
                <w:sz w:val="16"/>
                <w:szCs w:val="16"/>
              </w:rPr>
            </w:pPr>
            <w:r>
              <w:rPr>
                <w:rFonts w:cs="Arial"/>
                <w:sz w:val="16"/>
                <w:szCs w:val="16"/>
              </w:rPr>
              <w:t>15/10/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6210-003-031.- PROCEDIMIENTO PARA LA ACLARACION Y DEPURACION DE LAS PARTIDAS EN CONCILIACION EN LAS CUENTAS BANCARIAS DE PAGO A PROVEEDORES CON CHEQUE EN EL SISTEMA PREI-MILLENIU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rFonts w:cs="Arial"/>
                <w:sz w:val="16"/>
                <w:szCs w:val="16"/>
              </w:rPr>
            </w:pPr>
            <w:r>
              <w:rPr>
                <w:rFonts w:cs="Arial"/>
                <w:sz w:val="16"/>
                <w:szCs w:val="16"/>
              </w:rPr>
              <w:t>15/12/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6210-003-032.- PROCEDIMIENTO PARA LA GUARDA DE DOCUMENTOS QUE INGRESAN A LA BOVEDA DE LA COORDINACION DE TESORE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rFonts w:cs="Arial"/>
                <w:sz w:val="16"/>
                <w:szCs w:val="16"/>
              </w:rPr>
            </w:pPr>
            <w:r>
              <w:rPr>
                <w:rFonts w:cs="Arial"/>
                <w:sz w:val="16"/>
                <w:szCs w:val="16"/>
              </w:rPr>
              <w:t>15/12/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6210-003-033.- PROCEDIMIENTO PARA LA ENTREGA DE CHEQUES EN BLANCO, ASI COMO LA DESTRUCCION DE LOS CANCELAD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rFonts w:cs="Arial"/>
                <w:sz w:val="16"/>
                <w:szCs w:val="16"/>
              </w:rPr>
            </w:pPr>
            <w:r>
              <w:rPr>
                <w:rFonts w:cs="Arial"/>
                <w:sz w:val="16"/>
                <w:szCs w:val="16"/>
              </w:rPr>
              <w:t>10/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6220-003-031.- PROCEDIMIENTO PARA LA DISPERSION DE FONDOS A CUENTAS PAGADORAS PARA CUBRIR LAS OBLIGACIONES Y COMPROMISOS DEL INSTITUT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rFonts w:cs="Arial"/>
                <w:sz w:val="16"/>
                <w:szCs w:val="16"/>
              </w:rPr>
            </w:pPr>
            <w:r>
              <w:rPr>
                <w:rFonts w:cs="Arial"/>
                <w:sz w:val="16"/>
                <w:szCs w:val="16"/>
              </w:rPr>
              <w:t>10/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6220-003-032.- PROCEDIMIENTO PARA LIBERAR O RECUPERAR LOS IMPORTES EMBARGADOS EN LAS CUENTAS DE CHEQUES INSTITUCIONALES, DERIVADO DE LOS AUTOS DE EJECUCION DE SENTENCIAS, LAUDOS Y CONVENIOS LABORALES EMITIDOS POR LAS AUTORIDADES JURISDICCION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rFonts w:cs="Arial"/>
                <w:sz w:val="16"/>
                <w:szCs w:val="16"/>
              </w:rPr>
            </w:pPr>
            <w:r>
              <w:rPr>
                <w:rFonts w:cs="Arial"/>
                <w:sz w:val="16"/>
                <w:szCs w:val="16"/>
              </w:rPr>
              <w:t>22/04/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6280-003-031.- PROCEDIMIENTO PARA LA RECEPCION Y CONCENTRACION DE LOS INGRESOS POR CUOTAS OBRERO PATRONALES, INTERESES DE ENTIDADES RECEPTORAS Y CAJAS RECAUDADOR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rFonts w:cs="Arial"/>
                <w:sz w:val="16"/>
                <w:szCs w:val="16"/>
              </w:rPr>
            </w:pPr>
            <w:r>
              <w:rPr>
                <w:rFonts w:cs="Arial"/>
                <w:sz w:val="16"/>
                <w:szCs w:val="16"/>
              </w:rPr>
              <w:t>10/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6280-003-032.- PROCEDIMIENTO PARA LA CONCENTRACION DE LOS INGRESOS POR APORTACIONES DEL GOBIERNO FEDER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rFonts w:cs="Arial"/>
                <w:sz w:val="16"/>
                <w:szCs w:val="16"/>
              </w:rPr>
            </w:pPr>
            <w:r>
              <w:rPr>
                <w:rFonts w:cs="Arial"/>
                <w:sz w:val="16"/>
                <w:szCs w:val="16"/>
              </w:rPr>
              <w:t>10/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6280-003-033.- PROCEDIMIENTO PARA LA RECEPCION DE INGRESOS DIVERS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rFonts w:cs="Arial"/>
                <w:sz w:val="16"/>
                <w:szCs w:val="16"/>
              </w:rPr>
            </w:pPr>
            <w:r>
              <w:rPr>
                <w:rFonts w:cs="Arial"/>
                <w:sz w:val="16"/>
                <w:szCs w:val="16"/>
              </w:rPr>
              <w:t>10/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6280-003-034.- PROCEDIMIENTO PARA LA RECEPCION DE LOS INGRESOS POR DEPOSITOS REALIZADOS POR CONCEPTO DE GASTOS DE ADMINISTRACION POR LA EMISION Y COBRANZA DE INFONAVIT Y AFOR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rFonts w:cs="Arial"/>
                <w:sz w:val="16"/>
                <w:szCs w:val="16"/>
              </w:rPr>
            </w:pPr>
            <w:r>
              <w:rPr>
                <w:rFonts w:cs="Arial"/>
                <w:sz w:val="16"/>
                <w:szCs w:val="16"/>
              </w:rPr>
              <w:t>10/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6280-003-035.- PROCEDIMIENTO PARA INTEGRAR EL FLUJO DE EFECTIVO DE LAS CUENTAS DE LA COORDINACION DE TESORE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rFonts w:cs="Arial"/>
                <w:sz w:val="16"/>
                <w:szCs w:val="16"/>
              </w:rPr>
            </w:pPr>
            <w:r>
              <w:rPr>
                <w:rFonts w:cs="Arial"/>
                <w:sz w:val="16"/>
                <w:szCs w:val="16"/>
              </w:rPr>
              <w:t>10/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6280-003-036.- PROCEDIMIENTO PARA LA CONTRATACION Y PAGO DE CARTAS DE CREDITO O COBERTURAS CAMBIARIAS DESTINADAS A LIQUIDAR LOS COMPROMISOS CON PROVEEDORES EXTRANJEROS DE INSUM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rFonts w:cs="Arial"/>
                <w:sz w:val="16"/>
                <w:szCs w:val="16"/>
              </w:rPr>
            </w:pPr>
            <w:r>
              <w:rPr>
                <w:rFonts w:cs="Arial"/>
                <w:sz w:val="16"/>
                <w:szCs w:val="16"/>
              </w:rPr>
              <w:t>15/12/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6290-003-013.- PROCEDIMIENTO PARA LA RECUPERACION DE GASTOS ADMINISTRATIVOS POR OPERACIONES DE FACTORAJE ELECTRONIC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rFonts w:cs="Arial"/>
                <w:sz w:val="16"/>
                <w:szCs w:val="16"/>
              </w:rPr>
            </w:pPr>
            <w:r>
              <w:rPr>
                <w:rFonts w:cs="Arial"/>
                <w:sz w:val="16"/>
                <w:szCs w:val="16"/>
              </w:rPr>
              <w:t>10/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rFonts w:cs="Arial"/>
                <w:sz w:val="16"/>
                <w:szCs w:val="16"/>
              </w:rPr>
            </w:pPr>
            <w:r>
              <w:rPr>
                <w:rFonts w:cs="Arial"/>
                <w:sz w:val="16"/>
                <w:szCs w:val="16"/>
              </w:rPr>
              <w:t>6290-003-015.- PROCEDIMIENTO PARA EL PAGO CENTRALIZADO DE COMISIONES DERIVADAS DE SERVICIOS BANCARIOS PARA LA DISPERSION DE FONDOS Y PAG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rFonts w:cs="Arial"/>
                <w:sz w:val="16"/>
                <w:szCs w:val="16"/>
              </w:rPr>
            </w:pPr>
            <w:r>
              <w:rPr>
                <w:rFonts w:cs="Arial"/>
                <w:sz w:val="16"/>
                <w:szCs w:val="16"/>
              </w:rPr>
              <w:t>15/12/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290-003-019.- PROCEDIMIENTO PARA EL PAGO CON CHEQUE DE LA NOMINA DE DISPOSICION JUDIC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0/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290-003-020.- PROCEDIMIENTO PARA EL PAGO DE PENSIONES MEDIANTE EL SISTEMA DE TRANSFERENCIA DE INFORMACION Y FOND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0/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290-003-021.- PROCEDIMIENTO PARA EL PAGO ELECTRONICO A PROVEEDOR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0/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290-003-025.- PROCEDIMIENTO PARA LA CONCENTRACION Y PAGO DE LA CLAUSULA 85-89 CC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0/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290-003-026.- PROCEDIMIENTO PARA ALTAS, BAJAS Y MODIFICACIONES EN LA BASE DE DATOS DE PROVEEDOR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0/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290-003-027.- PROCEDIMIENTO PARA EL PAGO CENTRALIZADO DE LAS APORTACIONES A LA SEGURIDAD SOCIAL, RCV E INFONAVI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0/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290-003-031.- PROCEDIMIENTO PARA LA APERTURA Y CANCELACION DE CUENTAS DE CHEQUES DE EGRESOS Y DISPERSOR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5/12/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290-003-032.- PROCEDIMIENTO PARA LA ELABORACION Y ACTUALIZACION DE CONVENIOS NACIONALES DE REFERENCIA Y CONTRATOS PARA LA PRESTACION DE SERVICIOS BANCARI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5/12/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290-003-033.- PROCEDIMIENTO PARA EL PAGO EN EFECTIVO DE LA NOMINA DE TRABAJADORES, JUBILADOS Y PENSIONADOS IMSS DE OFICINAS CENTRALES, ASI COMO JUBILADOS Y PENSIONADOS IMSS QUE COBRAN EN EL EXTRANJER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5/12/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290-003-034.- PROCEDIMIENTO PARA EL CONTROL DE CHEQUES EN PODER DE CAJA Y ENTREGA DE LOS MISMOS A PROVEEDORES DEL INSTITUTO, ASI COMO EL CONTROL DE CHEQUES EN DOLARES PARA EL PAGO DE VIATICOS AL EXTRANJERO EN NIVEL CENTR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5/12/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530-003-001.- PROCEDIMIENTO PARA LA INTEGRACION DEL PROGRAMA ESTRATEGICO DEL IM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05/05/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710-003-001.- PROCEDIMIENTO PARA LA ADMINISTRACION DE LAS CLAVES DE LAS UNIDADES DE RESPONSABILIDAD EN EL SISTEMA PREI MILLENIU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06/07/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720-003-001.- PROCEDIMIENTO PARA LA EXPEDICION DEL DICTAMEN DE DISPONIBILIDAD PRESUPUESTAL PARA LA ADQUISICION DE BIENES MUEBLES O CONTRATACION DE PRESTACION DE SERVICIOS DE CUALQUIER NATURALE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6/07/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720-003-002.- PROCEDIMIENTO PARA EL ANALISIS DE VARIACIONES AL PRESUPUESTO DE GASTOS DE OPERAC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9/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A10-003-001.- PROCEDIMIENTO PARA LA TRANSFERENCIA DEL GASTO Y RECEPCION DE INGRES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2/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cs="Arial"/>
                <w:sz w:val="16"/>
                <w:szCs w:val="16"/>
              </w:rPr>
            </w:pPr>
            <w:r>
              <w:rPr>
                <w:rFonts w:cs="Arial"/>
                <w:sz w:val="16"/>
                <w:szCs w:val="16"/>
              </w:rPr>
              <w:t>6A10-003-002.- PROCEDIMIENTO PARA VERIFICAR SALDOS, DEVOLUCIONES DE PAGO DE CUPONES POR INVERSIONES EN REPORTO, DETERMINAR DISPONIBILIDADES PARA INVERTIR, CONFIRMAR Y LIQUIDAR INVERSIONES FINANCIER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cs="Arial"/>
                <w:sz w:val="16"/>
                <w:szCs w:val="16"/>
              </w:rPr>
            </w:pPr>
            <w:r>
              <w:rPr>
                <w:rFonts w:cs="Arial"/>
                <w:sz w:val="16"/>
                <w:szCs w:val="16"/>
              </w:rPr>
              <w:t>12/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6A10-003-003.- PROCEDIMIENTO PARA LA RECEPCION E INVERSION DE LOS RECURSOS DEL CONTRATO DE LA "NOCTURN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2/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6A10-003-004.- PROCEDIMIENTO PARA LA INTEGRACION, REGISTRO Y CONCILIACION CONTABLE DE LAS OPERACIONES DE INVERS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06/11/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FINANCIER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6A10-003-005.- PROCEDIMIENTO DE SEGURIDAD LOGIC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2/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0200-001-001.- NORMA QUE ESTABLECE LAS DISPOSICIONES PARA EL OTORGAMIENTO DE ESTIMULOS AL PERSONAL DE CONFIANZA DEL INSTITUTO MEXICANO DEL SEGURO SOC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8/07/200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HH-0016</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0500-001-003.- NORMA QUE ESTABLECE LAS DISPOSICIONES PARA ELABORAR, AUTORIZAR Y REGISTRAR LOS MANUALES DE ORGANIZACION DE LOS ORGANOS ADMINISTRATIVOS DEL INSTITUTO MEXICANO DEL SEGURO SOC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07/06/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000-001-010.- NORMA QUE ESTABLECE LAS DISPOSICIONES PARA LA CONTRATACION DE SERVICIOS DE CAPACITAC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05/08/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HH-0017</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000-001-015.- NORMA QUE ESTABLECE LAS DISPOSICIONES PARA LA DOTACION, CONTROL Y OPTIMIZACION DE INVENTARIOS DE ROPA CONTRACTUAL EN EL INSTITUTO MEXICANO DEL SEGURO SOC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0/08/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300-09-100-0001.- NORMA PARA EL OTORGAMIENTO DE ESTIMULOS A LA PRODUCTIVIDAD CIENTIFICA DE LOS INVESTIGADORES DE TIEMPO COMPLETO E INVESTIGADORES CLINICOS DEL IM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01/10/200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HH-0018</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300-09-102-0004.- MANUAL DE PROCEDIMIENTOS PARA EL TRAMITE Y OTORGAMIENTO DE VACACION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01/12/200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HH-000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300-09-102-0008.- INSTRUCTIVO DE OPERACION PARA TRAMITES DE PERSONAL EN UNIDAD OPERATIVA O DEPENDENC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01/01/200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HH-0002</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600-09-130-0001.- PROCEDIMIENTO PARA EL TRAMITE Y PAGO DE INCAPACIDADES TEMPORALES PARA EL TRABAJO DERIVADAS DE RIESGO DE TRABAJO, ENFERMEDAD GENERAL O MATERNIDAD EXPEDIDAS A TRABAJADORES SUSTITUTOS (02), TEMPORALES (03) Y CANDIDATOS DE BOLSA DE TRABAJO (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01/09/200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HH-0003</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A00-09-103-0001.- MANUAL DE PROCEDIMIENTOS PARA LA ADMINISTRACION DEL SERVICIO SOCIAL Y PRACTICAS PROFESIONALES EN AREAS TECNICO ADMINISTRATIVAS (SE CONVERTIRA EN LA NORMA PARA LA ADMINISTRACION DEL SERVICIO SOCIAL Y PRACTICAS PROFESIONALES EN AREAS TECNICO ADMINISTRATIV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01/04/200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HH-0019</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A11-003-001.- PROCEDIMIENTO PARA EL CONTROL DE SALARI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02/08/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HH-0004</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A11-003-002.- PROCEDIMIENTO PARA PAGO MEDIANTE ACREDITAMIENTO EN CUENTA BANC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02/08/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HH-0005</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A11-003-003.- PROCEDIMIENTO PARA EL CONTROL Y REGISTRO DE LA ASISTENCIA, PUNTUALIDAD Y SUSTITUCION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2/12/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HH-0006</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1-003-004.- PROCEDIMIENTO PARA LA AUTORIZACION DE NIVELACION A PLAZA SUPERIO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1/05/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1-003-005.- PROCEDIMIENTO PARA LA AUTORIZACION DE TIEMPO EXTRAORDINARI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7/04/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1-003-006.- PROCEDIMIENTO PARA EL TRAMITE Y OPERACION DE BAJAS, ALTAS Y CAMBIOS EN NOMINA DE TRABAJADOR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1/05/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IMSS-NIARU-RRHH-0007</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1-003-007.- PROCEDIMIENTO PARA LA AUTORIZACION DE GUARDI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7/04/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IMSS-NIARU-RRHH-0008</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1-003-009.- PROCEDIMIENTO PARA LA MODIFICACION DE HORARIOS INSTITUCION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7/04/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IMSS-NIARU-RRHH-0009</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1-003-010.- PROCEDIMIENTO PARA LA CONTRATACION DE CANDIDATO DE BOLSA DE TRABAJ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1/05/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IMSS-NIARU-RRHH-0010</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1-003-011.- PROCEDIMIENTO PARA EL PAGO DEL CONCEPTO 31 CLAUSULA 99 DEL CONTRATO COLECTIVO DE TRABAJ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2/08/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1-003-012.- PROCEDIMIENTO PARA LA EVALUACION DE ASPIRANTES A PUESTOS DE CONFIANZA "A" Y NUEVO INGRESO EN CATEGORIAS DE BAS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2/08/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2-003-001.- PROCEDIMIENTO PARA EL PAGO A INSTRUCTORES TECNICOS HABILITAD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2/12/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2-003-002.- PROCEDIMIENTO PARA OPERAR EL FONDO DE RETIR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2/12/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2-003-003.- PROCEDIMIENTO PARA ORIENTACION Y RECUPERACION DE CREDITOS DE INFONAVI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2/12/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2-003-004.- PROCEDIMIENTO PARA LA RECUPERACION DE LOS CONCEPTOS 142, 143, 144, 156 Y 16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2/12/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2-003-005.- PROCEDIMIENTO PARA VALIDAR EL CALCULO DE LA PENSION POR LEY DEL SEGURO SOC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2/12/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2-003-006.- PROCEDIMIENTO DE ALTAS EN NOMINA DE JUBILADOS Y PENSIONADOS Y CRITICA DE NOMIN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2/12/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2-003-007.- PROCEDIMIENTO PARA EL TRAMITE Y RECUPERACION DEL FINANCIAMIENTO Y SEGURO DE AUTOMOVI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1/01/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2-003-008.- PROCEDIMIENTO PARA EL REGISTRO Y CONCILIACION CONTABLE DE CONCEPTOS DE CUENTAS COLECTIVAS POR ADEUDOS DEL PERSONAL ACTIVO, JUBILADOS Y PENSIONAD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2/12/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2-003-009.- PROCEDIMIENTO PARA EL TRAMITE Y RECUPERACION DE CREDITOS FONACO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4/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2-003-010.- PROCEDIMIENTO PARA LA RECUPERACION DEL SEGURO INDIVIDUAL VOLUNTARI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4/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2-003-011.- PROCEDIMIENTO PARA LA RECUPERACION DE VALES DE CREDITO A TRAVES DE LA COMISION NACIONAL O SUBCOMISION PARITARIA DE PROTECCION AL SALARI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4/06/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2-003-012.- PROCEDIMIENTO PARA EL TRAMITE Y RECUPERACION DE ANTICIPO DE SUELDO Y PRESTAMO A CUENTA DE JUBILACION O PENS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1/08/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2-003-013.- PROCEDIMIENTO PARA LA APLICACION DEL COMPLEMENTO DE LA JUBILACION O PENSION AL PERSONAL DE CONFIANZA CON SALARIO SUPERIOR AL DE MEDICO FAMILIAR 8.0 HOR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6/05/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2-003-014.- PROCEDIMIENTO PARA EL TRAMITE DE ADQUISICION DE AUTOMOVILES NUEVOS CON TERCEROS, PARA TRABAJADORES DE CONFIANZA, FUNCIONARIOS DE NOMINA DE MANDO, JUBILADOS Y PENSIONAD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6/05/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2-003-015.- PROCEDIMIENTO PARA EL COBRO EXTEMPORANEO DE JUBILACION O PENS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6/05/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2-003-016.- PROCEDIMIENTO PARA EL PAGO DE PASAJES FIJOS Y PAGO DE COMPENSACION POR PASAJ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1/08/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2-003-019.- PROCEDIMIENTO PARA EL TRAMITE Y RECUPERACION DE CREDITOS DE FOMENTO A LA HABITACION IM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5/08/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12-003-022.- PROCEDIMIENTO PARA LA RECUPERACION DE VALE DE PRESTACIONES A CREDITO (VIVERES, ROPA, LINEA BLANCA Y ELECTRONIC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5/03/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22-003-001.- PROCEDIMIENTO PARA VALIDAR LA ACTUALIZACION DE LOS PROGRAMAS Y RUTINAS DEL SISTEMA INTEGRAL DE ADMINISTRACION DE PERSONAL (SIAP)</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1/04/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22-003-002.- PROCEDIMIENTO PARA LA ACTUALIZACION DE LA BASE DE DATOS DEL SISTEMA INTEGRAL DE ADMINISTRACION DE PERSONAL (SIAP)</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1/04/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22-003-003.- PROCEDIMIENTO PARA EL CALCULO MASIVO Y EMISION DE NOMINA EN EL SISTEMA INTEGRAL DE ADMINISTRACION DE PERSONAL (SIAP)</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1/04/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IMSS-NIARU-RRHH-0013</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22-003-004.- PROCEDIMIENTO PARA LA EMISION DE PRODUCTOS EN EL SISTEMA INTEGRAL DE ADMINISTRACION DE PERSONAL (SIAP)</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1/04/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IMSS-NIARU-RRHH-0014</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22-003-005.- PROCEDIMIENTO PARA EL CIERRE MASIVO DE NOMINA EN EL SISTEMA INTEGRAL DE ADMINISTRACION DE PERSONAL (SIAP)</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1/04/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IMSS-NIARU-RRHH-0015</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31-003-001.- PROCEDIMIENTO PARA EL TRAMITE DE LA CONSERVACION DE DERECHOS Y RECONOCIMIENTO DE TIEMPO DE SERVICI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2/11/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IMSS-NIARU-RRHH-0012</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32-003-006.- PROCEDIMIENTO PARA LA OPERACION DE LOS REPRESENTANTES INSTITUCIONALES Y SECRETARIOS TECNICOS ANTE LAS COMISIONES DE SEGURIDAD E HIGIENE DEL IM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2/11/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32-003-007.- PROCEDIMIENTO PARA EL PAGO DE PASAJ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1/01/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32-005-002.- INSTRUCTIVO DE OPERACION PARA LA CONCILIACION DE LIQUIDACIONES EN DELEGACION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4/04/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32-005-003.- INSTRUCTIVO DE OPERACION PARA LA CONCILIACION DE LIQUIDACIONES NIVEL CENTR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4/04/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1A40-003-010.- PROCEDIMIENTO PARA DETERMINAR EL PRESUPUESTO DE GASTOS DE SERVICIOS PERSONALES DEL PROGRAMA IMSS-OPORTUNIDAD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1/02/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A40-003-011.- PROCEDIMIENTO PARA LA ACTUALIZACION DEL PRESUPUESTO DE GASTOS DE SERVICIOS PERSONALES DEL PROGRAMA IMSS-OPORTUNIDAD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1/02/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A40-003-012.- PROCEDIMIENTO PARA EL CONTROL PRESUPUESTAL DE PLAZAS Y CONCEPTOS EXTRAORDINARIOS DEL PROGRAMA IMSS-OPORTUNIDAD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1/02/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A40-003-014.- PROCEDIMIENTO PARA DETERMINAR EL PRESUPUESTO DE GASTO DE SERVICIOS PERSON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2/11/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A42-003-003.- PROCEDIMIENTO PARA LA DEVOLUCION DE PAGOS EN DEMASIA POR APORTACIONES AL INFONAVIT SIN JUSTIFICACION LEG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1/01/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A42-003-004.- PROCEDIMIENTO DE ACTUALIZACION A LA MECANICA DE CALCULO PARA LA INTEGRACION DEL SALARIO BASE DE COTIZACION EN EL PAGO DE OBLIGACIONES IM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1/01/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A42-003-007.- PROCEDIMIENTO PARA LA ELABORACION Y VALIDACION DE LA DECLARACION DE LA PRIMA DEL SEGURO DE RIESGOS DE TRABAJO A CARGO DEL IMSS EN SU CALIDAD DE PATR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1/01/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A42-003-009.- PROCEDIMIENTO PARA LA ACTUALIZACION DEL CATALOGO TABULADOR DE SUELDOS DEL PERSONAL IM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1/01/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A42-003-010.- PROCEDIMIENTO PARA LA DETERMINACION Y RETENCION DEL IMPUESTO SOBRE LA RENTA POR SUELDOS Y SALARIOS Y PRESENTACION DE LA DECLARACION INFORMATIVA MULTIPL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5/05/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A42-005-001.- INSTRUCTIVO PARA GENERAR LA LIQUIDACION DE CUOTAS PATRONALES IMSS, Y PAGO DE APORTACIONES OPORTUNAS Y EXTEMPORANEAS MEDIANTE MOTOR SU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5/02/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A42-005-002.- INSTRUCTIVO DE OPERACION PARA EFECTUAR LA CONCILIACION DEL DESCUENTO POR CREDITO INFONAVIT Y PRIMA SEGURO DAÑOS VIVIENDA INFONAVIT, CONCEPTOS 154 Y 1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1/01/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C10-007-001.- GUIA DE SERVICIOS DE LA NORMA QUE ESTABLECE LAS DISPOSICIONES PARA ELABORAR, AUTORIZAR Y REGISTRAR LOS MANUALES DE ORGANIZACION DE LOS ORGANOS ADMINISTRATIVOS DEL IM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3/11/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C40-003-037.- PROCEDIMIENTO PARA LA PLANEACION, PROGRAMACION Y OPERACION DE LA CAPACITAC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06/02/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HH-0020</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C40-003-038.- PROCEDIMIENTO PARA LA ENTREGA DE RECONOCIMIENTOS POR ANTIGÜEDAD Y JUBILAC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8/02/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HH-002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C40-003-039.- PROCEDIMIENTO PARA LA HABILITACION, ACTUALIZACION Y ESTIMULOS A INSTRUCTOR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8/02/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7000-001-001.- NORMA QUE ESTABLECE LAS DISPOSICIONES PARA AUTORIZAR Y REGISTRAR ESTRUCTURAS ORGANICAS Y OCUPACIONALES DE PUESTOS DE NOMINA ORDINARIA DEL INSTITUTO MEXICANO DEL SEGURO SOC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2/03/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7000-001-001.- NORMA QUE ESTABLECE LAS DISPOSICIONES QUE LAS AUTORIDADES INSTITUCIONALES DEBEN CUMPLIR PARA EL FUNCIONAMIENTO DE LAS COMISIONES MIXTAS DE SEGURIDAD E HIGIENE EN EL INSTITUTO MEXICANO DEL SEGURO SOC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5/11/200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7000-001-002.- NORMA QUE ESTABLECE LAS DISPOSICIONES PARA AUTORIZAR Y REGISTRAR LAS ESTRUCTURAS ORGANICAS Y OCUPACIONALES DE LOS PUESTOS DE MANDO DEL INSTITUTO MEXICANO DEL SEGURO SOC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31/10/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7110-003-002.- PROCEDIMIENTO PARA LA ATENCION DE SOLICITUDES DE ACLARACION DE PAGO DE FONDO DE AHORR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6/06/200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7110-003-013.- PROCEDIMIENTO PARA LA INCORPORACION Y ACTUALIZACION DEL CATALOGO DE CLAVES DEPARTAMENT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31/01/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7120-003-002.- PROCEDIMIENTO PARA EL TRAMITE DE DOTACION DE ANTEOJ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5/02/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7120-003-006.- PROCEDIMIENTO PARA EL PAGO SUPLETORIO DE GUARDE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5/02/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7120-003-031.- PROCEDIMIENTO PARA OPERAR BAJAS EN NOMINA DE JUBILADOS Y PENSIONAD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7/12/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7120-003-032.- PROCEDIMIENTO PARA PRORROGA DE PAGO DE ASIGNACIONES FAMILIARES Y PENSIONES DE ORFANDA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1/12/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7120-003-033.- PROCEDIMIENTO PARA LA INCLUSION, MODIFICACION O CANCELACION DE DISPOSICION JUDICIAL A JUBILADOS Y PENSIONAD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1/12/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7120-003-034.- PROCEDIMIENTO PARA EL PAGO DE UNA PENSION POR INCAPACIDAD PERMANENTE PARC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1/12/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7120-003-036.- PROCEDIMIENTO PARA EL CONTROL PRESUPUESTAL DE PRESTAMOS AL PERSON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1/12/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7240-003-008.- PROCEDIMIENTO PARA EL SEGUIMIENTO Y CONTROL DEL AUSENTISMO NO PROGRAMADO DE LOS TRABAJADORES DEL IM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5/02/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HH-001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7240-003-009.- PROCEDIMIENTO PARA EL SEGUIMIENTO Y CONTROL DEL PRESUPUESTO DE SUBSIDIOS DE LOS TRABAJADORES DEL IM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5/02/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7250-003-001.- PROCEDIMIENTO DE PAGO DE LA LIQUIDACION FINIQUITA DEL PERSONAL QUE CAUSO BAJA EN NIVEL CENTR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1/01/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7250-003-002.- PROCEDIMIENTO PARA LA RECUPERACION DE LOS ADEUDOS DEL PERSONAL QUE CAUSO BAJA EN NIVEL CENTR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1/01/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7250-003-003.- PROCEDIMIENTO PARA EL TRAMITE DE PERMISOS TEMPORALES SIN SUELDO Y SIN GENERACION DE ANTIGÜEDA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9/05/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7250-003-005.- PROCEDIMIENTO PARA EL TRAMITE DE PRESTACIONES DEL RJP</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1/12/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7250-003-006.- PROCEDIMIENTO PARA EL TRAMITE DEL PAGO DE PRESTACIONES DE CARACTER ECONOMICO AL SNT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9/05/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7250-003-007.- PROCEDIMIENTO PARA OTORGAR PERMISOS SINDICALES CON GOCE DE SUELD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9/05/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7250-003-008.- PROCEDIMIENTO Y TRAMITE DE CLAUSULAS 85 Y 89 FRACCION I, INVERSION BANCARIA POR FALLECIMIENTO DE TRABAJADORES QUE NO SUSCRIBIERON PLIEGO TESTAMENTARI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1/01/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7250-003-009.- PROCEDIMIENTO PARA EL TRAMITE Y AUTORIZACION DE VALE DE PAR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9/05/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7250-003-010.- PROCEDIMIENTO PARA EL TRAMITE DE LAS PETICIONES Y RESOLUCIONES DE ASUNTOS SINDIC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1/01/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7250-003-011.- PROCEDIMIENTO PARA EL INGRESO DE CASAS COMERCIALES O PRESTADORES DE SERVICIO A LA COMISION NACIONAL Y SUBCOMISIONES PARITARIAS DE PROTECCION AL SALARI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9/05/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7250-003-015.- PROCEDIMIENTO PARA RECONSIDERAR LAS SANCIONES LABOR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9/05/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7250-003-017.- PROCEDIMIENTO PARA LA EJECUCION DE RESOLUCIONES QUE EMITE EL ORGANO INTERNO DE CONTRO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9/05/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7250-003-018.- PROCEDIMIENTO PARA LA RECUPERACION DE LOS ADEUDOS DEL PERSONAL QUE CAUSO BAJA EN DELEGACION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9/05/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7250-003-019.- PROCEDIMIENTO Y TRAMITE PARA EL PAGO DE CLAUSULA 85, CLAUSULA 89 FRACCION I Y 152, DERIVADO DE JUICIO LABOR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9/05/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7250-003-020.- PROCEDIMIENTO PARA EL TRAMITE DE RECUPERACION DE CREDITOS EJERCIDOS, AUTORIZACION DE RECIBOS DE PAGO Y CONTROL DE CUENTAS COLECTIVAS POR CONCEPTO DE COMISION PAR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30/05/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7250-003-021.- PROCEDIMIENTO DE PAGO DE LA LIQUIDACION FINIQUITA DEL PERSONAL QUE CAUSO BAJA DE NIVEL DELEGACION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9/05/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7250-003-022.- PROCEDIMIENTO DE PAGO EN 30 DIAS DE LAS LIQUIDACIONES FINIQUITAS POR JUBILACIONES Y PENSIONES DEL PERSONAL DE NOMINA ORDIN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9/05/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7250-005-006.- INSTRUCTIVO DE OPERACION PARA EFECTUAR VISITAS DE SUPERVISION Y REALIZACION DE SESIONES DE TRABAJO EN LA COMISION NACIONAL Y SUBCOMISIONES MIXTAS DE TIENDAS IMSS-SNT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9/05/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7400-003-001.- PROCEDIMIENTO PARA LA VALIDACION Y REGISTRO DE LOS MANUALES DE ORGANIZACION DE LOS ORGANOS ADMINISTRATIVOS DEL INSTITUTO MEXICANO DEL SEGURO SOC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5/02/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7410-003-002.- PROCEDIMIENTO DE AUTORIZACION PARA LA REESTRUCTURACION ORGANICA INTEGRAL O PARCIAL QUE REQUIERE DE DICTAMEN TECNICO-FUNCION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5/12/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7410-007-001.- GUIA DE SERVICIOS PARA MODIFICACIONES A LAS ESTRUCTURAS ORGANICAS Y OCUPACIONALES QUE NO REQUIEREN JUSTIFICACION TECNICO-FUNCIONAL, CORRESPONDIENTES A CAMBIOS DE DENOMINACION Y/O REUBICACION DE PLAZAS EN UNA MISMA UNIDAD ADMINISTRATIV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5/12/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7410-007-002.- GUIA DE SERVICIOS PARA LAS MODIFICACIONES A LAS ESTRUCTURAS ORGANICAS Y OCUPACIONALES QUE REQUIEREN DE DICTAMEN DE AUTORIZAC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5/12/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7420-003-002.- PROCEDIMIENTO DE AUTORIZACION PARA LA INCORPORACION Y/O MODIFICACION DE LAS ESTRUCTURAS ORGANICAS, OCUPACIONALES Y SALARIALES DE PUESTOS DE NOMINA ORDIN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3/11/200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HUMANO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7420-007-001.- GUIA DE SERVICIOS PARA MODIFICAR LAS ESTRUCTURAS ORGANICAS Y OCUPACIONALES DE NOMINA ORDINARIA DEL INSTITUTO MEXICANO DEL SEGURO SOC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8/09/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000-001-006.- NORMA QUE ESTABLECE LAS DISPOSICIONES PARA LA OPERACION DEL SERVICIO DE SEGURIDAD EN UNIDADES ADMINISTRATIVAS DEL INSTITUTO MEXICANO DEL SEGURO SOC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1/05/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RRMM-0025</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000-001-009.- NORMA QUE ESTABLECE LAS DISPOSICIONES GENERALES DE LOS SERVICIOS DE CONSERVAC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6/08/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RRMM-0026</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000-001-011.- NORMA QUE ESTABLECE LAS BASES GENERALES PARA EL REGISTRO, AFECTACION, DISPOSICION FINAL Y BAJA DE BIENES MUEBLES DEL INSTITUTO MEXICANO DEL SEGURO SOC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1/02/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RRMM-0029</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000-001-012.- NORMA QUE ESTABLECE LAS DISPOSICIONES PARA LA ASIGNACION Y USO DE ESTACIONAMIENTOS CONTRATADOS POR EL INSTITUTO MEXICANO DEL SEGURO SOC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1/05/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RRMM-0027</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000-021-001.- MANUAL DE INTEGRACION Y FUNCIONAMIENTO DEL COMITE Y DE LOS SUBCOMITES DELEGACIONAL Y DE LA UMAE DE BIENES MUEB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8/06/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RRMM-0028</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000-024-007.- MANUAL DE INTEGRACION Y FUNCIONAMIENTO DEL COMITE INSTITUCIONAL PARA EL AHORRO DE ENERGIA (CINA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6/03/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RRMM-0030</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200-003-002.- PROCEDIMIENTO PARA LA EVALUACION DE LOS PROGRAMAS INTERNOS DE PROTECCION CIVI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8/09/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RRMM-000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210-003-004.- PROCEDIMIENTO PARA LA PLANEACION FINANCIERA DE LOS SERVICIOS DE CONSERVAC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1/10/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RRMM-0002</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210-003-005.- PROCEDIMIENTO PARA EL SEGUIMIENTO Y ANALISIS FINANCIERO DEL PROGRAMA ANUAL DE OPERACION DE LOS SERVICIOS DE CONSERVAC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1/10/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RRMM-0003</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210-003-011.- PROCEDIMIENTO PARA LA ELABORACION DEL INFORME DEL NIVEL INTEGRAL DE CONSERVACION N.I.C.</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0/06/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RRMM-0004</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210-003-012.- PROCEDIMIENTO PARA ELABORAR EL PROGRAMA DE EVALUAC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0/06/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RRMM-0005</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210-003-013.- PROCEDIMIENTO PARA EL DIAGNOSTICO SITUACIONAL POR UNIDAD Y DELEGAC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0/06/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MM-0006</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210-003-014.- PROCEDIMIENTO PARA ELABORAR EL REGISTRO POR UNIDAD Y REPORTE DE EVALUACION MENSU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0/06/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MM-0007</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210-003-016.- PROCEDIMIENTO PARA LA RECOLECCION INTERNA Y DEPOSITO TEMPORAL DE RESIDUOS BIOLOGICO-INFECCIOSOS EN UNIDADES MEDICAS Y LABORATORIOS DE INVESTIGAC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3/08/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MM-0008</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210-003-018.- PROCEDIMIENTO PARA LA VALIDACION, REGISTRO Y CONTROL DE LOS SERVICIOS DE ENERGIA ELECTRICA Y AGUA POTABLE EN UNIDADES INSTITUCION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2/02/20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MM-0009</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210-003-019.- PROCEDIMIENTO PARA LA ENTREGA AL PRESTADOR DE SERVICIO DE LOS RESIDUOS PELIGROSOS BIOLOGICO-INFECCIOSOS GENERADOS EN UNIDADES MEDICAS Y LABORATORIOS DE INVESTIGAC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3/08/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MM-0010</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240-003-027.- PROCEDIMIENTO PARA EL CONTROL DE ROPA EN UNIDADES CON SERVICIO SUBROGADO DE LAVADO DE ROPA HOSPITAL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8/02/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MM-001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240-003-028.- PROCEDIMIENTO PARA LA CAPTURA DE DATOS Y EMISION DE SINTESIS DE RESULTADOS DEL CONTROL DE ROPA HOSPITAL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8/02/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MM-0012</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240-003-029.- PROCEDIMIENTO PARA LA DETERMINACION DEL COSTO UNITARIO DEL SERVICIO DE LAVADO DE ROPA HOSPITAL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4/03/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MM-0013</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240-003-040.- PROCEDIMIENTO DE SERVICIOS DE LAVADO DE ROPA HOSPITAL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1/03/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MM-0014</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240-003-041.- PROCEDIMIENTO DE ENTREGA Y RECOLECCION DE ROPA HOSPITALARIA REUSABL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1/03/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MM-0015</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240-003-042.- PROCEDIMIENTO PARA INVENTARIO FISICO Y DETERMINACION DE NECESIDADES DE REPOSICION DE ROPA HOSPITALARIA EN AMBITO DE PLANTAS Y MODULOS DE LAVAD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1/03/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MM-0016</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240-003-043.- PROCEDIMIENTO PARA DETERMINAR EL REQUERIMIENTO ANUAL DE ROPA HOSPITALARIA REUSABLE Y PRODUCTOS QUIMICOS PARA LAVANDE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1/03/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MM-0017</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250-003-002.- PROCEDIMIENTO PARA LA DETECCION DE NECESIDADES DEL SERVICIO DE SEGURIDAD EN UNIDADES ADMINISTRATIVAS DEL IM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1/05/2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MM-0018</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1260-003-001.- PROCEDIMIENTO PARA EL SEGUIMIENTO DEL MANTENIMIENTO PREVENTIVO CONTRATADO DE LOS SERVICIOS DE CONSERVAC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0/06/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IMSS-NIARU-RRMM-0019</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1260-003-002.- PROCEDIMIENTO DE MANTENIMIENTO CORRECTIVO DE LOS SERVICIOS DE CONSERVAC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0/06/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IMSS-NIARU-RRMM-0020</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1260-003-003.- PROCEDIMIENTO PARA LA DOTACION DE INSUMOS DE CONSERVACION NO EXISTENTES EN EL ALMACEN A LAS JEFATURAS DE CONSERVACION DE UNIDA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0/06/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IMSS-NIARU-RRMM-002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270-003-001.- PROCEDIMIENTO PARA LA ATENCION DE LA SOLICITUD DE TRASLADO DE PACIENTES PROGRAMAD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8/01/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RRMM-0022</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270-003-002.- PROCEDIMIENTO PARA LA ATENCION DE LA SOLICITUD DE TRASLADO DE PACIENTES ORDINARI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8/01/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RRMM-0023</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270-003-012.- PROCEDIMIENTO PARA EL TRAMITE DE CANCELACION DE COMISIONES NACIONALES E INTERNACIONALES PARA LOS SERVIDORES PUBLICOS ADSCRITOS AL NIVEL CENTR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3/05/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RRMM-0024</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270-003-014.- PROCEDIMIENTO PARA EL OTORGAMIENTO Y COMPROBACION DE VIATICOS Y PASAJES, EN COMISIONES NACIONALES, PARA LOS SERVIDORES PUBLICOS ADSCRITOS A LAS DELEGACIONES REGIONALES, ESTATALES, DEL DISTRITO FEDERAL Y UNIDADES MEDICAS DE ALTA ESPECIALIDA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2/08/20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1270-003-015.- PROCEDIMIENTO PARA EL OTORGAMIENTO Y COMPROBACION DE VIATICOS Y PASAJES, PARA LOS SERVIDORES PUBLICOS ADSCRITOS AL NIVEL CENTR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5/04/20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7000-001-003.- NORMA QUE ESTABLECE EN EL INSTITUTO MEXICANO DEL SEGURO SOCIAL LAS DISPOSICIONES PARA LA ASIGNACION DE COMISIONES, VIATICOS Y PASAJES NACIONALES E INTERNACION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4/11/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RECURSOS MATERIALE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7000-001-004.- NORMA QUE ESTABLECE EN EL INSTITUTO MEXICANO DEL SEGURO SOCIAL LAS DISPOSICIONES PARA LA ASIGNACION Y USO DE LOS SERVICIOS DE TELEFONIA CELUL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4/11/20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RRMM-003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TIC´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5000-001-002.- NORMA QUE ESTABLECE LAS DISPOSICIONES PARA LAS ESPECIFICACIONES TECNICAS DEL EXPEDIENTE CLINICO ELECTRONICO DEL INSTITUTO MEXICANO DEL SEGURO SOCIAL RELATIVO A BANCOS DE SANGR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7/11/200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TICS-0001</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TIC´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5000-001-003.- NORMA QUE ESTABLECE LAS ESPECIFICACIONES TECNICAS DEL EXPEDIENTE CLINICO ELECTRONICO DEL INSTITUTO MEXICANO DEL SEGURO SOCIAL RELATIVO A SERVICIO INTEGRAL DE HEMODIALIS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2/11/200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TICS-0002</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TIC´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5000-001-004.- NORMA QUE ESTABLECE LAS DISPOSICIONES PARA LAS ESPECIFICACIONES TECNICAS DEL EXPEDIENTE CLINICO ELECTRONICO DEL INSTITUTO MEXICANO DEL SEGURO SOCIAL RELATIVO A SERVICIOS INTEGRALES DE LABORATORI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2/11/200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IMSS-NIARU-TICS-0003</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TRANSPARENCIA Y RENDICION DE CUENT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0600-001-001.- NORMA QUE ESTABLECE LAS DISPOSICIONES PARA LA CORRECTA APLICACION Y REPRODUCCION DEL LOGOSIMBOLO DEL INSTITUTO MEXICANO DEL SEGURO SOCI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2/04/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rFonts w:cs="Arial"/>
                <w:sz w:val="16"/>
                <w:szCs w:val="16"/>
              </w:rPr>
            </w:pPr>
            <w:r>
              <w:rPr>
                <w:rFonts w:cs="Arial"/>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TRANSPARENCIA Y RENDICION DE CUENTA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0600-003-005.- PROCEDIMIENTO PARA LA REALIZACION DE CAMPAÑAS DE DIFUSIO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8/11/20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rFonts w:cs="Arial"/>
                <w:sz w:val="16"/>
                <w:szCs w:val="16"/>
              </w:rPr>
            </w:pPr>
            <w:r>
              <w:rPr>
                <w:rFonts w:cs="Arial"/>
                <w:sz w:val="16"/>
                <w:szCs w:val="16"/>
              </w:rPr>
            </w:r>
          </w:p>
        </w:tc>
      </w:tr>
    </w:tbl>
    <w:p>
      <w:pPr>
        <w:pStyle w:val="Texto"/>
        <w:rPr>
          <w:rFonts w:cs="Arial"/>
        </w:rPr>
      </w:pPr>
      <w:r>
        <w:rPr>
          <w:rFonts w:cs="Arial"/>
        </w:rPr>
      </w:r>
    </w:p>
    <w:p>
      <w:pPr>
        <w:pStyle w:val="Texto"/>
        <w:spacing w:lineRule="exact" w:line="216" w:before="0" w:after="101"/>
        <w:ind w:firstLine="288"/>
        <w:jc w:val="both"/>
        <w:rPr/>
      </w:pPr>
      <w:r>
        <w:rPr>
          <w:rFonts w:cs="Arial"/>
        </w:rPr>
        <w:t>México, Distrito Federal, a los ocho días del mes de septiembre de dos mil diez.- La Titular de la</w:t>
      </w:r>
      <w:r>
        <w:rPr>
          <w:rFonts w:cs="Arial"/>
          <w:spacing w:val="5"/>
          <w:szCs w:val="24"/>
        </w:rPr>
        <w:t xml:space="preserve"> </w:t>
      </w:r>
      <w:r>
        <w:rPr>
          <w:rFonts w:cs="Arial"/>
        </w:rPr>
        <w:t xml:space="preserve">Unidad de Organización y Calidad, </w:t>
      </w:r>
      <w:r>
        <w:rPr>
          <w:rFonts w:cs="Arial"/>
          <w:b/>
        </w:rPr>
        <w:t>María de Lourdes del Palacio Flores</w:t>
      </w:r>
      <w:r>
        <w:rPr>
          <w:rFonts w:cs="Arial"/>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Segunda Sección)</w:t>
      <w:tab/>
      <w:t>DIARIO OFICIAL</w:t>
      <w:tab/>
      <w:t>Jueves 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septiembre de 2010</w:t>
      <w:tab/>
      <w:t>DIARIO OFICIAL</w:t>
      <w:tab/>
      <w:t xml:space="preserve">(Segunda Sección)     </w:t>
    </w:r>
    <w:r>
      <w:rPr/>
      <w:fldChar w:fldCharType="begin"/>
    </w:r>
    <w:r>
      <w:rPr/>
      <w:instrText xml:space="preserve"> PAGE </w:instrText>
    </w:r>
    <w:r>
      <w:rPr/>
      <w:fldChar w:fldCharType="separate"/>
    </w:r>
    <w:r>
      <w:rPr/>
      <w:t>10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37:00Z</dcterms:created>
  <dc:creator/>
  <dc:description/>
  <cp:keywords/>
  <dc:language>en-US</dc:language>
  <cp:lastModifiedBy>Celia Huerta</cp:lastModifiedBy>
  <cp:lastPrinted>2010-09-08T14:41:00Z</cp:lastPrinted>
  <dcterms:modified xsi:type="dcterms:W3CDTF">2010-09-09T11:06:00Z</dcterms:modified>
  <cp:revision>10</cp:revision>
  <dc:subject/>
  <dc:title/>
</cp:coreProperties>
</file>