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RELACION única de normatividad administrativa de la Comisión Nacional para el Desarrollo de los Pueblos Indígenas.</w:t>
      </w:r>
    </w:p>
    <w:p>
      <w:pPr>
        <w:pStyle w:val="Titulo2"/>
        <w:rPr/>
      </w:pPr>
      <w:r>
        <w:rPr/>
        <w:t>Al margen un sello con el Escudo Nacional, que dice: Estados Unidos Mexicanos.- Comisión Nacional para el Desarrollo de los Pueblos Indígenas.</w:t>
      </w:r>
    </w:p>
    <w:p>
      <w:pPr>
        <w:pStyle w:val="Texto"/>
        <w:spacing w:before="0" w:after="90"/>
        <w:rPr/>
      </w:pPr>
      <w:r>
        <w:rPr/>
        <w:t>XAVIER ANTONIO ABREU SIERRA, Director General de la Comisión Nacional para el Desarrollo de los Pueblos Indígenas, con fundamento en lo dispuesto por los artículos 11 fracción XVI de la Ley de la Comisión Nacional para el Desarrollo de los Pueblos Indígenas, 10 fracción XXII de su Estatuto Orgánico y 59 fracción XIV de la Ley Federal de las Entidades Paraestatales, y</w:t>
      </w:r>
    </w:p>
    <w:p>
      <w:pPr>
        <w:pStyle w:val="ANOTACION"/>
        <w:spacing w:before="101" w:after="90"/>
        <w:rPr/>
      </w:pPr>
      <w:r>
        <w:rPr/>
        <w:t>CONSIDERANDO</w:t>
      </w:r>
    </w:p>
    <w:p>
      <w:pPr>
        <w:pStyle w:val="Texto"/>
        <w:spacing w:before="0" w:after="90"/>
        <w:rPr/>
      </w:pPr>
      <w:r>
        <w:rPr/>
        <w:t>Que mediante Acuerdo Presidencial publicado en el Diario Oficial de la Federación el 10 de agosto de 2010,</w:t>
      </w:r>
      <w:r>
        <w:rPr>
          <w:i/>
        </w:rPr>
        <w:t xml:space="preserve"> </w:t>
      </w:r>
      <w:r>
        <w:rPr/>
        <w:t>se instruyó a las dependencias y entidades de la Administración Pública Federal, así como a la Procuraduría General de la República a abstenerse de emitir regulación adicional a las disposiciones contenidas en los nueve manuales administrativos de aplicación general en materia de: auditoría; adquisiciones, arrendamientos y servicios; control interno; obras públicas y servicios relacionados con las mismas; recursos financieros; recursos humanos y organización; recursos materiales y servicios generales; tecnologías de la información y comunicaciones y transparencia y rendición de cuentas.</w:t>
      </w:r>
    </w:p>
    <w:p>
      <w:pPr>
        <w:pStyle w:val="Texto"/>
        <w:spacing w:before="0" w:after="90"/>
        <w:rPr/>
      </w:pPr>
      <w:r>
        <w:rPr/>
        <w:t>Que el Artículo Tercero del Acuerdo referido estableció para las citadas instituciones la obligación de publicar a más tardar el 10 de septiembre de 2010, previa opinión favorable de la Secretaría de la Función Pública, una relación única de la normativa que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w:t>
      </w:r>
    </w:p>
    <w:p>
      <w:pPr>
        <w:pStyle w:val="Texto"/>
        <w:spacing w:before="0" w:after="90"/>
        <w:rPr/>
      </w:pPr>
      <w:r>
        <w:rPr/>
        <w:t>Que mediante oficio SFP/UPMGP/411/261/2010 de fecha 7 de septiembre de 2010 el Titular de la Unidad de Políticas de Mejora de la Gestión Pública de la Secretaría de la Función Pública, emitió opinión favorable para la publicación de la relación única de la normatividad administrativa interna de esta Comisión Nacional, y</w:t>
      </w:r>
    </w:p>
    <w:p>
      <w:pPr>
        <w:pStyle w:val="Texto"/>
        <w:spacing w:before="0" w:after="90"/>
        <w:rPr/>
      </w:pPr>
      <w:r>
        <w:rPr/>
        <w:t>Para dar cumplimiento a la obligación establecida en el considerando segundo, he tenido a bien emitir la siguiente:</w:t>
      </w:r>
    </w:p>
    <w:p>
      <w:pPr>
        <w:pStyle w:val="ANOTACION"/>
        <w:spacing w:before="101" w:after="90"/>
        <w:rPr/>
      </w:pPr>
      <w:r>
        <w:rPr/>
        <w:t>RELACION UNICA DE NORMATIVIDAD ADMINISTRATIVA DE LA</w:t>
        <w:br/>
        <w:t>COMISION NACIONAL PARA EL DESARROLLO DE LOS PUEBLOS INDIGENAS</w:t>
      </w:r>
    </w:p>
    <w:tbl>
      <w:tblPr>
        <w:tblW w:w="8712" w:type="dxa"/>
        <w:jc w:val="left"/>
        <w:tblInd w:w="65" w:type="dxa"/>
        <w:tblLayout w:type="fixed"/>
        <w:tblCellMar>
          <w:top w:w="0" w:type="dxa"/>
          <w:left w:w="72" w:type="dxa"/>
          <w:bottom w:w="0" w:type="dxa"/>
          <w:right w:w="72" w:type="dxa"/>
        </w:tblCellMar>
      </w:tblPr>
      <w:tblGrid>
        <w:gridCol w:w="731"/>
        <w:gridCol w:w="5607"/>
        <w:gridCol w:w="2374"/>
      </w:tblGrid>
      <w:tr>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No.</w:t>
            </w:r>
          </w:p>
        </w:tc>
        <w:tc>
          <w:tcPr>
            <w:tcW w:w="560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Nombre de la norma</w:t>
            </w:r>
          </w:p>
        </w:tc>
        <w:tc>
          <w:tcPr>
            <w:tcW w:w="23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Homoclave</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1</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anual de Integración y Funcionamiento del Comité de Adquisiciones, Arrendamiento y Servicios de la Comisión Nacional para el Desarrollo de los Pueblos Indígenas, de fecha 27 de julio de 2009.</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NDPI-NIARU-ADQS-0001</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2</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anual Unico de Integración y Funcionamiento Subcomité de Adquisiciones, Arrendamientos y Servicios de las Delegaciones Estatales de la Comisión Nacional para el Desarrollo de los Pueblos Indígenas, de fecha 22 de marzo de 2007.</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NDPI-NIARU-ADQS-0002</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3</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olíticas, Bases y Lineamientos en Materia de Adquisiciones, Arrendamientos y Servicios, de fecha 28 de mayo de 201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NDPI-NIARU-ADQS-0003</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4</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Manual de Integración y Funcionamiento del Comité de Obras Públicas y Servicios Relacionados con las Mismas, de la Comisión Nacional para el Desarrollo de los Pueblos Indígenas, de fecha 23 de septiembre de 2009. </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NDPI-NIARU-OBPB-0001</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5</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anual Unico de Integración y Funcionamiento del Subcomité de Obras Públicas y Servicios Relacionados con las Mismas de las Delegaciones Estatales de la Comisión Nacional para el Desarrollo de los Pueblos Indígenas, de fecha 7 de mayo de 2007.</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NDPI-NIARU-OBPB-0002</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6</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olíticas, Bases y Lineamientos en Materia de Obras Públicas y Servicios Relacionados con las Mismas, de fecha 25 de mayo de 201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NDPI-NIARU-OBPB-0003</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7</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Reglamento para el Programa de Servicio Social y/o Prácticas Profesionales en la CDI, de fecha 4 de abril de 2008.</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HH-0001</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8</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Bases Generales para la Administración, Adquisición, Disposición Final y Baja de Bienes Inmuebles de la Comisión Nacional para el Desarrollo de los Pueblos Indígenas, de fecha 1 de marzo de 2008.</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1</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9</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Lineamientos para la Administración de vehículos propiedad de la Comisión Nacional para el Desarrollo de los Pueblos Indígenas, de fecha 31 de marzo de 2009.</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2</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0</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Bases Generales para el Registro, Afectación, Disposición Final y Baja de Bienes Muebles de la Comisión Nacional para el Desarrollo de los Pueblos Indígenas, de fecha 1 de febrero de 2008.</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3</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1</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 Procedimiento de Donaciones SHCP, de fecha 13 de mayo de 2004.</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4</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2</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 Procedimiento de Inventario de Bienes de Consumo en el Almacén Central, Proveeduría y Almacenes Foráneos, de fecha 3 de agosto de 2004.s</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5</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3</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 Integración y Funcionamiento Comité de Bienes Muebles de la Comisión Nacional para el Desarrollo de los Pueblos Indígenas, de fecha 1 de julio de 2007.</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6</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4</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 Integración y Funcionamiento del Comité de Administración, Adquisición, Disposición Final y Baja de Bienes Inmuebles de la Comisión Nacional para el Desarrollo de los Pueblos Indígenas, de fecha 1 de febrero de 2008</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7</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5</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l Procedimiento de Movimiento de Bienes en el Almacén General, de fecha 29 de noviembre de 2005.</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8</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6</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l Procedimiento Movimientos de Proveeduría, de fecha 8 de diciembre de 2005</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9</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7</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l Procedimiento Prestación de Servicios Generales en Unidades Administrativas Centrales, de fecha 13 de mayo de 2008.</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10</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8</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 Procedimiento de Registro y Afectación de Bienes Instrumentales, de fecha 14 de junio de 2007</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11</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9</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 Procedimiento de Disposición Final y Baja de Bienes Muebles, de fecha 28 de julio de 2005</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12</w:t>
            </w:r>
          </w:p>
        </w:tc>
      </w:tr>
    </w:tbl>
    <w:p>
      <w:pPr>
        <w:pStyle w:val="Normal"/>
        <w:spacing w:before="0" w:after="66"/>
        <w:rPr/>
      </w:pPr>
      <w:r>
        <w:rPr/>
      </w:r>
    </w:p>
    <w:tbl>
      <w:tblPr>
        <w:tblW w:w="8712" w:type="dxa"/>
        <w:jc w:val="left"/>
        <w:tblInd w:w="65" w:type="dxa"/>
        <w:tblLayout w:type="fixed"/>
        <w:tblCellMar>
          <w:top w:w="0" w:type="dxa"/>
          <w:left w:w="72" w:type="dxa"/>
          <w:bottom w:w="0" w:type="dxa"/>
          <w:right w:w="72" w:type="dxa"/>
        </w:tblCellMar>
      </w:tblPr>
      <w:tblGrid>
        <w:gridCol w:w="731"/>
        <w:gridCol w:w="7981"/>
      </w:tblGrid>
      <w:tr>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6"/>
              <w:ind w:hanging="0"/>
              <w:jc w:val="center"/>
              <w:rPr>
                <w:b/>
                <w:b/>
              </w:rPr>
            </w:pPr>
            <w:r>
              <w:rPr>
                <w:b/>
              </w:rPr>
              <w:t>No.</w:t>
            </w:r>
          </w:p>
        </w:tc>
        <w:tc>
          <w:tcPr>
            <w:tcW w:w="798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6"/>
              <w:ind w:hanging="0"/>
              <w:jc w:val="center"/>
              <w:rPr>
                <w:b/>
                <w:b/>
              </w:rPr>
            </w:pPr>
            <w:r>
              <w:rPr>
                <w:b/>
              </w:rPr>
              <w:t>Nombre de la norma</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0</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ontrato Colectivo de Trabajo, de fecha 18 de junio de 2010</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1</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Estatuto del Servicio Profesional de Carrera de la Comisión Nacional para el Desarrollo de los Pueblos Indígenas, de fecha 11 de agosto de 2006</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2</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Lineamientos Específicos que regulan la figura de disponibilidad del Servicio Profesional de Carrera en la Comisión Nacional para el Desarrollo de los Pueblos Indígenas, 15 de diciembre de 200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3</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General de Organización del Instituto Nacional Indigenista, de fecha 15 de marzo de 2000</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4</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 Procedimiento de Seguros Institucionales para el personal de estructura, de fecha 6 de junio de 2006</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5</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 xml:space="preserve">Código de Etica y de Conducta, de fecha 26 de abril de 2007 </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6</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Disposiciones Reglamentarias de los procesos que integran el sistema del Servicio Profesional de Carrera de la Comisión Nacional para el Desarrollo de los Pueblos Indígenas, de fecha 8 de enero de 2008.</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7</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Reglamento de Capacitación y Adiestramiento para los trabajadores de base de la CDI, de fecha 15 de septiembre de 2007.</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8</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Reglamento de Escalafón, de fecha 15 de julio de 2007</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9</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Reglamento de Jornadas Deportivas, de fecha 15 de julio de 2007</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0</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Reglamento de Ropa de Trabajo, de fecha 15 de septiembre de 2007</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1</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Reglamento de Seguridad e Higiene de la Comisión Nacional para el Desarrollo de los Pueblos Indígenas, de fecha 15 de septiembre de 2007</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2</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Reglamento para el otorgamiento de becas a los trabajadores base de la CDI, de fecha 15 de septiembre de 2007</w:t>
            </w:r>
          </w:p>
        </w:tc>
      </w:tr>
      <w:tr>
        <w:trPr>
          <w:trHeight w:val="392"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3</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Reglamento para el otorgamiento de compensación adicional, 15 de julio de 2007</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4</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Circular DRHO/SP/06/Circ.-057, Relativa al Derecho para Reclamar la Liquidación y Pagos de Ahorros del FONAC al Causar Baja de la CDI ante la DRHO, de fecha 24 de abril de 2006.</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5</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Integración y Funcionamiento del Comité Interno del Sistema de Manejo Ambiental de la CDI, de fecha 30 de abril de 2009.</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6</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Disposiciones Generales para celebrar contratos plurianuales de obras públicas, adquisiciones, y arrendamientos o servicios, 1 de abril de 2007.</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7</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Criterios y Funciones Específicas para la Organización y Conservación de los Archivos de la CDI,</w:t>
            </w:r>
          </w:p>
          <w:p>
            <w:pPr>
              <w:pStyle w:val="Texto"/>
              <w:spacing w:before="0" w:after="70"/>
              <w:ind w:hanging="0"/>
              <w:rPr/>
            </w:pPr>
            <w:r>
              <w:rPr/>
              <w:t>de fecha 28 de enero de 2008.</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8</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 xml:space="preserve">Lineamientos específicos para elaborar documentos normativos en la CDI, de fecha 13 de octubre de 2009. </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9</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Integración y Funcionamiento del Comité de Mejora Regulatoria Interna de la CDI, de fecha 21 de agosto de 2009.</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0</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 xml:space="preserve">Manual de Operación de la Normateca Interna de la CDI, de fecha 21 de agosto de 2009 </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1</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 xml:space="preserve">Lineamientos por los que se establece el Proceso de Calidad Regulatoria en la Comisión Nacional para el Desarrollo de los Pueblos Indígenas, de fecha 1 de julio de 2009. </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2</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Normas y Bases para cancelar adeudos a cargo de terceros y a favor de la Comisión Nacional para el Desarrollo de los Pueblos Indígenas, de fecha 23 de noviembre de 2006.</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3</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 xml:space="preserve">Lineamientos para gastos relacionados a las partidas 7501 y 7502, de fecha 4 de abril de 2008 </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4</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 xml:space="preserve">Manual de procedimiento de Control del Presupuesto Autorizado, de fecha 6 de noviembre de 2007 </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5</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Fichas de Ingreso de Caja, de fecha 15 de febrero de 2006</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6</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Fondo Fijo, de fecha 16 de mayo de 200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7</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Gestión de los Ingresos Excedentes, de fecha 30 de mayo de 200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8</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de Gestión del Programa de Presupuesto, de fecha 14 de agosto de 2008</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9</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Integración y Funcionamiento Comité de Cancelación de Adeudos de la CDI, de fecha 1 de marzo de 2007</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0</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 xml:space="preserve">Manual de Procedimiento de Pago a Proveedores, de fecha 1 de febrero de 2006 </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1</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Pago de Nómina, de fecha 22 de febrero de 2007</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2</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s Pagos Caja General, de fecha 5 de abril de 2004</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3</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de Retiro de Recursos de Unidades Operativas para Enteros a TESOFE, de fecha 6 de julio de 2005.</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4</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de Solicitud de recursos mediante Orden de Pago, de fecha 4 de abril de 2008.</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5</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de Verificación de la Suficiencia Presupuestal de Requisiciones de Compra, de fecha 14 de junio de 2007.</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6</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s de cancelación de adeudos, de fecha 30 de septiembre de 2005.</w:t>
            </w:r>
          </w:p>
        </w:tc>
      </w:tr>
    </w:tbl>
    <w:p>
      <w:pPr>
        <w:pStyle w:val="Texto"/>
        <w:spacing w:before="0" w:after="70"/>
        <w:rPr/>
      </w:pPr>
      <w:r>
        <w:rPr/>
      </w:r>
    </w:p>
    <w:p>
      <w:pPr>
        <w:pStyle w:val="Texto"/>
        <w:spacing w:before="0" w:after="70"/>
        <w:rPr/>
      </w:pPr>
      <w:r>
        <w:rPr/>
        <w:t xml:space="preserve">México, Distrito Federal, a los ocho días del mes de septiembre de dos mil diez.- El Director General de la Comisión Nacional para el Desarrollo de los Pueblos Indígenas, Xavier Antonio Abreu Sierra.- Firma en ausencia del Director General la Titular de la Coordinación General de Administración y Finanzas, </w:t>
      </w:r>
      <w:r>
        <w:rPr>
          <w:b/>
        </w:rPr>
        <w:t>María Teresa Gutiérrez Ayala</w:t>
      </w:r>
      <w:r>
        <w:rPr/>
        <w:t>, con fundamento en lo dispuesto por el artículo 11 del Estatuto Orgánico de la Comisión Nacional para el Desarrollo de los Pueblos Indígenas, publicado en el Diario Oficial de la Federación el 26 de julio de 2010.-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58:00Z</dcterms:created>
  <dc:creator/>
  <dc:description/>
  <cp:keywords/>
  <dc:language>en-US</dc:language>
  <cp:lastModifiedBy>Chuerta</cp:lastModifiedBy>
  <dcterms:modified xsi:type="dcterms:W3CDTF">2010-09-10T11:12:00Z</dcterms:modified>
  <cp:revision>6</cp:revision>
  <dc:subject/>
  <dc:title/>
</cp:coreProperties>
</file>