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VIVIENDA</w:t>
      </w:r>
    </w:p>
    <w:p>
      <w:pPr>
        <w:pStyle w:val="Titulo1"/>
        <w:rPr/>
      </w:pPr>
      <w:r>
        <w:rPr/>
        <w:t>RELACION única de la normativa de la Comisión Nacional de Vivienda.</w:t>
      </w:r>
    </w:p>
    <w:p>
      <w:pPr>
        <w:pStyle w:val="Titulo2"/>
        <w:rPr/>
      </w:pPr>
      <w:r>
        <w:rPr/>
        <w:t xml:space="preserve">Al margen un sello con el Escudo Nacional, que dice: Estados Unidos Mexicanos.- Comisión Nacional </w:t>
        <w:br/>
        <w:t>de Vivienda.</w:t>
      </w:r>
    </w:p>
    <w:p>
      <w:pPr>
        <w:pStyle w:val="Texto"/>
        <w:spacing w:lineRule="exact" w:line="222"/>
        <w:rPr/>
      </w:pPr>
      <w:r>
        <w:rPr/>
        <w:t>ARIEL CANO CUEVAS, Director General de la Comisión Nacional de Vivienda, Organismo Descentralizado de la Administración Pública Federal; con fundamento en los artículos 22, fracción I y 59, fracciones I y V de la Ley Federal de las Entidades Paraestatales; 25, fracción IV de la Ley de Vivienda; 11, primer párrafo del Estatuto Orgánico de la Comisión Nacional de Vivienda, y</w:t>
      </w:r>
    </w:p>
    <w:p>
      <w:pPr>
        <w:pStyle w:val="ANOTACION"/>
        <w:spacing w:lineRule="exact" w:line="222"/>
        <w:rPr/>
      </w:pPr>
      <w:r>
        <w:rPr/>
        <w:t>CONSIDERANDO</w:t>
      </w:r>
    </w:p>
    <w:p>
      <w:pPr>
        <w:pStyle w:val="Texto"/>
        <w:spacing w:lineRule="exact" w:line="222"/>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22"/>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22"/>
        <w:rPr/>
      </w:pPr>
      <w:r>
        <w:rPr/>
        <w:t>Que para dar oportuno cumplimiento a la obligación señalada en el considerando anterior, he tenido a bien emitir la siguiente</w:t>
      </w:r>
    </w:p>
    <w:p>
      <w:pPr>
        <w:pStyle w:val="ANOTACION"/>
        <w:spacing w:lineRule="exact" w:line="222"/>
        <w:rPr/>
      </w:pPr>
      <w:r>
        <w:rPr/>
        <w:t>RELACION UNICA DE LA NORMATIVA DE LA COMISION NACIONAL DE VIVIENDA</w:t>
      </w:r>
    </w:p>
    <w:tbl>
      <w:tblPr>
        <w:tblW w:w="8784" w:type="dxa"/>
        <w:jc w:val="left"/>
        <w:tblInd w:w="67" w:type="dxa"/>
        <w:tblLayout w:type="fixed"/>
        <w:tblCellMar>
          <w:top w:w="0" w:type="dxa"/>
          <w:left w:w="70" w:type="dxa"/>
          <w:bottom w:w="0" w:type="dxa"/>
          <w:right w:w="70" w:type="dxa"/>
        </w:tblCellMar>
      </w:tblPr>
      <w:tblGrid>
        <w:gridCol w:w="1141"/>
        <w:gridCol w:w="61"/>
        <w:gridCol w:w="1361"/>
        <w:gridCol w:w="3695"/>
        <w:gridCol w:w="2526"/>
      </w:tblGrid>
      <w:tr>
        <w:trPr>
          <w:trHeight w:val="144" w:hRule="atLeast"/>
        </w:trPr>
        <w:tc>
          <w:tcPr>
            <w:tcW w:w="8784"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pPr>
            <w:r>
              <w:rPr>
                <w:b/>
                <w:sz w:val="16"/>
                <w:szCs w:val="16"/>
              </w:rPr>
              <w:t>RELACION UNICA DE NORMAS</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Institución</w:t>
              <w:br/>
              <w:t>(siglas)</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Materia</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Nombre de la Norma</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Homoclave</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ecursos Human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HDB-PRA-012 Movimientos de Personal para Trámite de Baja</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NIARU-RRHH-001</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ecursos Human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HDB-PRA-013-RH Trámite de Pago para Personal de Nuevo Ingreso</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NIARU-RRHH-002</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ecursos Human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Lineamientos para prestar servicio social en la CONAVI</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NIARU-RRHH-003</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ecursos Materiale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HDB-PRA-018-AR Recepción y Despacho de Bienes de Almacén</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NIARU-RRMM-0001</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ecursos Materiale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HDB-PRA-027-AR Levantamiento de Inventario Físico de Bienes de Consumo</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NIARU-RRMM-0002</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Adquisiciones, Arrendamientos y Servicios del Sector Público</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Acuerdo JG-1-280806-018 Políticas, Bases y Lineamientos en Materia de Adquisiciones, Arrendamientos y Servicios</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NIARU-ADQS-0001</w:t>
            </w:r>
          </w:p>
        </w:tc>
      </w:tr>
      <w:tr>
        <w:trPr>
          <w:trHeight w:val="144" w:hRule="atLeast"/>
        </w:trPr>
        <w:tc>
          <w:tcPr>
            <w:tcW w:w="8784"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pPr>
            <w:r>
              <w:rPr>
                <w:b/>
                <w:sz w:val="16"/>
                <w:szCs w:val="16"/>
              </w:rPr>
              <w:t>NORMAS QUE NO FUERON OBJETO DE ANALISIS</w:t>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ecursos Human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HDB-PRA-010-RH Impartición de cursos de capacitación interna y externa para los Servidores Públicos de la CONAVI</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HDB-PRA-001-PRO Integración del Proyecto de Presupuesto de Egresos de la CONAVI</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A-002-PE Autorización y Registro de Adecuaciones Presupuestarias</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A-003-TCP Asignación y Comprobación de Viáticos y Pasajes Nacionales e Internacionales</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A-004-TCP Autorización y Comprobación de Gastos con cargo a la Cuenta de Deudores Diversos</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A-005-TCP Pago a Proveedores y Prestadores de Servicios</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A-006-TCP Elaboración Mensual y Anual de Estados Financieros Definitivos</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A-007- AF  Integración, Validación y Transmisión de Informes del Sistema Integral de Información</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A-025-PE Control y Registro del Presupuesto</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A-026 AF Registro Contable de las Operaciones derivadas del proceso de pago de la Nómina</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A-028-TCP Conciliaciones Bancarias</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A-029-TCP Dispersiones diarias, Devoluciones, Determinación de Cargas Financieras y Conciliaciones Contables, de los recursos del Programa de Esquemas de Financiamiento y Subsidio Federal para Vivienda “Esta es tu casa”</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uditoría</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sz w:val="16"/>
                <w:szCs w:val="16"/>
              </w:rPr>
              <w:t>Manual de Organización del Organo Interno de Control en la Comisión Nacional de Vivienda</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uditoría</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003-OIC Revisiones de Control</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uditoría</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005-OIC Recepción, Trámite y Atención a Quejas y Denuncias</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uditoría</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006-OIC Tramitación Juicio de Amparo</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uditoría</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007-OIC Trámite de peticiones</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uditoría</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008-OIC Tramitación del Recurso de Revocación</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uditoría</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009-OIC Responsabilidades Administrativas</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uditoría</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010-OIC Participación de Comités y Subcomités</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bl>
    <w:p>
      <w:pPr>
        <w:pStyle w:val="Texto"/>
        <w:spacing w:lineRule="exact" w:line="221"/>
        <w:rPr/>
      </w:pPr>
      <w:r>
        <w:rPr/>
      </w:r>
    </w:p>
    <w:p>
      <w:pPr>
        <w:pStyle w:val="ANOTACION"/>
        <w:spacing w:lineRule="exact" w:line="221"/>
        <w:rPr/>
      </w:pPr>
      <w:r>
        <w:rPr/>
        <w:t>TRANSITORIO</w:t>
      </w:r>
    </w:p>
    <w:p>
      <w:pPr>
        <w:pStyle w:val="Texto"/>
        <w:spacing w:lineRule="exact" w:line="221"/>
        <w:rPr/>
      </w:pPr>
      <w:r>
        <w:rPr>
          <w:b/>
        </w:rPr>
        <w:t>UNICO.-</w:t>
      </w:r>
      <w:r>
        <w:rPr/>
        <w:t xml:space="preserve"> El presente Acuerdo entrará en vigor al día siguiente de su publicación en el Diario Oficial </w:t>
        <w:br/>
        <w:t xml:space="preserve">de la Federación. </w:t>
      </w:r>
    </w:p>
    <w:p>
      <w:pPr>
        <w:pStyle w:val="Texto"/>
        <w:spacing w:lineRule="exact" w:line="221"/>
        <w:rPr/>
      </w:pPr>
      <w:r>
        <w:rPr/>
        <w:t>En cumplimiento a lo dispuesto por el artículo 4o. de la Ley Federal de Procedimiento Administrativo.</w:t>
      </w:r>
    </w:p>
    <w:p>
      <w:pPr>
        <w:pStyle w:val="Texto"/>
        <w:spacing w:lineRule="exact" w:line="221" w:before="0" w:after="101"/>
        <w:rPr/>
      </w:pPr>
      <w:r>
        <w:rPr/>
        <w:t xml:space="preserve">México, D.F., a 7 de septiembre de 2010.- En suplencia por ausencia del Director General de la Comisión Nacional de Vivienda, Ariel Cano Cuevas, firma el Coordinador General de Administración y Finanzas, </w:t>
      </w:r>
      <w:r>
        <w:rPr>
          <w:b/>
        </w:rPr>
        <w:t>Luis Rolando González Sosa</w:t>
      </w:r>
      <w:r>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58</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08:00Z</dcterms:created>
  <dc:creator/>
  <dc:description/>
  <cp:keywords/>
  <dc:language>en-US</dc:language>
  <cp:lastModifiedBy>Chuerta</cp:lastModifiedBy>
  <dcterms:modified xsi:type="dcterms:W3CDTF">2010-09-10T11:12:00Z</dcterms:modified>
  <cp:revision>3</cp:revision>
  <dc:subject/>
  <dc:title/>
</cp:coreProperties>
</file>