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FEDERAL DE ACCESO A LA INFORMACION </w:t>
        <w:br/>
        <w:t>Y PROTECCION DE DATOS</w:t>
      </w:r>
    </w:p>
    <w:p>
      <w:pPr>
        <w:pStyle w:val="Titulo1"/>
        <w:rPr/>
      </w:pPr>
      <w:r>
        <w:rPr/>
        <w:t>RELACION única de la normativa del Instituto Federal de Acceso a la Información y Protección de Datos.</w:t>
      </w:r>
    </w:p>
    <w:p>
      <w:pPr>
        <w:pStyle w:val="Titulo2"/>
        <w:rPr/>
      </w:pPr>
      <w:r>
        <w:rPr/>
        <w:t>Al margen un sello con el Escudo Nacional, que dice: Estados Unidos Mexicanos.- Instituto Federal de Acceso a la Información y Protección de Datos.</w:t>
      </w:r>
    </w:p>
    <w:p>
      <w:pPr>
        <w:pStyle w:val="Texto"/>
        <w:spacing w:before="0" w:after="40"/>
        <w:rPr/>
      </w:pPr>
      <w:r>
        <w:rPr/>
        <w:t>JACQUELINE PESCHARD MARISCAL, Presidenta del Instituto Federal de Acceso a la Información y Protección de Datos, con fundamento en los artículos 36 de la Ley Federal de Transparencia y Acceso a la Información Pública Gubernamental y 64 de su Reglamento, y</w:t>
      </w:r>
    </w:p>
    <w:p>
      <w:pPr>
        <w:pStyle w:val="ANOTACION"/>
        <w:spacing w:lineRule="exact" w:line="216" w:before="101" w:after="40"/>
        <w:rPr/>
      </w:pPr>
      <w:r>
        <w:rPr/>
        <w:t>CONSIDERANDO</w:t>
      </w:r>
    </w:p>
    <w:p>
      <w:pPr>
        <w:pStyle w:val="Texto"/>
        <w:spacing w:before="0" w:after="4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4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40"/>
        <w:rPr/>
      </w:pPr>
      <w:r>
        <w:rPr/>
        <w:t>Que para dar oportuno cumplimiento a la obligación señalada en el considerando anterior, he tenido a bien emitir la siguiente</w:t>
      </w:r>
    </w:p>
    <w:p>
      <w:pPr>
        <w:pStyle w:val="ANOTACION"/>
        <w:spacing w:lineRule="exact" w:line="216" w:before="101" w:after="40"/>
        <w:rPr/>
      </w:pPr>
      <w:r>
        <w:rPr/>
        <w:t xml:space="preserve">RELACION UNICA DE LA NORMATIVA  DEL INSTITUTO FEDERAL DE ACCESO </w:t>
        <w:br/>
        <w:t>A LA INFORMACION Y PROTECCION DE DATOS</w:t>
      </w:r>
    </w:p>
    <w:tbl>
      <w:tblPr>
        <w:tblW w:w="8784" w:type="dxa"/>
        <w:jc w:val="left"/>
        <w:tblInd w:w="67" w:type="dxa"/>
        <w:tblLayout w:type="fixed"/>
        <w:tblCellMar>
          <w:top w:w="0" w:type="dxa"/>
          <w:left w:w="70" w:type="dxa"/>
          <w:bottom w:w="0" w:type="dxa"/>
          <w:right w:w="70" w:type="dxa"/>
        </w:tblCellMar>
      </w:tblPr>
      <w:tblGrid>
        <w:gridCol w:w="5513"/>
        <w:gridCol w:w="3271"/>
      </w:tblGrid>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6"/>
                <w:szCs w:val="16"/>
              </w:rPr>
            </w:pPr>
            <w:r>
              <w:rPr>
                <w:b/>
                <w:sz w:val="16"/>
                <w:szCs w:val="16"/>
              </w:rPr>
              <w:t>NOMBRE DE LA NORMA</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6"/>
                <w:szCs w:val="16"/>
              </w:rPr>
            </w:pPr>
            <w:r>
              <w:rPr>
                <w:b/>
                <w:sz w:val="16"/>
                <w:szCs w:val="16"/>
              </w:rPr>
              <w:t>HOMOCLAVE PARA FACIL IDENTIFICACION</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w:t>
              <w:tab/>
              <w:t>Reglamento Interno del Comité de Información del Instituto Federal de Acceso a la Información Pública (08/09/2008)</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TRNS-0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2.</w:t>
              <w:tab/>
              <w:t>Manual de Integración y Funcionamiento del Comité de Adquisiciones, Arrendamientos y Servicios del IFAI (26/06/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3.</w:t>
              <w:tab/>
              <w:t>Políticas, Bases y Lineamientos en Adquisiciones, Arrendamientos y Servicios del IFAI (22/04/2008)</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2</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4.</w:t>
              <w:tab/>
              <w:t>Manual de Integración y Funcionamiento del Subcomité Revisor de Bases (10/09/2003)</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3</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5.</w:t>
              <w:tab/>
              <w:t>Bases Generales para la Disposición Final y Baja de Bienes Muebles del IFAI (30/10/2007)</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6.</w:t>
              <w:tab/>
              <w:t>Lineamientos Generales para la Administración y Control de los Bienes Instrumentales del IFAI (19/05/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2</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7.</w:t>
              <w:tab/>
              <w:t>Manual de Integración y Funcionamiento del Comité de Bienes Muebles del IFAI (13/12/2007)</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3</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8.</w:t>
              <w:tab/>
              <w:t>Políticas para la Administración del Activo Fijo (19/05/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4</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9.</w:t>
              <w:tab/>
              <w:t>Procedimiento para la Asignación y Control de los Bienes Instrumentales e Informáticos del IFAI (07/08/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5</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0.</w:t>
              <w:tab/>
              <w:t>Reglamento Interno del Comité Editorial</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1.</w:t>
              <w:tab/>
              <w:t>Procedimiento para solicitar Acciones de Aprendizaje relacionadas a las Capacidades Técnicas Específica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2.</w:t>
              <w:tab/>
              <w:t>Procedimientos de Selección para la Ocupación de Plazas Vacantes en el IFAI</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3.</w:t>
              <w:tab/>
              <w:t>Lineamientos de Operación del Servicio Social y Prácticas Profesionale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4.</w:t>
              <w:tab/>
              <w:t>Lineamientos para el Uso de Transporte Nocturno de Personal</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5.</w:t>
              <w:tab/>
              <w:t>Lineamientos Internos del IFAI para la Asignación y Gasto de Combustibles, Telefonía Celular y Alimentación de Persona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6.</w:t>
              <w:tab/>
              <w:t>Procedimiento de Elaboración del Anteproyecto de Presupuesto</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bl>
    <w:p>
      <w:pPr>
        <w:pStyle w:val="Texto"/>
        <w:rPr/>
      </w:pPr>
      <w:r>
        <w:rPr/>
      </w:r>
    </w:p>
    <w:p>
      <w:pPr>
        <w:pStyle w:val="Texto"/>
        <w:spacing w:lineRule="exact" w:line="216" w:before="0" w:after="101"/>
        <w:ind w:firstLine="288"/>
        <w:jc w:val="both"/>
        <w:rPr/>
      </w:pPr>
      <w:r>
        <w:rPr>
          <w:szCs w:val="18"/>
        </w:rPr>
        <w:t xml:space="preserve">México, Distrito Federal, a los ocho días del mes de septiembre de dos mil diez.- La Presidenta del Instituto Federal de Acceso a la Información y Protección de Datos, </w:t>
      </w:r>
      <w:r>
        <w:rPr>
          <w:b/>
          <w:szCs w:val="18"/>
        </w:rPr>
        <w:t>Jacqueline Peschard Mariscal</w:t>
      </w:r>
      <w:r>
        <w:rPr>
          <w:szCs w:val="18"/>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9:00Z</dcterms:created>
  <dc:creator/>
  <dc:description/>
  <cp:keywords/>
  <dc:language>en-US</dc:language>
  <cp:lastModifiedBy>Chuerta</cp:lastModifiedBy>
  <cp:lastPrinted>2010-09-10T01:00:00Z</cp:lastPrinted>
  <dcterms:modified xsi:type="dcterms:W3CDTF">2010-09-10T11:14:00Z</dcterms:modified>
  <cp:revision>7</cp:revision>
  <dc:subject/>
  <dc:title/>
</cp:coreProperties>
</file>