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top w:val="single" w:sz="6" w:space="1" w:color="000000"/>
        </w:pBdr>
        <w:ind w:left="1123" w:right="1123" w:hanging="0"/>
        <w:outlineLvl w:val="0"/>
        <w:rPr/>
      </w:pPr>
      <w:r>
        <w:rPr/>
        <w:t>INSTITUTO MEXICANO DEL SEGURO SOCIAL</w:t>
      </w:r>
    </w:p>
    <w:p>
      <w:pPr>
        <w:pStyle w:val="Titulo1"/>
        <w:rPr/>
      </w:pPr>
      <w:r>
        <w:rPr/>
        <w:t xml:space="preserve">COMPLEMENTO al </w:t>
      </w:r>
      <w:r>
        <w:rPr>
          <w:caps/>
        </w:rPr>
        <w:t>a</w:t>
      </w:r>
      <w:r>
        <w:rPr/>
        <w:t xml:space="preserve">viso mediante el cual se publica la </w:t>
      </w:r>
      <w:r>
        <w:rPr>
          <w:caps/>
        </w:rPr>
        <w:t>r</w:t>
      </w:r>
      <w:r>
        <w:rPr/>
        <w:t>elación única de la normativa del Instituto Mexicano del Seguro Social, publicado el 8 de septiembre de 2010.</w:t>
      </w:r>
    </w:p>
    <w:p>
      <w:pPr>
        <w:pStyle w:val="Titulo2"/>
        <w:rPr/>
      </w:pPr>
      <w:r>
        <w:rPr/>
        <w:t xml:space="preserve">Al margen de un logotipo, que dice: Instituto Mexicano del Seguro Social.- Dirección de Administración </w:t>
        <w:br/>
        <w:t>y Evaluación de Delegaciones.</w:t>
      </w:r>
    </w:p>
    <w:p>
      <w:pPr>
        <w:pStyle w:val="Texto"/>
        <w:spacing w:lineRule="exact" w:line="250"/>
        <w:rPr/>
      </w:pPr>
      <w:r>
        <w:rPr>
          <w:sz w:val="16"/>
          <w:szCs w:val="16"/>
        </w:rPr>
        <w:t>COMPLEMENTO AL AVISO MEDIANTE EL CUAL SE PUBLICO EL DIA NUEVE DE SEPTIEMBRE DE DOS MIL DIEZ EN EL DIARIO OFICIAL DE LA FEDERACION LA RELACION UNICA DE LA NORMATIVA DEL INSTITUTO MEXICANO DEL SEGURO SOCIAL.</w:t>
      </w:r>
    </w:p>
    <w:p>
      <w:pPr>
        <w:pStyle w:val="Texto"/>
        <w:spacing w:lineRule="exact" w:line="250"/>
        <w:rPr/>
      </w:pPr>
      <w:r>
        <w:rPr>
          <w:szCs w:val="18"/>
        </w:rPr>
        <w:t>Con fundamen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día 10 de agosto de 2010, así como en la fracción VII del Artículo 3o. de la Ley del Diario Oficial de la Federación y Gacetas Gubernamentales,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a respecto de las materias siguientes:</w:t>
      </w:r>
    </w:p>
    <w:p>
      <w:pPr>
        <w:pStyle w:val="Texto"/>
        <w:spacing w:lineRule="exact" w:line="250"/>
        <w:rPr/>
      </w:pPr>
      <w:r>
        <w:rPr>
          <w:b/>
          <w:szCs w:val="18"/>
        </w:rPr>
        <w:t>I.-</w:t>
      </w:r>
      <w:r>
        <w:rPr>
          <w:szCs w:val="18"/>
        </w:rPr>
        <w:tab/>
        <w:t>Auditoría;</w:t>
      </w:r>
    </w:p>
    <w:p>
      <w:pPr>
        <w:pStyle w:val="Texto"/>
        <w:spacing w:lineRule="exact" w:line="250"/>
        <w:rPr/>
      </w:pPr>
      <w:r>
        <w:rPr>
          <w:b/>
          <w:szCs w:val="18"/>
        </w:rPr>
        <w:t>II.-</w:t>
      </w:r>
      <w:r>
        <w:rPr>
          <w:szCs w:val="18"/>
        </w:rPr>
        <w:tab/>
        <w:t>Adquisiciones, Arrendamientos y Servicios del Sector Público;</w:t>
      </w:r>
    </w:p>
    <w:p>
      <w:pPr>
        <w:pStyle w:val="Texto"/>
        <w:spacing w:lineRule="exact" w:line="250"/>
        <w:rPr/>
      </w:pPr>
      <w:r>
        <w:rPr>
          <w:b/>
          <w:szCs w:val="18"/>
        </w:rPr>
        <w:t>III -</w:t>
      </w:r>
      <w:r>
        <w:rPr>
          <w:szCs w:val="18"/>
        </w:rPr>
        <w:tab/>
        <w:t>Control Interno;</w:t>
      </w:r>
    </w:p>
    <w:p>
      <w:pPr>
        <w:pStyle w:val="Texto"/>
        <w:spacing w:lineRule="exact" w:line="250"/>
        <w:rPr/>
      </w:pPr>
      <w:r>
        <w:rPr>
          <w:b/>
          <w:szCs w:val="18"/>
        </w:rPr>
        <w:t>IV.-</w:t>
      </w:r>
      <w:r>
        <w:rPr>
          <w:szCs w:val="18"/>
        </w:rPr>
        <w:tab/>
        <w:t>Obras Públicas y Servicios Relacionados con las Mismas;</w:t>
      </w:r>
    </w:p>
    <w:p>
      <w:pPr>
        <w:pStyle w:val="Texto"/>
        <w:spacing w:lineRule="exact" w:line="250"/>
        <w:rPr/>
      </w:pPr>
      <w:r>
        <w:rPr>
          <w:b/>
          <w:szCs w:val="18"/>
        </w:rPr>
        <w:t>V.-</w:t>
        <w:tab/>
      </w:r>
      <w:r>
        <w:rPr>
          <w:szCs w:val="18"/>
        </w:rPr>
        <w:t>Recursos Financieros;</w:t>
      </w:r>
    </w:p>
    <w:p>
      <w:pPr>
        <w:pStyle w:val="Texto"/>
        <w:spacing w:lineRule="exact" w:line="250"/>
        <w:rPr/>
      </w:pPr>
      <w:r>
        <w:rPr>
          <w:b/>
          <w:szCs w:val="18"/>
        </w:rPr>
        <w:t>VI.-</w:t>
      </w:r>
      <w:r>
        <w:rPr>
          <w:szCs w:val="18"/>
        </w:rPr>
        <w:tab/>
        <w:t>Recursos Humanos;</w:t>
      </w:r>
    </w:p>
    <w:p>
      <w:pPr>
        <w:pStyle w:val="Texto"/>
        <w:spacing w:lineRule="exact" w:line="250"/>
        <w:rPr/>
      </w:pPr>
      <w:r>
        <w:rPr>
          <w:b/>
          <w:szCs w:val="18"/>
        </w:rPr>
        <w:t>VII.-</w:t>
      </w:r>
      <w:r>
        <w:rPr>
          <w:szCs w:val="18"/>
        </w:rPr>
        <w:tab/>
        <w:t>Recursos Materiales;</w:t>
      </w:r>
    </w:p>
    <w:p>
      <w:pPr>
        <w:pStyle w:val="Texto"/>
        <w:spacing w:lineRule="exact" w:line="261"/>
        <w:rPr/>
      </w:pPr>
      <w:r>
        <w:rPr>
          <w:b/>
          <w:szCs w:val="18"/>
        </w:rPr>
        <w:t>VIII.-</w:t>
      </w:r>
      <w:r>
        <w:rPr>
          <w:szCs w:val="18"/>
        </w:rPr>
        <w:tab/>
        <w:t>Tecnologías de la Información y Comunicaciones, y</w:t>
      </w:r>
    </w:p>
    <w:p>
      <w:pPr>
        <w:pStyle w:val="Texto"/>
        <w:spacing w:lineRule="exact" w:line="261"/>
        <w:rPr/>
      </w:pPr>
      <w:r>
        <w:rPr>
          <w:b/>
          <w:szCs w:val="18"/>
        </w:rPr>
        <w:t>IX.-</w:t>
      </w:r>
      <w:r>
        <w:rPr>
          <w:szCs w:val="18"/>
        </w:rPr>
        <w:tab/>
        <w:t>Transparencia y Rendición de Cuentas.</w:t>
      </w:r>
    </w:p>
    <w:p>
      <w:pPr>
        <w:pStyle w:val="Texto"/>
        <w:spacing w:lineRule="exact" w:line="261"/>
        <w:rPr/>
      </w:pPr>
      <w:r>
        <w:rPr>
          <w:szCs w:val="18"/>
        </w:rPr>
        <w:t>Asimismo, al oficio No. SSFP/UPMGP/411/247/2010, de fecha 6 de septiembre de 2010, emitido por la Unidad de Políticas de Mejora de la Gestión Pública de la Secretaría de la Función Pública, mediante el cual comunica la opinión sobre la normativa que continuará vigente del Instituto Mexicano del Seguro Social, se publica complemento al Aviso mediante el cual se publicó el día nueve de septiembre de dos mil diez en el Diario Oficial de la Federación la Relación única de la normativa del Instituto Mexicano del Seguro Social, la siguiente:</w:t>
      </w:r>
    </w:p>
    <w:p>
      <w:pPr>
        <w:pStyle w:val="ANOTACION"/>
        <w:spacing w:lineRule="exact" w:line="261"/>
        <w:rPr/>
      </w:pPr>
      <w:r>
        <w:rPr/>
        <w:t>COMPLEMENTO A LA RELACION UNICA DE LA NORMATIVA</w:t>
        <w:br/>
        <w:t>DEL INSTITUTO MEXICANO DEL SEGURO SOCIAL</w:t>
      </w:r>
    </w:p>
    <w:tbl>
      <w:tblPr>
        <w:tblW w:w="8712" w:type="dxa"/>
        <w:jc w:val="left"/>
        <w:tblInd w:w="67" w:type="dxa"/>
        <w:tblLayout w:type="fixed"/>
        <w:tblCellMar>
          <w:top w:w="0" w:type="dxa"/>
          <w:left w:w="70" w:type="dxa"/>
          <w:bottom w:w="0" w:type="dxa"/>
          <w:right w:w="70" w:type="dxa"/>
        </w:tblCellMar>
      </w:tblPr>
      <w:tblGrid>
        <w:gridCol w:w="1546"/>
        <w:gridCol w:w="4319"/>
        <w:gridCol w:w="1164"/>
        <w:gridCol w:w="1683"/>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MATERIA</w:t>
            </w:r>
          </w:p>
        </w:tc>
        <w:tc>
          <w:tcPr>
            <w:tcW w:w="43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DENOMINACION</w:t>
            </w:r>
          </w:p>
        </w:tc>
        <w:tc>
          <w:tcPr>
            <w:tcW w:w="11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FECHA DE EMISION</w:t>
            </w:r>
          </w:p>
        </w:tc>
        <w:tc>
          <w:tcPr>
            <w:tcW w:w="16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HOMOCLAVE SFP</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10-003-001.- PROCEDIMIENTO PARA SUPERVISAR LOS NIVELES DE SERVICIO QUE SE PROPORCIONAN CON LA RED PRIVADA VIRTUAL DEL IMS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1/01/2008</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10-003-002.- PROCEDIMIENTO PARA EL MONITOREO, EMITIR EL REPORTE DE FALLAS Y EFECTUAR EL MANTENIMIENTO DE LA RED DE MICROONDAS DE VOZ Y DATO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1/01/2008</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20-003-001.- PROCEDIMIENTO PARA LA OPERACION DE MESA DE AYUDA DEL CAST</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6/07/200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20-003-002.- PROCEDIMIENTO PARA SOLICITAR ALTAS, BAJAS O CAMBIOS DE CUENTAS DE CORREO ELECTRONICO</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6/07/200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40-003-002.- PROCEDIMIENTO DE PARTICIPACION EN LA ADQUISICION CENTRALIZADA DE BIENES DE INVERSION DE TECNOLOGIAS DE LA INFORMACION Y COMUNICACION MEDIANTE PROCESO LICITATORIO</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01/11/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000-001-001.- NORMA QUE ESTABLECE LAS DISPOSICIONES EN MATERIA DE SEGURIDAD INFORMATICA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2/03/20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000-001-005.- NORMA QUE ESTABLECE LAS DISPOSICIONES DEL ESTANDAR PARA EL DESARROLLO, LIBERACION Y MANTENIMIENTO DE SISTEMAS D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2/05/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000-001-009.- NORMA QUE ESTABLECE LAS DISPOSICIONES PARA LA ARQUITECTURA DE TECNOLOGIA DE INFORMACION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2/05/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TRANSPARENCIA Y RENDICION DE CUENT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1020-003-001.- PROCEDIMIENTO PARA ATENDER LAS SOLICITUDES DE ACCESO A LA INFORMACIO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3/12/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TRANSPARENCIA Y RENDICION DE CUENT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050-003-002.- PROCEDIMIENTO PARA LA GESTION DE LA CLASIFICACION DE SOLICITUDES DE INFORMACION, ANTE EL COMITE DE INFORMACION D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5/09/200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300-09-101-0002.- PROCEDIMIENTO PARA EL PAGO DE CONCEPTOS ASOCIADOS A LA CATEGORIA Y/O SERVICIO</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1/09/20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A11-003-008.- PROCEDIMIENTO PARA LA MODIFICACION DE DATOS DE LOS TRABAJADORE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2/08/20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7110-003-008.- PROCEDIMIENTO PARA EL TRAMITE DE PROPUESTAS PARA LA ACTUALIZACION AL CATALOGO DE PLAZA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7/01/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A40-003-013.- PROCEDIMIENTO PARA LA CONTRATACION DE SERVICIOS PROFESIONALES O ESPECIALES BAJO EL REGIMEN DE HONORARIO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2/11/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A31-003-002.- PROCEDIMIENTO PARA EL TRAMITE DE LA SOLICITUD DE CORRECCION DE NOMBRE DEL TRABAJADOR</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2/11/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ADQUISICIONES, ARRENDAMIENTOS Y SERVICIOS DEL SECTOR PUBLICO</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000-001-007.- NORMA QUE ESTABLECE LAS DISPOSICIONES GENERALES PARA LA ADMINISTRACION Y OPERACION DE ALMACENES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1/10/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RRMM-003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ADQUISICIONES, ARRENDAMIENTOS Y SERVICIOS DEL SECTOR PUBLICO</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000-001-008.- NORMA QUE ESTABLECE LAS DISPOSICIONES PARA MANTENER Y CONTROLAR LOS EQUIPOS DE LA RED DE FRIO EN EL MANEJO DE INSUMOS PARA LA SALUD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11/11/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RRMM-0033</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00-09-112-0008.- GUIA BASICA DE SEGURIDAD E HIGIENE EN LAS OBRAS D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1/06/200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30-003-008.- PROCEDIMIENTO PARA DETERMINACION DE ALCANCES Y COSTO ESTIMADO DE LOS SERVICIO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1/12/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3</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30-003-009.- PROCEDIMIENTO PARA LA COORDINACION DEL DESARROLLO DEL PROYECTO EJECUTIVO, ESTUDIOS Y DICTAMENE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1/12/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30-003-011.- PROCEDIMIENTO PARA EL EQUIPAMIENTO DE OBRAS NUEVAS, AMPLIACIONES Y/O REMODELACIONE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18/10/200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5</w:t>
            </w:r>
          </w:p>
        </w:tc>
      </w:tr>
    </w:tbl>
    <w:p>
      <w:pPr>
        <w:pStyle w:val="Texto"/>
        <w:spacing w:lineRule="exact" w:line="244"/>
        <w:rPr>
          <w:szCs w:val="18"/>
        </w:rPr>
      </w:pPr>
      <w:r>
        <w:rPr>
          <w:szCs w:val="18"/>
        </w:rPr>
      </w:r>
    </w:p>
    <w:p>
      <w:pPr>
        <w:pStyle w:val="Texto"/>
        <w:spacing w:lineRule="exact" w:line="244"/>
        <w:rPr>
          <w:szCs w:val="18"/>
        </w:rPr>
      </w:pPr>
      <w:r>
        <w:rPr>
          <w:szCs w:val="18"/>
        </w:rPr>
      </w:r>
    </w:p>
    <w:p>
      <w:pPr>
        <w:pStyle w:val="Texto"/>
        <w:spacing w:lineRule="exact" w:line="244" w:before="0" w:after="101"/>
        <w:rPr/>
      </w:pPr>
      <w:r>
        <w:rPr>
          <w:szCs w:val="18"/>
        </w:rPr>
        <w:t xml:space="preserve">México, Distrito Federal, a los nueve días del mes de septiembre de dos mil diez.- La Titular de la Unidad de Organización y Calidad, </w:t>
      </w:r>
      <w:r>
        <w:rPr>
          <w:b/>
          <w:szCs w:val="18"/>
        </w:rPr>
        <w:t>María de Lourdes del Palacio Flores</w:t>
      </w:r>
      <w:r>
        <w:rPr>
          <w:szCs w:val="18"/>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6:00Z</dcterms:created>
  <dc:creator/>
  <dc:description/>
  <cp:keywords/>
  <dc:language>en-US</dc:language>
  <cp:lastModifiedBy>Chuerta</cp:lastModifiedBy>
  <dcterms:modified xsi:type="dcterms:W3CDTF">2010-09-10T11:14:00Z</dcterms:modified>
  <cp:revision>8</cp:revision>
  <dc:subject/>
  <dc:title/>
</cp:coreProperties>
</file>