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ROCURADURIA GENERAL DE LA REPUBLICA</w:t>
      </w:r>
    </w:p>
    <w:p>
      <w:pPr>
        <w:pStyle w:val="Titulo1"/>
        <w:rPr/>
      </w:pPr>
      <w:r>
        <w:rPr/>
        <w:t>RELACION única de normatividad que continuará vigente en el Instituto Nacional de Ciencias Penales.</w:t>
      </w:r>
    </w:p>
    <w:p>
      <w:pPr>
        <w:pStyle w:val="Titulo2"/>
        <w:rPr/>
      </w:pPr>
      <w:r>
        <w:rPr/>
        <w:t>Al margen un sello con el Escudo Nacional, que dice: Estados Unidos Mexicanos.- Procuraduría General de la República.- Instituto Nacional de Ciencias Pena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466"/>
        <w:gridCol w:w="3916"/>
        <w:gridCol w:w="2306"/>
      </w:tblGrid>
      <w:tr>
        <w:trPr/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rmas que cuentan con opinión favorable para ser incluidas en la relación única que sea publicada en el Diario Oficial de la Federación y que continuarán vigentes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la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norma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moclave para fácil identificación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ACIP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dquisiciones, Arrendamientos y Servicios del Sector Públic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Lineamientos internos para el manejo del fondo revolvente (01/01/2005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ACIPE-NIARU-ADQS-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ACIP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dquisiciones, Arrendamientos y Servicios del Sector Públic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Políticas, Bases y Lineamientos en Materia de Adquisiciones, Arrendamientos y Servicios (22/04/2007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ACIPE-NIARU-ADQS-2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ACIP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dquisiciones, Arrendamientos y Servicios del Sector Públic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Manual de Integración y funcionamiento del Comité de Adquisiciones, Arrendamientos y Servicios del Instituto Nacional de Ciencias Penales (14/02/2010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ACIPE-NIARU-ADQS-3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ACIP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bras Públicas y Servicios Relacionados con las Misma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Políticas, bases y lineamientos para obras públicas y servicios relacionados con las mismas del Instituto Nacional de Ciencias Penales, emitidas el 30 de septiembre de 2005 y su modificación de fecha 28 de febrero de 200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ACIPE-NIARU-OBPB-0001</w:t>
            </w:r>
          </w:p>
        </w:tc>
      </w:tr>
    </w:tbl>
    <w:p>
      <w:pPr>
        <w:pStyle w:val="Texto"/>
        <w:spacing w:lineRule="exact" w:line="45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450" w:before="0" w:after="101"/>
        <w:rPr/>
      </w:pPr>
      <w:r>
        <w:rPr>
          <w:rFonts w:cs="Arial"/>
        </w:rPr>
        <w:t xml:space="preserve">México, D.F., a 9 de septiembre de 2010.- El Servidor Público Designado de la Unidad de Enlace del Instituto Nacional de Ciencias Penales, </w:t>
      </w:r>
      <w:r>
        <w:rPr>
          <w:rFonts w:cs="Arial"/>
          <w:b/>
        </w:rPr>
        <w:t>Mauricio Suárez Ramírez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septiembre de 2010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02:00Z</dcterms:created>
  <dc:creator/>
  <dc:description/>
  <cp:keywords/>
  <dc:language>en-US</dc:language>
  <cp:lastModifiedBy>Chuerta</cp:lastModifiedBy>
  <dcterms:modified xsi:type="dcterms:W3CDTF">2010-09-10T11:15:00Z</dcterms:modified>
  <cp:revision>12</cp:revision>
  <dc:subject/>
  <dc:title/>
</cp:coreProperties>
</file>