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CATALOGO de equipos y aparatos para los cuales los fabricantes, importadores, distribuidores y comercializadores deberán incluir información sobre su consumo energético.</w:t>
      </w:r>
    </w:p>
    <w:p>
      <w:pPr>
        <w:pStyle w:val="Titulo2"/>
        <w:rPr/>
      </w:pPr>
      <w:r>
        <w:rPr/>
        <w:t>Al margen un sello con el Escudo Nacional, que dice: Estados Unidos Mexicanos.- Secretaría de Energía.</w:t>
      </w:r>
    </w:p>
    <w:p>
      <w:pPr>
        <w:pStyle w:val="Texto"/>
        <w:spacing w:lineRule="exact" w:line="208" w:before="0" w:after="80"/>
        <w:rPr/>
      </w:pPr>
      <w:r>
        <w:rPr>
          <w:sz w:val="16"/>
          <w:szCs w:val="16"/>
        </w:rPr>
        <w:t>CATALOGO DE EQUIPOS Y APARATOS PARA LOS CUALES LOS FABRICANTES, IMPORTADORES, DISTRIBUIDORES Y COMERCIALIZADORES DEBERAN INCLUIR INFORMACION SOBRE SU CONSUMO ENERGETICO.</w:t>
      </w:r>
    </w:p>
    <w:p>
      <w:pPr>
        <w:pStyle w:val="Texto"/>
        <w:spacing w:lineRule="exact" w:line="212" w:before="0" w:after="80"/>
        <w:rPr/>
      </w:pPr>
      <w:r>
        <w:rPr/>
        <w:t xml:space="preserve">EMILIANO PEDRAZA HINOJOSA, Director General de la Comisión Nacional para el Uso Eficiente de </w:t>
        <w:br/>
        <w:t xml:space="preserve">la Energía, con fundamento en lo dispuesto en los artículos: 17 y 33, fracción X de la Ley Orgánica de la Administración Pública Federal; 7 fracción VI, 11 fracción IV; 23 y 24 de la Ley para el Aprovechamiento Sustentable de la Energía; 25, 26 y 27 del Reglamento de la Ley para el Aprovechamiento Sustentable de </w:t>
        <w:br/>
        <w:t>la Energía; 34, fracciones IV, V y XXXI del Reglamento Interior de la Secretaría de Energía; ordena la publicación del siguiente: Catálogo de equipos y aparatos para los cuales los fabricantes, importadores, distribuidores y comercializadores deberán incluir información sobre su consumo energético.</w:t>
      </w:r>
    </w:p>
    <w:p>
      <w:pPr>
        <w:pStyle w:val="ANOTACION"/>
        <w:spacing w:lineRule="exact" w:line="212" w:before="101" w:after="80"/>
        <w:rPr/>
      </w:pPr>
      <w:r>
        <w:rPr/>
        <w:t>CONSIDERANDO</w:t>
      </w:r>
    </w:p>
    <w:p>
      <w:pPr>
        <w:pStyle w:val="Texto"/>
        <w:spacing w:lineRule="exact" w:line="212" w:before="0" w:after="80"/>
        <w:rPr/>
      </w:pPr>
      <w:r>
        <w:rPr/>
        <w:t>Que el Plan Nacional de Desarrollo 2007-2012 establece, entre sus objetivos nacionales, asegurar la sustentabilidad ambiental mediante la participación responsable de los mexicanos en el cuidado, la protección, la preservación y el aprovechamiento racional de la riqueza natural del país, logrando así afianzar el desarrollo económico y social sin comprometer el patrimonio natural y la calidad de vida de las generaciones futuras;</w:t>
      </w:r>
    </w:p>
    <w:p>
      <w:pPr>
        <w:pStyle w:val="Texto"/>
        <w:spacing w:lineRule="exact" w:line="212" w:before="0" w:after="80"/>
        <w:rPr/>
      </w:pPr>
      <w:r>
        <w:rPr/>
        <w:t>Que la Ley para el Aprovechamiento Sustentable de la Energía, publicada en el Diario Oficial de la Federación, el 28 de noviembre de 2008, en su artículo 23 menciona lo siguiente: Los equipos y aparatos que requieran del suministro de energía para su funcionamiento y que cumplan con los criterios que se señalen en el Reglamento, deberán incluir de forma clara y visible información sobre su consumo energético;</w:t>
      </w:r>
    </w:p>
    <w:p>
      <w:pPr>
        <w:pStyle w:val="Texto"/>
        <w:spacing w:lineRule="exact" w:line="212" w:before="0" w:after="80"/>
        <w:rPr/>
      </w:pPr>
      <w:r>
        <w:rPr/>
        <w:t>Que el Reglamento de la Ley para el Aprovechamiento Sustentable de la Energía publicado en el Diario Oficial de la Federación el 11 de septiembre de 2009, en su noveno transitorio fracción I, establece que la Comisión publicará el catálogo referido en el artículo 25 del ordenamiento mencionado;</w:t>
      </w:r>
    </w:p>
    <w:p>
      <w:pPr>
        <w:pStyle w:val="Texto"/>
        <w:spacing w:lineRule="exact" w:line="212" w:before="0" w:after="80"/>
        <w:rPr/>
      </w:pPr>
      <w:r>
        <w:rPr/>
        <w:t xml:space="preserve">Y que el Programa Nacional para el Aprovechamiento Sustentable de Energía 2009-2012, publicado en el Diario Oficial de la Federación el 27 noviembre de 2009, establece en su Sección de Elementos de Política Transversal, el Fortalecimiento Institucional, destacando el rubro número V párrafo tercero, el tema de Información y evaluación de eficiencia energética, teniendo como objetivo elaborar y publicar un catálogo </w:t>
        <w:br/>
        <w:t>de equipos y aparatos que requieran el suministro de energía para su funcionamiento.</w:t>
      </w:r>
    </w:p>
    <w:p>
      <w:pPr>
        <w:pStyle w:val="Texto"/>
        <w:spacing w:lineRule="exact" w:line="212" w:before="0" w:after="80"/>
        <w:rPr/>
      </w:pPr>
      <w:r>
        <w:rPr/>
        <w:t>Se expide el siguiente catálogo, al tenor del presente artículo, para su debido cumplimiento.</w:t>
      </w:r>
    </w:p>
    <w:p>
      <w:pPr>
        <w:pStyle w:val="Texto"/>
        <w:spacing w:before="0" w:after="80"/>
        <w:rPr/>
      </w:pPr>
      <w:r>
        <w:rPr>
          <w:b/>
        </w:rPr>
        <w:t>Artículo Unico</w:t>
      </w:r>
      <w:r>
        <w:rPr/>
        <w:t>.- Para los efectos del artículo 23 de la Ley para el Aprovechamiento Sustentable de la Energía, 25 y 27 de su Reglamento y sin perjuicio de lo establecido en las normas oficiales mexicanas aplicables, los equipos y aparatos nuevos que requieran del suministro de energía para su funcionamiento, que se distribuyan o comercialicen en el país y que estén considerados en el presente catálogo, deberán incluir, de forma clara y visible en el producto, la información mínima siguiente:</w:t>
      </w:r>
    </w:p>
    <w:p>
      <w:pPr>
        <w:pStyle w:val="Texto"/>
        <w:spacing w:before="0" w:after="80"/>
        <w:rPr/>
      </w:pPr>
      <w:r>
        <w:rPr>
          <w:b/>
        </w:rPr>
        <w:t>I.</w:t>
      </w:r>
      <w:r>
        <w:rPr/>
        <w:t xml:space="preserve"> El consumo de energía por unidad de tiempo en operación;</w:t>
      </w:r>
    </w:p>
    <w:p>
      <w:pPr>
        <w:pStyle w:val="Texto"/>
        <w:spacing w:before="0" w:after="80"/>
        <w:rPr/>
      </w:pPr>
      <w:r>
        <w:rPr>
          <w:b/>
        </w:rPr>
        <w:t>II.</w:t>
      </w:r>
      <w:r>
        <w:rPr/>
        <w:t xml:space="preserve"> En su caso, el consumo de energía en modo de espera por unidad de tiempo, y</w:t>
      </w:r>
    </w:p>
    <w:p>
      <w:pPr>
        <w:pStyle w:val="Texto"/>
        <w:spacing w:before="0" w:after="80"/>
        <w:rPr/>
      </w:pPr>
      <w:r>
        <w:rPr>
          <w:b/>
        </w:rPr>
        <w:t>III.</w:t>
      </w:r>
      <w:r>
        <w:rPr/>
        <w:t xml:space="preserve"> La cantidad de producto o servicio ofrecida por el equipo o aparato, por unidad de energía consumida, en los casos en que así aplique.</w:t>
      </w:r>
    </w:p>
    <w:p>
      <w:pPr>
        <w:pStyle w:val="Texto"/>
        <w:spacing w:before="0" w:after="80"/>
        <w:rPr/>
      </w:pPr>
      <w:r>
        <w:rPr/>
        <w:t>Equipos y aparatos para los cuales los fabricantes, importadores, distribuidores y comercializadores deberán incluir información sobre su consumo energético</w:t>
      </w:r>
    </w:p>
    <w:tbl>
      <w:tblPr>
        <w:tblW w:w="7230" w:type="dxa"/>
        <w:jc w:val="center"/>
        <w:tblInd w:w="0" w:type="dxa"/>
        <w:tblLayout w:type="fixed"/>
        <w:tblCellMar>
          <w:top w:w="0" w:type="dxa"/>
          <w:left w:w="70" w:type="dxa"/>
          <w:bottom w:w="0" w:type="dxa"/>
          <w:right w:w="70" w:type="dxa"/>
        </w:tblCellMar>
      </w:tblPr>
      <w:tblGrid>
        <w:gridCol w:w="680"/>
        <w:gridCol w:w="6550"/>
      </w:tblGrid>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condicionador de aire centralizad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condicionador de aire comerc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condicionador de aire domést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mplific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sador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sador que usa gas LP o gas natur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spir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Balastr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Barras multicontacto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arre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ati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omba de agua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omba de agua para cisterna domést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omba de agua sumergibl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fetera comerc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fetera domést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ja registr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jón calent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de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efactor de ambient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entador de agua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entador de agua que usa gas LP o gas natur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entador de agua sola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mpana con extract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mpana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gador de baterí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gador de cámara digit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gador de consola de jueg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gador de Laptop</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gador de teléfon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entro de lavado domést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entro de lavado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entros de preparación de alimento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bertor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pact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presor domést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presor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putadora de escritori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putadora portátil (Laptop)</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putadora portátil (Notebook)</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gelador domést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gelador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mut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sola de videojueg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trol foto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rsor digital-analógico (DT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pi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rtadora de césped</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4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uchillo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codificador de televisión digital (set-top box)</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shumidific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spachador de agu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tector de presenci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sco duro portáti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lev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friador de agu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friador de vino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gargol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mic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calera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cáne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meri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tación de trabajo (Workstation)</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terilizador de mamil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tufa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vaporador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xprimidor de jug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xtractor de jug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ábrica de hielos domést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ábrica de hielos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rei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res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uente de alimentación externa (AC-DC)</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ener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rab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ervidor de agu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idrolav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orno de microond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orno doméstico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orno doméstico que usa gas LP o gas natur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orno eléctrico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orno industrial que usa gas LP o gas natur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orno tost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umidific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mpres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terfon</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ámpa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ámpara decorativa residenc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ámpara fluorescente compact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vapiso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vadora domést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vadora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vasec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vavajill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ED´s de uso comerc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ED´s de uso residenc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icu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ijadora manu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uminari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chec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de coser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de escribir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de FAX</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de rasura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de venta de bebidas frí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de videojuego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multifuncional (MFD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para cortar pelo (cliper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para hacer pan</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icrocomponent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icroturbin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inicomponent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lino para café</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nitor de comput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tor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ultímetr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lla a presión</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lla arroce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lla de cocimiento lent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rilla de g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rilla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ercol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ic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izarrón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lanch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lanch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lanta de emergenci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lanta de luz</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lastific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cesador de alimento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ertas automátic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lidora de pis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lidora manu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nte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rificador de agu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rificador de air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adi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adiograb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ctific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friger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gadera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gulador de voltaj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gulador eléctrico de intensidad luminos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loj despertador electrón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productor Blue-Ray</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productor de disco (karaok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productor de DVD</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productor y grabador de DVD</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oute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dwiche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rtén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cadora de manos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cadora de pel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cadora de ropa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cadora de ropa que usa gas LP o gas natur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rvi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erra cal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erra circula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stema de empaque al vací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stema de respaldo de energía (No break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stema de vigilanci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stemas de autoabastecimient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stemas de cogeneración</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old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um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ladro de ban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ladro manu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atro en cas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léfono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levisor CRT</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levisor de PLASM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levisor LCD</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levisor LED</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naza para pel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ina de hidromasaj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orn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ostador de pan</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riturador de basu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riturador de pape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apore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ehículo automot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entil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ideoproyect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ideocáma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ideoportero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Wafflera</w:t>
            </w:r>
          </w:p>
        </w:tc>
      </w:tr>
    </w:tbl>
    <w:p>
      <w:pPr>
        <w:pStyle w:val="Texto"/>
        <w:spacing w:lineRule="exact" w:line="220"/>
        <w:rPr/>
      </w:pPr>
      <w:r>
        <w:rPr/>
      </w:r>
    </w:p>
    <w:p>
      <w:pPr>
        <w:pStyle w:val="Texto"/>
        <w:spacing w:lineRule="exact" w:line="220"/>
        <w:rPr/>
      </w:pPr>
      <w:r>
        <w:rPr/>
        <w:t>Sin perjuicio de lo establecido en las normas oficiales mexicanas aplicables, la información que esté incluida en el equipo o aparato de que se trate, deberá contener las siguientes características, dependiendo del tipo de energía que consuma para su funcionamiento:</w:t>
      </w:r>
    </w:p>
    <w:p>
      <w:pPr>
        <w:pStyle w:val="Texto"/>
        <w:spacing w:lineRule="auto" w:line="240"/>
        <w:ind w:hanging="0"/>
        <w:jc w:val="center"/>
        <w:rPr/>
      </w:pPr>
      <w:r>
        <w:rPr/>
        <w:drawing>
          <wp:inline distT="0" distB="0" distL="0" distR="0">
            <wp:extent cx="556577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565775" cy="1713230"/>
                    </a:xfrm>
                    <a:prstGeom prst="rect">
                      <a:avLst/>
                    </a:prstGeom>
                  </pic:spPr>
                </pic:pic>
              </a:graphicData>
            </a:graphic>
          </wp:inline>
        </w:drawing>
      </w:r>
    </w:p>
    <w:p>
      <w:pPr>
        <w:pStyle w:val="Texto"/>
        <w:spacing w:lineRule="auto" w:line="240"/>
        <w:ind w:hanging="0"/>
        <w:jc w:val="center"/>
        <w:rPr/>
      </w:pPr>
      <w:r>
        <w:rPr/>
        <w:drawing>
          <wp:inline distT="0" distB="0" distL="0" distR="0">
            <wp:extent cx="5565775"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5565775" cy="1191895"/>
                    </a:xfrm>
                    <a:prstGeom prst="rect">
                      <a:avLst/>
                    </a:prstGeom>
                  </pic:spPr>
                </pic:pic>
              </a:graphicData>
            </a:graphic>
          </wp:inline>
        </w:drawing>
      </w:r>
    </w:p>
    <w:p>
      <w:pPr>
        <w:pStyle w:val="Texto"/>
        <w:spacing w:lineRule="auto" w:line="240"/>
        <w:ind w:hanging="0"/>
        <w:jc w:val="center"/>
        <w:rPr/>
      </w:pPr>
      <w:r>
        <w:rPr/>
        <w:drawing>
          <wp:inline distT="0" distB="0" distL="0" distR="0">
            <wp:extent cx="5563870" cy="175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563870" cy="1757045"/>
                    </a:xfrm>
                    <a:prstGeom prst="rect">
                      <a:avLst/>
                    </a:prstGeom>
                  </pic:spPr>
                </pic:pic>
              </a:graphicData>
            </a:graphic>
          </wp:inline>
        </w:drawing>
      </w:r>
    </w:p>
    <w:p>
      <w:pPr>
        <w:pStyle w:val="Texto"/>
        <w:spacing w:lineRule="auto" w:line="240"/>
        <w:ind w:hanging="0"/>
        <w:jc w:val="center"/>
        <w:rPr/>
      </w:pPr>
      <w:r>
        <w:rPr/>
        <w:drawing>
          <wp:inline distT="0" distB="0" distL="0" distR="0">
            <wp:extent cx="5621655" cy="120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5621655" cy="1202055"/>
                    </a:xfrm>
                    <a:prstGeom prst="rect">
                      <a:avLst/>
                    </a:prstGeom>
                  </pic:spPr>
                </pic:pic>
              </a:graphicData>
            </a:graphic>
          </wp:inline>
        </w:drawing>
      </w:r>
    </w:p>
    <w:p>
      <w:pPr>
        <w:pStyle w:val="ANOTACION"/>
        <w:rPr/>
      </w:pPr>
      <w:r>
        <w:rPr/>
        <w:t>TRANSITORIO</w:t>
      </w:r>
    </w:p>
    <w:p>
      <w:pPr>
        <w:pStyle w:val="Texto"/>
        <w:rPr/>
      </w:pPr>
      <w:r>
        <w:rPr>
          <w:b/>
        </w:rPr>
        <w:t xml:space="preserve">UNICO.- </w:t>
      </w:r>
      <w:r>
        <w:rPr/>
        <w:t>El presente catálogo entrará en vigor al día siguiente de su publicación en el Diario Oficial de la Federación.</w:t>
      </w:r>
    </w:p>
    <w:p>
      <w:pPr>
        <w:pStyle w:val="Texto"/>
        <w:rPr/>
      </w:pPr>
      <w:r>
        <w:rPr/>
        <w:t>Sufragio Efectivo. No Reelección.</w:t>
      </w:r>
    </w:p>
    <w:p>
      <w:pPr>
        <w:pStyle w:val="Texto"/>
        <w:rPr/>
      </w:pPr>
      <w:r>
        <w:rPr/>
        <w:t xml:space="preserve">México, D.F., a 1 de septiembre de 2010.- El Director General de la Comisión Nacional para el Uso Eficiente de la Energía, </w:t>
      </w:r>
      <w:r>
        <w:rPr>
          <w:b/>
        </w:rPr>
        <w:t>Emiliano Pedraza Hinojosa</w:t>
      </w:r>
      <w:r>
        <w:rPr/>
        <w:t>.- Rúbrica.</w:t>
      </w:r>
    </w:p>
    <w:p>
      <w:pPr>
        <w:pStyle w:val="Texto"/>
        <w:rPr/>
      </w:pPr>
      <w:r>
        <w:rPr/>
      </w:r>
    </w:p>
    <w:p>
      <w:pPr>
        <w:pStyle w:val="Texto"/>
        <w:rPr/>
      </w:pPr>
      <w:r>
        <w:rPr/>
      </w:r>
    </w:p>
    <w:p>
      <w:pPr>
        <w:pStyle w:val="Titulo1"/>
        <w:rPr/>
      </w:pPr>
      <w:r>
        <w:rPr/>
        <w:t>RELACION única de la normativa del Instituto de Investigaciones Eléctricas.</w:t>
      </w:r>
    </w:p>
    <w:p>
      <w:pPr>
        <w:pStyle w:val="Titulo2"/>
        <w:rPr/>
      </w:pPr>
      <w:r>
        <w:rPr/>
        <w:t>Al margen un sello con el Escudo Nacional, que dice: Estados Unidos Mexicanos.- Secretaría de Energía.- Instituto de Investigaciones Eléctricas.</w:t>
      </w:r>
    </w:p>
    <w:p>
      <w:pPr>
        <w:pStyle w:val="ANOTACION"/>
        <w:spacing w:lineRule="exact" w:line="226"/>
        <w:rPr/>
      </w:pPr>
      <w:r>
        <w:rPr/>
        <w:t>RELACION UNICA DE LA NORMATIVA DEL INSTITUTO DE INVESTIGACIONES ELECTRICAS</w:t>
      </w:r>
    </w:p>
    <w:p>
      <w:pPr>
        <w:pStyle w:val="Texto"/>
        <w:spacing w:lineRule="exact" w:line="226"/>
        <w:rPr/>
      </w:pPr>
      <w:r>
        <w:rPr>
          <w:szCs w:val="18"/>
        </w:rPr>
        <w:t>JOSE ARMANDO MENDOZA CAPETILLO, Gerente de Asesoría Jurídica del Instituto de Investigaciones Eléctricas, con fundamento en el artículo 25 del Estatuto Orgánico del citado Instituto, y</w:t>
      </w:r>
    </w:p>
    <w:p>
      <w:pPr>
        <w:pStyle w:val="ANOTACION"/>
        <w:spacing w:lineRule="exact" w:line="226"/>
        <w:rPr/>
      </w:pPr>
      <w:r>
        <w:rPr/>
        <w:t>CONSIDERANDO</w:t>
      </w:r>
    </w:p>
    <w:p>
      <w:pPr>
        <w:pStyle w:val="Texto"/>
        <w:spacing w:lineRule="exact" w:line="226"/>
        <w:rPr/>
      </w:pPr>
      <w:r>
        <w:rPr>
          <w:szCs w:val="18"/>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szCs w:val="18"/>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szCs w:val="18"/>
        </w:rPr>
        <w:t>;</w:t>
      </w:r>
    </w:p>
    <w:p>
      <w:pPr>
        <w:pStyle w:val="Texto"/>
        <w:spacing w:lineRule="exact" w:line="226"/>
        <w:rPr>
          <w:szCs w:val="18"/>
        </w:rPr>
      </w:pPr>
      <w:r>
        <w:rPr>
          <w:szCs w:val="18"/>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w:t>
      </w:r>
    </w:p>
    <w:p>
      <w:pPr>
        <w:pStyle w:val="Texto"/>
        <w:spacing w:lineRule="exact" w:line="226"/>
        <w:rPr>
          <w:szCs w:val="18"/>
        </w:rPr>
      </w:pPr>
      <w:r>
        <w:rPr>
          <w:szCs w:val="18"/>
        </w:rPr>
        <w:t>Que para dar oportuno cumplimiento a la obligación señalada en el considerando anterior, he tenido a bien emitir la siguiente:</w:t>
      </w:r>
    </w:p>
    <w:p>
      <w:pPr>
        <w:pStyle w:val="ANOTACION"/>
        <w:rPr/>
      </w:pPr>
      <w:r>
        <w:rPr/>
        <w:t>RELACION UNICA DE LA NORMATIVA DEL INSTITUTO DE INVESTIGACIONES ELECTRICAS</w:t>
      </w:r>
    </w:p>
    <w:tbl>
      <w:tblPr>
        <w:tblW w:w="8784" w:type="dxa"/>
        <w:jc w:val="left"/>
        <w:tblInd w:w="74" w:type="dxa"/>
        <w:tblLayout w:type="fixed"/>
        <w:tblCellMar>
          <w:top w:w="0" w:type="dxa"/>
          <w:left w:w="70" w:type="dxa"/>
          <w:bottom w:w="0" w:type="dxa"/>
          <w:right w:w="70" w:type="dxa"/>
        </w:tblCellMar>
      </w:tblPr>
      <w:tblGrid>
        <w:gridCol w:w="6128"/>
        <w:gridCol w:w="2656"/>
      </w:tblGrid>
      <w:tr>
        <w:trPr>
          <w:trHeight w:val="144" w:hRule="atLeast"/>
        </w:trPr>
        <w:tc>
          <w:tcPr>
            <w:tcW w:w="6128" w:type="dxa"/>
            <w:tcBorders/>
          </w:tcPr>
          <w:p>
            <w:pPr>
              <w:pStyle w:val="Texto"/>
              <w:spacing w:before="0" w:after="101"/>
              <w:ind w:hanging="0"/>
              <w:jc w:val="center"/>
              <w:rPr>
                <w:b/>
                <w:b/>
                <w:szCs w:val="18"/>
              </w:rPr>
            </w:pPr>
            <w:r>
              <w:rPr>
                <w:b/>
                <w:szCs w:val="18"/>
              </w:rPr>
              <w:t>NOMBRE</w:t>
            </w:r>
          </w:p>
        </w:tc>
        <w:tc>
          <w:tcPr>
            <w:tcW w:w="2656" w:type="dxa"/>
            <w:tcBorders/>
          </w:tcPr>
          <w:p>
            <w:pPr>
              <w:pStyle w:val="Texto"/>
              <w:spacing w:before="0" w:after="101"/>
              <w:ind w:hanging="0"/>
              <w:jc w:val="center"/>
              <w:rPr>
                <w:b/>
                <w:b/>
                <w:szCs w:val="18"/>
              </w:rPr>
            </w:pPr>
            <w:r>
              <w:rPr>
                <w:b/>
                <w:szCs w:val="18"/>
              </w:rPr>
              <w:t>HOMOCLAVE</w:t>
            </w:r>
          </w:p>
        </w:tc>
      </w:tr>
      <w:tr>
        <w:trPr>
          <w:trHeight w:val="144" w:hRule="atLeast"/>
        </w:trPr>
        <w:tc>
          <w:tcPr>
            <w:tcW w:w="6128" w:type="dxa"/>
            <w:tcBorders/>
          </w:tcPr>
          <w:p>
            <w:pPr>
              <w:pStyle w:val="Texto"/>
              <w:spacing w:before="0" w:after="101"/>
              <w:ind w:hanging="0"/>
              <w:rPr/>
            </w:pPr>
            <w:r>
              <w:rPr>
                <w:b/>
                <w:szCs w:val="18"/>
              </w:rPr>
              <w:t>1.</w:t>
            </w:r>
            <w:r>
              <w:rPr>
                <w:szCs w:val="18"/>
              </w:rPr>
              <w:t xml:space="preserve"> Autorización de Ampliaciones Presupuestales.</w:t>
            </w:r>
          </w:p>
        </w:tc>
        <w:tc>
          <w:tcPr>
            <w:tcW w:w="2656" w:type="dxa"/>
            <w:tcBorders/>
          </w:tcPr>
          <w:p>
            <w:pPr>
              <w:pStyle w:val="Texto"/>
              <w:snapToGrid w:val="false"/>
              <w:spacing w:before="0" w:after="101"/>
              <w:ind w:hanging="0"/>
              <w:jc w:val="center"/>
              <w:rPr>
                <w:szCs w:val="18"/>
              </w:rPr>
            </w:pPr>
            <w:r>
              <w:rPr>
                <w:szCs w:val="18"/>
              </w:rPr>
            </w:r>
          </w:p>
        </w:tc>
      </w:tr>
      <w:tr>
        <w:trPr>
          <w:trHeight w:val="144" w:hRule="atLeast"/>
        </w:trPr>
        <w:tc>
          <w:tcPr>
            <w:tcW w:w="6128" w:type="dxa"/>
            <w:tcBorders/>
          </w:tcPr>
          <w:p>
            <w:pPr>
              <w:pStyle w:val="Texto"/>
              <w:spacing w:before="0" w:after="101"/>
              <w:ind w:hanging="0"/>
              <w:rPr/>
            </w:pPr>
            <w:r>
              <w:rPr>
                <w:b/>
                <w:szCs w:val="18"/>
              </w:rPr>
              <w:t>2.</w:t>
            </w:r>
            <w:r>
              <w:rPr>
                <w:szCs w:val="18"/>
              </w:rPr>
              <w:t xml:space="preserve"> Cancelación de Cheques.</w:t>
            </w:r>
          </w:p>
        </w:tc>
        <w:tc>
          <w:tcPr>
            <w:tcW w:w="2656" w:type="dxa"/>
            <w:tcBorders/>
          </w:tcPr>
          <w:p>
            <w:pPr>
              <w:pStyle w:val="Texto"/>
              <w:snapToGrid w:val="false"/>
              <w:spacing w:before="0" w:after="101"/>
              <w:ind w:hanging="0"/>
              <w:jc w:val="center"/>
              <w:rPr>
                <w:szCs w:val="18"/>
              </w:rPr>
            </w:pPr>
            <w:r>
              <w:rPr>
                <w:szCs w:val="18"/>
              </w:rPr>
            </w:r>
          </w:p>
        </w:tc>
      </w:tr>
      <w:tr>
        <w:trPr>
          <w:trHeight w:val="144" w:hRule="atLeast"/>
        </w:trPr>
        <w:tc>
          <w:tcPr>
            <w:tcW w:w="6128" w:type="dxa"/>
            <w:tcBorders/>
          </w:tcPr>
          <w:p>
            <w:pPr>
              <w:pStyle w:val="Texto"/>
              <w:spacing w:before="0" w:after="101"/>
              <w:ind w:hanging="0"/>
              <w:rPr/>
            </w:pPr>
            <w:r>
              <w:rPr>
                <w:b/>
                <w:szCs w:val="18"/>
              </w:rPr>
              <w:t>3.</w:t>
            </w:r>
            <w:r>
              <w:rPr>
                <w:szCs w:val="18"/>
              </w:rPr>
              <w:t xml:space="preserve"> Cancelación de Facturas.</w:t>
            </w:r>
          </w:p>
        </w:tc>
        <w:tc>
          <w:tcPr>
            <w:tcW w:w="2656" w:type="dxa"/>
            <w:tcBorders/>
          </w:tcPr>
          <w:p>
            <w:pPr>
              <w:pStyle w:val="Texto"/>
              <w:snapToGrid w:val="false"/>
              <w:spacing w:before="0" w:after="101"/>
              <w:ind w:hanging="0"/>
              <w:jc w:val="center"/>
              <w:rPr>
                <w:szCs w:val="18"/>
              </w:rPr>
            </w:pPr>
            <w:r>
              <w:rPr>
                <w:szCs w:val="18"/>
              </w:rPr>
            </w:r>
          </w:p>
        </w:tc>
      </w:tr>
      <w:tr>
        <w:trPr>
          <w:trHeight w:val="144" w:hRule="atLeast"/>
        </w:trPr>
        <w:tc>
          <w:tcPr>
            <w:tcW w:w="6128" w:type="dxa"/>
            <w:tcBorders/>
          </w:tcPr>
          <w:p>
            <w:pPr>
              <w:pStyle w:val="Texto"/>
              <w:spacing w:before="0" w:after="101"/>
              <w:ind w:hanging="0"/>
              <w:rPr/>
            </w:pPr>
            <w:r>
              <w:rPr>
                <w:b/>
                <w:szCs w:val="18"/>
              </w:rPr>
              <w:t>4.</w:t>
            </w:r>
            <w:r>
              <w:rPr>
                <w:szCs w:val="18"/>
              </w:rPr>
              <w:t xml:space="preserve"> Cobranza y Registro de Facturas por Venta de Servicios.</w:t>
            </w:r>
          </w:p>
        </w:tc>
        <w:tc>
          <w:tcPr>
            <w:tcW w:w="2656" w:type="dxa"/>
            <w:tcBorders/>
          </w:tcPr>
          <w:p>
            <w:pPr>
              <w:pStyle w:val="Texto"/>
              <w:snapToGrid w:val="false"/>
              <w:spacing w:before="0" w:after="101"/>
              <w:ind w:hanging="0"/>
              <w:jc w:val="center"/>
              <w:rPr>
                <w:szCs w:val="18"/>
              </w:rPr>
            </w:pPr>
            <w:r>
              <w:rPr>
                <w:szCs w:val="18"/>
              </w:rPr>
            </w:r>
          </w:p>
        </w:tc>
      </w:tr>
      <w:tr>
        <w:trPr>
          <w:trHeight w:val="144" w:hRule="atLeast"/>
        </w:trPr>
        <w:tc>
          <w:tcPr>
            <w:tcW w:w="6128" w:type="dxa"/>
            <w:tcBorders/>
          </w:tcPr>
          <w:p>
            <w:pPr>
              <w:pStyle w:val="Texto"/>
              <w:spacing w:before="0" w:after="101"/>
              <w:ind w:hanging="0"/>
              <w:rPr/>
            </w:pPr>
            <w:r>
              <w:rPr>
                <w:b/>
                <w:szCs w:val="18"/>
              </w:rPr>
              <w:t>5.</w:t>
            </w:r>
            <w:r>
              <w:rPr>
                <w:szCs w:val="18"/>
              </w:rPr>
              <w:t xml:space="preserve"> Comisiones Oficiales.</w:t>
            </w:r>
          </w:p>
        </w:tc>
        <w:tc>
          <w:tcPr>
            <w:tcW w:w="2656" w:type="dxa"/>
            <w:tcBorders/>
          </w:tcPr>
          <w:p>
            <w:pPr>
              <w:pStyle w:val="Texto"/>
              <w:snapToGrid w:val="false"/>
              <w:spacing w:before="0" w:after="101"/>
              <w:ind w:hanging="0"/>
              <w:jc w:val="center"/>
              <w:rPr>
                <w:szCs w:val="18"/>
              </w:rPr>
            </w:pPr>
            <w:r>
              <w:rPr>
                <w:szCs w:val="18"/>
              </w:rPr>
            </w:r>
          </w:p>
        </w:tc>
      </w:tr>
      <w:tr>
        <w:trPr>
          <w:trHeight w:val="144" w:hRule="atLeast"/>
        </w:trPr>
        <w:tc>
          <w:tcPr>
            <w:tcW w:w="6128" w:type="dxa"/>
            <w:tcBorders/>
          </w:tcPr>
          <w:p>
            <w:pPr>
              <w:pStyle w:val="Texto"/>
              <w:spacing w:before="0" w:after="101"/>
              <w:ind w:hanging="0"/>
              <w:rPr/>
            </w:pPr>
            <w:r>
              <w:rPr>
                <w:b/>
                <w:szCs w:val="18"/>
              </w:rPr>
              <w:t>6.</w:t>
            </w:r>
            <w:r>
              <w:rPr>
                <w:szCs w:val="18"/>
              </w:rPr>
              <w:t xml:space="preserve"> Elaboración, Integración y Envío de los Formatos del Sistema Integral de Información de los Ingresos y Gasto Público.</w:t>
            </w:r>
          </w:p>
        </w:tc>
        <w:tc>
          <w:tcPr>
            <w:tcW w:w="2656" w:type="dxa"/>
            <w:tcBorders/>
          </w:tcPr>
          <w:p>
            <w:pPr>
              <w:pStyle w:val="Texto"/>
              <w:snapToGrid w:val="false"/>
              <w:spacing w:before="0" w:after="101"/>
              <w:ind w:hanging="0"/>
              <w:jc w:val="center"/>
              <w:rPr>
                <w:szCs w:val="18"/>
              </w:rPr>
            </w:pPr>
            <w:r>
              <w:rPr>
                <w:szCs w:val="18"/>
              </w:rPr>
            </w:r>
          </w:p>
        </w:tc>
      </w:tr>
      <w:tr>
        <w:trPr>
          <w:trHeight w:val="144" w:hRule="atLeast"/>
        </w:trPr>
        <w:tc>
          <w:tcPr>
            <w:tcW w:w="6128" w:type="dxa"/>
            <w:tcBorders/>
          </w:tcPr>
          <w:p>
            <w:pPr>
              <w:pStyle w:val="Texto"/>
              <w:spacing w:before="0" w:after="101"/>
              <w:ind w:hanging="0"/>
              <w:rPr/>
            </w:pPr>
            <w:r>
              <w:rPr>
                <w:b/>
                <w:szCs w:val="18"/>
              </w:rPr>
              <w:t>7.</w:t>
            </w:r>
            <w:r>
              <w:rPr>
                <w:szCs w:val="18"/>
              </w:rPr>
              <w:t xml:space="preserve"> Inversión de las Disponibilidades Financieras.</w:t>
            </w:r>
          </w:p>
        </w:tc>
        <w:tc>
          <w:tcPr>
            <w:tcW w:w="2656" w:type="dxa"/>
            <w:tcBorders/>
          </w:tcPr>
          <w:p>
            <w:pPr>
              <w:pStyle w:val="Texto"/>
              <w:snapToGrid w:val="false"/>
              <w:spacing w:before="0" w:after="101"/>
              <w:ind w:hanging="0"/>
              <w:jc w:val="center"/>
              <w:rPr>
                <w:szCs w:val="18"/>
              </w:rPr>
            </w:pPr>
            <w:r>
              <w:rPr>
                <w:szCs w:val="18"/>
              </w:rPr>
            </w:r>
          </w:p>
        </w:tc>
      </w:tr>
      <w:tr>
        <w:trPr>
          <w:trHeight w:val="144" w:hRule="atLeast"/>
        </w:trPr>
        <w:tc>
          <w:tcPr>
            <w:tcW w:w="6128" w:type="dxa"/>
            <w:tcBorders/>
          </w:tcPr>
          <w:p>
            <w:pPr>
              <w:pStyle w:val="Texto"/>
              <w:spacing w:before="0" w:after="101"/>
              <w:ind w:hanging="0"/>
              <w:rPr/>
            </w:pPr>
            <w:r>
              <w:rPr>
                <w:b/>
                <w:szCs w:val="18"/>
              </w:rPr>
              <w:t>8.</w:t>
            </w:r>
            <w:r>
              <w:rPr>
                <w:szCs w:val="18"/>
              </w:rPr>
              <w:t xml:space="preserve"> Manual de Organización de la Gerencia de Recursos Financieros.</w:t>
            </w:r>
          </w:p>
        </w:tc>
        <w:tc>
          <w:tcPr>
            <w:tcW w:w="2656" w:type="dxa"/>
            <w:tcBorders/>
          </w:tcPr>
          <w:p>
            <w:pPr>
              <w:pStyle w:val="Texto"/>
              <w:snapToGrid w:val="false"/>
              <w:spacing w:before="0" w:after="101"/>
              <w:ind w:hanging="0"/>
              <w:jc w:val="center"/>
              <w:rPr>
                <w:szCs w:val="18"/>
              </w:rPr>
            </w:pPr>
            <w:r>
              <w:rPr>
                <w:szCs w:val="18"/>
              </w:rPr>
            </w:r>
          </w:p>
        </w:tc>
      </w:tr>
      <w:tr>
        <w:trPr>
          <w:trHeight w:val="144" w:hRule="atLeast"/>
        </w:trPr>
        <w:tc>
          <w:tcPr>
            <w:tcW w:w="6128" w:type="dxa"/>
            <w:tcBorders/>
          </w:tcPr>
          <w:p>
            <w:pPr>
              <w:pStyle w:val="Texto"/>
              <w:spacing w:before="0" w:after="101"/>
              <w:ind w:hanging="0"/>
              <w:rPr/>
            </w:pPr>
            <w:r>
              <w:rPr>
                <w:b/>
                <w:szCs w:val="18"/>
              </w:rPr>
              <w:t>9.</w:t>
            </w:r>
            <w:r>
              <w:rPr>
                <w:szCs w:val="18"/>
              </w:rPr>
              <w:t xml:space="preserve"> Programación, Presupuesto y Autorización IIE.</w:t>
            </w:r>
          </w:p>
        </w:tc>
        <w:tc>
          <w:tcPr>
            <w:tcW w:w="2656" w:type="dxa"/>
            <w:tcBorders/>
          </w:tcPr>
          <w:p>
            <w:pPr>
              <w:pStyle w:val="Texto"/>
              <w:snapToGrid w:val="false"/>
              <w:spacing w:before="0" w:after="101"/>
              <w:ind w:hanging="0"/>
              <w:jc w:val="center"/>
              <w:rPr>
                <w:szCs w:val="18"/>
              </w:rPr>
            </w:pPr>
            <w:r>
              <w:rPr>
                <w:szCs w:val="18"/>
              </w:rPr>
            </w:r>
          </w:p>
        </w:tc>
      </w:tr>
      <w:tr>
        <w:trPr>
          <w:trHeight w:val="144" w:hRule="atLeast"/>
        </w:trPr>
        <w:tc>
          <w:tcPr>
            <w:tcW w:w="6128" w:type="dxa"/>
            <w:tcBorders/>
          </w:tcPr>
          <w:p>
            <w:pPr>
              <w:pStyle w:val="Texto"/>
              <w:spacing w:before="0" w:after="101"/>
              <w:ind w:hanging="0"/>
              <w:rPr/>
            </w:pPr>
            <w:r>
              <w:rPr>
                <w:b/>
                <w:szCs w:val="18"/>
              </w:rPr>
              <w:t>10.</w:t>
            </w:r>
            <w:r>
              <w:rPr>
                <w:szCs w:val="18"/>
              </w:rPr>
              <w:t xml:space="preserve"> Recepción de Cuentas y Documentos para su Revisión y Proposición a Pago.</w:t>
            </w:r>
          </w:p>
        </w:tc>
        <w:tc>
          <w:tcPr>
            <w:tcW w:w="2656" w:type="dxa"/>
            <w:tcBorders/>
          </w:tcPr>
          <w:p>
            <w:pPr>
              <w:pStyle w:val="Texto"/>
              <w:snapToGrid w:val="false"/>
              <w:spacing w:before="0" w:after="101"/>
              <w:ind w:hanging="0"/>
              <w:jc w:val="center"/>
              <w:rPr>
                <w:szCs w:val="18"/>
              </w:rPr>
            </w:pPr>
            <w:r>
              <w:rPr>
                <w:szCs w:val="18"/>
              </w:rPr>
            </w:r>
          </w:p>
        </w:tc>
      </w:tr>
      <w:tr>
        <w:trPr>
          <w:trHeight w:val="144" w:hRule="atLeast"/>
        </w:trPr>
        <w:tc>
          <w:tcPr>
            <w:tcW w:w="6128" w:type="dxa"/>
            <w:tcBorders/>
          </w:tcPr>
          <w:p>
            <w:pPr>
              <w:pStyle w:val="Texto"/>
              <w:spacing w:before="0" w:after="101"/>
              <w:ind w:hanging="0"/>
              <w:rPr/>
            </w:pPr>
            <w:r>
              <w:rPr>
                <w:b/>
                <w:szCs w:val="18"/>
              </w:rPr>
              <w:t>11.</w:t>
            </w:r>
            <w:r>
              <w:rPr>
                <w:szCs w:val="18"/>
              </w:rPr>
              <w:t xml:space="preserve"> Manual de Normas Generales para las Comisiones Oficiales, los Viáticos y los Pasajes.</w:t>
            </w:r>
          </w:p>
        </w:tc>
        <w:tc>
          <w:tcPr>
            <w:tcW w:w="2656" w:type="dxa"/>
            <w:tcBorders/>
          </w:tcPr>
          <w:p>
            <w:pPr>
              <w:pStyle w:val="Texto"/>
              <w:snapToGrid w:val="false"/>
              <w:spacing w:before="0" w:after="101"/>
              <w:ind w:hanging="0"/>
              <w:jc w:val="center"/>
              <w:rPr>
                <w:szCs w:val="18"/>
              </w:rPr>
            </w:pPr>
            <w:r>
              <w:rPr>
                <w:szCs w:val="18"/>
              </w:rPr>
            </w:r>
          </w:p>
        </w:tc>
      </w:tr>
      <w:tr>
        <w:trPr>
          <w:trHeight w:val="144" w:hRule="atLeast"/>
        </w:trPr>
        <w:tc>
          <w:tcPr>
            <w:tcW w:w="6128" w:type="dxa"/>
            <w:tcBorders/>
          </w:tcPr>
          <w:p>
            <w:pPr>
              <w:pStyle w:val="Texto"/>
              <w:spacing w:before="0" w:after="101"/>
              <w:ind w:hanging="0"/>
              <w:rPr/>
            </w:pPr>
            <w:r>
              <w:rPr>
                <w:b/>
                <w:szCs w:val="18"/>
              </w:rPr>
              <w:t>12.</w:t>
            </w:r>
            <w:r>
              <w:rPr>
                <w:szCs w:val="18"/>
              </w:rPr>
              <w:t xml:space="preserve"> Normas y Bases para la Cancelación de Adeudos a cargo de terceros.</w:t>
            </w:r>
          </w:p>
        </w:tc>
        <w:tc>
          <w:tcPr>
            <w:tcW w:w="2656" w:type="dxa"/>
            <w:tcBorders/>
          </w:tcPr>
          <w:p>
            <w:pPr>
              <w:pStyle w:val="Texto"/>
              <w:snapToGrid w:val="false"/>
              <w:spacing w:before="0" w:after="101"/>
              <w:ind w:hanging="0"/>
              <w:jc w:val="center"/>
              <w:rPr>
                <w:szCs w:val="18"/>
              </w:rPr>
            </w:pPr>
            <w:r>
              <w:rPr>
                <w:szCs w:val="18"/>
              </w:rPr>
            </w:r>
          </w:p>
        </w:tc>
      </w:tr>
      <w:tr>
        <w:trPr>
          <w:trHeight w:val="144" w:hRule="atLeast"/>
        </w:trPr>
        <w:tc>
          <w:tcPr>
            <w:tcW w:w="6128" w:type="dxa"/>
            <w:tcBorders/>
          </w:tcPr>
          <w:p>
            <w:pPr>
              <w:pStyle w:val="Texto"/>
              <w:spacing w:before="0" w:after="101"/>
              <w:ind w:hanging="0"/>
              <w:rPr/>
            </w:pPr>
            <w:r>
              <w:rPr>
                <w:b/>
                <w:szCs w:val="18"/>
              </w:rPr>
              <w:t>13.</w:t>
            </w:r>
            <w:r>
              <w:rPr>
                <w:szCs w:val="18"/>
              </w:rPr>
              <w:t xml:space="preserve"> Control y Disposición de Residuos Generados en el Desarrollo de Proyectos Administrativos.</w:t>
            </w:r>
          </w:p>
        </w:tc>
        <w:tc>
          <w:tcPr>
            <w:tcW w:w="2656" w:type="dxa"/>
            <w:tcBorders/>
          </w:tcPr>
          <w:p>
            <w:pPr>
              <w:pStyle w:val="Texto"/>
              <w:spacing w:before="0" w:after="101"/>
              <w:ind w:hanging="0"/>
              <w:jc w:val="center"/>
              <w:rPr>
                <w:szCs w:val="18"/>
              </w:rPr>
            </w:pPr>
            <w:r>
              <w:rPr>
                <w:szCs w:val="18"/>
              </w:rPr>
              <w:t>IIE-NIARU-RRMM-001</w:t>
            </w:r>
          </w:p>
        </w:tc>
      </w:tr>
      <w:tr>
        <w:trPr>
          <w:trHeight w:val="144" w:hRule="atLeast"/>
        </w:trPr>
        <w:tc>
          <w:tcPr>
            <w:tcW w:w="6128" w:type="dxa"/>
            <w:tcBorders/>
          </w:tcPr>
          <w:p>
            <w:pPr>
              <w:pStyle w:val="Texto"/>
              <w:spacing w:before="0" w:after="101"/>
              <w:ind w:hanging="0"/>
              <w:rPr/>
            </w:pPr>
            <w:r>
              <w:rPr>
                <w:b/>
                <w:szCs w:val="18"/>
              </w:rPr>
              <w:t>14.</w:t>
            </w:r>
            <w:r>
              <w:rPr>
                <w:szCs w:val="18"/>
              </w:rPr>
              <w:t xml:space="preserve"> Manejo, almacenamiento y Disposición Final de Residuos y Sustancias de Desecho de los Laboratorios del IIE.</w:t>
            </w:r>
          </w:p>
        </w:tc>
        <w:tc>
          <w:tcPr>
            <w:tcW w:w="2656" w:type="dxa"/>
            <w:tcBorders/>
          </w:tcPr>
          <w:p>
            <w:pPr>
              <w:pStyle w:val="Texto"/>
              <w:spacing w:before="0" w:after="101"/>
              <w:ind w:hanging="0"/>
              <w:jc w:val="center"/>
              <w:rPr>
                <w:szCs w:val="18"/>
              </w:rPr>
            </w:pPr>
            <w:r>
              <w:rPr>
                <w:szCs w:val="18"/>
              </w:rPr>
              <w:t>IIE-NIARU-RRMM-002</w:t>
            </w:r>
          </w:p>
        </w:tc>
      </w:tr>
      <w:tr>
        <w:trPr>
          <w:trHeight w:val="144" w:hRule="atLeast"/>
        </w:trPr>
        <w:tc>
          <w:tcPr>
            <w:tcW w:w="6128" w:type="dxa"/>
            <w:tcBorders/>
          </w:tcPr>
          <w:p>
            <w:pPr>
              <w:pStyle w:val="Texto"/>
              <w:spacing w:before="0" w:after="101"/>
              <w:ind w:hanging="0"/>
              <w:rPr/>
            </w:pPr>
            <w:r>
              <w:rPr>
                <w:b/>
                <w:szCs w:val="18"/>
              </w:rPr>
              <w:t>15.</w:t>
            </w:r>
            <w:r>
              <w:rPr>
                <w:szCs w:val="18"/>
              </w:rPr>
              <w:t xml:space="preserve"> Medidas de Seguridad en la Adquisición, Transporte y Almacenamiento de Sustancias Químicas Peligrosas.</w:t>
            </w:r>
          </w:p>
        </w:tc>
        <w:tc>
          <w:tcPr>
            <w:tcW w:w="2656" w:type="dxa"/>
            <w:tcBorders/>
          </w:tcPr>
          <w:p>
            <w:pPr>
              <w:pStyle w:val="Texto"/>
              <w:spacing w:before="0" w:after="101"/>
              <w:ind w:hanging="0"/>
              <w:jc w:val="center"/>
              <w:rPr>
                <w:szCs w:val="18"/>
              </w:rPr>
            </w:pPr>
            <w:r>
              <w:rPr>
                <w:szCs w:val="18"/>
              </w:rPr>
              <w:t>IIE-NIARU-RRMM-003</w:t>
            </w:r>
          </w:p>
        </w:tc>
      </w:tr>
      <w:tr>
        <w:trPr>
          <w:trHeight w:val="144" w:hRule="atLeast"/>
        </w:trPr>
        <w:tc>
          <w:tcPr>
            <w:tcW w:w="6128" w:type="dxa"/>
            <w:tcBorders/>
          </w:tcPr>
          <w:p>
            <w:pPr>
              <w:pStyle w:val="Texto"/>
              <w:spacing w:before="0" w:after="101"/>
              <w:ind w:hanging="0"/>
              <w:rPr/>
            </w:pPr>
            <w:r>
              <w:rPr>
                <w:b/>
                <w:szCs w:val="18"/>
              </w:rPr>
              <w:t>16.</w:t>
            </w:r>
            <w:r>
              <w:rPr>
                <w:szCs w:val="18"/>
              </w:rPr>
              <w:t xml:space="preserve"> Medidas de Seguridad Generales para el Manejo de Cilindros con Gas a Presión.</w:t>
            </w:r>
          </w:p>
        </w:tc>
        <w:tc>
          <w:tcPr>
            <w:tcW w:w="2656" w:type="dxa"/>
            <w:tcBorders/>
          </w:tcPr>
          <w:p>
            <w:pPr>
              <w:pStyle w:val="Texto"/>
              <w:spacing w:before="0" w:after="101"/>
              <w:ind w:hanging="0"/>
              <w:jc w:val="center"/>
              <w:rPr>
                <w:szCs w:val="18"/>
              </w:rPr>
            </w:pPr>
            <w:r>
              <w:rPr>
                <w:szCs w:val="18"/>
              </w:rPr>
              <w:t>IIE-NIARU-RRMM-004</w:t>
            </w:r>
          </w:p>
        </w:tc>
      </w:tr>
      <w:tr>
        <w:trPr>
          <w:trHeight w:val="144" w:hRule="atLeast"/>
        </w:trPr>
        <w:tc>
          <w:tcPr>
            <w:tcW w:w="6128" w:type="dxa"/>
            <w:tcBorders/>
          </w:tcPr>
          <w:p>
            <w:pPr>
              <w:pStyle w:val="Texto"/>
              <w:spacing w:before="0" w:after="101"/>
              <w:ind w:hanging="0"/>
              <w:rPr/>
            </w:pPr>
            <w:r>
              <w:rPr>
                <w:b/>
                <w:szCs w:val="18"/>
              </w:rPr>
              <w:t>17.</w:t>
            </w:r>
            <w:r>
              <w:rPr>
                <w:szCs w:val="18"/>
              </w:rPr>
              <w:t xml:space="preserve"> Procedimiento para Atención de Emergencias.</w:t>
            </w:r>
          </w:p>
        </w:tc>
        <w:tc>
          <w:tcPr>
            <w:tcW w:w="2656" w:type="dxa"/>
            <w:tcBorders/>
          </w:tcPr>
          <w:p>
            <w:pPr>
              <w:pStyle w:val="Texto"/>
              <w:spacing w:before="0" w:after="101"/>
              <w:ind w:hanging="0"/>
              <w:jc w:val="center"/>
              <w:rPr>
                <w:szCs w:val="18"/>
              </w:rPr>
            </w:pPr>
            <w:r>
              <w:rPr>
                <w:szCs w:val="18"/>
              </w:rPr>
              <w:t>IIE-NIARU-RRMM-005</w:t>
            </w:r>
          </w:p>
        </w:tc>
      </w:tr>
      <w:tr>
        <w:trPr>
          <w:trHeight w:val="144" w:hRule="atLeast"/>
        </w:trPr>
        <w:tc>
          <w:tcPr>
            <w:tcW w:w="6128" w:type="dxa"/>
            <w:tcBorders/>
          </w:tcPr>
          <w:p>
            <w:pPr>
              <w:pStyle w:val="Texto"/>
              <w:spacing w:before="0" w:after="101"/>
              <w:ind w:hanging="0"/>
              <w:rPr/>
            </w:pPr>
            <w:r>
              <w:rPr>
                <w:b/>
                <w:szCs w:val="18"/>
              </w:rPr>
              <w:t>18.</w:t>
            </w:r>
            <w:r>
              <w:rPr>
                <w:szCs w:val="18"/>
              </w:rPr>
              <w:t xml:space="preserve"> Procedimiento para el Control de Salida y Entrada de Bienes Muebles Propiedad del IIE.</w:t>
            </w:r>
          </w:p>
        </w:tc>
        <w:tc>
          <w:tcPr>
            <w:tcW w:w="2656" w:type="dxa"/>
            <w:tcBorders/>
          </w:tcPr>
          <w:p>
            <w:pPr>
              <w:pStyle w:val="Texto"/>
              <w:spacing w:before="0" w:after="101"/>
              <w:ind w:hanging="0"/>
              <w:jc w:val="center"/>
              <w:rPr>
                <w:szCs w:val="18"/>
              </w:rPr>
            </w:pPr>
            <w:r>
              <w:rPr>
                <w:szCs w:val="18"/>
              </w:rPr>
              <w:t>IIE-NIARU-RRMM-006</w:t>
            </w:r>
          </w:p>
        </w:tc>
      </w:tr>
      <w:tr>
        <w:trPr>
          <w:trHeight w:val="144" w:hRule="atLeast"/>
        </w:trPr>
        <w:tc>
          <w:tcPr>
            <w:tcW w:w="6128" w:type="dxa"/>
            <w:tcBorders/>
          </w:tcPr>
          <w:p>
            <w:pPr>
              <w:pStyle w:val="Texto"/>
              <w:spacing w:before="0" w:after="101"/>
              <w:ind w:hanging="0"/>
              <w:rPr/>
            </w:pPr>
            <w:r>
              <w:rPr>
                <w:b/>
                <w:szCs w:val="18"/>
              </w:rPr>
              <w:t>19.</w:t>
            </w:r>
            <w:r>
              <w:rPr>
                <w:szCs w:val="18"/>
              </w:rPr>
              <w:t xml:space="preserve"> Procedimiento para el Control de Salida y Entrada de Vehículos Oficiales.</w:t>
            </w:r>
          </w:p>
        </w:tc>
        <w:tc>
          <w:tcPr>
            <w:tcW w:w="2656" w:type="dxa"/>
            <w:tcBorders/>
          </w:tcPr>
          <w:p>
            <w:pPr>
              <w:pStyle w:val="Texto"/>
              <w:spacing w:before="0" w:after="101"/>
              <w:ind w:hanging="0"/>
              <w:jc w:val="center"/>
              <w:rPr>
                <w:szCs w:val="18"/>
              </w:rPr>
            </w:pPr>
            <w:r>
              <w:rPr>
                <w:szCs w:val="18"/>
              </w:rPr>
              <w:t>IIE-NIARU-RRMM-007</w:t>
            </w:r>
          </w:p>
        </w:tc>
      </w:tr>
      <w:tr>
        <w:trPr>
          <w:trHeight w:val="144" w:hRule="atLeast"/>
        </w:trPr>
        <w:tc>
          <w:tcPr>
            <w:tcW w:w="6128" w:type="dxa"/>
            <w:tcBorders/>
          </w:tcPr>
          <w:p>
            <w:pPr>
              <w:pStyle w:val="Texto"/>
              <w:spacing w:before="0" w:after="101"/>
              <w:ind w:hanging="0"/>
              <w:rPr/>
            </w:pPr>
            <w:r>
              <w:rPr>
                <w:b/>
                <w:szCs w:val="18"/>
              </w:rPr>
              <w:t>20.</w:t>
            </w:r>
            <w:r>
              <w:rPr>
                <w:szCs w:val="18"/>
              </w:rPr>
              <w:t xml:space="preserve"> Procedimiento para la identificación de Peligros y Evaluación </w:t>
              <w:br/>
              <w:t>de Riesgos.</w:t>
            </w:r>
          </w:p>
        </w:tc>
        <w:tc>
          <w:tcPr>
            <w:tcW w:w="2656" w:type="dxa"/>
            <w:tcBorders/>
          </w:tcPr>
          <w:p>
            <w:pPr>
              <w:pStyle w:val="Texto"/>
              <w:spacing w:before="0" w:after="101"/>
              <w:ind w:hanging="0"/>
              <w:jc w:val="center"/>
              <w:rPr>
                <w:szCs w:val="18"/>
              </w:rPr>
            </w:pPr>
            <w:r>
              <w:rPr>
                <w:szCs w:val="18"/>
              </w:rPr>
              <w:t>IIE-NIARU-RRMM-008</w:t>
            </w:r>
          </w:p>
        </w:tc>
      </w:tr>
      <w:tr>
        <w:trPr>
          <w:trHeight w:val="144" w:hRule="atLeast"/>
        </w:trPr>
        <w:tc>
          <w:tcPr>
            <w:tcW w:w="6128" w:type="dxa"/>
            <w:tcBorders/>
          </w:tcPr>
          <w:p>
            <w:pPr>
              <w:pStyle w:val="Texto"/>
              <w:spacing w:before="0" w:after="101"/>
              <w:ind w:hanging="0"/>
              <w:rPr/>
            </w:pPr>
            <w:r>
              <w:rPr>
                <w:b/>
                <w:szCs w:val="18"/>
              </w:rPr>
              <w:t>21.</w:t>
            </w:r>
            <w:r>
              <w:rPr>
                <w:szCs w:val="18"/>
              </w:rPr>
              <w:t xml:space="preserve"> Procedimiento para la Investigación de Accidentes e Incidentes.</w:t>
            </w:r>
          </w:p>
        </w:tc>
        <w:tc>
          <w:tcPr>
            <w:tcW w:w="2656" w:type="dxa"/>
            <w:tcBorders/>
          </w:tcPr>
          <w:p>
            <w:pPr>
              <w:pStyle w:val="Texto"/>
              <w:spacing w:before="0" w:after="101"/>
              <w:ind w:hanging="0"/>
              <w:jc w:val="center"/>
              <w:rPr>
                <w:szCs w:val="18"/>
              </w:rPr>
            </w:pPr>
            <w:r>
              <w:rPr>
                <w:szCs w:val="18"/>
              </w:rPr>
              <w:t>IIE-NIARU-RRMM-009</w:t>
            </w:r>
          </w:p>
        </w:tc>
      </w:tr>
      <w:tr>
        <w:trPr>
          <w:trHeight w:val="144" w:hRule="atLeast"/>
        </w:trPr>
        <w:tc>
          <w:tcPr>
            <w:tcW w:w="6128" w:type="dxa"/>
            <w:tcBorders/>
          </w:tcPr>
          <w:p>
            <w:pPr>
              <w:pStyle w:val="Texto"/>
              <w:spacing w:before="0" w:after="101"/>
              <w:ind w:hanging="0"/>
              <w:rPr/>
            </w:pPr>
            <w:r>
              <w:rPr>
                <w:b/>
                <w:szCs w:val="18"/>
              </w:rPr>
              <w:t>22.</w:t>
            </w:r>
            <w:r>
              <w:rPr>
                <w:szCs w:val="18"/>
              </w:rPr>
              <w:t xml:space="preserve"> Procedimiento para Verificar la Vigencia y el Cumplimiento de Requisitos Legales del SGI.</w:t>
            </w:r>
          </w:p>
        </w:tc>
        <w:tc>
          <w:tcPr>
            <w:tcW w:w="2656" w:type="dxa"/>
            <w:tcBorders/>
          </w:tcPr>
          <w:p>
            <w:pPr>
              <w:pStyle w:val="Texto"/>
              <w:spacing w:before="0" w:after="101"/>
              <w:ind w:hanging="0"/>
              <w:jc w:val="center"/>
              <w:rPr>
                <w:szCs w:val="18"/>
              </w:rPr>
            </w:pPr>
            <w:r>
              <w:rPr>
                <w:szCs w:val="18"/>
              </w:rPr>
              <w:t>IIE-NIARU-RRMM-0010</w:t>
            </w:r>
          </w:p>
        </w:tc>
      </w:tr>
      <w:tr>
        <w:trPr>
          <w:trHeight w:val="144" w:hRule="atLeast"/>
        </w:trPr>
        <w:tc>
          <w:tcPr>
            <w:tcW w:w="6128" w:type="dxa"/>
            <w:tcBorders/>
          </w:tcPr>
          <w:p>
            <w:pPr>
              <w:pStyle w:val="Texto"/>
              <w:spacing w:before="0" w:after="101"/>
              <w:ind w:hanging="0"/>
              <w:rPr/>
            </w:pPr>
            <w:r>
              <w:rPr>
                <w:b/>
                <w:szCs w:val="18"/>
              </w:rPr>
              <w:t>23.</w:t>
            </w:r>
            <w:r>
              <w:rPr>
                <w:szCs w:val="18"/>
              </w:rPr>
              <w:t xml:space="preserve"> Recomendaciones Básicas de Seguridad para los Laboratorios del Instituto de Investigaciones Eléctricas.</w:t>
            </w:r>
          </w:p>
        </w:tc>
        <w:tc>
          <w:tcPr>
            <w:tcW w:w="2656" w:type="dxa"/>
            <w:tcBorders/>
          </w:tcPr>
          <w:p>
            <w:pPr>
              <w:pStyle w:val="Texto"/>
              <w:spacing w:before="0" w:after="101"/>
              <w:ind w:hanging="0"/>
              <w:jc w:val="center"/>
              <w:rPr>
                <w:szCs w:val="18"/>
              </w:rPr>
            </w:pPr>
            <w:r>
              <w:rPr>
                <w:szCs w:val="18"/>
              </w:rPr>
              <w:t>IIE-NIARU-RRMM-0011</w:t>
            </w:r>
          </w:p>
        </w:tc>
      </w:tr>
      <w:tr>
        <w:trPr>
          <w:trHeight w:val="144" w:hRule="atLeast"/>
        </w:trPr>
        <w:tc>
          <w:tcPr>
            <w:tcW w:w="6128" w:type="dxa"/>
            <w:tcBorders/>
          </w:tcPr>
          <w:p>
            <w:pPr>
              <w:pStyle w:val="Texto"/>
              <w:spacing w:before="0" w:after="101"/>
              <w:ind w:hanging="0"/>
              <w:rPr/>
            </w:pPr>
            <w:r>
              <w:rPr>
                <w:b/>
                <w:szCs w:val="18"/>
              </w:rPr>
              <w:t>24.</w:t>
            </w:r>
            <w:r>
              <w:rPr>
                <w:szCs w:val="18"/>
              </w:rPr>
              <w:t xml:space="preserve"> Suministro de Uniforme de Trabajo y Equipo de Protección </w:t>
              <w:br/>
              <w:t>de Personal.</w:t>
            </w:r>
          </w:p>
        </w:tc>
        <w:tc>
          <w:tcPr>
            <w:tcW w:w="2656" w:type="dxa"/>
            <w:tcBorders/>
          </w:tcPr>
          <w:p>
            <w:pPr>
              <w:pStyle w:val="Texto"/>
              <w:spacing w:before="0" w:after="101"/>
              <w:ind w:hanging="0"/>
              <w:jc w:val="center"/>
              <w:rPr>
                <w:szCs w:val="18"/>
              </w:rPr>
            </w:pPr>
            <w:r>
              <w:rPr>
                <w:szCs w:val="18"/>
              </w:rPr>
              <w:t>IIE-NIARU-RRMM-0012</w:t>
            </w:r>
          </w:p>
        </w:tc>
      </w:tr>
      <w:tr>
        <w:trPr>
          <w:trHeight w:val="144" w:hRule="atLeast"/>
        </w:trPr>
        <w:tc>
          <w:tcPr>
            <w:tcW w:w="6128" w:type="dxa"/>
            <w:tcBorders/>
          </w:tcPr>
          <w:p>
            <w:pPr>
              <w:pStyle w:val="Texto"/>
              <w:spacing w:before="0" w:after="101"/>
              <w:ind w:hanging="0"/>
              <w:rPr/>
            </w:pPr>
            <w:r>
              <w:rPr>
                <w:b/>
                <w:szCs w:val="18"/>
              </w:rPr>
              <w:t>25.</w:t>
            </w:r>
            <w:r>
              <w:rPr>
                <w:szCs w:val="18"/>
              </w:rPr>
              <w:t xml:space="preserve"> Atención de Reportes de Mantenimiento.</w:t>
            </w:r>
          </w:p>
        </w:tc>
        <w:tc>
          <w:tcPr>
            <w:tcW w:w="2656" w:type="dxa"/>
            <w:tcBorders/>
          </w:tcPr>
          <w:p>
            <w:pPr>
              <w:pStyle w:val="Texto"/>
              <w:spacing w:before="0" w:after="101"/>
              <w:ind w:hanging="0"/>
              <w:jc w:val="center"/>
              <w:rPr>
                <w:szCs w:val="18"/>
              </w:rPr>
            </w:pPr>
            <w:r>
              <w:rPr>
                <w:szCs w:val="18"/>
              </w:rPr>
              <w:t>IIE-NIARU-RRMM-0013</w:t>
            </w:r>
          </w:p>
        </w:tc>
      </w:tr>
      <w:tr>
        <w:trPr>
          <w:trHeight w:val="144" w:hRule="atLeast"/>
        </w:trPr>
        <w:tc>
          <w:tcPr>
            <w:tcW w:w="6128" w:type="dxa"/>
            <w:tcBorders/>
          </w:tcPr>
          <w:p>
            <w:pPr>
              <w:pStyle w:val="Texto"/>
              <w:spacing w:before="0" w:after="101"/>
              <w:ind w:hanging="0"/>
              <w:rPr/>
            </w:pPr>
            <w:r>
              <w:rPr>
                <w:b/>
                <w:szCs w:val="18"/>
              </w:rPr>
              <w:t>26.</w:t>
            </w:r>
            <w:r>
              <w:rPr>
                <w:szCs w:val="18"/>
              </w:rPr>
              <w:t xml:space="preserve"> Elaboración de Orden de Mantenimiento.</w:t>
            </w:r>
          </w:p>
        </w:tc>
        <w:tc>
          <w:tcPr>
            <w:tcW w:w="2656" w:type="dxa"/>
            <w:tcBorders/>
          </w:tcPr>
          <w:p>
            <w:pPr>
              <w:pStyle w:val="Texto"/>
              <w:spacing w:before="0" w:after="101"/>
              <w:ind w:hanging="0"/>
              <w:jc w:val="center"/>
              <w:rPr>
                <w:szCs w:val="18"/>
              </w:rPr>
            </w:pPr>
            <w:r>
              <w:rPr>
                <w:szCs w:val="18"/>
              </w:rPr>
              <w:t>IIE-NIARU-RRMM-0014</w:t>
            </w:r>
          </w:p>
        </w:tc>
      </w:tr>
      <w:tr>
        <w:trPr>
          <w:trHeight w:val="144" w:hRule="atLeast"/>
        </w:trPr>
        <w:tc>
          <w:tcPr>
            <w:tcW w:w="6128" w:type="dxa"/>
            <w:tcBorders/>
          </w:tcPr>
          <w:p>
            <w:pPr>
              <w:pStyle w:val="Texto"/>
              <w:spacing w:before="0" w:after="101"/>
              <w:ind w:hanging="0"/>
              <w:rPr/>
            </w:pPr>
            <w:r>
              <w:rPr>
                <w:b/>
                <w:szCs w:val="18"/>
              </w:rPr>
              <w:t>27.</w:t>
            </w:r>
            <w:r>
              <w:rPr>
                <w:szCs w:val="18"/>
              </w:rPr>
              <w:t xml:space="preserve"> Instrucción para Establecer los Lineamientos para el Uso de los Vehículos Oficiales del IIE.</w:t>
            </w:r>
          </w:p>
        </w:tc>
        <w:tc>
          <w:tcPr>
            <w:tcW w:w="2656" w:type="dxa"/>
            <w:tcBorders/>
          </w:tcPr>
          <w:p>
            <w:pPr>
              <w:pStyle w:val="Texto"/>
              <w:spacing w:before="0" w:after="101"/>
              <w:ind w:hanging="0"/>
              <w:jc w:val="center"/>
              <w:rPr>
                <w:szCs w:val="18"/>
              </w:rPr>
            </w:pPr>
            <w:r>
              <w:rPr>
                <w:szCs w:val="18"/>
              </w:rPr>
              <w:t>IIE-NIARU-RRMM-0015</w:t>
            </w:r>
          </w:p>
        </w:tc>
      </w:tr>
      <w:tr>
        <w:trPr>
          <w:trHeight w:val="144" w:hRule="atLeast"/>
        </w:trPr>
        <w:tc>
          <w:tcPr>
            <w:tcW w:w="6128" w:type="dxa"/>
            <w:tcBorders/>
          </w:tcPr>
          <w:p>
            <w:pPr>
              <w:pStyle w:val="Texto"/>
              <w:spacing w:before="0" w:after="101"/>
              <w:ind w:hanging="0"/>
              <w:rPr/>
            </w:pPr>
            <w:r>
              <w:rPr>
                <w:b/>
                <w:szCs w:val="18"/>
              </w:rPr>
              <w:t>28.</w:t>
            </w:r>
            <w:r>
              <w:rPr>
                <w:szCs w:val="18"/>
              </w:rPr>
              <w:t xml:space="preserve"> Mantenimiento de Vehículos Oficiales.</w:t>
            </w:r>
          </w:p>
        </w:tc>
        <w:tc>
          <w:tcPr>
            <w:tcW w:w="2656" w:type="dxa"/>
            <w:tcBorders/>
          </w:tcPr>
          <w:p>
            <w:pPr>
              <w:pStyle w:val="Texto"/>
              <w:spacing w:before="0" w:after="101"/>
              <w:ind w:hanging="0"/>
              <w:jc w:val="center"/>
              <w:rPr>
                <w:szCs w:val="18"/>
              </w:rPr>
            </w:pPr>
            <w:r>
              <w:rPr>
                <w:szCs w:val="18"/>
              </w:rPr>
              <w:t>IIE-NIARU-RRMM-0016</w:t>
            </w:r>
          </w:p>
        </w:tc>
      </w:tr>
      <w:tr>
        <w:trPr>
          <w:trHeight w:val="144" w:hRule="atLeast"/>
        </w:trPr>
        <w:tc>
          <w:tcPr>
            <w:tcW w:w="6128" w:type="dxa"/>
            <w:tcBorders/>
          </w:tcPr>
          <w:p>
            <w:pPr>
              <w:pStyle w:val="Texto"/>
              <w:spacing w:before="0" w:after="101"/>
              <w:ind w:hanging="0"/>
              <w:rPr/>
            </w:pPr>
            <w:r>
              <w:rPr>
                <w:b/>
                <w:szCs w:val="18"/>
              </w:rPr>
              <w:t>29.</w:t>
            </w:r>
            <w:r>
              <w:rPr>
                <w:szCs w:val="18"/>
              </w:rPr>
              <w:t xml:space="preserve"> Mantenimiento y/o Calibración de Equipos Propiedad del IIE.</w:t>
            </w:r>
          </w:p>
        </w:tc>
        <w:tc>
          <w:tcPr>
            <w:tcW w:w="2656" w:type="dxa"/>
            <w:tcBorders/>
          </w:tcPr>
          <w:p>
            <w:pPr>
              <w:pStyle w:val="Texto"/>
              <w:spacing w:before="0" w:after="101"/>
              <w:ind w:hanging="0"/>
              <w:jc w:val="center"/>
              <w:rPr>
                <w:szCs w:val="18"/>
              </w:rPr>
            </w:pPr>
            <w:r>
              <w:rPr>
                <w:szCs w:val="18"/>
              </w:rPr>
              <w:t>IIE-NIARU-RRMM-0017</w:t>
            </w:r>
          </w:p>
        </w:tc>
      </w:tr>
      <w:tr>
        <w:trPr>
          <w:trHeight w:val="144" w:hRule="atLeast"/>
        </w:trPr>
        <w:tc>
          <w:tcPr>
            <w:tcW w:w="6128" w:type="dxa"/>
            <w:tcBorders/>
          </w:tcPr>
          <w:p>
            <w:pPr>
              <w:pStyle w:val="Texto"/>
              <w:spacing w:before="0" w:after="101"/>
              <w:ind w:hanging="0"/>
              <w:rPr/>
            </w:pPr>
            <w:r>
              <w:rPr>
                <w:b/>
                <w:szCs w:val="18"/>
              </w:rPr>
              <w:t>30.</w:t>
            </w:r>
            <w:r>
              <w:rPr>
                <w:szCs w:val="18"/>
              </w:rPr>
              <w:t xml:space="preserve"> Préstamo de Vehículos Oficiales y Apoyo con Chofer.</w:t>
            </w:r>
          </w:p>
        </w:tc>
        <w:tc>
          <w:tcPr>
            <w:tcW w:w="2656" w:type="dxa"/>
            <w:tcBorders/>
          </w:tcPr>
          <w:p>
            <w:pPr>
              <w:pStyle w:val="Texto"/>
              <w:spacing w:before="0" w:after="101"/>
              <w:ind w:hanging="0"/>
              <w:jc w:val="center"/>
              <w:rPr>
                <w:szCs w:val="18"/>
              </w:rPr>
            </w:pPr>
            <w:r>
              <w:rPr>
                <w:szCs w:val="18"/>
              </w:rPr>
              <w:t>IIE-NIARU-RRMM-0018</w:t>
            </w:r>
          </w:p>
        </w:tc>
      </w:tr>
      <w:tr>
        <w:trPr>
          <w:trHeight w:val="144" w:hRule="atLeast"/>
        </w:trPr>
        <w:tc>
          <w:tcPr>
            <w:tcW w:w="6128" w:type="dxa"/>
            <w:tcBorders/>
          </w:tcPr>
          <w:p>
            <w:pPr>
              <w:pStyle w:val="Texto"/>
              <w:spacing w:lineRule="exact" w:line="235" w:before="0" w:after="101"/>
              <w:ind w:hanging="0"/>
              <w:rPr/>
            </w:pPr>
            <w:r>
              <w:rPr>
                <w:b/>
                <w:szCs w:val="18"/>
              </w:rPr>
              <w:t>31.</w:t>
            </w:r>
            <w:r>
              <w:rPr>
                <w:szCs w:val="18"/>
              </w:rPr>
              <w:t xml:space="preserve"> Procedimiento para el Aseguramiento, Pago de Deducible de Seguro, Multas e Infracciones de Vehículos Oficiales.</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32.</w:t>
            </w:r>
            <w:r>
              <w:rPr>
                <w:szCs w:val="18"/>
              </w:rPr>
              <w:t xml:space="preserve"> Procedimiento para Efectuar los Trámites de Reembolso y Anticipos de Gastos Médicos en el IIE.</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33.</w:t>
            </w:r>
            <w:r>
              <w:rPr>
                <w:szCs w:val="18"/>
              </w:rPr>
              <w:t xml:space="preserve"> Procedimiento para el Trámite de Alta o Actualización del Seguro </w:t>
              <w:br/>
              <w:t>de Vida.</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34.</w:t>
            </w:r>
            <w:r>
              <w:rPr>
                <w:szCs w:val="18"/>
              </w:rPr>
              <w:t xml:space="preserve"> Procedimiento para el Trámite de Justificación de Ausentismo por Incapacidad Médica.</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35.</w:t>
            </w:r>
            <w:r>
              <w:rPr>
                <w:szCs w:val="18"/>
              </w:rPr>
              <w:t xml:space="preserve"> Procedimiento para el Trámite de Pago de Tiempo Extraordinario.</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36.</w:t>
            </w:r>
            <w:r>
              <w:rPr>
                <w:szCs w:val="18"/>
              </w:rPr>
              <w:t xml:space="preserve"> Procedimiento para la Atención Médica al Personal del IIE.</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37.</w:t>
            </w:r>
            <w:r>
              <w:rPr>
                <w:szCs w:val="18"/>
              </w:rPr>
              <w:t xml:space="preserve"> Procedimiento para la Contratación de Personal No Sindicalizado.</w:t>
            </w:r>
          </w:p>
        </w:tc>
        <w:tc>
          <w:tcPr>
            <w:tcW w:w="2656" w:type="dxa"/>
            <w:tcBorders/>
          </w:tcPr>
          <w:p>
            <w:pPr>
              <w:pStyle w:val="Texto"/>
              <w:spacing w:lineRule="exact" w:line="235" w:before="0" w:after="101"/>
              <w:ind w:hanging="0"/>
              <w:jc w:val="center"/>
              <w:rPr>
                <w:szCs w:val="18"/>
              </w:rPr>
            </w:pPr>
            <w:r>
              <w:rPr>
                <w:szCs w:val="18"/>
              </w:rPr>
              <w:t>IIE-NIARU-RRHH-001</w:t>
            </w:r>
          </w:p>
        </w:tc>
      </w:tr>
      <w:tr>
        <w:trPr>
          <w:trHeight w:val="144" w:hRule="atLeast"/>
        </w:trPr>
        <w:tc>
          <w:tcPr>
            <w:tcW w:w="6128" w:type="dxa"/>
            <w:tcBorders/>
          </w:tcPr>
          <w:p>
            <w:pPr>
              <w:pStyle w:val="Texto"/>
              <w:spacing w:lineRule="exact" w:line="235" w:before="0" w:after="101"/>
              <w:ind w:hanging="0"/>
              <w:rPr/>
            </w:pPr>
            <w:r>
              <w:rPr>
                <w:b/>
                <w:szCs w:val="18"/>
              </w:rPr>
              <w:t>38.</w:t>
            </w:r>
            <w:r>
              <w:rPr>
                <w:szCs w:val="18"/>
              </w:rPr>
              <w:t xml:space="preserve"> Procedimiento para Solicitud de Vacaciones y/o Pago de Prima Vacacional al Personal del IIE.</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39.</w:t>
            </w:r>
            <w:r>
              <w:rPr>
                <w:szCs w:val="18"/>
              </w:rPr>
              <w:t xml:space="preserve"> Procedimiento para Trámite de Finiquito.</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40.</w:t>
            </w:r>
            <w:r>
              <w:rPr>
                <w:szCs w:val="18"/>
              </w:rPr>
              <w:t xml:space="preserve"> Sistema de Evaluación y Planeación del Desarrollo de Investigadores.</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41.</w:t>
            </w:r>
            <w:r>
              <w:rPr>
                <w:szCs w:val="18"/>
              </w:rPr>
              <w:t xml:space="preserve"> Reglamento de Becarios Externos.</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42.</w:t>
            </w:r>
            <w:r>
              <w:rPr>
                <w:szCs w:val="18"/>
              </w:rPr>
              <w:t xml:space="preserve"> Procedimiento para el Pago de Bono Variable al Personal </w:t>
              <w:br/>
              <w:t>no Sindicalizado.</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43.</w:t>
            </w:r>
            <w:r>
              <w:rPr>
                <w:szCs w:val="18"/>
              </w:rPr>
              <w:t xml:space="preserve"> Reglamento de Becarios Internos.</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44.</w:t>
            </w:r>
            <w:r>
              <w:rPr>
                <w:szCs w:val="18"/>
              </w:rPr>
              <w:t xml:space="preserve"> Procedimiento para el Registro de Asistencia y Permisos del Personal del IIE.</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 xml:space="preserve">45. </w:t>
            </w:r>
            <w:r>
              <w:rPr>
                <w:szCs w:val="18"/>
              </w:rPr>
              <w:t>Estatuto del Personal Académico.</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46.</w:t>
            </w:r>
            <w:r>
              <w:rPr>
                <w:szCs w:val="18"/>
              </w:rPr>
              <w:t xml:space="preserve"> Reglamento Interior de Trabajo para los Servidores Públicos de Mando del IIE.</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47.</w:t>
            </w:r>
            <w:r>
              <w:rPr>
                <w:szCs w:val="18"/>
              </w:rPr>
              <w:t xml:space="preserve"> Procedimiento para la Contratación de Personal Extranjero.</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48.</w:t>
            </w:r>
            <w:r>
              <w:rPr>
                <w:szCs w:val="18"/>
              </w:rPr>
              <w:t xml:space="preserve"> Contratación de Servicios Profesionales.</w:t>
            </w:r>
          </w:p>
        </w:tc>
        <w:tc>
          <w:tcPr>
            <w:tcW w:w="2656" w:type="dxa"/>
            <w:tcBorders/>
          </w:tcPr>
          <w:p>
            <w:pPr>
              <w:pStyle w:val="Texto"/>
              <w:spacing w:lineRule="exact" w:line="235" w:before="0" w:after="101"/>
              <w:ind w:hanging="0"/>
              <w:jc w:val="center"/>
              <w:rPr>
                <w:szCs w:val="18"/>
              </w:rPr>
            </w:pPr>
            <w:r>
              <w:rPr>
                <w:szCs w:val="18"/>
              </w:rPr>
              <w:t>IIE-NIARU-ADQ-001</w:t>
            </w:r>
          </w:p>
        </w:tc>
      </w:tr>
      <w:tr>
        <w:trPr>
          <w:trHeight w:val="144" w:hRule="atLeast"/>
        </w:trPr>
        <w:tc>
          <w:tcPr>
            <w:tcW w:w="6128" w:type="dxa"/>
            <w:tcBorders/>
          </w:tcPr>
          <w:p>
            <w:pPr>
              <w:pStyle w:val="Texto"/>
              <w:spacing w:lineRule="exact" w:line="235" w:before="0" w:after="101"/>
              <w:ind w:hanging="0"/>
              <w:rPr/>
            </w:pPr>
            <w:r>
              <w:rPr>
                <w:b/>
                <w:szCs w:val="18"/>
              </w:rPr>
              <w:t>49.</w:t>
            </w:r>
            <w:r>
              <w:rPr>
                <w:szCs w:val="18"/>
              </w:rPr>
              <w:t xml:space="preserve"> Procedimiento para el Resguardo y Control de Fianzas.</w:t>
            </w:r>
          </w:p>
        </w:tc>
        <w:tc>
          <w:tcPr>
            <w:tcW w:w="2656" w:type="dxa"/>
            <w:tcBorders/>
          </w:tcPr>
          <w:p>
            <w:pPr>
              <w:pStyle w:val="Texto"/>
              <w:spacing w:lineRule="exact" w:line="235" w:before="0" w:after="101"/>
              <w:ind w:hanging="0"/>
              <w:jc w:val="center"/>
              <w:rPr>
                <w:szCs w:val="18"/>
              </w:rPr>
            </w:pPr>
            <w:r>
              <w:rPr>
                <w:szCs w:val="18"/>
              </w:rPr>
              <w:t>IIE-NIARU-ADQ-002</w:t>
            </w:r>
          </w:p>
        </w:tc>
      </w:tr>
      <w:tr>
        <w:trPr>
          <w:trHeight w:val="144" w:hRule="atLeast"/>
        </w:trPr>
        <w:tc>
          <w:tcPr>
            <w:tcW w:w="6128" w:type="dxa"/>
            <w:tcBorders/>
          </w:tcPr>
          <w:p>
            <w:pPr>
              <w:pStyle w:val="Texto"/>
              <w:spacing w:lineRule="exact" w:line="235" w:before="0" w:after="101"/>
              <w:ind w:hanging="0"/>
              <w:rPr/>
            </w:pPr>
            <w:r>
              <w:rPr>
                <w:b/>
                <w:szCs w:val="18"/>
              </w:rPr>
              <w:t>50.</w:t>
            </w:r>
            <w:r>
              <w:rPr>
                <w:szCs w:val="18"/>
              </w:rPr>
              <w:t xml:space="preserve"> Procedimiento para el Otorgamiento de Poderes.</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51.</w:t>
            </w:r>
            <w:r>
              <w:rPr>
                <w:szCs w:val="18"/>
              </w:rPr>
              <w:t xml:space="preserve"> Procedimiento para la Formalización de Diversos Servicios con C.F.E.</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52.</w:t>
            </w:r>
            <w:r>
              <w:rPr>
                <w:szCs w:val="18"/>
              </w:rPr>
              <w:t xml:space="preserve"> Procedimiento para la Formalización de Diversos Servicios </w:t>
              <w:br/>
              <w:t>con CAPUFE.</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53.</w:t>
            </w:r>
            <w:r>
              <w:rPr>
                <w:szCs w:val="18"/>
              </w:rPr>
              <w:t xml:space="preserve"> Formalización de Diversos Servicios de Ingresos para el IIE.</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54.</w:t>
            </w:r>
            <w:r>
              <w:rPr>
                <w:szCs w:val="18"/>
              </w:rPr>
              <w:t xml:space="preserve"> Procedimiento para la Detección de Oportunidades de Mejora y Atención de Inconformidades.</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55.</w:t>
            </w:r>
            <w:r>
              <w:rPr>
                <w:szCs w:val="18"/>
              </w:rPr>
              <w:t xml:space="preserve"> Manual de Operación de la Normateca Interna.</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56.</w:t>
            </w:r>
            <w:r>
              <w:rPr>
                <w:szCs w:val="18"/>
              </w:rPr>
              <w:t xml:space="preserve"> Acuerdo por el que se establece el Proceso de Calidad Regulatoria en el Instituto de Investigaciones Eléctricas.</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57.</w:t>
            </w:r>
            <w:r>
              <w:rPr>
                <w:szCs w:val="18"/>
              </w:rPr>
              <w:t xml:space="preserve"> Manual de Organización del Instituto de Investigaciones Eléctricas.</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58.</w:t>
            </w:r>
            <w:r>
              <w:rPr>
                <w:szCs w:val="18"/>
              </w:rPr>
              <w:t xml:space="preserve"> Lineamientos de Investigación del Instituto de Investigaciones Eléctricas.</w:t>
            </w:r>
          </w:p>
        </w:tc>
        <w:tc>
          <w:tcPr>
            <w:tcW w:w="2656" w:type="dxa"/>
            <w:tcBorders/>
          </w:tcPr>
          <w:p>
            <w:pPr>
              <w:pStyle w:val="Texto"/>
              <w:snapToGrid w:val="false"/>
              <w:spacing w:lineRule="exact" w:line="235" w:before="0" w:after="101"/>
              <w:ind w:hanging="0"/>
              <w:jc w:val="center"/>
              <w:rPr>
                <w:szCs w:val="18"/>
              </w:rPr>
            </w:pPr>
            <w:r>
              <w:rPr>
                <w:szCs w:val="18"/>
              </w:rPr>
            </w:r>
          </w:p>
        </w:tc>
      </w:tr>
      <w:tr>
        <w:trPr>
          <w:trHeight w:val="144" w:hRule="atLeast"/>
        </w:trPr>
        <w:tc>
          <w:tcPr>
            <w:tcW w:w="6128" w:type="dxa"/>
            <w:tcBorders/>
          </w:tcPr>
          <w:p>
            <w:pPr>
              <w:pStyle w:val="Texto"/>
              <w:spacing w:lineRule="exact" w:line="235" w:before="0" w:after="101"/>
              <w:ind w:hanging="0"/>
              <w:rPr/>
            </w:pPr>
            <w:r>
              <w:rPr>
                <w:b/>
                <w:szCs w:val="18"/>
              </w:rPr>
              <w:t>59.</w:t>
            </w:r>
            <w:r>
              <w:rPr>
                <w:szCs w:val="18"/>
              </w:rPr>
              <w:t xml:space="preserve"> Estatuto Orgánico del Instituto de Investigaciones Eléctricas.</w:t>
            </w:r>
          </w:p>
        </w:tc>
        <w:tc>
          <w:tcPr>
            <w:tcW w:w="2656" w:type="dxa"/>
            <w:tcBorders/>
          </w:tcPr>
          <w:p>
            <w:pPr>
              <w:pStyle w:val="Texto"/>
              <w:snapToGrid w:val="false"/>
              <w:spacing w:lineRule="exact" w:line="235" w:before="0" w:after="101"/>
              <w:ind w:hanging="0"/>
              <w:jc w:val="center"/>
              <w:rPr>
                <w:szCs w:val="18"/>
              </w:rPr>
            </w:pPr>
            <w:r>
              <w:rPr>
                <w:szCs w:val="18"/>
              </w:rPr>
            </w:r>
          </w:p>
        </w:tc>
      </w:tr>
    </w:tbl>
    <w:p>
      <w:pPr>
        <w:pStyle w:val="Texto"/>
        <w:spacing w:lineRule="exact" w:line="235"/>
        <w:rPr>
          <w:szCs w:val="18"/>
        </w:rPr>
      </w:pPr>
      <w:r>
        <w:rPr>
          <w:szCs w:val="18"/>
        </w:rPr>
      </w:r>
    </w:p>
    <w:p>
      <w:pPr>
        <w:pStyle w:val="Texto"/>
        <w:spacing w:lineRule="exact" w:line="235"/>
        <w:rPr/>
      </w:pPr>
      <w:r>
        <w:rPr>
          <w:szCs w:val="18"/>
        </w:rPr>
        <w:t xml:space="preserve">Cuernavaca, Mor., a los ocho días del mes de septiembre de dos mil diez.- El Gerente de Asesoría Jurídica del Instituto de Investigaciones Eléctricas, </w:t>
      </w:r>
      <w:r>
        <w:rPr>
          <w:b/>
          <w:szCs w:val="18"/>
        </w:rPr>
        <w:t>José Armando Mendoza Capetillo</w:t>
      </w:r>
      <w:r>
        <w:rPr>
          <w:szCs w:val="18"/>
        </w:rPr>
        <w:t>.- Rúbrica.</w:t>
      </w:r>
    </w:p>
    <w:p>
      <w:pPr>
        <w:pStyle w:val="Titulo1"/>
        <w:rPr/>
      </w:pPr>
      <w:r>
        <w:rPr/>
        <w:t>RELACION única de normatividad interna de la Compañía Mexicana de Exploraciones, S.A. de C.V.</w:t>
      </w:r>
    </w:p>
    <w:p>
      <w:pPr>
        <w:pStyle w:val="Titulo2"/>
        <w:rPr>
          <w:b/>
          <w:b/>
        </w:rPr>
      </w:pPr>
      <w:r>
        <w:rPr/>
        <w:t>Al margen un logotipo, que dice: Compañía Mexicana de Exploraciones S.A. de C.V.</w:t>
      </w:r>
    </w:p>
    <w:p>
      <w:pPr>
        <w:pStyle w:val="ANOTACION"/>
        <w:spacing w:lineRule="exact" w:line="281"/>
        <w:rPr/>
      </w:pPr>
      <w:r>
        <w:rPr/>
        <w:t>AVISO</w:t>
      </w:r>
    </w:p>
    <w:p>
      <w:pPr>
        <w:pStyle w:val="Texto"/>
        <w:spacing w:lineRule="exact" w:line="281"/>
        <w:ind w:hanging="0"/>
        <w:jc w:val="center"/>
        <w:rPr/>
      </w:pPr>
      <w:r>
        <w:rPr/>
        <w:t>10/09/10</w:t>
      </w:r>
    </w:p>
    <w:p>
      <w:pPr>
        <w:pStyle w:val="Texto"/>
        <w:spacing w:lineRule="exact" w:line="281"/>
        <w:rPr/>
      </w:pPr>
      <w:r>
        <w:rPr/>
        <w:t xml:space="preserve">Con fundamento en los artículos tercero del Acuerdo Presidencial publicado el 10 de agosto de 2010 en el Diario Oficial de la Federación; 37 fracción VI de la Ley Orgánica de la Administración Pública Federal y 23, fracciones I, IV, VIII y XIV del Reglamento Interior de la Secretaría de la Función Pública y conforme al Oficio SP/100/383/2010 del 12 de agosto de 2010, suscrito por el C. Secretario de la Función Pública, Compañía Mexicana de Exploraciones S.A. de C.V., hace de conocimiento  público la relación única de normas que obtuvieron dictamen favorable y continuarán vigentes en esta entidad: </w:t>
      </w:r>
    </w:p>
    <w:p>
      <w:pPr>
        <w:pStyle w:val="Texto"/>
        <w:spacing w:lineRule="exact" w:line="281" w:before="0" w:after="20"/>
        <w:rPr/>
      </w:pPr>
      <w:r>
        <w:rPr/>
        <w:t>En materia de Adquisiciones, Arrendamientos y Servicios:</w:t>
      </w:r>
    </w:p>
    <w:p>
      <w:pPr>
        <w:pStyle w:val="Texto"/>
        <w:spacing w:lineRule="exact" w:line="281" w:before="0" w:after="20"/>
        <w:rPr/>
      </w:pPr>
      <w:r>
        <w:rPr/>
        <w:t>. Políticas, Bases y Lineamientos en materia de Adquisiciones, Arrendamientos y Servicios (Dic-2007)</w:t>
      </w:r>
    </w:p>
    <w:p>
      <w:pPr>
        <w:pStyle w:val="Texto"/>
        <w:spacing w:lineRule="exact" w:line="281" w:before="0" w:after="20"/>
        <w:rPr/>
      </w:pPr>
      <w:r>
        <w:rPr>
          <w:rFonts w:eastAsia="Arial"/>
        </w:rPr>
        <w:t xml:space="preserve">  </w:t>
      </w:r>
      <w:r>
        <w:rPr/>
        <w:t>(Homoclave COMESA-NIARU-ADQS-0001).</w:t>
      </w:r>
    </w:p>
    <w:p>
      <w:pPr>
        <w:pStyle w:val="Texto"/>
        <w:spacing w:lineRule="exact" w:line="281" w:before="0" w:after="20"/>
        <w:rPr/>
      </w:pPr>
      <w:r>
        <w:rPr/>
        <w:t>. Manual de Integración y Funcionamiento del Comité de Adquisiciones, Arrendamientos y Servicios</w:t>
      </w:r>
    </w:p>
    <w:p>
      <w:pPr>
        <w:pStyle w:val="Texto"/>
        <w:spacing w:lineRule="exact" w:line="281" w:before="0" w:after="20"/>
        <w:rPr/>
      </w:pPr>
      <w:r>
        <w:rPr>
          <w:rFonts w:eastAsia="Arial"/>
        </w:rPr>
        <w:t xml:space="preserve">  </w:t>
      </w:r>
      <w:r>
        <w:rPr/>
        <w:t>(Ene-2008) (Homoclave COMESA-NIARU-ADQS-0002).</w:t>
      </w:r>
    </w:p>
    <w:p>
      <w:pPr>
        <w:pStyle w:val="Texto"/>
        <w:spacing w:lineRule="exact" w:line="281" w:before="0" w:after="20"/>
        <w:rPr/>
      </w:pPr>
      <w:r>
        <w:rPr/>
        <w:t xml:space="preserve">. Manual de Integración y Funcionamiento del Subcomité Revisor de Bases (Oct-2007) </w:t>
      </w:r>
    </w:p>
    <w:p>
      <w:pPr>
        <w:pStyle w:val="Texto"/>
        <w:spacing w:lineRule="exact" w:line="281"/>
        <w:rPr/>
      </w:pPr>
      <w:r>
        <w:rPr>
          <w:rFonts w:eastAsia="Arial"/>
        </w:rPr>
        <w:t xml:space="preserve">  </w:t>
      </w:r>
      <w:r>
        <w:rPr/>
        <w:t>(Homoclave COMESA-NIARU-ADQS-0003).</w:t>
      </w:r>
    </w:p>
    <w:p>
      <w:pPr>
        <w:pStyle w:val="Texto"/>
        <w:spacing w:lineRule="exact" w:line="281" w:before="0" w:after="20"/>
        <w:rPr/>
      </w:pPr>
      <w:r>
        <w:rPr/>
        <w:t>En materia de Recursos Materiales y Servicios Generales:</w:t>
      </w:r>
    </w:p>
    <w:p>
      <w:pPr>
        <w:pStyle w:val="Texto"/>
        <w:spacing w:lineRule="exact" w:line="281" w:before="0" w:after="20"/>
        <w:rPr/>
      </w:pPr>
      <w:r>
        <w:rPr/>
        <w:t>. Procedimiento para el Control de Bienes (Oct-2007) (Homoclave COMESA-NIARU-RRMM-001)</w:t>
      </w:r>
    </w:p>
    <w:p>
      <w:pPr>
        <w:pStyle w:val="Texto"/>
        <w:spacing w:lineRule="exact" w:line="281" w:before="0" w:after="20"/>
        <w:rPr/>
      </w:pPr>
      <w:r>
        <w:rPr/>
        <w:t>. Inventario de Activo Fijo (Nov-2007) (Homoclave COMESA-NIARU-RRMM-002)</w:t>
      </w:r>
    </w:p>
    <w:p>
      <w:pPr>
        <w:pStyle w:val="Texto"/>
        <w:spacing w:lineRule="exact" w:line="281"/>
        <w:rPr/>
      </w:pPr>
      <w:r>
        <w:rPr/>
        <w:t>. Inventario de Bienes de Consumo (Nov-2007) (Homoclave COMESA-NIARU- RRMM-003)</w:t>
      </w:r>
    </w:p>
    <w:p>
      <w:pPr>
        <w:pStyle w:val="Texto"/>
        <w:spacing w:lineRule="exact" w:line="281" w:before="0" w:after="20"/>
        <w:rPr/>
      </w:pPr>
      <w:r>
        <w:rPr/>
        <w:t>En materia de Recursos Financieros:</w:t>
      </w:r>
    </w:p>
    <w:p>
      <w:pPr>
        <w:pStyle w:val="Texto"/>
        <w:spacing w:lineRule="exact" w:line="281" w:before="0" w:after="20"/>
        <w:rPr/>
      </w:pPr>
      <w:r>
        <w:rPr/>
        <w:t>. Procedimiento de Cuentas de gastos de Brigada (Oct-2007) (Homoclave COMESA-NIARU-RRFF-0001)</w:t>
      </w:r>
    </w:p>
    <w:p>
      <w:pPr>
        <w:pStyle w:val="Texto"/>
        <w:spacing w:lineRule="exact" w:line="281"/>
        <w:rPr/>
      </w:pPr>
      <w:r>
        <w:rPr/>
        <w:t>. Presupuestos e Información (Mar-2008) (Homoclave COMESA-NIARU-RRFF-0002)</w:t>
      </w:r>
    </w:p>
    <w:p>
      <w:pPr>
        <w:pStyle w:val="Texto"/>
        <w:spacing w:lineRule="exact" w:line="281"/>
        <w:rPr/>
      </w:pPr>
      <w:r>
        <w:rPr/>
        <w:t>Con relación a la normatividad en materia de Recursos Financieros que no obtuvo dictamen favorable ni desfavorable: las áreas normativas competentes en la materia, no tuvieron elementos para poder opinar sobre la vigencia de la norma, o bien la misma no es materia del análisis realizado; sin que esto implique que se eliminen las normas, como está mencionado en el último párrafo de los oficios: 307-A-3835 de fecha 31 de agosto de 2010, emitido por la Secretaría de Hacienda y Crédito Público y  SPOM/500/018/2010, de fecha 6 de septiembre de 2010, emitido por la Secretaría de la Función Pública,  por lo que Compañía Mexicana de Exploraciones, S.A. de C.V., considera continuar con la vigencia de los documentos que a continuación se detallan, en tanto no entre en vigor el Manual Administrativo de Aplicación General en materia de Recursos Financieros:</w:t>
      </w:r>
    </w:p>
    <w:p>
      <w:pPr>
        <w:pStyle w:val="Texto"/>
        <w:spacing w:lineRule="exact" w:line="281" w:before="0" w:after="20"/>
        <w:rPr/>
      </w:pPr>
      <w:r>
        <w:rPr/>
        <w:t>. Procedimiento Anticipo y Comprobación de Gastos (Oct-2006) (S/N Homoclave)</w:t>
      </w:r>
    </w:p>
    <w:p>
      <w:pPr>
        <w:pStyle w:val="Texto"/>
        <w:spacing w:lineRule="exact" w:line="281" w:before="0" w:after="20"/>
        <w:rPr/>
      </w:pPr>
      <w:r>
        <w:rPr/>
        <w:t>. Procedimiento de Cuentas por Cobrar (Abr-2009) (S/N Homoclave)</w:t>
      </w:r>
    </w:p>
    <w:p>
      <w:pPr>
        <w:pStyle w:val="Texto"/>
        <w:spacing w:lineRule="exact" w:line="281" w:before="0" w:after="20"/>
        <w:rPr/>
      </w:pPr>
      <w:r>
        <w:rPr/>
        <w:t>. Manual de Políticas y Procedimientos Presupuestales (Jun-2006) (S/N Homoclave)</w:t>
      </w:r>
    </w:p>
    <w:p>
      <w:pPr>
        <w:pStyle w:val="Texto"/>
        <w:spacing w:lineRule="exact" w:line="281" w:before="0" w:after="20"/>
        <w:rPr/>
      </w:pPr>
      <w:r>
        <w:rPr/>
        <w:t>. Plan de Gestión Tesorería (Feb-2006) (S/N Homoclave)</w:t>
      </w:r>
    </w:p>
    <w:p>
      <w:pPr>
        <w:pStyle w:val="Texto"/>
        <w:spacing w:lineRule="exact" w:line="281" w:before="0" w:after="20"/>
        <w:rPr/>
      </w:pPr>
      <w:r>
        <w:rPr/>
        <w:t>. Transferencias Bancarias Cash Windows (Abr-2006) (S/N Homoclave)</w:t>
      </w:r>
    </w:p>
    <w:p>
      <w:pPr>
        <w:pStyle w:val="Texto"/>
        <w:spacing w:lineRule="exact" w:line="281" w:before="0" w:after="20"/>
        <w:rPr/>
      </w:pPr>
      <w:r>
        <w:rPr/>
        <w:t>. Dispersión Inmediata Empresarial (Abr-2006) (S/N Homoclave)</w:t>
      </w:r>
    </w:p>
    <w:p>
      <w:pPr>
        <w:pStyle w:val="Texto"/>
        <w:spacing w:lineRule="exact" w:line="281" w:before="0" w:after="20"/>
        <w:rPr/>
      </w:pPr>
      <w:r>
        <w:rPr/>
        <w:t xml:space="preserve">. Políticas de Autorización de Transacciones Administrativas y Financieras Acordes al Catálogo de </w:t>
      </w:r>
    </w:p>
    <w:p>
      <w:pPr>
        <w:pStyle w:val="Texto"/>
        <w:spacing w:lineRule="exact" w:line="281"/>
        <w:rPr/>
      </w:pPr>
      <w:r>
        <w:rPr>
          <w:rFonts w:eastAsia="Arial"/>
        </w:rPr>
        <w:t xml:space="preserve">  </w:t>
      </w:r>
      <w:r>
        <w:rPr/>
        <w:t>Firmas (Jun-2009) (S/N Homoclave)</w:t>
      </w:r>
    </w:p>
    <w:p>
      <w:pPr>
        <w:pStyle w:val="Texto"/>
        <w:spacing w:lineRule="exact" w:line="281"/>
        <w:rPr/>
      </w:pPr>
      <w:r>
        <w:rPr/>
        <w:t xml:space="preserve">Expedido el nueve de septiembre del año dos mil diez por: El Gerente de Administración y Finanzas en Compañía Mexicana de Exploraciones, S.A. de C.V., </w:t>
      </w:r>
      <w:r>
        <w:rPr>
          <w:b/>
        </w:rPr>
        <w:t>Pánfilo Avellaneda  Santibáñez</w:t>
      </w:r>
      <w:r>
        <w:rPr/>
        <w:t>.- Rúbrica.</w:t>
      </w:r>
    </w:p>
    <w:p>
      <w:pPr>
        <w:pStyle w:val="Titulo1"/>
        <w:rPr/>
      </w:pPr>
      <w:r>
        <w:rPr/>
        <w:t>RELACION única de la normativa de I.I.I. Servicios, S.A. de C.V.</w:t>
      </w:r>
    </w:p>
    <w:p>
      <w:pPr>
        <w:pStyle w:val="Texto"/>
        <w:rPr/>
      </w:pPr>
      <w:r>
        <w:rPr/>
      </w:r>
    </w:p>
    <w:p>
      <w:pPr>
        <w:pStyle w:val="ANOTACION"/>
        <w:spacing w:lineRule="exact" w:line="204" w:before="101" w:after="80"/>
        <w:rPr/>
      </w:pPr>
      <w:r>
        <w:rPr/>
        <w:t>RELACION UNICA DE LA NORMATIVA DE I.I.I. SERVICIOS, S.A. DE C.V.</w:t>
      </w:r>
    </w:p>
    <w:tbl>
      <w:tblPr>
        <w:tblW w:w="8712" w:type="dxa"/>
        <w:jc w:val="left"/>
        <w:tblInd w:w="65" w:type="dxa"/>
        <w:tblLayout w:type="fixed"/>
        <w:tblCellMar>
          <w:top w:w="0" w:type="dxa"/>
          <w:left w:w="72" w:type="dxa"/>
          <w:bottom w:w="0" w:type="dxa"/>
          <w:right w:w="72" w:type="dxa"/>
        </w:tblCellMar>
      </w:tblPr>
      <w:tblGrid>
        <w:gridCol w:w="1256"/>
        <w:gridCol w:w="4874"/>
        <w:gridCol w:w="2582"/>
      </w:tblGrid>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Cs w:val="18"/>
              </w:rPr>
            </w:pPr>
            <w:r>
              <w:rPr>
                <w:b/>
                <w:szCs w:val="18"/>
              </w:rPr>
              <w:t>Siglas de la Entidad</w:t>
            </w:r>
          </w:p>
        </w:tc>
        <w:tc>
          <w:tcPr>
            <w:tcW w:w="48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Cs w:val="18"/>
              </w:rPr>
            </w:pPr>
            <w:r>
              <w:rPr>
                <w:b/>
                <w:szCs w:val="18"/>
              </w:rPr>
              <w:t>Nombre de la Norma</w:t>
            </w:r>
          </w:p>
        </w:tc>
        <w:tc>
          <w:tcPr>
            <w:tcW w:w="25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Cs w:val="18"/>
              </w:rPr>
            </w:pPr>
            <w:r>
              <w:rPr>
                <w:b/>
                <w:szCs w:val="18"/>
              </w:rPr>
              <w:t>Homoclave para fácil identificación</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Determinación de la contraprestación a III Servicios, S.A. de C.V. por trabajos de mantenimiento a Instalaciones Inmobiliarias para Industrias, S.A. de C.V.</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NIARU-RRMM-001</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Bases generales que regulan la adquisición y enajenación de bienes inmuebles en Instalaciones Inmobiliarias para Industrias, S.A. de C.V.</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NIARU-RRMM-002</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Asignación, control y operación del parque vehicular.</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NIARU-RRMM-003</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rFonts w:eastAsia="Arial"/>
                <w:szCs w:val="18"/>
              </w:rPr>
              <w:t xml:space="preserve"> </w:t>
            </w:r>
            <w:r>
              <w:rPr>
                <w:szCs w:val="18"/>
              </w:rPr>
              <w:t>Políticas de personal.</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NIARU-RRHH-0001</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Manual de Bienvenid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_MB</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Manual de Organización</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_MO</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Código de Conduct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_CC</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Administración de riesgos.</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GPD_EE_04</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Políticas jurídicas</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GJR_00_01</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Venta de inmuebles y gastos de promoción y publicidad, así como de comercialización de venta y renta a través de terceros.</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GCO_00_02</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Realización de estudios y proyectos.</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GEP_EP_01</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Cotización de estudios, proyectos y servicios.</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GEP_EP_02</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Venta de inmuebles y gastos de promoción y publicidad, así como de comercialización de venta y renta a través de terceros.</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2GCO_00_02</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Servicios de proyectos y estudios especiales a petróleos mexicanos y organismos subsidiarios (Topografía y arquitectura inmobiliaria, adquisición de derechos de paso).</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2GEP_EP_01</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Efectuar estudios y proyectos de obra o relacionados, para inmuebles de la inmobiliari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2GEP_EP_02</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Procedimiento general para llevar  a cabo estudios, proyectos y servicios inmobiliarios para clientes diferentes a la inmobiliari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2GEP_EP_03</w:t>
            </w:r>
          </w:p>
        </w:tc>
      </w:tr>
    </w:tbl>
    <w:p>
      <w:pPr>
        <w:pStyle w:val="Texto"/>
        <w:spacing w:lineRule="exact" w:line="204" w:before="0" w:after="80"/>
        <w:rPr/>
      </w:pPr>
      <w:r>
        <w:rPr/>
      </w:r>
    </w:p>
    <w:p>
      <w:pPr>
        <w:pStyle w:val="Texto"/>
        <w:spacing w:lineRule="exact" w:line="204" w:before="0" w:after="80"/>
        <w:rPr/>
      </w:pPr>
      <w:r>
        <w:rPr/>
        <w:t xml:space="preserve">9 de septiembre de 2010.- El Gerente de Administración y Finanzas Equivalente a Oficial Mayor, </w:t>
      </w:r>
      <w:r>
        <w:rPr>
          <w:b/>
        </w:rPr>
        <w:t>Ricardo Morales Jaramillo</w:t>
      </w:r>
      <w:r>
        <w:rPr/>
        <w:t>.- Rúbrica.</w:t>
      </w:r>
    </w:p>
    <w:p>
      <w:pPr>
        <w:pStyle w:val="Texto"/>
        <w:spacing w:lineRule="exact" w:line="200" w:before="0" w:after="40"/>
        <w:rPr/>
      </w:pPr>
      <w:r>
        <w:rPr/>
      </w:r>
    </w:p>
    <w:p>
      <w:pPr>
        <w:pStyle w:val="Texto"/>
        <w:spacing w:lineRule="exact" w:line="200" w:before="0" w:after="40"/>
        <w:rPr/>
      </w:pPr>
      <w:r>
        <w:rPr/>
      </w:r>
    </w:p>
    <w:p>
      <w:pPr>
        <w:pStyle w:val="Titulo1"/>
        <w:rPr/>
      </w:pPr>
      <w:r>
        <w:rPr/>
        <w:t>RELACION única de la normativa de Petróleos Mexicanos y sus organismos subsidiarios que respecto de las materias previstas en el Acuerdo del C. Presidente de la República, publicado con fecha 10 de agosto de 2010, continuará vigente.</w:t>
      </w:r>
    </w:p>
    <w:p>
      <w:pPr>
        <w:pStyle w:val="Titulo2"/>
        <w:rPr/>
      </w:pPr>
      <w:r>
        <w:rPr/>
        <w:t>Al margen un logotipo, que dice: PEMEX</w:t>
      </w:r>
      <w:r>
        <w:rPr>
          <w:szCs w:val="18"/>
          <w:vertAlign w:val="subscript"/>
        </w:rPr>
        <w:t>®</w:t>
      </w:r>
      <w:r>
        <w:rPr/>
        <w:t>.</w:t>
      </w:r>
    </w:p>
    <w:p>
      <w:pPr>
        <w:pStyle w:val="Texto"/>
        <w:spacing w:lineRule="exact" w:line="200" w:before="0" w:after="60"/>
        <w:rPr/>
      </w:pPr>
      <w:r>
        <w:rPr/>
        <w:t>DAVID RUELAS RODRIGUEZ, Coordinador de Programas Gubernamentales y Consolidación Estratégica de Petróleos Mexicanos y JOSE NESTOR GARCIA REZA, Abogado General de Petróleos Mexicanos, con fundamento en lo dispuesto por los artículos 5 de la Ley de Petróleos Mexicanos, así como 26 fracción IX, 28 fracción IV, 39 fracción II y 137 fracción II del Estatuto Orgánico de Petróleos Mexicanos, y</w:t>
      </w:r>
    </w:p>
    <w:p>
      <w:pPr>
        <w:pStyle w:val="ANOTACION"/>
        <w:spacing w:lineRule="exact" w:line="200" w:before="101" w:after="60"/>
        <w:rPr/>
      </w:pPr>
      <w:r>
        <w:rPr/>
        <w:t>CONSIDERANDO</w:t>
      </w:r>
    </w:p>
    <w:p>
      <w:pPr>
        <w:pStyle w:val="Texto"/>
        <w:spacing w:lineRule="exact" w:line="200" w:before="0" w:after="60"/>
        <w:rPr/>
      </w:pPr>
      <w:r>
        <w:rPr/>
        <w:t xml:space="preserve">Que con fecha 10 de agosto de 2010, se publicó en el Diario Oficial de la Federación, el Acuerdo del </w:t>
        <w:br/>
        <w:t xml:space="preserve">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 </w:t>
        <w:br/>
        <w:t>de recursos materiales; de tecnologías de la información y comunicaciones, y de transparencia y rendición de cuentas;</w:t>
      </w:r>
    </w:p>
    <w:p>
      <w:pPr>
        <w:pStyle w:val="Texto"/>
        <w:spacing w:lineRule="exact" w:line="208" w:before="0" w:after="60"/>
        <w:rPr/>
      </w:pPr>
      <w:r>
        <w:rPr/>
        <w:t>Que en el Artículo Tercero del Acuerd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w:t>
      </w:r>
    </w:p>
    <w:p>
      <w:pPr>
        <w:pStyle w:val="Texto"/>
        <w:spacing w:lineRule="exact" w:line="208" w:before="0" w:after="60"/>
        <w:rPr/>
      </w:pPr>
      <w:r>
        <w:rPr/>
        <w:t xml:space="preserve">Que mediante oficio SSFP/UPMGP/411/188/2010 de fecha 8 de septiembre de 2010, la Secretaría de la Función Pública comunicó su opinión favorable para que esta Entidad proceda a tramitar la publicación de </w:t>
        <w:br/>
        <w:t>la relación única de normas a que alude el párrafo anterior, y</w:t>
      </w:r>
    </w:p>
    <w:p>
      <w:pPr>
        <w:pStyle w:val="Texto"/>
        <w:spacing w:lineRule="exact" w:line="208" w:before="0" w:after="60"/>
        <w:rPr/>
      </w:pPr>
      <w:r>
        <w:rPr/>
        <w:t>Que para dar cumplimiento a lo que establece el párrafo segundo del considerando, se emite:</w:t>
      </w:r>
    </w:p>
    <w:p>
      <w:pPr>
        <w:pStyle w:val="ANOTACION"/>
        <w:spacing w:lineRule="exact" w:line="208" w:before="101" w:after="60"/>
        <w:rPr/>
      </w:pPr>
      <w:r>
        <w:rPr/>
        <w:t xml:space="preserve">RELACION UNICA DE LA NORMATIVA DE PETROLEOS MEXICANOS Y SUS ORGANISMOS SUBSIDIARIOS QUE RESPECTO DE LAS MATERIAS PREVISTAS EN EL ACUERDO DEL </w:t>
        <w:br/>
        <w:t xml:space="preserve">C. PRESIDENTE DE LA REPUBLICA, PUBLICADO CON FECHA 10 DE AGOSTO DE 2010, </w:t>
        <w:br/>
        <w:t>CONTINUARA VIGENTE</w:t>
      </w:r>
    </w:p>
    <w:tbl>
      <w:tblPr>
        <w:tblW w:w="8712" w:type="dxa"/>
        <w:jc w:val="left"/>
        <w:tblInd w:w="67" w:type="dxa"/>
        <w:tblLayout w:type="fixed"/>
        <w:tblCellMar>
          <w:top w:w="0" w:type="dxa"/>
          <w:left w:w="70" w:type="dxa"/>
          <w:bottom w:w="0" w:type="dxa"/>
          <w:right w:w="70" w:type="dxa"/>
        </w:tblCellMar>
      </w:tblPr>
      <w:tblGrid>
        <w:gridCol w:w="5524"/>
        <w:gridCol w:w="3188"/>
      </w:tblGrid>
      <w:tr>
        <w:trPr>
          <w:tblHeader w:val="true"/>
          <w:trHeight w:val="23" w:hRule="atLeast"/>
        </w:trPr>
        <w:tc>
          <w:tcPr>
            <w:tcW w:w="55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14" w:after="14"/>
              <w:ind w:hanging="0"/>
              <w:rPr>
                <w:b/>
                <w:b/>
                <w:color w:val="000000"/>
              </w:rPr>
            </w:pPr>
            <w:r>
              <w:rPr>
                <w:b/>
                <w:color w:val="000000"/>
              </w:rPr>
              <w:t>Nombre de la Norma</w:t>
            </w:r>
          </w:p>
        </w:tc>
        <w:tc>
          <w:tcPr>
            <w:tcW w:w="31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14" w:after="14"/>
              <w:ind w:hanging="0"/>
              <w:rPr>
                <w:b/>
                <w:b/>
                <w:color w:val="000000"/>
              </w:rPr>
            </w:pPr>
            <w:r>
              <w:rPr>
                <w:b/>
                <w:color w:val="000000"/>
              </w:rPr>
              <w:t>Homoclave para fácil identificación</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Integración, Aprobación y Seguimiento del Programa Anual de Consolidación de Bienes y Servicios de Petróleos Mexicanos, Organismos Subsidiarios, el Instituto Mexicano del Petróleo y Empresas 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olíticas, Bases y Lineamientos Generales de Suministros en Materia de Adquisiciones, Arrendamientos y Servicios para Petróleos Mexicanos, Organismos Subsidiarios y Empresas 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Gerencia de Abastecimiento Estratégic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Gerencia de Gestión y Administración de Proveedores y Catálog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Gerencia de Mejora del Proceso de Suminist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Subdirección de Suminist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Administrativos de la Gerencia de Administración y Finanz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Habilitación de Proveedores y de Contenido del Catálogo Electrónico en el Mercado Electrónico para el Suministro de Pemex G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Gerencia de recursos Mater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Subgerencia de Adquisi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1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pPr>
            <w:r>
              <w:rPr>
                <w:color w:val="000000"/>
              </w:rPr>
              <w:t>Manual de Procedimientos de la Oficina de la Dirección Gener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1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Disposiciones Administrativas de Contratación en materia de Adquisiciones, Arrendamientos, Obras y Servicios de las actividades sustantivas de carácter productivo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1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Gerencia de Evaluación de la Estrategi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UDI-00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Dirección Corporativa de Oper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UDI-00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Subgerencia de Normatividad y Desempeñ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UDI-00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Subgerencia de Control de Gest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UDI-00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Gerencia de Control de Gest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UDI-00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olíticas, Bases y Lineamientos en Materia de Obras Públicas y Servicios Relacionados con las Mismas de Petróleos Mexicanos, Organismos Subsidiarios y Empresas Filiales (POBALINES) Incluye acuerdo de autorización No. CA-260/2007 del Consejo de Administr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OBPB-00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Administrativos Institucionales en Materia de Obras Públicas y Servicios Relacionados con las Mism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OBPB-00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Guía para la Elaboración del Dictamen Técnico de Factibilidad de Operación o de Improductividad de las Plantas de Proceso fuera de Uso en Pemex Petroquímica. Revisión 02.</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OBPB-00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Planeación Estratégica y Desarrollo de Negoc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OBPB-00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Técn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OBPB-00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Manual de Procedimientos de la Gerencia de Evaluación y Optimiz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OBPB-00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Programación de la Produc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OBPB-00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Subdirección de Oper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OBPB-00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Lineamientos que establecen los casos y montos para la aprobación de contratos a que se refiere el inciso k) de la fracción IV del Artículo 19 de la Ley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OBPB-00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atálogo de Centros Gestores y Centros de Costo para Aplicación en SAP. Pemex Corporativ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atálogo de Posiciones Financieras para Aplicación en SAP. Pemex Corporativ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dar a conocer las Técnicas y Procedimientos para la Conservación de los Archivos Conta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el Pago de los Derechos de Aguas Nacion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el Registro Contable del Crédito al Salario Paga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el Registro Financiero de las Contribuciones Federales del Corporativo de Petróleos Mexicanos y Retenciones a Terc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el Registro Financiero de las operaciones derivadas del Impuesto al Valor Agrega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la Autorización del Sistema Electrónico de Registro Contabl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la Derogación del Impuesto a la Venta de Bienes y Servicios Suntu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la Identificación de Operaciones de Cajas Chicas y Fondos para Fines Específicos (Complementa a la NOFI-SAP-001/2003)</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sobre los Archivos Conta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sobre los Lineamientos Relacionados con el Programa de Corto Plazo para el Mejoramiento del Control Interno en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de Tesorería para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Fiscales de los Contra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Fiscales para la Industria Petrolera en Materia Aduan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Fiscales para las Operaciones Financieras Derivad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Generales para Solicitar Autorización Especial de la Secretaría de Hacienda y Crédito Público para la Contratación de Adquisiciones, Arrendamientos, Servicios y Obra Pública, Conforme a lo Establecido en el Artículo 35 de la Ley Federal de Presupuesto y Responsabilidad Hacendaria,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el Cálculo del ISR</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el Registro Contable-Presupuestal de las Operaciones Relacionadas con el Pago de Impuestos y Derechos Locales a Cargo del Corporativo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el Registro Contable-Presupuestal del Crédito al Salario Art. 80B y 81 de la Ley del Impuesto Sobre la Rent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2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el Registro Contable-Presupuestal del Sistema de Compensación de Adeudos de las Dependencias y Entidades del Sector Público Feder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2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la Aceptación y Registro de Ajustes Propuestos por Autoría Extern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2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Criterios para la Administración del Régimen Fiscal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2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Criterios para la Operación de Fondos Revolventes en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2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Criterios para regular el Decreto de Dividendos en las Empresas en las que participen Petróleos Mexicanos, sus Organismos Subsidiarios y/o Empresas 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2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Criterios sobre el Cálculo y la Emisión de Precios y Tarifas Interorganism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2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Disposiciones Generales para la Celebración de Contratos Plurianuale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2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pPr>
            <w:r>
              <w:rPr>
                <w:color w:val="000000"/>
              </w:rPr>
              <w:t>Guía para Establecer el Registro e Identificación de los Bienes Pidiregas Terminados en la Contabil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2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Contable para la Aplicación del Boletín C-9.- Pasivo, Provisiones, Activos y Pasivos Contingentes y Compromis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2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de Inversión de los recursos administrados por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de Operación para las Cuentas Operativas Corporativas en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del Sistema de Gobernabilidad del Catálogo de Cuentas de Mayor</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Disposiciones para el Registro Financiero de las Operaciones Derivadas por Donativos y Don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Institucional para la Determinación y Cumplimiento de las Obligaciones Fiscales de Operaciones con Residentes en el Extranjero Tramitadas Vía IT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Actualizar el Registro Financiero de las Operaciones Derivadas de las Corrientes de Tesorerí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Actualizar el Registro Financiero de las Operaciones Derivadas de las Corrientes de Tesorerí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Alta de Cuentas de Mayor</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pPr>
            <w:r>
              <w:rPr>
                <w:color w:val="000000"/>
              </w:rPr>
              <w:t xml:space="preserve">Guía para el Alta de Cuentas de Mayor (Fe de Erratas de la </w:t>
              <w:br/>
              <w:t>GC-008/2003)</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Alta de Cuentas de Mayor para el Registro de Pliegos de Observ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Desahogo de la Función relacionada con la Presentación de la Cuenta Pública Federal en el Capítulo de las Obligaciones Tributari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Otorgamiento de Claves de Acceso al SIIF/SAP/R3 y Autorización de Privileg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 la Aplicación del Método de Esfuerzos Exitos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 la Piramidación Salari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 las Reasignaciones de Activos Fij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 Laudos Labor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 los Costos y Rendimientos Financieros de las Cuentas Corrient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 los Ingresos, Costos y Amortizaciones de los Proyectos PIDIREG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 Operaciones Relacionadas con el Proyecto de Optimización del Proceso de Consolidación de Información Contable Institucion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l Boletín C-15, Deterioro en el Valor de los Activos de Larga Duración y su Disposi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l Nuevo Régimen Fisc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5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 Presupuestal de Inventarios en Custodia de Terc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 Presupuestal de las Operaciones Derivadas de Factoraj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 Presupuestal de las Operaciones derivadas del Contrato de Servicios celebrado entre I.I.I. Servicios S.A. de C.V. y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 Presupuestal de Valores en Custodi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 Presupuestal del Pasivo Laboral Adicion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 Presupuestal por Concepto del Pago de Rendimientos a los Trabajador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Asignaciones por Conceptos de Pago de Nómina, Bono de Actuación y Aportaciones al Sistema de Ahorro para el Retiro (SAR) a Funcionarios Superior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Cobertura de Tasas y Tipos de Cambi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Fletes Pagados por Cuenta de Comisión Federal de Electric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Fletes Pagados por Petróleos Mexicanos y Organismos Subsidiarios por Egresos Recupera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 Devolución hacia Terceros de los Faltantes de Materiales y/o Activos Improductivos Facturados, Cobrados y Concentrados al Corporativo de los Organismos Subsidiarios y/o Unidad de Racionalización de Ac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 Mano de Ob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 Nómina de Funcionarios Superiores Operada por lo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 Provisión y Pago de Aguinal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 Unidad de Racionalización de Ac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 Venta de Paño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Ajen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con Bienes Inmue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de las Recuperaciones por Financiamiento de la Vivienda (FICOLAVI)</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Derivadas de Crédito de Comprador Housto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7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Derivadas de Factoraj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7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Derivadas de la Apertura, Ampliación y Cancelación de Cajas Chicas y Fondos Revolvent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7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Derivadas de la Deuda Documentada a Cargo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7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Derivadas de los Programas de Protección Ambien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7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Derivadas del Contrato de Servicios Celebrado entre I.I.I. Servicios, S.A. de C.V. y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7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Derivadas del Financiamiento del Paquete Ecológic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7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Derivadas del Programa Institucional de Financiamiento de la Viviend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7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Derivadas por Descuentos en la Adquisición de Bienes y Productos o Prestaciones de Servic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7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Derivadas por Importaciones a través de Cuentas Aduaner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7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Derivadas por la Cancelación de los Salarios No Reclama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en Moneda Extranjera que Realiza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Relacionadas con la Enajenación de Activos Improductivos Realizadas por la Unidad de Racionalización de Ac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Relacionadas con la Facturación de Intereses, Comisiones y Gastos por Deuda Documentad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Relacionadas con Pagos por Concepto de Impuestos y Derechos a Cargo de lo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os Cheques Recibidos en Garantí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os Pagos Contractuales a los Comisionados Sindic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Operaciones de la Unidad de Racionalización de Activos U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Rendimientos Mínimos Garantiza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Servicios de Mantenimiento a Instalaciones Compartidas en Derechos de Vía Comparti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por la Desconcentración de la Función de Pago de aportaciones al Sistema de Ahorro para el Retiro (SAR)</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por la Desconcentración de la Función del Pago de Anticipos de Viáticos y Gastos de Viaje en Dólares a Funcionarios hasta el Nivel 44</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Guía para el Registro Contable-Presupuestal por la Desconcentración de las Operaciones Relacionadas con Pagos por Auditorías de Seguridad Industrial y Protección Ambien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de las Adquisiciones de Materiales de Importación por las Filiales de Pemex Petroquímica, cuando el Proveedor expide la factura a nombre del Organismo Pemex Petroquí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del Costo Financiero por el Financiamiento a Trabajadores para Adquisiciones de Vehícul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Guía para el Registro Financiero de las Operaciones Relacionadas con la Adquisición de Petróleos Mexicanos de Bonos Emitidos por el Master Trust y el F/163</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Contable-Presupuestal del Costo y Rendimiento Financier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Diversas Prestaciones Laborales consideradas como Corrientes de Tesorerí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 Asignación a Organismos de los Costos de las Convocatorias para Licitar Bienes Improduc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 Compensación del Impuesto Sobre la Renta retenido a la Empresa Reaseguradora KOT INSURANCE COMPANY LIMITED, contra el Derecho Ordinario Sobre Extracción de Petróle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 Compensación del Impuesto Sobre la Renta Retenido a la Empresa Reaseguradora Kot Insurance Company LTD., contra el Derecho Ordinario sobre Extracción de Petróle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 Prestación de Servicios Corporativos a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 Prestación de Servicios Corporativos a Organismos Subsidiarios y Empresas Filiales de Pemex Petroquí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 Prestación de Servicios Corporativos de USICA, SICORI y Aduanales a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 Provisión y Pago de Aguinaldo y del Fondo de Ahor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Compras del Corporativo de Petróleos Mexicanos de Productos, Bienes y Servicios a Organismos Subsidiarios y Empresas Filiales de Pemex Petroquí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Ministraciones Netas para el Pago de Nómin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Comunes del Corporativo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Guía para el Registro Financiero de las Operaciones de Cajas Chicas y Fondos para Fines Específicos (cancela y sustituye a las circulares VIN-012/2002 y VIN-002/2003)</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 Franquici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 Franquici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 Instrumentos Financieros Deriva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rivadas de la Aplicación de los Lineamientos, que Regulan la Conclusión de la Prestación de Servicios en Forma Definitiva de los Servidores Públicos en la Administración Pública Feder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rivadas de la Aportación Financiera para Viviend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rivadas de la Cuenta Corriente del Corporativ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rivadas de la Cuenta Corriente del Corporativo (Complementa a la NOFI-SAP-008/1999)</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rivadas de la Dirección Corporativa de Ingeniería y Desarrollo de Proyec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rivadas de la Planta de Eliminación de Nitrógeno del Gas Natural en el Complejo Procesador de Gas de Ciudad Pemex.</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rivadas de la Venta de Cuentas por Cobrar Futur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la Venta de Cuentas por Cobrar Futuras (Cancela y sustituye a los Oficios Circulares VIN 011/2001 y VIN-005/2002)</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1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los Contratos de Servicios Múltiples (Cancela y sustituye a la VIN-001/2005)</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los Contratos en Comodat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los Prontos Pagos a Proveedor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Pagos de Primas de Seguros y de Fianz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Pagos de Primas de Seguros y de Fianz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Préstamos para Gastos de Escrituración a Personal Sindicaliza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Siniest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l Contrato de Servicios celebrado entre I.I.I. Servicios S.A. de C.V. y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l Fideicomiso Constituido para el Pago de los Beneficios al Retiro del Personal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l Intercambio de Bonos efectuado entre Petróleos Mexicanos y Pemex Project Funding Master Trust</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l Pago del Incentivo al Desempeño y del Estímulo a la Productividad, Eficiencia y Cal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l Pago del Incentivo al Desempeño y del Estímulo a la Productividad, Eficiencia y Cal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Bienes Mue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el Proyecto de la Planta de Nitrógeno (CANTAREL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el Proyecto de la Refinería de Cadereyt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el Proyecto del Sistema Flotante de Almacenamiento (F.S.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el Taponamiento de Poz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el Tercer y Cuarto Anticipos del ARE y del Art. 21 Fracción "J" del PEF</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el Uso de Marcas Industr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el Uso de Marcas Industr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la Administración y Control del Portafolio de Títulos de Deud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4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la Recepción de Recursos Conforme al Art. 25 Inciso "N" del Presupuesto de Egresos de la Federación 2006</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4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los Programas y Proyectos de Infraestructura Productiva con Impacto Diferido en el Gasto Público (PIDIREGAS), Financiados a través de la Obtención de Créditos Direc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4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Financiero de las Operaciones Relacionadas con Penas Convencion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4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Financiero de los Gastos Relacionados con Proyectos Integrales de Invers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4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Financiero de los Ingresos Derivados de Consultas al Amparo de la Ley Federal de Transparencia y Acceso a la Información Pública Gubernamen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4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Financiero de los Pagos Contractuales a los Comisionados Sindic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4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Financiero de los Prontos Pagos a Proveedores y Contratist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4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Financiero de los Servicios Corporativos Proporcionados por Petróleos Mexicanos a lo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4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Financiero de Siniest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4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Presupuestal en Cuentas de Orden del Grupo 74XX</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Presupuestal en Cuentas de Orden del Grupo 74XX</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pPr>
            <w:r>
              <w:rPr>
                <w:color w:val="000000"/>
              </w:rPr>
              <w:t>Guía para el Sistema de Transacciones Interorganismos, Intraorganismos y Compensación. En Vigor a partir del 1 de Enero de 1994</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Sistema Interno de Compensación Interorganism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Tipo de Cambio Aplicable en el Registro Financiero de las Operaciones en Divisas y el Tipo de Cambio para la Valuación de las Ventas de Exportación (Cancela y sustituye a la VIN-005/95)</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Traspaso de la cuenta de Clientes a Documentos por Cobrar</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Uso y Administración de la Tarjeta Empresarial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Uso y Administración de Membresías del Club de Banqueros de México, A.C. y del Club de Industriales, A.C.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stablecer el Registro Financiero de los Ajustes Trimestrales de los Servicios Corpo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Aplicación de la NIF-D-6 Capitalización del Resultado Integral de Financiamient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Aplicación del Boletín B-8.- Estados Financieros Consolidados y Combinados y Valuación de Inversiones Permanentes en Ac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aplicación del Boletín C-10.- Instrumentos Financieros Derivados y Operaciones de Cobertu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Aplicación del Boletín C-15.- Deterioro en el Valor de los Activos de Larga Dur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Aplicación del Impuesto al Valor Agregado a las Operaciones de Compra Venta de Productos y/o Servicios Interorganismos, Intercompañías e Inter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Aportación al Fondo Laboral Pemex</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Compensación de Cuentas con Gestión de Partidas Abiertas en el Corporativ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Conciliación de las Operaciones Interorganismos e Intercompañías en Devenga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Conciliación de las Operaciones que realizan Petróleos Mexicanos, Organismos Subsidiarios y Empresas Filiales de Pemex Petroquímica con Compañías 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Declaración de Activos como Improduc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Definición sobre la Afectación Presupuestal por Pagos Extraordinarios para Reducir el Monto de ADEF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Desconcentración de la Nómina y Sistemas Conexos en el Centro Administrativ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Determinación de las Provisiones y Revelaciones de Carácter Ambien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pPr>
            <w:r>
              <w:rPr>
                <w:color w:val="000000"/>
              </w:rPr>
              <w:t>Guía para la Determinación de las Provisiones y Revelaciones de Compromisos de Indole Juríd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determinación del Impuesto a los Rendimientos Petrol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Distribución y Facturación de Servicios de Líneas de Negocios y Administrativos a lo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Elaboración de la Conciliación Bancari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Elaboración de la Conciliación Bancaria, Sustitución Parcial a GC-103/93</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Identificación de Operaciones de Cajas Chicas y Fondos para Fines Específic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Incorporación de Diversas Prestaciones Laborales como Corrientes de Tesorería en los Organismos Subsidiarios y su Registro Contable-Presupues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Incorporación de Diversas Prestaciones Laborales de las Filiales de Pemex Petroquímica como Corrientes de Tesorería con el Corporativo de Petróleos Mexicanos y su Registro Contable Presupues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Incorporación de Operaciones Interorganismos como Corrientes de Tesorería y su Registro Contable-Presupues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Operación de las Concentraciones, Ministraciones y Pagos Institucion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pPr>
            <w:r>
              <w:rPr>
                <w:color w:val="000000"/>
              </w:rPr>
              <w:t>Guía para la Política de Registro Contable de los Gastos que se Realicen en casos de Reubicación del Area de Trabaj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Retención del 2 al Millar para el I.C.I.C.</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Revelación en los Estados Financieros de las Garantías Otorgadas a los Vehículos Financieros de los PIDIREG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Revelación en los Estados Financieros del Monto, Naturaleza y Costo Financiero de cada Proyecto Pidireg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Verificación de Comprobantes Fiscales Digitales Impreso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os Proyectos de Inversión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Modificación a Lineamientos para la Conciliación de las Operaciones que realizan Petróleos Mexicanos, Organismos Subsidiarios y Empresas Filiales de Pemex Petroquímica con Compañías 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Reglamentar el Alta de Cuentas de Mayor, para dar Atención a los Requerimientos de la S.H.C.P.</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Lineamientos Generales de Administración de Riesgos para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9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Lineamientos Generales de Tesorería para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9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Lineamientos para el Sistema de Medición y Evaluación del Desempeño Económico basado en el EVA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9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Lineamientos para los Proyectos de Inversión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9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Lineamientos para Regular la Actuación de los Servidores Públicos y Mandatarios de Petróleos Mexicanos y Organismos Subsidiarios en Empresas que no se ubiquen en los supuestos para ser consideradas Entidades Paraestat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9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olíticas Generales de Administración de Riesg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9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olíticas para regular la actuación de los Servidores Públicos y Mandatarios de Petróleos Mexicanos y Organismos Subsidiarios en Empresas que no se ubiquen en los supuestos para ser consideradas Entidades Paraestat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9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Reglas que establecen las modificaciones a los Presupuestos de Petróleos Mexicanos y sus Organismos Subsidiarios, que no requieren la aprobación del Consejo de Administración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9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Manual de Procedimientos Administrativos de la Gerencia de Prec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9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Manual de Procedimientos Administrativos de la Gerencia de Administración Financiera del Corporativ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9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Manual de Procedimientos Administrativos de la Gerencia de Contabil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Manual de Procedimientos Administrativos de la Gerencia de Riesgos y Segu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rocedimiento Administrativo para el Reporte de las Operaciones con Instrumentos Financieros Deriva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Manual de Procedimientos Institucional en Materia de Seguros para Petróleos Mexicanos, Organismos Subsidiarios y Empresas 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Bases, reglas y procedimientos para la formulación de los proyectos de presupuestos de Petróleos Mexicanos y de su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Criterios Generales en Materia de Racionalidad, Austeridad y Disciplina Presupuestaria para Petróleos Mexicanos y Organismos Subsidiarios durante el Ejercicio Fiscal 2010</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Elaboración y registro de pagos de la SSC</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Lineamientos en Materia de Donativos y Donacion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Lineamientos generales de administración de riesgos de mercado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Lineamientos para la aprobación de los programas y proyectos de inversión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Logística integral del grupo de Trabajo de Precios de Servicios corpo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olíticas generales de administración de riesgos de mercado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Seguimiento al Ejercicio presupuestal de la Subdirección de Servicios Corpo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Términos de contratación y las bases del dictamen costo y beneficio del tercero experto independiente en materia técnica, económica y ambiental de los proyectos de inversión de Petróleos Mexicanos y de los organismos subsidiarios.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 xml:space="preserve">Integración del Anteproyecto de Presupuesto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pPr>
            <w:r>
              <w:rPr>
                <w:color w:val="000000"/>
              </w:rPr>
              <w:t>Autorización Especial de la Secretaría de Hacienda y Crédito Público para la Contratación de Adquisiciones, Arrendamientos, Servicios y Obra Pública cuya vigencia inicie en el ejercicio fiscal siguient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 xml:space="preserve">Elaboración de Adecuaciones Presupuestales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 xml:space="preserve">Validación de Pentanomio en Inversión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 xml:space="preserve">Autorización de Compromisos Plurianuales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Autorización de Proyecto J</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rocedimiento para el seguimiento de la medición del Valor Económico Agregado (EVA) Oficinas Centr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2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Manual de Procedimientos Administrativos de la Gerencia Corporativa de Desarrollo Soci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2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Facturación de Ingresos por concepto de servicios corporativos otorgados a los Organismos Subsidiarios, Filiales y Terc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Facturación de Egresos por concepto de Productos y Servicios Interorganism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Logística integral del grupo de Trabajo de Precios de Servicios corpo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Elaboración, comprobación y compensación de comisiones administrativas de la SSC</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ontrataciones especiales y de gobiern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Elaboración y registro de pagos de la SSC</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estión y elaboración del anteproyecto presupuestal de las áreas de la Subdirección de Servicios Corpo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Registro de tiempo ext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Recursos Financi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 xml:space="preserve">Procedimiento administrativo para el cálculo del Derecho Extraordinario Sobre la Exportación de Petróleo Crudo (DESEP)  </w:t>
              <w:br/>
              <w:t>(200_74000_PA_184)</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la Valuación y Registro Contable Mensual de los Inventarios de Aceite, Gas y Condensa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Cesiones de Derecho por Contrat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Cálculo del Derecho Ordinario sobre Hidrocarburos (DOSH)</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Cálculo del Derecho para la Investigación Científica y Tecnológica en Materia de Energía (DEIM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Cálculo del Derecho para la Fiscalización Petrolera (DEFIP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Cálculo del Derecho sobre Hidrocarburos para el Fondo de Estabilización (DSHF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Procedimiento Administrativo para clasificar las deducciones de costos y gastos, conforme al régimen fiscal señalado en la Ley Federal de Derech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Cálculo de los Indicadores de Cos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Procedimiento administrativo para la autorización y publicación de las hojas de calculo SOX</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Registro del Resultado Integral de Financiamiento (Boletín D-6)</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la Integración de Deducciones de Inversión para el Derecho Ordinario sobre Hidrocarburos (DOSH).</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la Integración de Deducciones de Inversión para el Derecho Especial sobre Hidrocarburos del Paleocanal Chicontepec (DESHPCH).</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la Integración de Deducciones de Inversión para el Derecho Especial sobre Hidrocarburos de Aguas Profundas (DESHAP)</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 xml:space="preserve">Procedimiento Administrativo para la Identificación de Registros del Gasto en Flujo de Efectivo que aplican como Deducibles para el Régimen Fiscal de PEP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Cálculo del Derecho sobre Extracción de Hidrocarburos (DSEH)</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Cálculo del Derecho Especial sobre Hidrocarburos para Campos en el Paleocanal de Chicontepec (DESHPC)</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el Cálculo del Derecho Especial sobre Hidrocarburos para Campos en Aguas Profundas (DESHAP)</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4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el Registro de las Operaciones Financieras de los Contratos de Obra Pública Financiad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4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pPr>
            <w:r>
              <w:rPr>
                <w:color w:val="000000"/>
              </w:rPr>
              <w:t>Procedimiento Administrativo para el Trámite y Seguimiento de Solicitudes de Acceso al Sitio de Testigos de Pago Centraliza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Altas de Activo Fij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validar los cargos de las cuentas de Bienes Inmuebles de Activo Fij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pPr>
            <w:r>
              <w:rPr>
                <w:color w:val="000000"/>
              </w:rPr>
              <w:t>Procedimiento Administrativo para el Monitoreo de Roles Asignados a Usuarios SAP R/3 en el Proceso de Gestión Financie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pPr>
            <w:r>
              <w:rPr>
                <w:color w:val="000000"/>
              </w:rPr>
              <w:t>Procedimiento Administrativo para el Cálculo del Derecho Unico sobre Hidrocarburos (DUSH)</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pPr>
            <w:r>
              <w:rPr>
                <w:color w:val="000000"/>
              </w:rPr>
              <w:t>Procedimiento administrativo para la integración de la Bolsa Electrónica de Declaraciones y Envío Electrónico a través del Portal Fiscal (200_74000_PA_248)</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pPr>
            <w:r>
              <w:rPr>
                <w:color w:val="000000"/>
              </w:rPr>
              <w:t xml:space="preserve">Procedimiento administrativo para la Determinación y Registro de la Provisión Contable de los derechos causados por PEP </w:t>
              <w:br/>
              <w:t>(200_74000_PA_249)</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pPr>
            <w:r>
              <w:rPr>
                <w:color w:val="000000"/>
              </w:rPr>
              <w:t>Procedimiento Administrativo para la atención de Auditorías, a la Cuenta Pública de Pemex Exploración y Producción practicadas por la Auditoría Superior de la Feder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Validar la Antigüedad del Registro de Altas de Activos Fijos de Bienes Mue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la Elaboración y Aprobación de Cédulas de Autorización de Costos de Poz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la Elaboración y Aprobación de Cédulas de Autorización de Costos de Obr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la Integración de los Programas Operativos Anual y Trimestrales de PEMEX Exploración y Produc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el Trámite de Pago y Comprobación del Personal de la Unidad de Servicios de Protección y Segur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la Evaluación del Programa Financiero de la Gerencia de Mantenimiento y Logíst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la Integración y Revisión de Precios Unitarios de Conceptos de Trabajos Extraordin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Consolidación de Físico Financier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Bases para cancelar adeudos a cargo de terceros y a favor de Pemex Gas y Petroquímica Bás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Guía para el manejo de fondos revolventes en Pemex Gas y Petroquímica Bás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Lineamientos de Crédito para Operaciones de Cobertu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Lineamientos de Crédito para Venta de Productos y Servicios de Pemex Gas y Petroquímica Bás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Metodología de Análisis para Reducción de Garantí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7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Manual de Procedimientos de la Gerencia de Finanz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7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Manual de Procedimientos de la Unidad de Desarrollo Social y Adquisición Inmobiliari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7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Manual de Procedimientos de la Gerencia de Contabil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7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Bases para la Cancelación de Adeudos a Cargo de Clientes y a Favor de Pemex Petroquí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7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Catálogo de Costos para Pemex Petroquí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7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Criterios para la determinación del Costo de Producción mensual para Pemex Petroquí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7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de la Subgerencia de Contabil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7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Subgerencia de Planeación Financie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7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Estudios y Proyec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7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Subgerencia de Crédito y Cobranz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de la Subgerencia de Presupues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pPr>
            <w:r>
              <w:rPr>
                <w:color w:val="000000"/>
              </w:rPr>
              <w:t>Manual de Procedimientos de la Sugerencia de Tesorerí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Normatividad de Tesorería Aplicable en Pemex Refin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Normatividad de Tesorería Aplicable en Pemex Refin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Criterios para el Manejo del Fondo para Fines Específicos en Dólares de la Gerencia de Operación y Mantenimiento Marítim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de la Gerencia de Recursos Financi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 xml:space="preserve">Criterios para definir los proyectos que serán catalogados como de gran magnitud y alta prioridad.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Lineamientos para la medición anual del valor económico de Petróleos Mexicanos y de los proyectos que ejecut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Lineamientos Generales de Petróleos Mexicanos y Organismos Subsidiarios para la Protección de los Derechos de Vía Petroleros, Contra Ocupaciones Irregular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Control de Riesg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Integración de Información Institucion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Planeación y Evaluación del Desempeño Económic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Relación con Inversionist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Soporte y Operación Financie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Jurídica de Finanz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Control Presupues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Financiamientos y Análisis de Merca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Planeación y Programación Financie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Presupuest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Tesorerí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Fisc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Subdirección de Administración de Riesg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Subdirección de Planeación Econó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Subdirección de Programación y Presupuest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Subdirección de Sistemas de Información Financie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de la Gerencia de Control de Gest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color w:val="000000"/>
              </w:rPr>
            </w:pPr>
            <w:r>
              <w:rPr>
                <w:color w:val="000000"/>
              </w:rPr>
              <w:t>Acuerdo que establece los Lineamientos Generales para la Asignación del Tiempo Extra Ocasional (T.E.O.) y Tiempo Extra Adicional (T.E.A.) al Personal de Confianz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color w:val="000000"/>
              </w:rPr>
            </w:pPr>
            <w:r>
              <w:rPr>
                <w:color w:val="000000"/>
              </w:rPr>
              <w:t>PEMEX-NIARU-RRHH-002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Bases para el Funcionamiento de los Servicios de Información Operativa de Recursos Hum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Bases para la Documentación y Registro de Manuales de Procedimiento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Bases para la Elaboración y Registro de Manuales de Organiz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Bases para Regular el Proceso de Organización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Administrativos para el Reembolso por Gastos Médicos Particular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Generales de Aplicación para la Cláusula 105 del Contrato Colectivo de Trabaj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Generales para el Control de las Reanudaciones de Labor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Generales para la Aplicación del Artículo 76 del Reglamento de Trabajo del Personal de Confianz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Generales para la Elaboración de Organigrama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para el Cálculo de Conceptos de Pago que se Liquidan a Jubilados y Pensionados Post-mortem</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para el Otorgamiento de Préstamos Administrativos al Personal de Planta Confianz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para el Otorgamiento de Vacaciones al Personal de Confianz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para el Otorgamiento, Pago y Suspensión del Incentivo al Desempeño de Personal de Confianza de Niveles 30 al 43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rPr>
              <w:t>Criterios para la Administración del Sistema de Préstamo y Reembolso para Transporte del Personal de Confianz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para la Aplicación del Sistema de financiamiento a la Viviend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Técnicos para el Cálculo de Conceptos de Pago de Sueldos, Salarios y Prest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Técnicos para el Cálculo de Indicadores de Ausentism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Técnicos para el Cálculo de Indicadores de Clima Labor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Técnicos para el Cálculo de Indicadores de Organización e Integr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Guía para el Establecimiento de Estándares de Representación de Información Geográfica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4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Guía para el Proceso Homologado de Planeación de Recursos Humano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4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Guía para el Servicio de Consulta y Préstamo de Material Bibliohemerográfic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4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rPr>
              <w:t>Guía para la Elaboración de la Credencial Unica de Identificación de Petróleos Mexicanos y su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4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Guía para la Expedición y Control de Certificados Médicos de Incapacidad Tempor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4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Guías Internas de Selección, Adiestramiento y Rotación del Personal Operativo de la Gerencia de Servicios de Seguridad Fís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4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Guías para la Autorización y Registro de Préstamos a Trabajadores Activos y Jubilados Adscritos al Corporativo y a los Organismos Subsidiarios en el Módulo de Préstamos Administrativos de los Servicios de Información Operativ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4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Guías para la Operación del Módulo de Personal Sancionado de los Servicios de Información Operativa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4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pPr>
            <w:r>
              <w:rPr>
                <w:color w:val="000000"/>
              </w:rPr>
              <w:t>Guías para la Operación del Sistema Institucional de Nómina Unica en el Corporativ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4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en Materia de Incorporación de Personal de Confianza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4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Generales para el Otorgamiento del Reembolso de Gastos Médicos para Funcionarios Superior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Generales para Otorgar Atención Médica a No Derechohabientes en Unidades Médicas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Generales para Regular las Condiciones de Trato de los Funcionarios Superior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Institucionales para las Comisiones Administrativas y Movilizaciones Temporales del Personal de Confianz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para Apoyar la Formación de Estudiantes y Egresados de Carreras Profesionales y de Postgrado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para el Desarrollo del Personal de Confianz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para el Otorgamiento y Pago de la Compensación al Personal de Planta del Régimen de Confianza de Niveles 30 al 43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para el Programa de Servicio Social y Prácticas Profesionale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para la Contratación de Servicios Profesionales por Honorarios Sujetos al Capítulo Servicios Personale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pPr>
            <w:r>
              <w:rPr>
                <w:color w:val="000000"/>
              </w:rPr>
              <w:t>Lineamientos para la Operación del Control de Fichas de Identificación Unica a través de los Servicios de Información Operativa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para la Recontratación de Ex-Trabajadores de Confianza Jubilado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para Regular los Gastos de Alimentación, Alojamiento y Transporte a Visitantes Invitado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Reglamento de Atribuciones de Petróleos Mexicanos y Organismos Subsidiarios en materia de Recursos Humanos y Asuntos Labor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pPr>
            <w:r>
              <w:rPr>
                <w:color w:val="000000"/>
              </w:rPr>
              <w:t>Reglas de Operación de la Comisión Asesora de Codificación Unica de Centros de Trabajo y Departamentos actualizadas el 8 de agosto de 2006.</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Servicios administrativos al person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Manual de Procedimientos Administrativos de la Gerencia Corporativa de Recursos Hum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Manual de Procedimientos Institucional del Proceso de Incorporación de Personal de Confianza y Cobertura de Vacant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Manual de Procedimientos Institucionales para Regular el Proceso de Organización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Manual de Procedimientos Administrativos de Capacitación y Desarrollo Humano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Mejora de Proces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6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Corporativa de Desarrollo Human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Corporativa de Organización y Desarrollo Institucion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Subgerencia de Compens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Institucional para la Administración del Desempeño Individu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de Supervisión de Pagos o Descuentos Valoriza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Institucional para las Movilizaciones Definitivas de Personal de Confianz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Unidad de Administración de Person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Normatividad y Política Labor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Manual de Procedimientos Administrativos de la Unidad de Control de Gest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Corporativa de Administración de Recursos Hum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Registro de Incidencias en la nómina de funcionarios superiores de la Industria Petrole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Proceso de la nómina de Funcionarios Superiores de la Industria Petrole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Desarrollo de Relaciones Labor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Concertación Labor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Subdirección Corporativa de Recursos Hum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Unidad de Administración de Prest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el Recobro de Atención Médica Proporcionada a Pacientes No Derechohabient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la Captación, Análisis y Seguimiento de Opiniones y Sugerencias a través de Buz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la Referencia y Contrarreferencia de Pacient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la Autorización y Pago de Prótesis Dent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el Manejo de la Carta de Consentimiento Informa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el Ingreso y Egreso Hospitalari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Proporcionar Atención Médica en el Servicio de Urgenci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Supervisar Servicios Médicos Directos y Subrogados (Programada y Emergent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la Actualización de Cuotas por Atención Médica a No Derechohabient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Prevención Méd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para la Atención Médica en Consulta Externa de Primer, Segundo y Tercer Nive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para Proporcionar Atención en el Servicio de Urgencias a Nivel Hospitalari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Hospitaliz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Médico Administrativos de los Servicios Médicos Subroga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Unidad de Administr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10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Comunicación Soci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1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la atención a comunicaciones externas recibidas en PEMEX Petroquí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1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atálogo de Términos de Referencia para la Administración del Mantenimiento en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Optimización del Desempeño en Mantenimient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Evaluación y Seguimiento del Mantenimient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Planeación y Estandarización de Procesos de Mantenimient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Desarrollo de Nuevos Proyec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Seguimiento y Coordinación Operativ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Subdirección de Operación y Ejecución de la Estrategi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Análisis de Invers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Análisis y Programación de Oper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Planeación Estratég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Subdirección de Planeación Estratégica y Operativ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Bases Generales que Regulan la Desincorporación Patrimonial de los Bienes Inmuebles Improductivo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Bases Generales que Regulan la Dictaminación de No Utilidad de los Bienes Muebl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Bases Generales que Regulan la Enajenación Onerosa de Bienes Inmuebles Improductivo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Bases Generales que Regulan la Enajenación Onerosa de Bienes Muebles No Util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Bases para la Administración de los Bienes Muebles y Operación de Almacen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ontrol y reasignación de bienes instrument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edencialización a personal bajo contratación especial con licencia para portar arma de fueg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Específicos para la Organización, Conservación y Custodia de los Archivos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el Diseño, Instalación y Administración de Redes de Cableado de Telecomunicaciones y Equipo Asociado en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2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la Administración de Espacios de Oficinas y Servicios del Centro Administrativo de PEMEX</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2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Criterios para la Administración de las Areas de Estacionamiento Restringidas en el Centro Administrativo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2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la Prestación del Servicio Telefónico de la Red Privada de la Dirección General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2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estión de adquisición de Bienes y/o Servicios de la Subdirección de Servicios Corpo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2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estión de autorización de Acuerdos para adquisición de bienes estrictamente indispensa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2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de Acciones en caso de Emergencias en el Centro Administrativo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2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en caso de Incidencias en las Operaciones de Comercio Exterior realizadas por los Apoderados Aduanales de Petróleos Mexicanos, Organismos Subsidiarios y Empresas Filiales, adscritos a la Unidad Corporativa de Servicios Aduan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2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el Control de Acceso a los Elevadores Ejecutivos de la Torre Ejecutiva PEMEX y del Edificio "A" en el Centro Administrativo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2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el Control de Acceso al Centro Administrativo de Petróleos Mexicanos y Edificios del Area Metropolitan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2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el Desarrollo de Funciones del Personal de Vigilanci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el Funcionamiento y Operación del Sistema Integral de Información Geográfica para el Catastro Petrolero (SIIGCAP), a cargo de Petróleos Mexicanos y su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el Uso y Control de la Colocación de Anuncios, Avisos y Carteles en el Centro Administrativo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Instalar Servicios de la Red Telefónica de Pemex, Red Privada de la Dirección General y de la Red Pública Telefónica y Servicios de Valor Agregado, en el domicilio particular de los Servidores Público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la Administración y Uso del Comedor Ejecutivo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la Generación y Publicación de Metadatos de Información Geoespacial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la Seguridad Física de las Areas de Telecomunicacione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Otorgar a Particulares el Uso de Espacios Físicos en Inmuebl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a Observar en Petróleos Mexicanos y Organismos Subsidiarios en Materia de Uso del Servicio Internet.</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de Seguridad de las Redes, Sistemas y Servicios de Telecomunicacion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para el Desarrollo, Operación, Mantenimiento y Administración de las Redes y Sistemas de Telecomunicacione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para el Uso del Correo Electrónico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para la Administración Vehicular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para la Adquisición, Instalación y Operación de Enlaces de Espectro Disperso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para la Asignación y Uso de Servicios de Telefonía Celular, Radiocomunicación y Radiolocalización, para Servidores Públicos de Petróleos Mexicanos y su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pPr>
            <w:r>
              <w:rPr>
                <w:color w:val="000000"/>
              </w:rPr>
              <w:t>Lineamientos para la Consolidación de los Derechos de Petróleos Mexicanos y de sus Organismos Subsidiarios Respecto de los Ductos de la Industria Petrolera y sus Correspondientes Derechos de Vía Petrol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para la Consolidación del Patrimonio Inmobiliario de Petróleos Mexicanos y su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para la Prestación del Servicio Telefónico de la Red Pública e Interna, y de los Servicios de Valor Agregado,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Normas y Bases para la Administración de los Bienes Inmuebl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4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Normas, bases, lineamientos y procedimientos para la administración del patrimonio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4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olítica General de Información Geográfic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olíticas de Telecomunicacione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Administración y Optimización Patrimoni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Normatividad Patrimoni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Promoción y Comercialización de Bie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Subdirección Corporativa de Administración Patrimoni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Servicios de Seguridad Fís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para el Despacho Aduanal de Mercancías de la Unidad Corporativa de Servicios Aduan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Manual de Procedimientos de la Ingeniería de Telecomunic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Unidad Corporativa de Sistemas de Información Geográf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l Archivo de Concentración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Procedimiento Operativo realizar Instalaciones Eléctric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Operativo para el Mantenimiento a Equipo de Bombe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Operativo para la Evaluación, Autorización, Control y Supervisión del Permiso de Trabaj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Operativo para el Registro, Reporte y Análisis de Causas de Accident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la gestión del Centro de Operaciones de la Gerencia de Servicios Gener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la gestión del Portal Intranet de la Gerencia de Servicios Gener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la generación de COPADE (Codificación de pagos y descuen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la elaboración de solicitudes de pedido en el sistema SAP.</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estión de adquisición de Bienes y/o Servicios de la Subdirección de Servicios Corpo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estión de autorización de Acuerdos para adquisición de bienes estrictamente indispensa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7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ontrol y reasignación de bienes instrument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7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edencialización a personal bajo contratación especial con licencia para portar arma de fueg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7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Recursos Mater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7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Administración Patrimonial y de Servic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7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Control de Gest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7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Adquirir Bienes Muebles por Compra a otros Organism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7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rocedimiento Administrativo para la Desincorporación de Instalaciones de Producción sin Posibilidades de Util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7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rocedimiento Administrativo para la Desincorporación de Ductos Fuera de Oper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7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rocedimiento Administrativo para la Reclamación de Siniestros al Amparo de la Póliza Integral de Segur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7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rPr>
              <w:t>Procedimiento Administrativo para la Reclamación de Siniestros Póliza de Seguro de Equipo Automotor y Equipo Pesado Móvi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rocedimiento Administrativo para Verificar la Creación, Modificación y Baja de Registro de Bienes en el Módulo de Activo Fij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 Evaluación e Inform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Administración de Bienes Muebles e Inmue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 xml:space="preserve">Manual de Operación de Almacenes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Subdirección de Oper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Criterios de Capitalización de Bienes Inmuebles de Pemex Refin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Criterios de Capitalización de Bienes Muebles de Pemex Refin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 Administración de Servic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Criterios de Capitalización de Bienes Muebles de Pemex Refin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Criterios de Capitalización de Bienes Inmuebles de Pemex Refin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9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Criterios Generales para el Uso de la Firma Electrónica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Criterios Generales para la Aplicación de las Tecnologías de Información para la Administración de Documentos Electrónico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Lineamientos de Seguridad de las Tecnologías de Información en Petróleos Mexicanos y Organismos Subsidiarios para la Emisión de Deuda en Mercados Extranj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 Innovación e Infraestructura Tecnológ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 Procesos de Negoci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l Centro de Competencia de Sistemas de Información Empresari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Subdirección de Procesos de Negocio e Infraestructura Tecnológ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Guía para la Elaboración de Proyectos de Teleinformát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Administrativos de la Gerencia de Sistemas Administ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l Centro de Competenci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1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 Tecnología de Inform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1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 Tecnología y Procesos de Inform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12</w:t>
            </w:r>
          </w:p>
        </w:tc>
      </w:tr>
    </w:tbl>
    <w:p>
      <w:pPr>
        <w:pStyle w:val="Texto"/>
        <w:spacing w:before="0" w:after="30"/>
        <w:rPr/>
      </w:pPr>
      <w:r>
        <w:rPr/>
      </w:r>
    </w:p>
    <w:p>
      <w:pPr>
        <w:pStyle w:val="Texto"/>
        <w:spacing w:lineRule="exact" w:line="216" w:before="0" w:after="101"/>
        <w:ind w:firstLine="288"/>
        <w:jc w:val="both"/>
        <w:rPr/>
      </w:pPr>
      <w:r>
        <w:rPr/>
        <w:t xml:space="preserve">México, Distrito Federal, a los nueve días del mes de septiembre de dos mil diez.- El Coordinador de Programas Gubernamentales y Consolidación Estratégica, </w:t>
      </w:r>
      <w:r>
        <w:rPr>
          <w:b/>
        </w:rPr>
        <w:t>David Ruelas Rodríguez</w:t>
      </w:r>
      <w:r>
        <w:rPr/>
        <w:t xml:space="preserve">.- Rúbrica.- El Abogado General de Petróleos Mexicanos, </w:t>
      </w:r>
      <w:r>
        <w:rPr>
          <w:b/>
        </w:rPr>
        <w:t>José Néstor García Reza</w:t>
      </w:r>
      <w:r>
        <w:rPr/>
        <w:t>.- Rúbrica.</w:t>
      </w:r>
    </w:p>
    <w:sectPr>
      <w:headerReference w:type="even" r:id="rId6"/>
      <w:headerReference w:type="default" r:id="rId7"/>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t>(Segund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t>Viernes 10 de septiembre de 2010</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17:00Z</dcterms:created>
  <dc:creator/>
  <dc:description/>
  <cp:keywords/>
  <dc:language>en-US</dc:language>
  <cp:lastModifiedBy>Chuerta</cp:lastModifiedBy>
  <dcterms:modified xsi:type="dcterms:W3CDTF">2010-09-10T11:16:00Z</dcterms:modified>
  <cp:revision>21</cp:revision>
  <dc:subject/>
  <dc:title/>
</cp:coreProperties>
</file>