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LACION única de la normativa de la Secretaría de Economía.</w:t>
      </w:r>
    </w:p>
    <w:p>
      <w:pPr>
        <w:pStyle w:val="Titulo2"/>
        <w:rPr/>
      </w:pPr>
      <w:r>
        <w:rPr/>
        <w:t>Al margen un sello con el Escudo Nacional, que dice: Estados Unidos Mexicanos.- Secretaría de Economía.</w:t>
      </w:r>
    </w:p>
    <w:p>
      <w:pPr>
        <w:pStyle w:val="Texto"/>
        <w:spacing w:lineRule="exact" w:line="208" w:before="0" w:after="60"/>
        <w:rPr>
          <w:lang w:val="es-ES"/>
        </w:rPr>
      </w:pPr>
      <w:r>
        <w:rPr>
          <w:rFonts w:cs="Arial"/>
        </w:rPr>
        <w:t xml:space="preserve">Con fundamento en los artículos </w:t>
      </w:r>
      <w:r>
        <w:rPr>
          <w:rFonts w:cs="Arial"/>
          <w:lang w:val="es-ES"/>
        </w:rPr>
        <w:t>34 de la Ley Orgánica de la Administración Pública Federal; 1 y 5 del Reglamento Interior de la Secretaría de Economía, y</w:t>
      </w:r>
    </w:p>
    <w:p>
      <w:pPr>
        <w:pStyle w:val="ANOTACION"/>
        <w:spacing w:lineRule="exact" w:line="208" w:before="101" w:after="60"/>
        <w:rPr/>
      </w:pPr>
      <w:r>
        <w:rPr/>
        <w:t>CONSIDERANDO</w:t>
      </w:r>
    </w:p>
    <w:p>
      <w:pPr>
        <w:pStyle w:val="Texto"/>
        <w:spacing w:lineRule="exact" w:line="208" w:before="0" w:after="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08" w:before="0" w:after="6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60"/>
        <w:rPr/>
      </w:pPr>
      <w:r>
        <w:rPr>
          <w:rFonts w:cs="Arial"/>
        </w:rPr>
        <w:t xml:space="preserve">Que para dar oportuno cumplimiento a la obligación señalada en el considerando anterior, se expide </w:t>
        <w:br/>
        <w:t>la siguiente</w:t>
      </w:r>
    </w:p>
    <w:p>
      <w:pPr>
        <w:pStyle w:val="ANOTACION"/>
        <w:spacing w:lineRule="exact" w:line="208" w:before="101" w:after="60"/>
        <w:rPr/>
      </w:pPr>
      <w:r>
        <w:rPr/>
        <w:t>RELACION UNICA DE LA NORMATIVA DE LA SECRETARIA DE ECONOMIA</w:t>
      </w:r>
    </w:p>
    <w:p>
      <w:pPr>
        <w:pStyle w:val="ROMANOS"/>
        <w:spacing w:lineRule="exact" w:line="208" w:before="0" w:after="60"/>
        <w:rPr/>
      </w:pPr>
      <w:r>
        <w:rPr>
          <w:b/>
        </w:rPr>
        <w:t>1.</w:t>
        <w:tab/>
      </w:r>
      <w:r>
        <w:rPr/>
        <w:t>Manual de integración y funcionamiento del Comité de Adquisiciones, Arrendamientos y Servicios de la Secretaría de Economía.</w:t>
      </w:r>
    </w:p>
    <w:p>
      <w:pPr>
        <w:pStyle w:val="ROMANOS"/>
        <w:spacing w:lineRule="exact" w:line="208" w:before="0" w:after="60"/>
        <w:rPr/>
      </w:pPr>
      <w:r>
        <w:rPr/>
        <w:tab/>
        <w:t>Homoclave: SE-NIARU-ADQS-0001</w:t>
      </w:r>
    </w:p>
    <w:p>
      <w:pPr>
        <w:pStyle w:val="ROMANOS"/>
        <w:spacing w:lineRule="exact" w:line="208" w:before="0" w:after="60"/>
        <w:rPr/>
      </w:pPr>
      <w:r>
        <w:rPr>
          <w:b/>
        </w:rPr>
        <w:t>2.</w:t>
        <w:tab/>
      </w:r>
      <w:r>
        <w:rPr/>
        <w:t xml:space="preserve">Manual de integración y funcionamiento del Subcomité de Revisión de Bases de la Secretaría </w:t>
        <w:br/>
        <w:t>de Economía.</w:t>
      </w:r>
    </w:p>
    <w:p>
      <w:pPr>
        <w:pStyle w:val="ROMANOS"/>
        <w:spacing w:lineRule="exact" w:line="208" w:before="0" w:after="60"/>
        <w:rPr/>
      </w:pPr>
      <w:r>
        <w:rPr/>
        <w:tab/>
        <w:t>Homoclave: SE-NIARU-ADQS-0002</w:t>
      </w:r>
    </w:p>
    <w:p>
      <w:pPr>
        <w:pStyle w:val="ROMANOS"/>
        <w:spacing w:lineRule="exact" w:line="208" w:before="0" w:after="60"/>
        <w:rPr/>
      </w:pPr>
      <w:r>
        <w:rPr>
          <w:b/>
        </w:rPr>
        <w:t>3.</w:t>
        <w:tab/>
      </w:r>
      <w:r>
        <w:rPr/>
        <w:t>Políticas, Bases y Lineamientos en materia de Adquisiciones, Arrendamientos y Servicios.</w:t>
      </w:r>
    </w:p>
    <w:p>
      <w:pPr>
        <w:pStyle w:val="ROMANOS"/>
        <w:spacing w:lineRule="exact" w:line="208" w:before="0" w:after="60"/>
        <w:rPr/>
      </w:pPr>
      <w:r>
        <w:rPr/>
        <w:tab/>
        <w:t>Homoclave: SE-NIARU-ADQS-0003</w:t>
      </w:r>
    </w:p>
    <w:p>
      <w:pPr>
        <w:pStyle w:val="ROMANOS"/>
        <w:spacing w:lineRule="exact" w:line="208" w:before="0" w:after="60"/>
        <w:rPr/>
      </w:pPr>
      <w:r>
        <w:rPr>
          <w:b/>
        </w:rPr>
        <w:t>4.</w:t>
        <w:tab/>
      </w:r>
      <w:r>
        <w:rPr/>
        <w:t>Políticas, Bases y Lineamientos en materia de Obras Públicas y Servicios Relacionados con las Mismas.</w:t>
      </w:r>
    </w:p>
    <w:p>
      <w:pPr>
        <w:pStyle w:val="ROMANOS"/>
        <w:spacing w:lineRule="exact" w:line="208" w:before="0" w:after="60"/>
        <w:rPr/>
      </w:pPr>
      <w:r>
        <w:rPr/>
        <w:tab/>
        <w:t>Homoclave: SE-NIARU-OBPB-0001</w:t>
      </w:r>
    </w:p>
    <w:p>
      <w:pPr>
        <w:pStyle w:val="ROMANOS"/>
        <w:spacing w:lineRule="exact" w:line="208" w:before="0" w:after="60"/>
        <w:rPr/>
      </w:pPr>
      <w:r>
        <w:rPr>
          <w:b/>
        </w:rPr>
        <w:t>5.</w:t>
        <w:tab/>
      </w:r>
      <w:r>
        <w:rPr/>
        <w:t>Manual de integración y funcionamiento del comité de bienes muebles de la Secretaría de Economía.</w:t>
      </w:r>
    </w:p>
    <w:p>
      <w:pPr>
        <w:pStyle w:val="ROMANOS"/>
        <w:spacing w:lineRule="exact" w:line="208" w:before="0" w:after="60"/>
        <w:rPr/>
      </w:pPr>
      <w:r>
        <w:rPr/>
        <w:tab/>
        <w:t>Homoclave: SE-NIARU-RRMM-0001</w:t>
      </w:r>
    </w:p>
    <w:p>
      <w:pPr>
        <w:pStyle w:val="ROMANOS"/>
        <w:spacing w:lineRule="exact" w:line="208" w:before="0" w:after="60"/>
        <w:rPr/>
      </w:pPr>
      <w:r>
        <w:rPr>
          <w:b/>
        </w:rPr>
        <w:t>6.</w:t>
        <w:tab/>
      </w:r>
      <w:r>
        <w:rPr/>
        <w:t>Norma interna para el uso de energía eléctrica en los inmuebles de la Secretaría de Economía.</w:t>
      </w:r>
    </w:p>
    <w:p>
      <w:pPr>
        <w:pStyle w:val="ROMANOS"/>
        <w:spacing w:lineRule="exact" w:line="208" w:before="0" w:after="60"/>
        <w:rPr/>
      </w:pPr>
      <w:r>
        <w:rPr/>
        <w:tab/>
        <w:t>Homoclave: SE-NIARU-RRMM-0002</w:t>
      </w:r>
    </w:p>
    <w:p>
      <w:pPr>
        <w:pStyle w:val="ROMANOS"/>
        <w:spacing w:lineRule="exact" w:line="208" w:before="0" w:after="60"/>
        <w:rPr/>
      </w:pPr>
      <w:r>
        <w:rPr>
          <w:b/>
        </w:rPr>
        <w:t>7.</w:t>
        <w:tab/>
      </w:r>
      <w:r>
        <w:rPr/>
        <w:t>Norma Interna para el registro de bienes muebles en el Sistema de Control de Resguardos (SICORE).</w:t>
      </w:r>
    </w:p>
    <w:p>
      <w:pPr>
        <w:pStyle w:val="ROMANOS"/>
        <w:spacing w:lineRule="exact" w:line="208" w:before="0" w:after="60"/>
        <w:rPr/>
      </w:pPr>
      <w:r>
        <w:rPr/>
        <w:tab/>
        <w:t>Homoclave: SE-NIARU-RRMM-0003</w:t>
      </w:r>
    </w:p>
    <w:p>
      <w:pPr>
        <w:pStyle w:val="ROMANOS"/>
        <w:spacing w:lineRule="exact" w:line="208" w:before="0" w:after="60"/>
        <w:rPr/>
      </w:pPr>
      <w:r>
        <w:rPr>
          <w:b/>
        </w:rPr>
        <w:t>8.</w:t>
        <w:tab/>
      </w:r>
      <w:r>
        <w:rPr/>
        <w:t>Lineamientos para la operación del horario compactado de labores en la Secretaría de Economía.</w:t>
      </w:r>
    </w:p>
    <w:p>
      <w:pPr>
        <w:pStyle w:val="ROMANOS"/>
        <w:spacing w:lineRule="exact" w:line="208" w:before="0" w:after="60"/>
        <w:rPr/>
      </w:pPr>
      <w:r>
        <w:rPr>
          <w:b/>
        </w:rPr>
        <w:t>9.</w:t>
        <w:tab/>
      </w:r>
      <w:r>
        <w:rPr/>
        <w:t>Lineamientos para la Dictaminación de Manuales de Organización y Metodología para su elaboración.</w:t>
      </w:r>
    </w:p>
    <w:p>
      <w:pPr>
        <w:pStyle w:val="ROMANOS"/>
        <w:spacing w:lineRule="exact" w:line="208" w:before="0" w:after="60"/>
        <w:rPr/>
      </w:pPr>
      <w:r>
        <w:rPr>
          <w:b/>
        </w:rPr>
        <w:t>10.</w:t>
        <w:tab/>
      </w:r>
      <w:r>
        <w:rPr/>
        <w:t xml:space="preserve">Lineamientos para la Dictaminación de Manuales de Procedimientos y Metodología </w:t>
        <w:br/>
        <w:t>para su elaboración.</w:t>
      </w:r>
    </w:p>
    <w:p>
      <w:pPr>
        <w:pStyle w:val="ROMANOS"/>
        <w:spacing w:lineRule="exact" w:line="208" w:before="0" w:after="60"/>
        <w:rPr/>
      </w:pPr>
      <w:r>
        <w:rPr>
          <w:b/>
        </w:rPr>
        <w:t>11.</w:t>
        <w:tab/>
      </w:r>
      <w:r>
        <w:rPr/>
        <w:t>Manual de Trámites de la Dirección General de Programación, Organización y Presupuesto.</w:t>
      </w:r>
    </w:p>
    <w:p>
      <w:pPr>
        <w:pStyle w:val="ROMANOS"/>
        <w:spacing w:lineRule="exact" w:line="208" w:before="0" w:after="60"/>
        <w:rPr/>
      </w:pPr>
      <w:r>
        <w:rPr>
          <w:b/>
        </w:rPr>
        <w:t>12.</w:t>
        <w:tab/>
      </w:r>
      <w:r>
        <w:rPr/>
        <w:t>Lineamientos para la elaboración, actualización y dictaminación de los formatos que utilizan los particulares para realizar trámites ante la Secretaría de Economía.</w:t>
      </w:r>
    </w:p>
    <w:p>
      <w:pPr>
        <w:pStyle w:val="ROMANOS"/>
        <w:spacing w:lineRule="exact" w:line="208" w:before="0" w:after="60"/>
        <w:rPr/>
      </w:pPr>
      <w:r>
        <w:rPr>
          <w:b/>
        </w:rPr>
        <w:t>13.</w:t>
        <w:tab/>
      </w:r>
      <w:r>
        <w:rPr/>
        <w:t>Ma</w:t>
      </w:r>
      <w:bookmarkStart w:id="0" w:name="N_GoBack"/>
      <w:bookmarkEnd w:id="0"/>
      <w:r>
        <w:rPr/>
        <w:t>nual de Operación del Sistema Electrónico de difusión del marco normativo interno de la Secretaría de Economía.</w:t>
      </w:r>
    </w:p>
    <w:p>
      <w:pPr>
        <w:pStyle w:val="Texto"/>
        <w:spacing w:lineRule="exact" w:line="208" w:before="0" w:after="60"/>
        <w:rPr/>
      </w:pPr>
      <w:r>
        <w:rPr>
          <w:rFonts w:cs="Arial"/>
        </w:rPr>
        <w:t>México, D.F., a</w:t>
      </w:r>
      <w:r>
        <w:rPr/>
        <w:t xml:space="preserve"> 8 de septiembre de 2010.- </w:t>
      </w:r>
      <w:r>
        <w:rPr>
          <w:rFonts w:cs="Arial"/>
        </w:rPr>
        <w:t>El Secretario de Economía</w:t>
      </w:r>
      <w:r>
        <w:rPr/>
        <w:t xml:space="preserve">, </w:t>
      </w:r>
      <w:r>
        <w:rPr>
          <w:b/>
        </w:rPr>
        <w:t>B</w:t>
      </w:r>
      <w:r>
        <w:rPr>
          <w:rFonts w:cs="Arial"/>
          <w:b/>
        </w:rPr>
        <w:t>runo Ferrari García de Alba</w:t>
      </w:r>
      <w:r>
        <w:rPr/>
        <w:t>.- Rúbrica.</w:t>
      </w:r>
    </w:p>
    <w:p>
      <w:pPr>
        <w:pStyle w:val="Titulo1"/>
        <w:rPr/>
      </w:pPr>
      <w:r>
        <w:rPr/>
        <w:t>RELACION única de la normativa de la Coordinación General del Programa Nacional de Apoyo para las Empresas de Solidaridad (FONAES).</w:t>
      </w:r>
    </w:p>
    <w:p>
      <w:pPr>
        <w:pStyle w:val="Titulo2"/>
        <w:rPr>
          <w:lang w:val="es-ES"/>
        </w:rPr>
      </w:pPr>
      <w:r>
        <w:rPr>
          <w:lang w:val="es-ES"/>
        </w:rPr>
        <w:t>Al margen un logotipo, que dice: FONAES.</w:t>
      </w:r>
    </w:p>
    <w:p>
      <w:pPr>
        <w:pStyle w:val="Texto"/>
        <w:spacing w:before="0" w:after="70"/>
        <w:rPr>
          <w:lang w:val="es-ES"/>
        </w:rPr>
      </w:pPr>
      <w:r>
        <w:rPr>
          <w:rFonts w:cs="Arial"/>
        </w:rPr>
        <w:t xml:space="preserve">Con fundamento en los artículos </w:t>
      </w:r>
      <w:r>
        <w:rPr>
          <w:rFonts w:cs="Arial"/>
          <w:lang w:val="es-ES"/>
        </w:rPr>
        <w:t>34, fracción X Bis de la Ley Orgánica de la Administración Pública Federal; 47, 48 y 49 del Reglamento Interior de la Secretaría de Economía; 7, fracciones XIII y XXII del Acuerdo que regula la organización y funcionamiento interno de la Coordinación General del Programa Nacional de Apoyo para las Empresas de Solidaridad, y</w:t>
      </w:r>
    </w:p>
    <w:p>
      <w:pPr>
        <w:pStyle w:val="ANOTACION"/>
        <w:spacing w:before="101" w:after="70"/>
        <w:rPr/>
      </w:pPr>
      <w:r>
        <w:rPr/>
        <w:t>CONSIDERANDO</w:t>
      </w:r>
    </w:p>
    <w:p>
      <w:pPr>
        <w:pStyle w:val="Texto"/>
        <w:spacing w:before="0" w:after="7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before="0" w:after="7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before="0" w:after="70"/>
        <w:rPr>
          <w:rFonts w:cs="Arial"/>
        </w:rPr>
      </w:pPr>
      <w:r>
        <w:rPr>
          <w:rFonts w:cs="Arial"/>
        </w:rPr>
        <w:t>Que para dar oportuno cumplimiento a la obligación señalada anteriormente, se expide la siguiente</w:t>
      </w:r>
    </w:p>
    <w:p>
      <w:pPr>
        <w:pStyle w:val="ANOTACION"/>
        <w:spacing w:before="101" w:after="70"/>
        <w:rPr/>
      </w:pPr>
      <w:r>
        <w:rPr/>
        <w:t xml:space="preserve">RELACION UNICA DE LA NORMATIVA DE LA COORDINACION GENERAL DEL PROGRAMA NACIONAL DE APOYO PARA LAS EMPRESAS DE SOLIDARIDAD (FONAES) </w:t>
      </w:r>
    </w:p>
    <w:p>
      <w:pPr>
        <w:pStyle w:val="ROMANOS"/>
        <w:spacing w:before="0" w:after="70"/>
        <w:rPr/>
      </w:pPr>
      <w:r>
        <w:rPr>
          <w:b/>
        </w:rPr>
        <w:t>1.</w:t>
        <w:tab/>
      </w:r>
      <w:r>
        <w:rPr/>
        <w:t xml:space="preserve">Procedimiento para la Disposición final de bienes por enajenación. </w:t>
      </w:r>
    </w:p>
    <w:p>
      <w:pPr>
        <w:pStyle w:val="ROMANOS"/>
        <w:spacing w:before="0" w:after="70"/>
        <w:rPr/>
      </w:pPr>
      <w:r>
        <w:rPr/>
        <w:tab/>
        <w:t>Homoclave: FONAES-NIARU-RRMM-0001.</w:t>
      </w:r>
    </w:p>
    <w:p>
      <w:pPr>
        <w:pStyle w:val="ROMANOS"/>
        <w:spacing w:before="0" w:after="70"/>
        <w:rPr/>
      </w:pPr>
      <w:r>
        <w:rPr>
          <w:b/>
        </w:rPr>
        <w:t>2.</w:t>
        <w:tab/>
      </w:r>
      <w:r>
        <w:rPr/>
        <w:t>Procedimiento para la Adquisición de Bienes y/o servicios por adjudicación directa.</w:t>
      </w:r>
    </w:p>
    <w:p>
      <w:pPr>
        <w:pStyle w:val="ROMANOS"/>
        <w:spacing w:before="0" w:after="70"/>
        <w:rPr/>
      </w:pPr>
      <w:r>
        <w:rPr/>
        <w:tab/>
        <w:t>Homoclave: FONAES-NIARU-ADQS-0001.</w:t>
      </w:r>
    </w:p>
    <w:p>
      <w:pPr>
        <w:pStyle w:val="ROMANOS"/>
        <w:spacing w:before="0" w:after="70"/>
        <w:rPr/>
      </w:pPr>
      <w:r>
        <w:rPr>
          <w:b/>
        </w:rPr>
        <w:t>3.</w:t>
        <w:tab/>
      </w:r>
      <w:r>
        <w:rPr/>
        <w:t>Políticas. Bases y Lineamientos en materia de Adquisiciones y Arrendamientos de Bienes Muebles y Prestaciones de Servicios. Homoclave: FONAES-NIARU-ADQS-0002.</w:t>
      </w:r>
    </w:p>
    <w:p>
      <w:pPr>
        <w:pStyle w:val="ROMANOS"/>
        <w:spacing w:before="0" w:after="70"/>
        <w:rPr/>
      </w:pPr>
      <w:r>
        <w:rPr>
          <w:b/>
        </w:rPr>
        <w:t>4.</w:t>
        <w:tab/>
      </w:r>
      <w:r>
        <w:rPr/>
        <w:t>Manual de Integración y Funcionamiento del Comité de Adquisiciones, arrendamientos y servicios de la Coordinación General del Programa Nacional de Apoyo para las Empresas de Solidaridad (FONAES).</w:t>
      </w:r>
    </w:p>
    <w:p>
      <w:pPr>
        <w:pStyle w:val="ROMANOS"/>
        <w:spacing w:before="0" w:after="70"/>
        <w:rPr/>
      </w:pPr>
      <w:r>
        <w:rPr/>
        <w:tab/>
        <w:t>Homoclave: FONAES-NIARU-ADQS-0003.</w:t>
      </w:r>
    </w:p>
    <w:p>
      <w:pPr>
        <w:pStyle w:val="ROMANOS"/>
        <w:spacing w:before="0" w:after="70"/>
        <w:rPr/>
      </w:pPr>
      <w:r>
        <w:rPr>
          <w:b/>
        </w:rPr>
        <w:t>5.</w:t>
        <w:tab/>
      </w:r>
      <w:r>
        <w:rPr/>
        <w:t xml:space="preserve">Manual de Integración y Funcionamiento del Subcomité Revisor de Bases de licitaciones públicas y de invitaciones a cuando menos tres personas de la Coordinación General del Programa Nacional de Apoyo para las Empresas de Solidaridad (FONAES). </w:t>
      </w:r>
    </w:p>
    <w:p>
      <w:pPr>
        <w:pStyle w:val="ROMANOS"/>
        <w:spacing w:before="0" w:after="70"/>
        <w:rPr/>
      </w:pPr>
      <w:r>
        <w:rPr/>
        <w:tab/>
        <w:t>Homoclave: FONAES-NIARU-ADQS-0004.</w:t>
      </w:r>
    </w:p>
    <w:p>
      <w:pPr>
        <w:pStyle w:val="ROMANOS"/>
        <w:spacing w:before="0" w:after="70"/>
        <w:rPr/>
      </w:pPr>
      <w:r>
        <w:rPr>
          <w:b/>
        </w:rPr>
        <w:t>6.</w:t>
        <w:tab/>
      </w:r>
      <w:r>
        <w:rPr/>
        <w:t>Procedimiento para la Operación y control del Fondo Revolvente de la Dirección de Recursos Materiales.</w:t>
      </w:r>
    </w:p>
    <w:p>
      <w:pPr>
        <w:pStyle w:val="ROMANOS"/>
        <w:spacing w:before="0" w:after="70"/>
        <w:rPr/>
      </w:pPr>
      <w:r>
        <w:rPr>
          <w:b/>
        </w:rPr>
        <w:t>7.</w:t>
        <w:tab/>
      </w:r>
      <w:r>
        <w:rPr/>
        <w:t>Lineamientos Generales de Horario de Labores de la Coordinación General  del Programa Nacional de Apoyo para las Empresas de Solidaridad.</w:t>
      </w:r>
    </w:p>
    <w:p>
      <w:pPr>
        <w:pStyle w:val="ROMANOS"/>
        <w:spacing w:before="0" w:after="70"/>
        <w:rPr/>
      </w:pPr>
      <w:r>
        <w:rPr>
          <w:b/>
        </w:rPr>
        <w:t>8.</w:t>
        <w:tab/>
      </w:r>
      <w:r>
        <w:rPr/>
        <w:t>Procedimiento para la elaboración y control de la nómina de servicios personales.</w:t>
      </w:r>
    </w:p>
    <w:p>
      <w:pPr>
        <w:pStyle w:val="ROMANOS"/>
        <w:spacing w:before="0" w:after="70"/>
        <w:rPr/>
      </w:pPr>
      <w:r>
        <w:rPr>
          <w:b/>
        </w:rPr>
        <w:t>9.</w:t>
        <w:tab/>
      </w:r>
      <w:r>
        <w:rPr/>
        <w:t>Procedimiento para la elaboración y control del presupuesto del Capítulo 1000 "Servicios Personales".</w:t>
      </w:r>
    </w:p>
    <w:p>
      <w:pPr>
        <w:pStyle w:val="ROMANOS"/>
        <w:spacing w:before="0" w:after="70"/>
        <w:rPr/>
      </w:pPr>
      <w:r>
        <w:rPr>
          <w:b/>
        </w:rPr>
        <w:t>10.</w:t>
        <w:tab/>
      </w:r>
      <w:r>
        <w:rPr/>
        <w:t>Procedimiento para la entrega y control de recibos  de pago y aviso de abono en cuenta.</w:t>
      </w:r>
    </w:p>
    <w:p>
      <w:pPr>
        <w:pStyle w:val="ROMANOS"/>
        <w:spacing w:before="0" w:after="70"/>
        <w:rPr/>
      </w:pPr>
      <w:r>
        <w:rPr>
          <w:b/>
        </w:rPr>
        <w:t>11.</w:t>
        <w:tab/>
      </w:r>
      <w:r>
        <w:rPr/>
        <w:t>Guía técnica para la elaboración de Manuales de Organización del FONAES.</w:t>
      </w:r>
    </w:p>
    <w:p>
      <w:pPr>
        <w:pStyle w:val="ROMANOS"/>
        <w:spacing w:before="0" w:after="70"/>
        <w:rPr/>
      </w:pPr>
      <w:r>
        <w:rPr>
          <w:b/>
        </w:rPr>
        <w:t>12.</w:t>
        <w:tab/>
      </w:r>
      <w:r>
        <w:rPr/>
        <w:t>Guía técnica para la elaboración de Manuales de Procedimientos del FONAES.</w:t>
      </w:r>
    </w:p>
    <w:p>
      <w:pPr>
        <w:pStyle w:val="ROMANOS"/>
        <w:spacing w:before="0" w:after="70"/>
        <w:rPr/>
      </w:pPr>
      <w:r>
        <w:rPr>
          <w:b/>
        </w:rPr>
        <w:t>13.</w:t>
        <w:tab/>
      </w:r>
      <w:r>
        <w:rPr/>
        <w:t>Procedimiento para la Conciliación de Activo Fijo.</w:t>
      </w:r>
    </w:p>
    <w:p>
      <w:pPr>
        <w:pStyle w:val="ROMANOS"/>
        <w:spacing w:before="0" w:after="70"/>
        <w:rPr/>
      </w:pPr>
      <w:r>
        <w:rPr>
          <w:b/>
        </w:rPr>
        <w:t>14.</w:t>
        <w:tab/>
      </w:r>
      <w:r>
        <w:rPr/>
        <w:t>Procedimiento para la Solicitud de cheque para pago a proveedores.</w:t>
      </w:r>
    </w:p>
    <w:p>
      <w:pPr>
        <w:pStyle w:val="ROMANOS"/>
        <w:spacing w:before="0" w:after="70"/>
        <w:rPr/>
      </w:pPr>
      <w:r>
        <w:rPr>
          <w:b/>
        </w:rPr>
        <w:t>15.</w:t>
        <w:tab/>
      </w:r>
      <w:r>
        <w:rPr/>
        <w:t>Procedimiento para el Sistema Integral de Información.</w:t>
      </w:r>
    </w:p>
    <w:p>
      <w:pPr>
        <w:pStyle w:val="ROMANOS"/>
        <w:rPr/>
      </w:pPr>
      <w:r>
        <w:rPr>
          <w:b/>
        </w:rPr>
        <w:t>16.</w:t>
        <w:tab/>
      </w:r>
      <w:r>
        <w:rPr/>
        <w:t xml:space="preserve">Procedimiento para el Registro Contable para apoyos no recuperables. </w:t>
      </w:r>
    </w:p>
    <w:p>
      <w:pPr>
        <w:pStyle w:val="ROMANOS"/>
        <w:rPr/>
      </w:pPr>
      <w:r>
        <w:rPr>
          <w:b/>
        </w:rPr>
        <w:t>17.</w:t>
        <w:tab/>
      </w:r>
      <w:r>
        <w:rPr/>
        <w:t>Procedimiento para la Integración del archivo contable.</w:t>
      </w:r>
    </w:p>
    <w:p>
      <w:pPr>
        <w:pStyle w:val="ROMANOS"/>
        <w:rPr/>
      </w:pPr>
      <w:r>
        <w:rPr>
          <w:b/>
        </w:rPr>
        <w:t>18.</w:t>
        <w:tab/>
      </w:r>
      <w:r>
        <w:rPr/>
        <w:t>Procedimiento para la Consulta al archivo contable.</w:t>
      </w:r>
    </w:p>
    <w:p>
      <w:pPr>
        <w:pStyle w:val="ROMANOS"/>
        <w:rPr/>
      </w:pPr>
      <w:r>
        <w:rPr>
          <w:b/>
        </w:rPr>
        <w:t>19.</w:t>
        <w:tab/>
      </w:r>
      <w:r>
        <w:rPr/>
        <w:t>Procedimiento para los Depósitos pendientes de identificar.</w:t>
      </w:r>
    </w:p>
    <w:p>
      <w:pPr>
        <w:pStyle w:val="ROMANOS"/>
        <w:rPr/>
      </w:pPr>
      <w:r>
        <w:rPr>
          <w:b/>
        </w:rPr>
        <w:t>20.</w:t>
        <w:tab/>
      </w:r>
      <w:r>
        <w:rPr/>
        <w:t>Procedimiento para la Entrega del apoyo al beneficiario (a través del sistema integral en línea, SIEL).</w:t>
      </w:r>
    </w:p>
    <w:p>
      <w:pPr>
        <w:pStyle w:val="ROMANOS"/>
        <w:rPr/>
      </w:pPr>
      <w:r>
        <w:rPr>
          <w:b/>
        </w:rPr>
        <w:t>21.</w:t>
        <w:tab/>
      </w:r>
      <w:r>
        <w:rPr/>
        <w:t>Procedimiento para las Visitas a las Representaciones Federales para revisión de expedientes.</w:t>
      </w:r>
    </w:p>
    <w:p>
      <w:pPr>
        <w:pStyle w:val="ROMANOS"/>
        <w:rPr/>
      </w:pPr>
      <w:r>
        <w:rPr>
          <w:b/>
        </w:rPr>
        <w:t>22.</w:t>
        <w:tab/>
      </w:r>
      <w:r>
        <w:rPr/>
        <w:t>Procedimiento para la Cancelación de dispersión de recursos a solicitud del Representante Federal por desistimiento de los grupos sociales. Cancelación de dispersión de recursos  por término de vigencia.</w:t>
      </w:r>
    </w:p>
    <w:p>
      <w:pPr>
        <w:pStyle w:val="ROMANOS"/>
        <w:rPr/>
      </w:pPr>
      <w:r>
        <w:rPr>
          <w:b/>
        </w:rPr>
        <w:t>23.</w:t>
        <w:tab/>
      </w:r>
      <w:r>
        <w:rPr/>
        <w:t>Procedimiento para la Recuperación de aportaciones solidarias con número de referencia bancaria.</w:t>
      </w:r>
    </w:p>
    <w:p>
      <w:pPr>
        <w:pStyle w:val="ROMANOS"/>
        <w:rPr/>
      </w:pPr>
      <w:r>
        <w:rPr>
          <w:b/>
        </w:rPr>
        <w:t>24.</w:t>
        <w:tab/>
      </w:r>
      <w:r>
        <w:rPr/>
        <w:t>Procedimiento para la Entrega del recurso (apoyos indirectos).</w:t>
      </w:r>
    </w:p>
    <w:p>
      <w:pPr>
        <w:pStyle w:val="ROMANOS"/>
        <w:rPr/>
      </w:pPr>
      <w:r>
        <w:rPr>
          <w:b/>
        </w:rPr>
        <w:t>25.</w:t>
        <w:tab/>
      </w:r>
      <w:r>
        <w:rPr/>
        <w:t>Procedimiento para la Integración y entero a la TESOFE de intereses generados a favor del FONAES.</w:t>
      </w:r>
    </w:p>
    <w:p>
      <w:pPr>
        <w:pStyle w:val="ROMANOS"/>
        <w:rPr/>
      </w:pPr>
      <w:r>
        <w:rPr>
          <w:b/>
        </w:rPr>
        <w:t>26.</w:t>
        <w:tab/>
      </w:r>
      <w:r>
        <w:rPr/>
        <w:t>Procedimiento para la Integración y entero a la TESOFE de las recuperaciones a favor del FONAES.</w:t>
      </w:r>
    </w:p>
    <w:p>
      <w:pPr>
        <w:pStyle w:val="ROMANOS"/>
        <w:rPr/>
      </w:pPr>
      <w:r>
        <w:rPr>
          <w:b/>
        </w:rPr>
        <w:t>27.</w:t>
        <w:tab/>
      </w:r>
      <w:r>
        <w:rPr/>
        <w:t>Procedimiento para el Manejo de disponibilidad de recursos fiscales.</w:t>
      </w:r>
    </w:p>
    <w:p>
      <w:pPr>
        <w:pStyle w:val="ROMANOS"/>
        <w:rPr/>
      </w:pPr>
      <w:r>
        <w:rPr>
          <w:b/>
        </w:rPr>
        <w:t>28.</w:t>
        <w:tab/>
      </w:r>
      <w:r>
        <w:rPr/>
        <w:t>Procedimiento para el Pago a proveedores. Prestadores del servicios y reembolsos de gastos a servidores públicos de mando.</w:t>
      </w:r>
    </w:p>
    <w:p>
      <w:pPr>
        <w:pStyle w:val="ROMANOS"/>
        <w:rPr/>
      </w:pPr>
      <w:r>
        <w:rPr>
          <w:b/>
        </w:rPr>
        <w:t>29.</w:t>
        <w:tab/>
      </w:r>
      <w:r>
        <w:rPr/>
        <w:t>Manual de procedimientos administrativos en Representaciones Federales.</w:t>
      </w:r>
    </w:p>
    <w:p>
      <w:pPr>
        <w:pStyle w:val="Texto"/>
        <w:rPr/>
      </w:pPr>
      <w:r>
        <w:rPr>
          <w:rFonts w:cs="Arial"/>
        </w:rPr>
        <w:t>México, D.F., a</w:t>
      </w:r>
      <w:r>
        <w:rPr/>
        <w:t xml:space="preserve"> 8 de septiembre de 2010.- </w:t>
      </w:r>
      <w:r>
        <w:rPr>
          <w:rFonts w:cs="Arial"/>
        </w:rPr>
        <w:t>El Coordinador General del Programa Nacional de Apoyo para las Empresas de Solidaridad</w:t>
      </w:r>
      <w:r>
        <w:rPr/>
        <w:t xml:space="preserve">, </w:t>
      </w:r>
      <w:r>
        <w:rPr>
          <w:b/>
        </w:rPr>
        <w:t>A</w:t>
      </w:r>
      <w:r>
        <w:rPr>
          <w:rFonts w:cs="Arial"/>
          <w:b/>
        </w:rPr>
        <w:t>ngel Alejandro Sierra Ramírez</w:t>
      </w:r>
      <w:r>
        <w:rPr/>
        <w:t>.- Rúbrica.</w:t>
      </w:r>
    </w:p>
    <w:p>
      <w:pPr>
        <w:pStyle w:val="Texto"/>
        <w:rPr/>
      </w:pPr>
      <w:r>
        <w:rPr/>
      </w:r>
    </w:p>
    <w:p>
      <w:pPr>
        <w:pStyle w:val="Texto"/>
        <w:rPr/>
      </w:pPr>
      <w:r>
        <w:rPr/>
      </w:r>
    </w:p>
    <w:p>
      <w:pPr>
        <w:pStyle w:val="Titulo1"/>
        <w:rPr/>
      </w:pPr>
      <w:r>
        <w:rPr/>
        <w:t>RELACION única de la normatividad del Fideicomiso de Fomento Minero.</w:t>
      </w:r>
    </w:p>
    <w:p>
      <w:pPr>
        <w:pStyle w:val="Titulo2"/>
        <w:rPr/>
      </w:pPr>
      <w:r>
        <w:rPr/>
        <w:t>Al margen un sello con el Escudo Nacional, que dice: Estados Unidos Mexicanos.- Secretaría de Economía.- Coordinación General de Minería.- Fideicomiso de Fomento Minero.</w:t>
      </w:r>
    </w:p>
    <w:p>
      <w:pPr>
        <w:pStyle w:val="ANOTACION"/>
        <w:spacing w:lineRule="exact" w:line="208"/>
        <w:rPr/>
      </w:pPr>
      <w:r>
        <w:rPr/>
        <w:t>RELACION UNICA DE LA NORMATIVIDAD DEL FIDEICOMISO DE FOMENTO MINERO</w:t>
      </w:r>
    </w:p>
    <w:p>
      <w:pPr>
        <w:pStyle w:val="Texto"/>
        <w:spacing w:lineRule="exact" w:line="208"/>
        <w:rPr/>
      </w:pPr>
      <w:r>
        <w:rPr/>
        <w:t>Que a fin de dar cumplimiento al Acuerdo Presidencial publicado en el Diario Oficial de la Federación el 10 de agosto de 2010, en el que se estableció como obligación para las instituciones, la de publicar en el Diario Oficial de la Federación a más tardar el 10 de septiembre de 2010, una relación única de la normativa que continuará vigente, por tratarse de regulación estrictamente necesaria no contemplada en las disposiciones, políticas o estrategias, acciones o criterios y procedimientos, para lo cual se presenta la siguiente:</w:t>
      </w:r>
    </w:p>
    <w:tbl>
      <w:tblPr>
        <w:tblW w:w="8712" w:type="dxa"/>
        <w:jc w:val="left"/>
        <w:tblInd w:w="94" w:type="dxa"/>
        <w:tblLayout w:type="fixed"/>
        <w:tblCellMar>
          <w:top w:w="0" w:type="dxa"/>
          <w:left w:w="43" w:type="dxa"/>
          <w:bottom w:w="0" w:type="dxa"/>
          <w:right w:w="43" w:type="dxa"/>
        </w:tblCellMar>
      </w:tblPr>
      <w:tblGrid>
        <w:gridCol w:w="6398"/>
        <w:gridCol w:w="23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b/>
                <w:sz w:val="16"/>
                <w:szCs w:val="16"/>
              </w:rPr>
              <w:t>RELACION UNICA DE LA NORMATIVIDAD DEL FIDEICOMISO DE FOMENTO MINERO</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6"/>
                <w:szCs w:val="16"/>
              </w:rPr>
            </w:pPr>
            <w:r>
              <w:rPr>
                <w:b/>
                <w:sz w:val="16"/>
                <w:szCs w:val="16"/>
              </w:rPr>
              <w:t>NOMBRE DE LA NORM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b/>
                <w:sz w:val="16"/>
                <w:szCs w:val="16"/>
              </w:rPr>
              <w:t>HOMOCLAVE PARA FACIL IDENTIFICACION</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ROCEDIMIENTO DE RECLUTAMIENTO, SELECCION, CONTRATACION Y BAJA DE PERSON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HH-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ROCEDIMIENTO PARA CAPACITACION Y DESARROLL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HH-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ADMINISTRACION DE BIENES MUEBLES E INMUEBLE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MM-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COMITE DEPURADOR DE BIENES MUEBLES E INMUEBLE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MM-0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 xml:space="preserve">MANUAL DE TRANSPARENCIA Y ARCHIVO FIFOMI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TRNS-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OLITICAS, BASES Y LINEAMIENTOS EN MATERIA DE ADQUISICIONES, ARRENDAMIENTOS Y SERVICIO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COMITE DE ADQUISICIONES, ARRENDAMIENTOS Y SERVICIO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SUBCOMITE REVISOR DE CONVOCATORIAS PARA ADQUISICIONES, ARRENDAMIENTOS Y SERVICIO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3</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OLITICAS, BASES Y LINEAMIENTOS EN MATERIA DE OBRAS PUBLICAS Y SERVICIOS RELACIONADOS CON LAS MISM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FIFOMI-NIARU-OBPB-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ROCEDIMIENTO PARA LA ELABORACION DE NOMINA</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t> </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DEL PLAN DE PRIMA DE ANTIGÜEDAD</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DE PLAN DE PENSION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INTERIOR DE TRABAJO</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CODIGO DE ETICA Y CONDUCTA</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ORGANIZACION DEL FIDEICOMISO DE FOMENTO MINERO</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 PARA LA INTEGRACION Y FUNCIONAMIENTO DEL COMITE DE INVERSION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MANUAL DE PROCEDIMIENTO DE INGRESOS, EGRESOS Y REMANENTES DE EFECTIVO </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OLITICAS DE REGISTRO Y VALUACION DE OPERACIONES DEL FIFOMI</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S PARA EL CONTROL DEL GASTO, SUMINISTRO DE RECURSOS Y RECEPCION DE INFORMACION DE GERENCIA REGIONAL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S DE VIATICOS Y GASTOS DE VIAJE</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ADMINISTRACION DE SERVICIOS DEL FIFOMI</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INTEGRACION Y FUNCIONAMIENTO DEL COMITE INTERNO DEL SISTEMA DE MANEJO AMBIENTAL</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bl>
    <w:p>
      <w:pPr>
        <w:pStyle w:val="Texto"/>
        <w:spacing w:lineRule="exact" w:line="212" w:before="0" w:after="80"/>
        <w:rPr/>
      </w:pPr>
      <w:r>
        <w:rPr/>
      </w:r>
    </w:p>
    <w:p>
      <w:pPr>
        <w:pStyle w:val="Texto"/>
        <w:spacing w:lineRule="exact" w:line="212" w:before="0" w:after="80"/>
        <w:rPr/>
      </w:pPr>
      <w:r>
        <w:rPr>
          <w:szCs w:val="22"/>
        </w:rPr>
        <w:t xml:space="preserve">México, D.F., a 10 de septiembre de 2010.- El Subdirector de Finanzas y Administración, </w:t>
      </w:r>
      <w:r>
        <w:rPr>
          <w:b/>
          <w:szCs w:val="22"/>
        </w:rPr>
        <w:t>Catalino Alvarez González</w:t>
      </w:r>
      <w:r>
        <w:rPr>
          <w:szCs w:val="22"/>
        </w:rPr>
        <w:t>.- Rúbrica.</w:t>
      </w:r>
    </w:p>
    <w:p>
      <w:pPr>
        <w:pStyle w:val="Texto"/>
        <w:spacing w:lineRule="exact" w:line="212" w:before="0" w:after="80"/>
        <w:rPr>
          <w:szCs w:val="22"/>
        </w:rPr>
      </w:pPr>
      <w:r>
        <w:rPr>
          <w:szCs w:val="22"/>
        </w:rPr>
      </w:r>
    </w:p>
    <w:p>
      <w:pPr>
        <w:pStyle w:val="Texto"/>
        <w:spacing w:lineRule="exact" w:line="212" w:before="0" w:after="80"/>
        <w:rPr>
          <w:szCs w:val="22"/>
        </w:rPr>
      </w:pPr>
      <w:r>
        <w:rPr>
          <w:szCs w:val="22"/>
        </w:rPr>
      </w:r>
    </w:p>
    <w:p>
      <w:pPr>
        <w:pStyle w:val="Titulo1"/>
        <w:rPr/>
      </w:pPr>
      <w:r>
        <w:rPr/>
        <w:t>LISTADO de documentos en revisión, dictaminados, autorizados, exentos y con opinión por parte de la Comisión Federal de Mejora Regulatoria en el periodo comprendido entre el 1 y el 31 de agosto de 2010.</w:t>
      </w:r>
    </w:p>
    <w:p>
      <w:pPr>
        <w:pStyle w:val="Titulo2"/>
        <w:rPr/>
      </w:pPr>
      <w:r>
        <w:rPr/>
        <w:t>Al margen un sello con el Escudo Nacional, que dice: Estados Unidos Mexicanos.- Comisión Federal de Mejora Regulatoria.</w:t>
      </w:r>
    </w:p>
    <w:p>
      <w:pPr>
        <w:pStyle w:val="Texto"/>
        <w:spacing w:lineRule="exact" w:line="240"/>
        <w:rPr>
          <w:rFonts w:cs="Arial"/>
          <w:szCs w:val="20"/>
        </w:rPr>
      </w:pPr>
      <w:r>
        <w:rPr>
          <w:rFonts w:cs="Arial"/>
          <w:szCs w:val="20"/>
        </w:rPr>
        <w:t xml:space="preserve">ALFONSO CARBALLO PER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 </w:t>
      </w:r>
    </w:p>
    <w:p>
      <w:pPr>
        <w:pStyle w:val="ANOTACION"/>
        <w:spacing w:lineRule="exact" w:line="240"/>
        <w:rPr/>
      </w:pPr>
      <w:r>
        <w:rPr/>
        <w:t>CONSIDERANDO</w:t>
      </w:r>
    </w:p>
    <w:p>
      <w:pPr>
        <w:pStyle w:val="Texto"/>
        <w:spacing w:lineRule="exact" w:line="240"/>
        <w:rPr>
          <w:rFonts w:cs="Arial"/>
          <w:szCs w:val="20"/>
        </w:rPr>
      </w:pPr>
      <w:r>
        <w:rPr>
          <w:rFonts w:cs="Arial"/>
          <w:szCs w:val="20"/>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40"/>
        <w:rPr>
          <w:rFonts w:cs="Arial"/>
          <w:szCs w:val="20"/>
        </w:rPr>
      </w:pPr>
      <w:r>
        <w:rPr>
          <w:rFonts w:cs="Arial"/>
          <w:szCs w:val="20"/>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40"/>
        <w:rPr/>
      </w:pPr>
      <w:r>
        <w:rPr/>
        <w:t>LISTADO DE DOCUMENTOS EN REVISION, DICTAMINADOS, AUTORIZADOS, EXENTOS Y CON OPINION POR PARTE DE LA COMISION FEDERAL DE MEJORA REGULATORIA EN EL PERIODO COMPRENDIDO ENTRE EL 1 Y EL 31 DE AGOSTO DE 2010</w:t>
      </w:r>
    </w:p>
    <w:p>
      <w:pPr>
        <w:pStyle w:val="Texto"/>
        <w:spacing w:lineRule="exact" w:line="240"/>
        <w:rPr>
          <w:rFonts w:cs="Arial"/>
          <w:szCs w:val="20"/>
        </w:rPr>
      </w:pPr>
      <w:r>
        <w:rPr>
          <w:rFonts w:cs="Arial"/>
          <w:szCs w:val="20"/>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before="0" w:after="92"/>
        <w:rPr>
          <w:rFonts w:cs="Arial"/>
          <w:szCs w:val="20"/>
        </w:rPr>
      </w:pPr>
      <w:r>
        <w:rPr>
          <w:rFonts w:cs="Arial"/>
          <w:szCs w:val="20"/>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before="0" w:after="92"/>
        <w:rPr>
          <w:rFonts w:cs="Arial"/>
          <w:szCs w:val="20"/>
        </w:rPr>
      </w:pPr>
      <w:r>
        <w:rPr>
          <w:rFonts w:cs="Arial"/>
          <w:szCs w:val="20"/>
        </w:rPr>
        <w:t xml:space="preserve">Una lista actualizada en línea puede consultarse en el sitio de Internet: www.cofemer.gob.mx. </w:t>
      </w:r>
    </w:p>
    <w:p>
      <w:pPr>
        <w:pStyle w:val="Texto"/>
        <w:spacing w:before="0" w:after="92"/>
        <w:rPr>
          <w:rFonts w:cs="Arial"/>
          <w:szCs w:val="20"/>
        </w:rPr>
      </w:pPr>
      <w:r>
        <w:rPr>
          <w:rFonts w:cs="Arial"/>
          <w:szCs w:val="20"/>
        </w:rPr>
        <w:t>Atentamente</w:t>
      </w:r>
    </w:p>
    <w:p>
      <w:pPr>
        <w:pStyle w:val="Texto"/>
        <w:spacing w:before="0" w:after="92"/>
        <w:rPr>
          <w:rFonts w:cs="Arial"/>
          <w:szCs w:val="20"/>
        </w:rPr>
      </w:pPr>
      <w:r>
        <w:rPr>
          <w:rFonts w:cs="Arial"/>
          <w:szCs w:val="20"/>
        </w:rPr>
        <w:t xml:space="preserve">México, D.F., a 6 de septiembre de 2010.- El Director General, </w:t>
      </w:r>
      <w:r>
        <w:rPr>
          <w:rFonts w:cs="Arial"/>
          <w:b/>
          <w:szCs w:val="20"/>
        </w:rPr>
        <w:t>Alfonso Carballo Pérez</w:t>
      </w:r>
      <w:r>
        <w:rPr>
          <w:rFonts w:cs="Arial"/>
          <w:szCs w:val="20"/>
        </w:rPr>
        <w:t>.- Rúbrica.</w:t>
      </w:r>
    </w:p>
    <w:tbl>
      <w:tblPr>
        <w:tblW w:w="8712" w:type="dxa"/>
        <w:jc w:val="center"/>
        <w:tblInd w:w="0" w:type="dxa"/>
        <w:tblLayout w:type="fixed"/>
        <w:tblCellMar>
          <w:top w:w="0" w:type="dxa"/>
          <w:left w:w="72" w:type="dxa"/>
          <w:bottom w:w="0" w:type="dxa"/>
          <w:right w:w="72" w:type="dxa"/>
        </w:tblCellMar>
      </w:tblPr>
      <w:tblGrid>
        <w:gridCol w:w="4590"/>
        <w:gridCol w:w="1863"/>
        <w:gridCol w:w="2259"/>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rFonts w:cs="Arial"/>
                <w:b/>
                <w:b/>
                <w:color w:val="000000"/>
                <w:szCs w:val="16"/>
              </w:rPr>
            </w:pPr>
            <w:r>
              <w:rPr>
                <w:rFonts w:cs="Arial"/>
                <w:b/>
                <w:color w:val="000000"/>
                <w:szCs w:val="16"/>
              </w:rPr>
              <w:t>Listado de documentos en revisión, dictaminados, autorizados, exentos y con opinión</w:t>
              <w:br/>
              <w:t>por parte de la Comisión Federal de Mejora Regulatoria en el periodo comprendido</w:t>
              <w:br/>
              <w:t>entre el primero y el treinta y uno de agosto de 2010.</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ASUNTOS RECIB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AEROPUERTOS Y SERVICIOS AUXILIA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ACUERDO PARA LA FUSION DE LOS TRAMITES ASA-00-003 Y ASA-00-00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AMINOS Y PUENTES FEDE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 CAMINOS Y PUENTES FEDER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OMISION NACIONAL FORES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LISTADO DE APOYOS REVOCADOS DE LOS PROGRAMAS PRODEPLAN Y PROARBO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OMISION NACIONAL PARA LA PROTECCION Y DEFENSA DE LOS USUARIOS DE SERVICIOS FINANCIE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DISPOSICION UNICA DE LA CONDUSEF APLICABLE A LAS ENTIDADES FINANCIER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FONDO DE CULTURA ECONO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ODIFICACIONES AL ESTATUTO ORGANICO DEL FONDO DE CULTURA ECONO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DEL FONDO NACIONAL DE LA VIVIENDA PARA LOS TRABAJADO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RESOLUCION POR LA QUE SE REFORMA LA REGLA VIGESIMA PRIMERA DE LAS REGLAS PARA EL OTORGAMIENTO DE CREDITOS A LOS TRABAJADORES DERECHOHABIENTES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MEXICANO DE LA PROPIEDAD INDUSTRI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DECRETO QUE REFORMA EL REGLAMENTO DE LA LEY DE LA PROPIEDAD INDUSTRI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NACIONAL DE CIENCIAS PE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PETROLEOS MEXICAN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LAS REFORMAS, ADICIONES Y DEROGACIONES AL ESTATUTO ORGANICO DE PETROLEOS MEXICA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PROCURADURIA FEDERAL DEL CONSUMID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TA ACLARATORIA ACUERDO DE CIRCUNSCRIPCION TERRITORI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HACIENDA Y CREDITO PUBL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 DE AGOSTO DE 2007, 28 DE OCTUBRE DE 2008, 15 DE JUNIO DE 2009, 4 DE AGOSTO DE 2009, 6 DE NOVIEMBRE DE 2009, 24 DE FEBRERO DE 2010 Y 11 DE JUNIO DE 2010, RESPECTIVAM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IRCULAR S-22.18.2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IRCULAR S-22.18.2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CIRCULAR S-22.18.22.-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DISPOSICION DE CARACTER GENERAL APLICABLE A LAS ENTIDADES Y PERSONAS A QUE SE REFIEREN LAS FRACCIONES IV, V Y VI DEL ARTICULO 3 DE LA LEY DE LA COMISION NACIONAL BANCARIA Y DE VALORES Y AL PUBLICO EN GENERAL EN LA ENTREGA DE INFORMACION, AVISOS, SOLICITUDES Y DEMAS DOCUMENTOS A LA COMISION NACIONAL BANCARIA Y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MODIFICAN LAS REGLAS SOBRE EL REGISTRO GENERAL DE REASEGURADORAS EXTRANJERAS PARA TOMAR REASEGURO Y REAFIANZAMIENTO DEL PAI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rFonts w:cs="Arial"/>
                <w:b/>
                <w:b/>
                <w:color w:val="000000"/>
                <w:sz w:val="16"/>
                <w:szCs w:val="16"/>
              </w:rPr>
            </w:pPr>
            <w:r>
              <w:rPr>
                <w:rFonts w:cs="Arial"/>
                <w:b/>
                <w:color w:val="000000"/>
                <w:sz w:val="16"/>
                <w:szCs w:val="16"/>
              </w:rPr>
              <w:t xml:space="preserve">SECRETARIA DE RELACIONES EXTERIO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ESTABLECE EL COMITE DE EVALUACION PARA LA ASISTENCIA A CASOS DE PROTECCION CONSULAR QUE REQUIERAN APOYOS ECONOMICOS MAYORES A CINCO MIL DOLA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 xml:space="preserve">PROCEDIMIENTO: OBTENCION DE LA CARTA DE NATURALIZACION EN OFICINAS CENTRALES </w:t>
              <w:br/>
              <w:t>(PR-DGAJ-1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ARA EL ESTABLECIMIENTO DE LA ACADEMIA INTERNACIONAL CONTRA LA CORRUP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SOLICITUD DE OPINION SOBRE TRATADOS INTERNACIO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TAS FINALES DE LA CONFERENCIA DE PLENIPOTENCIARIOS DE LA UNION INTERNACIONAL DE TELECOMUNICACIONES (UIT), CELEBRADA EN ANTALYA, TURQUIA, DEL 6 AL 24 DE NOVIEMBRE DE 2006</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SOLICITUD DE OPINION SOBRE TRATADOS INTERNACIONAL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AGRICULTURA, GANADERIA, DESARROLLO RURAL, PESCA Y ALIMENT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PROYECTO DE MODIFICACION A LA NORMA OFICIAL MEXICANA NOM-004-ZOO-1994, GRASA, HIGADO, MUSCULO Y RIÑON EN AVES, BOVINOS, CAPRINOS, CERVIDOS, EQUINOS, OVINOS Y PORCINOS. RESIDUOS TOXICOS. LIMITES MAXIMOS PERMISIBLES Y PROCEDIMIENTOS DE MUESTR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SEGUNDA MODIFICACION AL ANEXO I DE LOS LINEAMIENTOS ESPECIFICOS DE OPERACION AL ORDENAMIENTO DEL MERCADO PARA INSTRUMENTAR EL ESQUEMA DE COMERCIALIZACION DEL FRIJOL PARA EL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0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OS LINEAMIENTOS ESPECIFICOS DE OPERACION DEL PROGRAMA DE SOPORTE, COMPONENTES PLANEACION Y PROSPECTIVA Y DESARROLLO DE MERCADO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ECLARA ZONA LIBRE DE NEMATODO AGALLADOR (MELOIDOGYNE CHITWOODI) AL ESTADO DE SONO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INFORMACION RELATIVA A SOLICITUDES DE TITULOS DE OBTENTOR DE VARIEDADES VEGETALES, CORRESPONDIENTE AL MES DE JULI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AL ORDENAMIENTO DEL MERCADO PARA INSTRUMENTAR EL ESQUEMA DE COMPRAS ANTICIPADAS DE MAIZ BLANCO DE LA COSECHA DEL CICLO AGRICOLA PRIMAVERA-VERANO 2009, PARA SU APLICACION EN LAS ENTIDADES FEDERATIVA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PARA LA INSTRUMENTACION DE LOS APOYOS A LA AGRICULTURA POR CONTRATO DE GRANOS Y OLEAGINOSAS ELEGIB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FORMATO DE AVISO DE ALTA AL DIRECTORIO DE PRODUCTORES, OBTENTORES Y COMERCIALIZADORES DE SEMILLA PARA SIEMB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CUERDO POR EL QUE SE DETERMINA LA CIRCUNSCRIPCION TERRITORIAL DE LAS DIRECCIONES REGIONALES DE APOYOS Y SERVICIOS A LA COMERCIALIZACION AGROPECUARIA (ASER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DE INSCRIPCION DE REVOCACION DE UN TITULO DE OBTENTOR DE VARIEDAD VEGETAL PROTEGI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AL ORDENAMIENTO DEL MERCADO PARA INSTRUMENTAR EL APOYO A LA EXPORTACION DE TRIGO CRISTALINO DE LA COSECHA DEL CICLO AGRICOLA OTOÑO-INVIERNO 2009/2010 DE LOS ESTADOS DE SONORA Y BAJA CALIFORN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PARA LA INSTRUMENTACION DEL APOYO COMPLEMENTARIO AL INGRESO EN AGRICULTURA POR CONTRATO DE MAIZ AMARILLO DE CAMPECHE Y CHIHUAHUA,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PRIMER AVISO MEDIANTE EL CUAL SE DAN A CONOCER LAS BASES, LAS AREAS DE INFLUENCIA LOGISTICA, EL APOYO COMPLEMENTARIO AL INGRESO Y EL APOYO POR COMPENSACION DE BASES DE MAIZ, TRIGO, SORGO Y AVENA DEL CICLO AGRICOLA OTOÑO-INVIERNO 2009/2010; Y LAS BASES Y AREAS DE INFLUENCIA LOGISTICA DE MAIZ, SORGO, TRIGO, AVENA Y SOYA DEL CICLO AGRICOLA PRIMAVERA-VERANO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0" w:before="0" w:after="60"/>
              <w:ind w:hanging="0"/>
              <w:rPr>
                <w:rFonts w:cs="Arial"/>
                <w:b/>
                <w:b/>
                <w:color w:val="000000"/>
                <w:sz w:val="16"/>
                <w:szCs w:val="16"/>
              </w:rPr>
            </w:pPr>
            <w:r>
              <w:rPr>
                <w:rFonts w:cs="Arial"/>
                <w:b/>
                <w:color w:val="000000"/>
                <w:sz w:val="16"/>
                <w:szCs w:val="16"/>
              </w:rPr>
              <w:t>SECRETARIA DE COMUNICACIONES Y TRANSPOR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PROYECTO DE NORMA OFICIAL MEXICANA </w:t>
              <w:br/>
              <w:t>PROY-NOM-021/3-SCT3-2010, QUE ESTABLECE LOS REQUERIMIENTOS QUE DEBEN CUMPLIR LOS ESTUDIOS TECNICOS PARA LAS MODIFICACIONES O ALTERACIONES QUE AFECTEN EL DISEÑO ORIGINAL DE UNA AERONAV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ANTEPROYECTO DE NORMA OFICIAL MEXICANA </w:t>
              <w:br/>
              <w:t>NOM-006-SCT2/2010 ASPECTOS BASICOS PARA LA REVISION OCULAR DIARIA DE LA UNIDAD DESTINADA AL AUTOTRANSPORTE DE MATERIALES O RESIDUOS PELIGROS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NUEVA SOLICITUD DE EXENCION DE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rFonts w:cs="Arial"/>
                <w:color w:val="000000"/>
                <w:sz w:val="16"/>
                <w:szCs w:val="16"/>
              </w:rPr>
              <w:t xml:space="preserve">PROYECTO DE NORMA OFICIAL MEXICANA </w:t>
              <w:br/>
              <w:t>PROY-NOM-003-SCT3-2010, QUE ESTABLECE EL USO DENTRO DEL ESPACIO AEREO MEXICANO, DEL TRANSPONDEDOR PARA AERONAVES, ASI COMO LOS CRITERIOS PARA SU INSTALACION, ESPECIFICACIONES Y PROCEDIMIENTOS DE OPER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PROYECTO DE DECRETO DE HABILITACION CORRESPONDIENTE AL PUERTO DE “BOCA DEL RIO”, UBICADO EN EL MUNICIPIO DE BOCA DEL RIO, EN EL ESTADO DE VERACRU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ACUERDO POR EL QUE SE MODIFICA EL DIVERSO POR EL QUE SE CREA LA MODALIDAD TEMPORAL DEL SERVICIO DE AUTOTRANSPORTE TRANSFRONTERIZO DE CARGA INTERNACIONAL ENTRE LOS ESTADOS UNIDOS MEXICANOS Y LOS ESTADOS UNIDOS DE AME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OLUCION POR LA QUE EL PLENO DE LA COMISION FEDERAL DE TELECOMUNICACIONES MODIFICA LAS ESPECIFICACIONES OPERATIVAS PARA LA IMPLANTACION DE PORTABILIDAD DE NUMEROS GEOGRAFICOS Y NO GEOGRAFIC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OLUCION POR LA QUE EL PLENO DE LA COMISION FEDERAL DE TELECOMUNICACIONES MODIFICA LAS REGLAS PARA IMPLANTAR LA PORTABILIDAD DE NUMEROS GEOGRAFICOS Y NO GEOGRAFIC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4" w:before="0" w:after="80"/>
              <w:ind w:hanging="0"/>
              <w:rPr>
                <w:rFonts w:cs="Arial"/>
                <w:b/>
                <w:b/>
                <w:color w:val="000000"/>
                <w:sz w:val="16"/>
                <w:szCs w:val="16"/>
              </w:rPr>
            </w:pPr>
            <w:r>
              <w:rPr>
                <w:rFonts w:cs="Arial"/>
                <w:b/>
                <w:color w:val="000000"/>
                <w:sz w:val="16"/>
                <w:szCs w:val="16"/>
              </w:rPr>
              <w:t xml:space="preserve">SECRETARIA DE DESARROLLO SOCIAL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QUE TIENE POR OBJETO DAR CUMPLIMIENTO A LO DISPUESTO EN EL ULTIMO PARRAFO DEL ARTICULO 34 DE LA LEY DE COORDINACION FISCAL, PARA LOS EFECTOS DE LA FORMULACION DEL PROYECTO DE PRESUPUESTO DE EGRESOS DE LA FEDERACION PARA EL EJERCICIO FISCAL 2011</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4" w:before="0" w:after="80"/>
              <w:ind w:hanging="0"/>
              <w:rPr>
                <w:rFonts w:cs="Arial"/>
                <w:b/>
                <w:b/>
                <w:color w:val="000000"/>
                <w:sz w:val="16"/>
                <w:szCs w:val="16"/>
              </w:rPr>
            </w:pPr>
            <w:r>
              <w:rPr>
                <w:rFonts w:cs="Arial"/>
                <w:b/>
                <w:color w:val="000000"/>
                <w:sz w:val="16"/>
                <w:szCs w:val="16"/>
              </w:rPr>
              <w:t>SECRETARIA DE ECONOM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DA A CONOCER LA DECISION No. 1/2010 DEL COMITE CONJUNTO MEXICO-UNION EUROPEA CON RESPECTO AL ANEXO III DE LA DECISION No. 2/2000 DEL CONSEJO CONJUNTO</w:t>
              <w:br/>
              <w:t>UE-MEXICO DE 23 DE MARZO DE 2000, RELATIVO A LA DEFINICION DEL CONCEPTO DE PRODUCTOS ORIGINARIOS Y A LOS PROCEDIMIENTOS DE COOPERACION ADMINISTRATIV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REDUCE EL PLAZO DE RESPUESTA Y SE AMPLIA LA VIGENCIA DE LOS TRAMITES QUE SE INDICAN, INSCRITOS EN EL REGISTRO FEDERAL DE TRAMITES Y SERVICIOS, QUE APLICA LA SECRETARIA DE ECONOM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SUPLEMENTO DEL PROGRAMA NACIONAL DE NORMALIZACION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19-SCFI-1998, SEGURIDAD DE EQUIPO DE PROCESAMIENTO DE DATOS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01-SCFI-1993, APARATOS ELECTRONICOS- APARATOS ELECTRONICOS DE USO DOMESTICO ALIMENTADOS POR DIFERENTES FUENTES DE ENERGIA ELECTRICA-REQUISITOS DE SEGURIDAD Y METODOS DE PRUEBA PARA LA APROBACION DE TIPO,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PROY NOM-086/1-SCFI-2010, INDUSTRIA HULERA - LLANTAS DE CONSTRUCCION RADIAL QUE SON EMPLEADAS EN VEHICULOS CON UN PESO BRUTO VEHICULAR SUPERIOR A 4 536 KG (10 000 LB) Y LLANTAS DE CONSTRUCCION DIAGONAL DE CUALQUIER CAPACIDAD DE CARGA - ESPECIFICACIONES DE SEGURIDAD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DE LOS NUMERALES 6.1 Y 6.1.1 DE LA NORMA OFICIAL MEXICANA NOM-024-SCFI-1998, INFORMACION COMERCIAL PARA EMPAQUES, INSTRUCTIVOS Y GARANTIAS DE LOS PRODUCTOS ELECTRONICOS, ELECTRICOS Y ELECTRODOMESTICOS, PUBLICADA EN EL DIARIO OFICIAL DE LA FEDERACION EL 15 DE ENER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REFORMAN LAS REGLAS DE OPERACION PARA LA ASIGNACION DEL SUBSIDIO CANALIZADO A TRAVES DEL FIDEICOMISO DEL PROGRAMA DEL FONDO DE MICROFINANCIAMIENTO A MUJERES RURA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REFORMAN LAS REGLAS DE OPERACION PARA LA ASIGNACION DEL SUBSIDIO CANALIZADO A TRAVES DEL PROGRAMA NACIONAL DE FINANCIAMIENTO AL MICROEMPRESARIO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PROYECTO DE REGLAS PARA LA DETERMINACION, ACREDITACION Y VERIFICACION DEL CONTENIDO NACIONAL DE LOS BIENES QUE SE OFERTAN Y ENTREGAN EN LOS PROCEDIMIENTOS DE CONTRATACION, ASI COMO PARA LA APLICACION DEL REQUISITO DE CONTENIDO NACIONAL EN LA CONTRATACION DE OBRAS PUBLICAS, QUE CELEBREN LAS DEPENDENCIAS Y ENTIDADES DE LA ADMINISTRACION PUBLICA FEDE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GLAMENTO DE LA LEY DE CAMARAS EMPRESARIALES Y SUS CONFEDERACION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EDUCA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LINEAMIENTOS GENERALES PARA EL EXPENDIO O DISTRIBUCION DE ALIMENTOS Y BEBIDAS EN LOS ESTABLECIMIENTOS DE CONSUMO ESCOLAR DE LOS PLANTELES DE EDUCACION BAS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ANUAL GENERAL DE ORGANIZACION DEL CONSEJO NACIONAL PARA EL FOMENTO EDUCATIVO (CONAF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GASTOS DE ORDEN SOCIAL, CONGRESOS, EXPOSICIONES, SEMINARIOS, ESPECTACULOS CULTURALES O CUALQUIER OTRO TIPO DE FORO O EVENTO ANALOGO, QUE REQUIERAN EFECTUAR LAS UNIDADES ADMINISTRATIVA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CONTRATACION DE SERVICIOS DE CONSULTORIAS, ASESORIAS, ESTUDIOS E INVESTIGACIONES, QUE REQUIERAN EFECTUAR LAS UNIDADES ADMINISTRATIVAS Y ORGANOS DESCONCENTRADO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ENER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ODIFICACIONES AL REGLAMENTO DE LA LEY DEL SERVICIO PUBLICO DE ENERGIA ELECT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PROBACION DE LAS ESPECIFICACIONES TECNICAS DE ACOMETIDAS DE MEDIA TENSION DE LA COMISION FEDERAL DE ELECTRICIDA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NUEVA VERSION DEL ANTEPROYECTO (SIN ANTECEDENTE DE DICTAMEN PRELIMINAR 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DIRECTIVA DIR-DGGLP-001-2010 “PRESTACION DEL SERVICIO DE DISTRIBUCION A USUARIOS FINALES Y DE SUPRESION DE FUGAS DE GAS LICUADO DE PETROL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LOS COMENTARIOS RECIBIDOS RESPECTO DEL PROYECTO DE NORMA OFICIAL MEXICANA PROY-NOM-002- SEDE-2007, REQUISITOS DE SEGURIDAD Y EFICIENCIA ENERGETICA PARA TRANSFORMADORES DE DISTRIBU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NOM-028-ENER-2010, EFICIENCIA ENERGETICA DE LAMPARAS PARA USO GENERAL. LIMITES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NOM-028-ENER-2010, EFICIENCIA ENERGETICA DE LAMPARAS PARA USO GENERAL. LIMITES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NUEVA VERSION DEL ANTEPROYECTO (SIN ANTECEDENTE DE DICTAMEN PRELIMINAR O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GOBER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w:t>
            </w:r>
            <w:r>
              <w:rPr>
                <w:rFonts w:cs="Arial"/>
                <w:color w:val="000000"/>
                <w:sz w:val="16"/>
                <w:szCs w:val="16"/>
              </w:rPr>
              <w:t>ACUERDO POR EL QUE SE DA A CONOCER QUE LA SECRETARIA DE HACIENDA Y CREDITO PUBLICO, AUTORIZA A LA SECRETARIA DE GOBERNACION LOS MONTOS BAJO EL ESQUEMA DE APROVECHAMIENTOS EN MATERIA DE JUEGOS Y SORTEOS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LA FUN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LINEAMIENTOS PARA LA DESIGNACION, CONTROL Y EVALUACION DEL DESEMPEÑO DE LAS FIRMAS DE AUDITORES EXTER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MEDIO AMBIENTE Y RECURSOS NATU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w:t>
            </w:r>
            <w:r>
              <w:rPr>
                <w:rFonts w:cs="Arial"/>
                <w:color w:val="000000"/>
                <w:sz w:val="16"/>
                <w:szCs w:val="16"/>
              </w:rPr>
              <w:t>SISTEMAS DE AGUA POTABLE, ALCANTARILLADO Y TOMA DOMICILIARIA- HERMETICIDAD-ESPECIFICACIONES Y METODOS DE COMPROB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SALU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ROGA EL ACUERDO QUE DECLARA A LA INFLUENZA HUMANA A H1N1 ENFERMEDAD GRAVE DE ATENCION PRIORITARIA, PUBLICADO EN EL DIARIO OFICIAL DE LA FEDERACION EL SABADO 2 DE MAY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ROGA EL ACUERDO QUE DECLARA A LA INFLUENZA HUMANA A H1N1 ENFERMEDAD GRAVE DE ATENCION PRIORITARIA, PUBLICADO EN EL DIARIO OFICIAL DE LA FEDERACION EL SABADO 2 DE MAY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QUE ADICIONA EL ARTICULO 161 BIS A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QUE REFORMA Y ADICIONA DIVERSAS DISPOSICIONES DEL REGLAMENTO DE LA LEY GENERAL DE SALUD EN MATERIA DE PROTECCION SOCIAL EN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POR EL QUE SE ESTABLECE EL RECONOCIMIENTO EN ENFERMERIA MARIA SUAREZ VAZQUE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NUEVA VERSION DE LA MIR (SIN ANTECEDENTE DE AMPLIACIONES O CORRECCIONES A LA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LEGAN EN EL TITULAR DE LA DIRECCION GENERAL DE TECNOLOGIAS DE LA INFORMACION LAS FACULTADE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NTEPROYECTO DE MODIFICACION A LA NORMA OFICIAL MEXICANA NOM-006-SSA2-1993, PARA LA PREVENCION Y CONTROL DE LA TUBERCULOSIS EN LA ATENCION PRIMARIA A LA SALUD; PARA QUEDAR COMO NORMA OFICIAL MEXICANA PROY-NOM-006-SSA2-2009, PARA LA PREVENCION, TRATAMIENTO Y CONTROL DE LA TUBERCULOSI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ESTABLECEN LAS DISPOSICIONES GENERALES QUE DEBERAN CUMPLIRSE PARA QUE LA SECRETARIA DE SALUD EMITA LOS ACUERDOS ADMINISTRATIVOS POR LOS QUE SE RECONOZCA QUE LOS REQUISITOS, PRUEBAS, PROCEDIMIENTOS DE EVALUACION Y DEMAS REQUERIMIENTOS SOLICITADOS POR AUTORIDADES SANITARIAS EXTRANJERAS, PARA PERMITIR EN SUS RESPECTIVOS PAISES, LA VENTA, DISTRIBUCION Y USO DE LOS INSUMOS PARA LA SALUD A QUE SE REFIERE EL ARTICULO 194 BIS DE LA LEY GENERAL DE SALUD, SON EQUIVALENTES A LOS QUE EXIGE LA LEY GENERAL DE SALUD, EL REGLAMENTO DE INSUMOS PARA LA SALUD Y DEMAS DISPOSICIONES JURIDICAS Y TECNICAS QUE RESULTEN APLICABLES EN LA MATERIA, PARA GARANTIZAR LA CALIDAD, SEGURIDAD Y EFICACIA, QUE DEBEN SATISFACER DICHOS INSUMOS, PARA OBTENER EN NUESTRO PAIS SU REGISTRO SANITARIO, LA PRORROGA DE SU REGISTRO O CUALQUIER MODIFICACION A LAS CONDICIONES EN QUE FUERON REGISTRA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SECRETARIA DE SEGURIDAD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08/2010 DEL SECRETARIO DE SEGURIDAD PUBLICA, POR EL QUE SE ESTABLECEN LOS LINEAMIENTOS GENERALES PARA EL FUNCIONAMIENTO DEL COMITE DE MEJORA REGULATORIA INTERNA DE LA SECRETARIA DE SEGURIDAD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IR POR NO COSTOS</w:t>
            </w:r>
          </w:p>
        </w:tc>
      </w:tr>
    </w:tbl>
    <w:p>
      <w:pPr>
        <w:pStyle w:val="Texto"/>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4590"/>
        <w:gridCol w:w="1863"/>
        <w:gridCol w:w="2259"/>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OFICIOS EMIT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AEROPUERTOS Y SERVICIOS AUXILIA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ARA LA FUSION DE LOS TRAMITES ASA-00-003 Y ASA-00-00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AMINOS Y PUENTES FEDE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ESTATUTO ORGANICO DE CAMINOS Y PUENTES FEDER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NSEJO NACIONAL DE CIENCIA Y TECNOLO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ANUAL DE ORGANIZACION DEL CENTRO DE INVESTIGACION Y ASISTENCIA EN TECNOLOGIA Y DISEÑO DEL ESTADO DE JALISCO, A.C. (CIATEJ)</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MISION NACIONAL FORES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LISTADO DE APOYOS REVOCADOS DE LOS PROGRAMAS PRODEPLAN Y PROARBO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MISION NACIONAL PARA LA PROTECCION Y DEFENSA DE LOS USUARIOS DE SERVICIOS FINANCIE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SPOSICION UNICA DE LA CONDUSEF APLICABLE A LAS ENTIDADES FINANCIER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FONDO DE CULTURA ECONO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MODIFICACIONES AL ESTATUTO ORGANICO DEL FONDO DE CULTURA ECONO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INSTITUTO NACIONAL DE CIENCIAS PE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INSTITUTO DEL FONDO NACIONAL DE LA VIVIENDA PARA LOS TRABAJADO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APRUEBAN LAS ADECUACIONES A LAS REGLAS DE OPERACION DEL COMITE DE AUDITORIA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RESOLUCION POR LA QUE SE REFORMA LA REGLA VIGESIMA PRIMERA DE LAS REGLAS PARA EL OTORGAMIENTO DE CREDITOS A LOS TRABAJADORES DERECHOHABIENTES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A ACLARATORIA AL ACUERDO DE VENTANILLA UNICA DE RECEPCION DEL INSTITUTO DEL FONDO NACIONAL DE LA VIVIENDA PARA LOS TRABAJADORES, PUBLICADO EN EL DIARIO OFICIAL DE LA FEDERACION EL 16 DE ABRIL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PETROLEOS MEXICAN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LAS REFORMAS, ADICIONES Y DEROGACIONES AL ESTATUTO ORGANICO DE PETROLEOS MEXICA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RVICIO DE ADMINISTRACION Y ENAJENACION DE BIEN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DA A CONOCER LA REFORMA DE LAS POLITICAS, BASES Y LINEAMIENTOS DEL SERVICIO DE ADMINISTRACION Y ENAJENACION DE BIENES PARA LA VENTA DE LOS BIENES MUEBLES, INMUEBLES, ACTIVOS FINANCIEROS Y EMPRESAS QUE LE SON TRANSFERI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AGRICULTURA, GANADERIA, DESARROLLO RURAL, PESCA Y ALIMENT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COLIM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AGUASCALI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CONVOCATORIA PARA EL PREMIO NACIONAL DE SANIDAD VEGET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ECLARA COMO ZONAS LIBRES DE MOSCAS DE LA FRUTA DEL GENERO ANASTREPHA DE IMPORTANCIA CUARENTENARIA A LOS MUNICPIOS DE APODACA Y GENERAL ESCOBEDO EN EL ESTADO DE NUEVO LE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SEGUNDA MODIFICACION AL ANEXO I DE LOS LINEAMIENTOS ESPECIFICOS DE OPERACION AL ORDENAMIENTO DEL MERCADO PARA INSTRUMENTAR EL ESQUEMA DE COMERCIALIZACION DEL FRIJOL PARA EL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 SU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PROYECTO DE MODIFICACION A LA NORMA OFICIAL MEXICANA NOM-004-ZOO-1994, GRASA, HIGADO, MUSCULO Y RIÑON EN AVES, BOVINOS, CAPRINOS, CERVIDOS, EQUINOS, OVINOS Y PORCINOS. RESIDUOS TOXICOS. LIMITES MAXIMOS PERMISIBLES Y PROCEDIMIENTOS DE MUESTR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ECLARA ZONA LIBRE DE NEMATODO AGALLADOR (MELOIDOGYNE CHITWOODI) AL ESTADO DE SONO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rFonts w:cs="Arial"/>
                <w:color w:val="000000"/>
                <w:sz w:val="16"/>
                <w:szCs w:val="16"/>
              </w:rPr>
            </w:pPr>
            <w:r>
              <w:rPr>
                <w:rFonts w:cs="Arial"/>
                <w:color w:val="000000"/>
                <w:sz w:val="16"/>
                <w:szCs w:val="16"/>
              </w:rPr>
              <w:t>RECHAZO DE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VISO POR EL QUE SE DA A CONOCER INFORMACION RELATIVA A SOLICITUDES DE TITULOS DE OBTENTOR DE VARIEDADES VEGETALES, CORRESPONDIENTE AL MES DE JULI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AN A CONOCER LOS LINEAMIENTOS ESPECIFICOS DE OPERACION DEL PROGRAMA DE SOPORTE, COMPONENTES PLANEACION Y PROSPECTIVA Y DESARROLLO DE MERCADO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FORMATO DE AVISO DE ALTA AL DIRECTORIO DE PRODUCTORES, OBTENTORES Y COMERCIALIZADORES DE SEMILLA PARA SIEMB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LINEAMIENTOS ESPECIFICOS DE OPERACION AL ORDENAMIENTO DEL MERCADO PARA INSTRUMENTAR EL ESQUEMA DE COMPRAS ANTICIPADAS DE MAIZ BLANCO DE LA COSECHA DEL CICLO AGRICOLA PRIMAVERA-VERANO 2009, PARA SU APLICACION EN LAS ENTIDADES FEDERATIVA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LINEAMIENTOS ESPECIFICOS DE OPERACION PARA LA INSTRUMENTACION DE LOS APOYOS A LA AGRICULTURA POR CONTRATO DE GRANOS Y OLEAGINOSAS ELEGIB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rFonts w:cs="Arial"/>
                <w:b/>
                <w:b/>
                <w:color w:val="000000"/>
                <w:sz w:val="16"/>
                <w:szCs w:val="16"/>
              </w:rPr>
            </w:pPr>
            <w:r>
              <w:rPr>
                <w:rFonts w:cs="Arial"/>
                <w:b/>
                <w:color w:val="000000"/>
                <w:sz w:val="16"/>
                <w:szCs w:val="16"/>
              </w:rPr>
              <w:t>SECRETARIA DE COMUNICACIONES Y TRANSPOR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cs="Arial"/>
                <w:color w:val="000000"/>
                <w:sz w:val="16"/>
                <w:szCs w:val="16"/>
              </w:rPr>
              <w:t xml:space="preserve">PROYECTO DE NORMA OFICIAL MEXICANA </w:t>
              <w:br/>
              <w:t>PROY-NOM-021/3-SCT3-2010, QUE ESTABLECE LOS REQUERIMIENTOS QUE DEBEN CUMPLIR LOS ESTUDIOS TECNICOS PARA LAS MODIFICACIONES O ALTERACIONES QUE AFECTEN EL DISEÑO ORIGINAL DE UNA AERONAV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PROYECTO DE DECRETO DE HABILITACION CORRESPONDIENTE AL PUERTO DE “BOCA DEL RIO”, UBICADO EN EL MUNICIPIO DE BOCA DEL RIO, EN EL ESTADO DE VERACRU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cs="Arial"/>
                <w:color w:val="000000"/>
                <w:sz w:val="16"/>
                <w:szCs w:val="16"/>
              </w:rPr>
              <w:t xml:space="preserve">PROYECTO DE NORMA OFICIAL MEXICANA </w:t>
              <w:br/>
              <w:t>PROY-NOM-003-SCT3-2010, QUE ESTABLECE EL USO DENTRO DEL ESPACIO AEREO MEXICANO, DEL TRANSPONDEDOR PARA AERONAVES, ASI COMO LOS CRITERIOS PARA SU INSTALACION, ESPECIFICACIONES Y PROCEDIMIENTOS DE OPER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CHAZO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cs="Arial"/>
                <w:color w:val="000000"/>
                <w:sz w:val="16"/>
                <w:szCs w:val="16"/>
              </w:rPr>
              <w:t xml:space="preserve">ANTEPROYECTO DE NORMA OFICIAL MEXICANA </w:t>
              <w:br/>
              <w:t>NOM-006-SCT2/2010 ASPECTOS BASICOS PARA LA REVISION OCULAR DIARIA DE LA UNIDAD DESTINADA AL AUTOTRANSPORTE DE MATERIALES O RESIDUOS PELIGROS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MODIFICA EL DIVERSO POR EL QUE SE CREA LA MODALIDAD TEMPORAL DEL SERVICIO DE AUTOTRANSPORTE TRANSFRONTERIZO DE CARGA INTERNACIONAL ENTRE LOS ESTADOS UNIDOS MEXICANOS Y LOS ESTADOS UNIDOS DE AME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ECONOM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NTEPROYECTO QUE MODIFICA LA LISTA DE INSTRUMENTOS DE MEDICION CUYA VERIFICACION INICIAL, PERIODICA O EXTRAORDINARIA ES OBLIGATORIA, ASI COMO LAS REGLAS PARA EFECTUARL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DA A CONOCER LA DECISION No. 1/2010 DEL COMITE CONJUNTO MEXICO-UNION EUROPEA CON RESPECTO AL ANEXO III DE LA DECISION No. 2/2000 DEL CONSEJO CONJUNTO UE-MEXICO DE 23 DE MARZO DE 2000, RELATIVO A LA DEFINICION DEL CONCEPTO DE PRODUCTOS ORIGINARIOS Y A LOS PROCEDIMIENTOS DE COOPERACION ADMINISTRATIV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REDUCE EL PLAZO DE RESPUESTA Y SE AMPLIA LA VIGENCIA DE LOS TRAMITES QUE SE INDICAN, INSCRITOS EN EL REGISTRO FEDERAL DE TRAMITES Y SERVICIOS, QUE APLICA LA SECRETARIA DE ECONOM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ACEPTAN COMO EQUIVALENTES A LA NOM-019-SCFI-1998 SEGURIDAD DE EQUIPO DE PROCESAMIENTO DE DATOS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SUPLEMENTO DEL PROGRAMA NACIONAL DE NORMALIZACION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ODIFICACION DE LOS NUMERALES 6.1 Y 6.1.1 DE LA NORMA OFICIAL MEXICANA NOM-024-SCFI-1998, INFORMACION COMERCIAL PARA EMPAQUES, INSTRUCTIVOS Y GARANTIAS DE LOS PRODUCTOS ELECTRONICOS, ELECTRICOS Y ELECTRODOMESTICOS, PUBLICADA EN EL DIARIO OFICIAL DE LA FEDERACION EL 15 DE ENER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REFORMAN LAS REGLAS DE OPERACION PARA LA ASIGNACION DEL SUBSIDIO CANALIZADO A TRAVES DEL PROGRAMA NACIONAL DE FINANCIAMIENTO AL MICROEMPRESARIO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REFORMAN LAS REGLAS DE OPERACION PARA LA ASIGNACION DEL SUBSIDIO CANALIZADO A TRAVES DEL FIDEICOMISO DEL PROGRAMA DEL FONDO DE MICROFINANCIAMIENTO A MUJERES RURA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REGLAMENTO DE LA LEY DE CAMARAS EMPRESARIALES Y SUS CONFEDERACION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RECHAZO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PROY NOM-086/1-SCFI-2010, INDUSTRIA HULERA- LLANTAS DE CONSTRUCCION RADIAL QUE SON EMPLEADAS EN VEHICULOS CON UN PESO BRUTO VEHICULAR SUPERIOR A 4 536 KG (10 000 LB) Y LLANTAS DE CONSTRUCCION DIAGONAL DE CUALQUIER CAPACIDAD DE CARGA - ESPECIFICACIONES DE SEGURIDAD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 xml:space="preserve">SECRETARIA DE DESARROLLO SOCIAL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QUE TIENE POR OBJETO DAR CUMPLIMIENTO A LO DISPUESTO EN EL ULTIMO PARRAFO DEL ARTICULO 34 DE LA LEY DE COORDINACION FISCAL, PARA LOS EFECTOS DE LA FORMULACION DEL PROYECTO DE PRESUPUESTO DE EGRESOS DE LA FEDERACION PARA EL EJERCICIO FISCAL 2011</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SECRETARIA DE GOBER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w:t>
            </w:r>
            <w:r>
              <w:rPr>
                <w:rFonts w:cs="Arial"/>
                <w:color w:val="000000"/>
                <w:sz w:val="16"/>
                <w:szCs w:val="16"/>
              </w:rPr>
              <w:t>ACUERDO POR EL QUE SE DA A CONOCER QUE LA SECRETARIA DE HACIENDA Y CREDITO PUBLICO, AUTORIZA A LA SECRETARIA DE GOBERNACION LOS MONTOS BAJO EL ESQUEMA DE APROVECHAMIENTOS EN MATERIA DE JUEGOS Y SORTEOS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MEDIO AMBIENTE Y RECURSOS NATU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NTEPROYECTO DE MODIFICACION A LA</w:t>
              <w:br/>
              <w:t>NOM-059- SEMARNAT-2001, ESPECIES NATIVAS DE MEXICO DE FLORA Y FAUNA SILVESTRES- CATEGORIAS DE RIESGO Y ESPECIFICACIONES PARA SU INCLUSION, EXCLUSION O CAMBIO- LISTA DE ESPECIES EN RIESG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ENER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VISO DE CANCELACION DE LA NORMA OFICIAL MEXICANA NOM-061-SCFI-1994, PLANCHAS DE ACERO PARA LA FABRICACION DE RECIPIENTES NO PORTATILES PARA CONTENER GAS L.P., PUBLICADA EN EL DIARIO OFICIAL DE LA FEDERACION EL 29 DE NOVIEMBRE DE 1995</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5-SESH-2010, EQUIPOS DE CARBURACION DE GAS L.P. EN MOTORES DE COMBUSTION INTERNA. INSTALACION Y MANTENIMIE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2-SECRE-2010, INSTALACIONES DE APROVECHAMIENTO DE GAS NATURAL (CANCELA Y SUSTITUYE LA NOM-002-SECRE-2003.- INSTALACIONES DE APROVECHAMIENTO DE GAS NATU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7-SECRE-2010.- TRANSPORTE DE GAS NATURAL (CANCELA Y SUSTITUYE A LA NOM-007-SECRE-1999.- TRANSPORTE DE GAS NATU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PROBACION DE LAS ESPECIFICACIONES TECNICAS DE ACOMETIDAS DE MEDIA TENSION DE LA COMISION FEDERAL DE ELECTRICIDA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PUESTA A LOS COMENTARIOS RECIBIDOS RESPECTO DEL PROYECTO DE NORMA OFICIAL MEXICANA PROY-NOM-002- SEDE-2007, REQUISITOS DE SEGURIDAD Y EFICIENCIA ENERGETICA PARA TRANSFORMADORES DE DISTRIBU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PROYECTO DE DIRECTIVA DIR-DGGLP-001-2010 “PRESTACION DEL SERVICIO DE DISTRIBUCION A USUARIOS FINALES Y DE SUPRESION DE FUGAS DE GAS LICUADO DE PETROL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ODIFICACIONES AL REGLAMENTO DE LA LEY DEL SERVICIO PUBLICO DE ENERGIA ELECT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EDUCA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MANUAL GENERAL DE ORGANIZACION DEL CONSEJO NACIONAL PARA EL FOMENTO EDUCATIVO (CONAF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LINEAMIENTOS GENERALES PARA EL EXPENDIO O DISTRIBUCION DE ALIMENTOS Y BEBIDAS EN LOS ESTABLECIMIENTOS DE CONSUMO ESCOLAR DE </w:t>
              <w:br/>
              <w:t>LOS PLANTELES DE EDUCACION BAS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ACUERDO NUMERO ___ POR EL CUAL SE DELEGA EN EL OFICIAL MAYOR DE LA SECRETARIA DE EDUCACION PUBLICA, LA FACULTAD PARA AUTORIZAR LAS EROGACIONES POR CONCEPTO DE CONTRATACION DE SERVICIOS DE CONSULTORIAS, ASESORIAS, ESTUDIOS E INVESTIGACIONES, QUE REQUIERAN EFECTUAR </w:t>
              <w:br/>
              <w:t>LAS UNIDADES ADMINISTRATIVAS Y ORGANOS DESCONCENTRADO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GASTOS DE ORDEN SOCIAL, CONGRESOS, EXPOSICIONES, SEMINARIOS, ESPECTACULOS CULTURALES O CUALQUIER OTRO TIPO DE FORO O EVENTO ANALOGO, QUE REQUIERAN EFECTUAR LAS UNIDADES ADMINISTRATIVA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LA FUN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METODOLOGIA Y CRITERIOS DE CARACTER TECNICO PARA LA ELABORACION DE TRABAJOS VALUATORIOS QUE PERMITAN DICTAMINAR EL VALOR DE LOS BIENES INMUEBLES Y BIENES MUEBLES QUE LAS DEPENDENCIAS, LA PROCURADURIA GENERAL DE LA REPUBLICA, LAS UNIDADES ADMINISTRATIVAS DE </w:t>
              <w:br/>
              <w:t>LA PRESIDENCIA DE LA REPUBLICA Y LAS ENTIDADES PRETENDAN ASEGURAR CONTRA DAÑ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VISO DE NO DICTAMI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LINEAMIENTOS PARA LA DESIGNACION, CONTROL Y EVALUACION DEL DESEMPEÑO DE LAS FIRMAS DE AUDITORES EXTER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HACIENDA Y CREDITO PUBL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 DE AGOSTO DE 2007, 28 DE OCTUBRE DE 2008, 15 DE JUNIO DE 2009, 4 DE AGOSTO DE 2009, 6 DE NOVIEMBRE DE 2009, 24 DE FEBRERO DE 2010 Y 11 DE JUNIO DE 2010, RESPECTIVAM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0.- TASA DE REFERENCIA.- SE DAN A CONOCER LOS VALORES DE LA TASA DE REFERENCIA PARA SER EMPLEADA EN LAS METODOLOGIAS DE CALCULO DE LOS MONTOS CONSTITUTIVOS DE LOS SEGUROS DE PENSIONES DERIVADOS DE LA LEY</w:t>
              <w:br/>
              <w:t>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GLAS DE OPERACION DE LOS PROGRAMAS QUE CANALIZAN APOYOS PARA EL FOMENTO FINANCIERO Y TECNOLOGICO A LOS SECTORES AGROPECUARIO, FORESTAL, PESQUERO Y RURAL A TRAVES DE LOS FIDEICOMISOS QUE INTEGRAN FI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1 TASA DE REFERENCIA.- SE DAN A CONOCER LOS VALORES DE LA TASA DE REFERENCIA PARA SER EMPLEADA EN LAS METODOLOGIAS DE CALCULO DE LOS MONTOS CONSTITUTIVOS DE LOS SEGUROS DE PENSIONES DERIVADOS DE LA LEY</w:t>
              <w:br/>
              <w:t>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2.-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 xml:space="preserve">DISPOSICION DE CARACTER GENERAL APLICABLE A LAS ENTIDADES Y PERSONAS A QUE SE REFIEREN LAS FRACCIONES IV, V Y VI DEL ARTICULO 3 DE LA LEY DE LA COMISION NACIONAL BANCARIA Y DE VALORES Y </w:t>
              <w:br/>
              <w:t>AL PUBLICO EN GENERAL EN LA ENTREGA DE INFORMACION, AVISOS, SOLICITUDES Y DEMAS DOCUMENTOS A LA COMISION NACIONAL BANCARIA Y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60"/>
              <w:ind w:hanging="0"/>
              <w:rPr>
                <w:rFonts w:cs="Arial"/>
                <w:b/>
                <w:b/>
                <w:color w:val="000000"/>
                <w:sz w:val="16"/>
                <w:szCs w:val="16"/>
              </w:rPr>
            </w:pPr>
            <w:r>
              <w:rPr>
                <w:rFonts w:cs="Arial"/>
                <w:b/>
                <w:color w:val="000000"/>
                <w:sz w:val="16"/>
                <w:szCs w:val="16"/>
              </w:rPr>
              <w:t xml:space="preserve">SECRETARIA DE RELACIONES EXTERIO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MANUAL DE ORGANIZACION DE LA DIRECCION GENERAL DE COMUNICACION SOCI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ARA EL ESTABLECIMIENTO DE LA ACADEMIA INTERNACIONAL CONTRA LA CORRUP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OPINION FAVORABLE AL TRAT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 xml:space="preserve">ACTAS FINALES DE LA CONFERENCIA DE PLENIPOTENCIARIOS DE LA UNION INTERNACIONAL </w:t>
              <w:br/>
              <w:t>DE TELECOMUNICACIONES (UIT), CELEBRADA EN ANTALYA, TURQUIA, DEL 6 AL 24 DE NOVIEMBRE DE 2006</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OPINION FAVORABLE AL TRATADO</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rFonts w:cs="Arial"/>
                <w:b/>
                <w:b/>
                <w:color w:val="000000"/>
                <w:sz w:val="16"/>
                <w:szCs w:val="16"/>
              </w:rPr>
            </w:pPr>
            <w:r>
              <w:rPr>
                <w:rFonts w:cs="Arial"/>
                <w:b/>
                <w:color w:val="000000"/>
                <w:sz w:val="16"/>
                <w:szCs w:val="16"/>
              </w:rPr>
              <w:t>SECRETARIA DE SALU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POR EL QUE SE DEJA SIN EFECTOS EL DECRETO POR EL QUE SE ORDENAN DIVERSAS ACCIONES EN MATERIA DE SALUBRIDAD GENERAL, PARA PREVENIR, CONTROLAR Y COMBATIR LA EXISTENCIA Y TRANSMISION DEL VIRUS DE INFLUENZA ESTACIONAL EPIDE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CONSTANCIA DE PRE-PUBLIC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QUE REFORMA Y ADICIONA DIVERSAS DISPOSICIONES DE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MPLIACIONES Y CORRECCION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POR EL QUE SE REFORMA EL ARTICULO 43 DE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QUE ADICIONA EL ARTICULO 161 BIS A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ESTABLECEN LAS DISPOSICIONES GENERALES QUE DEBERAN CUMPLIRSE PARA QUE LA SECRETARIA DE SALUD EMITA LOS ACUERDOS ADMINISTRATIVOS POR LOS QUE SE RECONOZCA QUE LOS REQUISITOS, PRUEBAS, PROCEDIMIENTOS DE EVALUACION Y DEMAS REQUERIMIENTOS SOLICITADOS POR AUTORIDADES SANITARIAS EXTRANJERAS, PARA PERMITIR EN SUS RESPECTIVOS PAISES, LA VENTA, DISTRIBUCION Y USO DE LOS INSUMOS PARA LA SALUD A QUE SE REFIERE EL ARTICULO 194 BIS DE LA LEY GENERAL DE SALUD, SON EQUIVALENTES A LOS QUE EXIGE LA LEY GENERAL DE SALUD, EL REGLAMENTO DE INSUMOS PARA LA SALUD Y DEMAS DISPOSICIONES JURIDICAS Y TECNICAS QUE RESULTEN APLICABLES EN LA MATERIA, PARA GARANTIZAR LA CALIDAD, SEGURIDAD Y EFICACIA, QUE DEBEN SATISFACER DICHOS INSUMOS, PARA OBTENER EN NUESTRO PAIS SU REGISTRO SANITARIO, LA PRORROGA DE SU REGISTRO O CUALQUIER MODIFICACION A LAS CONDICIONES EN QUE FUERON REGISTRA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DELEGAN EN EL TITULAR DE LA DIRECCION GENERAL DE TECNOLOGIAS DE LA INFORMACION LAS FACULTADE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bl>
    <w:p>
      <w:pPr>
        <w:pStyle w:val="Texto"/>
        <w:spacing w:lineRule="exact" w:line="208" w:before="0" w:after="80"/>
        <w:ind w:hanging="0"/>
        <w:jc w:val="center"/>
        <w:rPr>
          <w:rFonts w:cs="Arial"/>
          <w:szCs w:val="16"/>
        </w:rPr>
      </w:pPr>
      <w:r>
        <w:rPr>
          <w:rFonts w:cs="Arial"/>
          <w:szCs w:val="16"/>
        </w:rPr>
        <w:t>_____________________________</w:t>
      </w:r>
    </w:p>
    <w:p>
      <w:pPr>
        <w:pStyle w:val="Titulo1"/>
        <w:rPr/>
      </w:pPr>
      <w:r>
        <w:rPr/>
        <w:t>RELACION única de normatividad administrativa interna que continuará vigente en el Instituto Mexicano de la Propiedad Industrial.</w:t>
      </w:r>
    </w:p>
    <w:p>
      <w:pPr>
        <w:pStyle w:val="Titulo2"/>
        <w:rPr/>
      </w:pPr>
      <w:r>
        <w:rPr/>
        <w:t>Al margen un logotipo, que dice: Instituto Mexicano de la Propiedad Industrial.</w:t>
      </w:r>
    </w:p>
    <w:p>
      <w:pPr>
        <w:pStyle w:val="Texto"/>
        <w:spacing w:lineRule="exact" w:line="254"/>
        <w:rPr>
          <w:rFonts w:cs="Arial"/>
          <w:lang w:val="es-ES_tradnl"/>
        </w:rPr>
      </w:pPr>
      <w:r>
        <w:rPr>
          <w:rFonts w:cs="Arial"/>
        </w:rPr>
        <w:t>JUAN PONCE DE LEON,</w:t>
      </w:r>
      <w:r>
        <w:rPr>
          <w:rFonts w:cs="Arial"/>
          <w:b/>
        </w:rPr>
        <w:t xml:space="preserve"> </w:t>
      </w:r>
      <w:r>
        <w:rPr>
          <w:rFonts w:cs="Arial"/>
        </w:rPr>
        <w:t xml:space="preserve">Coordinador de Planeación Estratégica del Instituto Mexicano de la Propiedad Industrial, </w:t>
      </w:r>
      <w:r>
        <w:rPr>
          <w:rFonts w:cs="Arial"/>
          <w:lang w:val="es-ES_tradnl"/>
        </w:rPr>
        <w:t>en ausencia del Director General, conforme a los artículos 3o. fracción IV, inciso a), 6o., primer párrafo del Reglamento del Instituto Mexicano de la Propiedad Industrial</w:t>
      </w:r>
      <w:r>
        <w:rPr>
          <w:rFonts w:cs="Arial"/>
        </w:rPr>
        <w:t xml:space="preserve">, así como 5o. fracción IV, inciso a) y 42 de su Estatuto Orgánico; con fundamento en los artículos 59 fracciones V, VI y XIV de la Ley Federal de Entidades Paraestatales; </w:t>
      </w:r>
      <w:r>
        <w:rPr>
          <w:rFonts w:cs="Arial"/>
          <w:lang w:val="es-ES_tradnl"/>
        </w:rPr>
        <w:t>1</w:t>
      </w:r>
      <w:r>
        <w:rPr>
          <w:rFonts w:cs="Arial"/>
        </w:rPr>
        <w:t>o.; 6o, 7, 7 Bis 1 y 7 Bis 2 de la Ley de la Propiedad Industrial y</w:t>
      </w:r>
      <w:r>
        <w:rPr>
          <w:rFonts w:cs="Arial"/>
          <w:lang w:val="es-ES_tradnl"/>
        </w:rPr>
        <w:t xml:space="preserve"> 3o. de su Reglamento, y</w:t>
      </w:r>
    </w:p>
    <w:p>
      <w:pPr>
        <w:pStyle w:val="ANOTACION"/>
        <w:spacing w:lineRule="exact" w:line="254"/>
        <w:rPr/>
      </w:pPr>
      <w:r>
        <w:rPr/>
        <w:t>CONSIDERANDO</w:t>
      </w:r>
    </w:p>
    <w:p>
      <w:pPr>
        <w:pStyle w:val="Texto"/>
        <w:spacing w:lineRule="exact" w:line="254"/>
        <w:rPr>
          <w:rFonts w:cs="Arial"/>
        </w:rPr>
      </w:pPr>
      <w:r>
        <w:rPr>
          <w:rFonts w:cs="Arial"/>
        </w:rPr>
        <w:t>Que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donde se establece que las dependencias y entidades de la Administración Pública Federal,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previstas en su artículo Primero, continuará vigente por tratarse de regulación estrictamente necesaria;</w:t>
      </w:r>
    </w:p>
    <w:p>
      <w:pPr>
        <w:pStyle w:val="Texto"/>
        <w:spacing w:lineRule="exact" w:line="254"/>
        <w:rPr>
          <w:rFonts w:cs="Arial"/>
        </w:rPr>
      </w:pPr>
      <w:r>
        <w:rPr>
          <w:rFonts w:cs="Arial"/>
        </w:rPr>
        <w:t>Que el 8 de septiembre de 2010, mediante oficio SSFP/UPMGP/411/294/2010, la Unidad de Políticas de Mejora de la Gestión Pública de la Secretaría de la Función Pública, notificó al Instituto Mexicano de la Propiedad Industrial, los oficios SSFP/408/0739/2010, OM/500/616/2010, SPOM/500/018/2010, 307-A.-3835, UNCP/309/TU/0465AD-002/2010 y UNCP/309/TU/0466OP-002/2010, emitidos por las áreas normativas competentes de esa Dependencia, así como de la Secretaría de Hacienda y Crédito Público, en los cuales emiten su opinión tocante a la relación única de normas que continuarán vigentes en el Instituto, y</w:t>
      </w:r>
    </w:p>
    <w:p>
      <w:pPr>
        <w:pStyle w:val="Texto"/>
        <w:spacing w:lineRule="exact" w:line="254"/>
        <w:rPr>
          <w:rFonts w:cs="Arial"/>
        </w:rPr>
      </w:pPr>
      <w:r>
        <w:rPr>
          <w:rFonts w:cs="Arial"/>
        </w:rPr>
        <w:t xml:space="preserve">Que con la finalidad de dar cumplimiento al artículo Tercero de referido Acuerdo, se da a conocer la: </w:t>
      </w:r>
    </w:p>
    <w:p>
      <w:pPr>
        <w:pStyle w:val="ANOTACION"/>
        <w:spacing w:lineRule="exact" w:line="254"/>
        <w:rPr/>
      </w:pPr>
      <w:r>
        <w:rPr/>
        <w:t>RELACION UNICA DE NORMATIVIDAD ADMINISTRATIVA INTERNA QUE CONTINUARA VIGENTE EN EL INSTITUTO MEXICANO DE LA PROPIEDAD INDUSTRIAL</w:t>
      </w:r>
    </w:p>
    <w:p>
      <w:pPr>
        <w:pStyle w:val="Texto"/>
        <w:spacing w:lineRule="exact" w:line="254"/>
        <w:rPr>
          <w:rFonts w:cs="Arial"/>
        </w:rPr>
      </w:pPr>
      <w:r>
        <w:rPr>
          <w:rFonts w:cs="Arial"/>
          <w:b/>
        </w:rPr>
        <w:t>PRIMERO.-</w:t>
      </w:r>
      <w:r>
        <w:rPr>
          <w:rFonts w:cs="Arial"/>
        </w:rPr>
        <w:t xml:space="preserve"> Se da a conocer la relación única de normatividad administrativa interna que continuará vigente en el Instituto Mexicano de la Propiedad Industrial.</w:t>
      </w:r>
    </w:p>
    <w:p>
      <w:pPr>
        <w:pStyle w:val="Texto"/>
        <w:spacing w:lineRule="exact" w:line="254"/>
        <w:rPr/>
      </w:pPr>
      <w:r>
        <w:rPr>
          <w:rFonts w:cs="Arial"/>
          <w:b/>
        </w:rPr>
        <w:t>I.</w:t>
      </w:r>
      <w:r>
        <w:rPr/>
        <w:t xml:space="preserve"> En materia de Adquisiciones, Arrendamientos y Servicios del Sector Público:</w:t>
      </w:r>
    </w:p>
    <w:tbl>
      <w:tblPr>
        <w:tblW w:w="8712" w:type="dxa"/>
        <w:jc w:val="left"/>
        <w:tblInd w:w="67" w:type="dxa"/>
        <w:tblLayout w:type="fixed"/>
        <w:tblCellMar>
          <w:top w:w="0" w:type="dxa"/>
          <w:left w:w="70" w:type="dxa"/>
          <w:bottom w:w="0" w:type="dxa"/>
          <w:right w:w="70" w:type="dxa"/>
        </w:tblCellMar>
      </w:tblPr>
      <w:tblGrid>
        <w:gridCol w:w="6212"/>
        <w:gridCol w:w="2500"/>
      </w:tblGrid>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NOMBRE DE LA NORM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HOMOCLAVE</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Políticas, Bases y Lineamientos en Materia de Adquisiciones, Arrendamientos de Bienes Muebles y Prestación de Servicios de Cualquier Naturalez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ADQS-0001</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Manual de Integración y Funcionamiento del Comité de Adquisiciones, Arrendamientos y Servicios de Instituto Mexicano de la Propiedad Industria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ADQS-0002</w:t>
            </w:r>
          </w:p>
        </w:tc>
      </w:tr>
    </w:tbl>
    <w:p>
      <w:pPr>
        <w:pStyle w:val="Texto"/>
        <w:spacing w:lineRule="exact" w:line="254"/>
        <w:rPr>
          <w:rFonts w:cs="Arial"/>
        </w:rPr>
      </w:pPr>
      <w:r>
        <w:rPr>
          <w:rFonts w:cs="Arial"/>
        </w:rPr>
      </w:r>
    </w:p>
    <w:p>
      <w:pPr>
        <w:pStyle w:val="Texto"/>
        <w:spacing w:lineRule="exact" w:line="254"/>
        <w:rPr/>
      </w:pPr>
      <w:r>
        <w:rPr>
          <w:rFonts w:cs="Arial"/>
          <w:b/>
        </w:rPr>
        <w:t>II.</w:t>
      </w:r>
      <w:r>
        <w:rPr>
          <w:rFonts w:cs="Arial"/>
        </w:rPr>
        <w:t xml:space="preserve"> En </w:t>
      </w:r>
      <w:r>
        <w:rPr/>
        <w:t>materia de Obras Públicas y Servicios Relacionados con las Mismas:</w:t>
      </w:r>
    </w:p>
    <w:tbl>
      <w:tblPr>
        <w:tblW w:w="8712" w:type="dxa"/>
        <w:jc w:val="left"/>
        <w:tblInd w:w="67" w:type="dxa"/>
        <w:tblLayout w:type="fixed"/>
        <w:tblCellMar>
          <w:top w:w="0" w:type="dxa"/>
          <w:left w:w="70" w:type="dxa"/>
          <w:bottom w:w="0" w:type="dxa"/>
          <w:right w:w="70" w:type="dxa"/>
        </w:tblCellMar>
      </w:tblPr>
      <w:tblGrid>
        <w:gridCol w:w="6212"/>
        <w:gridCol w:w="2500"/>
      </w:tblGrid>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NOMBRE DE LA NORM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HOMOCLAVE</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Políticas, Bases y Lineamientos en Materia de Obras Públicas y Servicios Relacionados con las Mism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OBPB-0001</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Manual de Integración y Funcionamiento del Comité de Obras Públicas y Servicios Relacionados con las Mismas, del Instituto Mexicano de la Propiedad Industria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OBPB-0002</w:t>
            </w:r>
          </w:p>
        </w:tc>
      </w:tr>
    </w:tbl>
    <w:p>
      <w:pPr>
        <w:pStyle w:val="Texto"/>
        <w:spacing w:lineRule="exact" w:line="20" w:before="0" w:after="0"/>
        <w:rPr>
          <w:rFonts w:cs="Arial"/>
        </w:rPr>
      </w:pPr>
      <w:r>
        <w:rPr>
          <w:rFonts w:cs="Arial"/>
        </w:rPr>
      </w:r>
    </w:p>
    <w:p>
      <w:pPr>
        <w:pStyle w:val="Texto"/>
        <w:spacing w:before="0" w:after="80"/>
        <w:rPr/>
      </w:pPr>
      <w:r>
        <w:rPr>
          <w:rFonts w:cs="Arial"/>
          <w:b/>
        </w:rPr>
        <w:t>III.</w:t>
      </w:r>
      <w:r>
        <w:rPr>
          <w:rFonts w:cs="Arial"/>
        </w:rPr>
        <w:t xml:space="preserve"> En </w:t>
      </w:r>
      <w:r>
        <w:rPr/>
        <w:t>materia de Recursos Humanos:</w:t>
      </w:r>
    </w:p>
    <w:tbl>
      <w:tblPr>
        <w:tblW w:w="8712" w:type="dxa"/>
        <w:jc w:val="left"/>
        <w:tblInd w:w="67" w:type="dxa"/>
        <w:tblLayout w:type="fixed"/>
        <w:tblCellMar>
          <w:top w:w="0" w:type="dxa"/>
          <w:left w:w="70" w:type="dxa"/>
          <w:bottom w:w="0" w:type="dxa"/>
          <w:right w:w="70" w:type="dxa"/>
        </w:tblCellMar>
      </w:tblPr>
      <w:tblGrid>
        <w:gridCol w:w="1757"/>
        <w:gridCol w:w="4051"/>
        <w:gridCol w:w="2904"/>
      </w:tblGrid>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HOMOCLAVE</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 xml:space="preserve">Manual de Procedimientos de la Dirección Divisional </w:t>
              <w:br/>
              <w:t>de Ad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4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6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ovimientos de alta y baja del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5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trol de incapacidades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9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l impuesto sobre la renta IS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control de impuest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1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control de aportaciones de seguridad social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2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 2% sobre nóm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3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l SAR-FOV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84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stancia de percepción de reten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94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Servicio Social y Prácticas Profesion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9</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Lineamientos Generales para los Prestadores de Servicio Social y Prácticas Profesionales en 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10</w:t>
            </w:r>
          </w:p>
        </w:tc>
      </w:tr>
    </w:tbl>
    <w:p>
      <w:pPr>
        <w:pStyle w:val="Texto"/>
        <w:spacing w:before="0" w:after="80"/>
        <w:rPr>
          <w:rFonts w:cs="Arial"/>
        </w:rPr>
      </w:pPr>
      <w:r>
        <w:rPr>
          <w:rFonts w:cs="Arial"/>
        </w:rPr>
      </w:r>
    </w:p>
    <w:p>
      <w:pPr>
        <w:pStyle w:val="Texto"/>
        <w:spacing w:before="0" w:after="80"/>
        <w:rPr/>
      </w:pPr>
      <w:r>
        <w:rPr>
          <w:rFonts w:cs="Arial"/>
          <w:b/>
        </w:rPr>
        <w:t>IV.-</w:t>
      </w:r>
      <w:r>
        <w:rPr>
          <w:rFonts w:cs="Arial"/>
        </w:rPr>
        <w:t xml:space="preserve"> En </w:t>
      </w:r>
      <w:r>
        <w:rPr/>
        <w:t>materia de Recursos Materiales:</w:t>
      </w:r>
    </w:p>
    <w:tbl>
      <w:tblPr>
        <w:tblW w:w="8712" w:type="dxa"/>
        <w:jc w:val="left"/>
        <w:tblInd w:w="67" w:type="dxa"/>
        <w:tblLayout w:type="fixed"/>
        <w:tblCellMar>
          <w:top w:w="0" w:type="dxa"/>
          <w:left w:w="70" w:type="dxa"/>
          <w:bottom w:w="0" w:type="dxa"/>
          <w:right w:w="70" w:type="dxa"/>
        </w:tblCellMar>
      </w:tblPr>
      <w:tblGrid>
        <w:gridCol w:w="1757"/>
        <w:gridCol w:w="4051"/>
        <w:gridCol w:w="2904"/>
      </w:tblGrid>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HOMOCLAVE</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edidas para la Administración y el Uso de Estacionamientos d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1</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Lineamientos para la Asignación y Uso de Servicios de Telefonía de Comunicación en 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2</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ual de Procedimientos de la Dirección Divisional de Ad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4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Reparación y Mantenimiento de mobiliario y equipo de ofic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3</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Baja y destino final de bie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5</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tenimiento vehicula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7</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tenimiento y conservación de inmueb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6</w:t>
            </w:r>
          </w:p>
        </w:tc>
      </w:tr>
    </w:tbl>
    <w:p>
      <w:pPr>
        <w:pStyle w:val="Texto"/>
        <w:spacing w:before="0" w:after="80"/>
        <w:rPr>
          <w:rFonts w:cs="Arial"/>
        </w:rPr>
      </w:pPr>
      <w:r>
        <w:rPr>
          <w:rFonts w:cs="Arial"/>
        </w:rPr>
      </w:r>
    </w:p>
    <w:p>
      <w:pPr>
        <w:pStyle w:val="Texto"/>
        <w:spacing w:before="0" w:after="80"/>
        <w:rPr>
          <w:rFonts w:cs="Arial"/>
        </w:rPr>
      </w:pPr>
      <w:r>
        <w:rPr>
          <w:rFonts w:cs="Arial"/>
          <w:b/>
        </w:rPr>
        <w:t>SEGUNDO.-</w:t>
      </w:r>
      <w:r>
        <w:rPr>
          <w:rFonts w:cs="Arial"/>
        </w:rPr>
        <w:t xml:space="preserve"> Se da a conocer el listado de normatividad administrativa interna en el Instituto Mexicano de la Propiedad Industrial que, conforme a la Secretaría de la Función Pública, no fueron objeto de análisis.</w:t>
      </w:r>
    </w:p>
    <w:p>
      <w:pPr>
        <w:pStyle w:val="Texto"/>
        <w:spacing w:before="0" w:after="80"/>
        <w:rPr/>
      </w:pPr>
      <w:r>
        <w:rPr>
          <w:rFonts w:cs="Arial"/>
          <w:b/>
        </w:rPr>
        <w:t>I.</w:t>
      </w:r>
      <w:r>
        <w:rPr>
          <w:rFonts w:cs="Arial"/>
        </w:rPr>
        <w:t xml:space="preserve"> En </w:t>
      </w:r>
      <w:r>
        <w:rPr/>
        <w:t>materia de Recursos Humano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Rotación de Person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Acuerdo para la adopción y uso por la Administración Pública Federal de la Clave Unica de Registro de Pobl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4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Pagos o enteros a tercer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8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Préstamos ISSSTE corto plazo y complementar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9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trol y seguimiento del fondo de ahorro capitalizable FONA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81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Seguro de gastos médicos mayor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82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Seguro colectivo de reti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5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Control de prestaciones por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6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Prestaciones fuera de la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Contratos o convenios para el descuento por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8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Hoja única de servic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9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Comisión mixta de seguridad e higiene en el trabaj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95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Protección Civil</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Seguro de vida colectivo Metlif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 xml:space="preserve">Manual del Comité del Sistema Interno de Normalización y Certificación de Competencias Laborales </w:t>
              <w:br/>
              <w:t>del IMPI</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Código de Conducta y Código de Etica</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Reglamento de Trabajo para el personal de confianza del IMPI</w:t>
            </w:r>
            <w:r>
              <w:rPr>
                <w:rFonts w:cs="Arial"/>
                <w:b/>
                <w:szCs w:val="20"/>
              </w:rPr>
              <w:t>.</w:t>
            </w:r>
          </w:p>
        </w:tc>
      </w:tr>
    </w:tbl>
    <w:p>
      <w:pPr>
        <w:pStyle w:val="Texto"/>
        <w:spacing w:before="0" w:after="90"/>
        <w:rPr>
          <w:rFonts w:cs="Arial"/>
        </w:rPr>
      </w:pPr>
      <w:r>
        <w:rPr>
          <w:rFonts w:cs="Arial"/>
        </w:rPr>
      </w:r>
    </w:p>
    <w:p>
      <w:pPr>
        <w:pStyle w:val="Texto"/>
        <w:spacing w:before="0" w:after="90"/>
        <w:rPr/>
      </w:pPr>
      <w:r>
        <w:rPr>
          <w:rFonts w:cs="Arial"/>
          <w:b/>
        </w:rPr>
        <w:t>II.-</w:t>
      </w:r>
      <w:r>
        <w:rPr>
          <w:rFonts w:cs="Arial"/>
        </w:rPr>
        <w:t xml:space="preserve"> En </w:t>
      </w:r>
      <w:r>
        <w:rPr/>
        <w:t>materia de Recursos Materiale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029</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Agencia de Viajes.</w:t>
            </w:r>
          </w:p>
        </w:tc>
      </w:tr>
    </w:tbl>
    <w:p>
      <w:pPr>
        <w:pStyle w:val="Texto"/>
        <w:spacing w:before="0" w:after="90"/>
        <w:rPr>
          <w:rFonts w:cs="Arial"/>
        </w:rPr>
      </w:pPr>
      <w:r>
        <w:rPr>
          <w:rFonts w:cs="Arial"/>
        </w:rPr>
      </w:r>
    </w:p>
    <w:p>
      <w:pPr>
        <w:pStyle w:val="Texto"/>
        <w:spacing w:before="0" w:after="90"/>
        <w:rPr/>
      </w:pPr>
      <w:r>
        <w:rPr>
          <w:rFonts w:cs="Arial"/>
          <w:b/>
        </w:rPr>
        <w:t>III.-</w:t>
      </w:r>
      <w:r>
        <w:rPr>
          <w:rFonts w:cs="Arial"/>
        </w:rPr>
        <w:t xml:space="preserve"> En </w:t>
      </w:r>
      <w:r>
        <w:rPr/>
        <w:t>materia de Recursos Financiero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4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Recepción y control de los Estados de Cuenta Bancar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49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Recepción y control de los Pagos al Fondo de Ahorro Capitalizable (FONA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 50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Registro y control de las Depreciaciones y Amortizaci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Coordinación de Planeación Estratégic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1</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de Plan Estratégico del Instituto Mexicano de la Propiedad Industri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2</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Integración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3</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Planeación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4</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jecución, control y cierre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5</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Modificación de Proyectos Institucionales del Instituto Mexicano de la Propiedad Industri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6</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Integración del Programa Anual de Trabaj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7</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de Informes a Instancias o Autoridades Externa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8</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e Integración de Informe del Director General para la Junta de Gobiern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9</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Actualización de Manuales de Organización y Manuales de Procedimientos.</w:t>
            </w:r>
          </w:p>
        </w:tc>
      </w:tr>
    </w:tbl>
    <w:p>
      <w:pPr>
        <w:pStyle w:val="Texto"/>
        <w:spacing w:before="0" w:after="90"/>
        <w:rPr>
          <w:rFonts w:cs="Arial"/>
        </w:rPr>
      </w:pPr>
      <w:r>
        <w:rPr>
          <w:rFonts w:cs="Arial"/>
        </w:rPr>
      </w:r>
    </w:p>
    <w:p>
      <w:pPr>
        <w:pStyle w:val="Texto"/>
        <w:spacing w:before="0" w:after="90"/>
        <w:rPr>
          <w:rFonts w:cs="Arial"/>
        </w:rPr>
      </w:pPr>
      <w:r>
        <w:rPr>
          <w:rFonts w:cs="Arial"/>
        </w:rPr>
        <w:t>Atentamente</w:t>
      </w:r>
    </w:p>
    <w:p>
      <w:pPr>
        <w:pStyle w:val="Texto"/>
        <w:spacing w:before="0" w:after="90"/>
        <w:rPr/>
      </w:pPr>
      <w:r>
        <w:rPr>
          <w:rFonts w:cs="Arial"/>
        </w:rPr>
        <w:t xml:space="preserve">México, D.F., a 8 de septiembre de dos mil diez.- El Coordinador de Planeación Estratégica, </w:t>
      </w:r>
      <w:r>
        <w:rPr>
          <w:rFonts w:cs="Arial"/>
          <w:b/>
        </w:rPr>
        <w:t>Juan Ponce León</w:t>
      </w:r>
      <w:r>
        <w:rPr>
          <w:rFonts w:cs="Arial"/>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7:00Z</dcterms:created>
  <dc:creator/>
  <dc:description/>
  <cp:keywords/>
  <dc:language>en-US</dc:language>
  <cp:lastModifiedBy>Chuerta</cp:lastModifiedBy>
  <cp:lastPrinted>2010-09-09T14:48:00Z</cp:lastPrinted>
  <dcterms:modified xsi:type="dcterms:W3CDTF">2010-09-10T11:16:00Z</dcterms:modified>
  <cp:revision>59</cp:revision>
  <dc:subject/>
  <dc:title/>
</cp:coreProperties>
</file>