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pPr>
      <w:r>
        <w:rPr/>
        <w:t>12 DE SEPTIEMBRE</w:t>
      </w:r>
    </w:p>
    <w:p>
      <w:pPr>
        <w:pStyle w:val="CABEZA"/>
        <w:spacing w:before="0" w:after="120"/>
        <w:rPr/>
      </w:pPr>
      <w:r>
        <w:rPr/>
        <w:t xml:space="preserve">CONMEMORACION DE LA GESTA HEROICA </w:t>
        <w:br/>
        <w:t>DEL BATALLON DE SAN PATRICIO EN 1847</w:t>
      </w:r>
    </w:p>
    <w:p>
      <w:pPr>
        <w:pStyle w:val="Texto"/>
        <w:spacing w:before="0" w:after="60"/>
        <w:rPr/>
      </w:pPr>
      <w:r>
        <w:rPr/>
        <w:t>En enero de 1846, el presidente James K. Polk aplicó una política agresiva que fomentaba la expansión del territorio estadounidense. Para presionar a los mexicanos ordenó a Zachary Taylor avanzar con sus tropas hasta las orillas del Río Grande, lejos del límite pactado anteriormente. El 26 de abril las tropas mexicanas atravesaron las márgenes del afluente, donde trabaron batalla con los invasores. El 12 del mes siguiente el Congreso en Washington aprobó la declaración formal de las hostilidades.</w:t>
      </w:r>
    </w:p>
    <w:p>
      <w:pPr>
        <w:pStyle w:val="Texto"/>
        <w:spacing w:before="0" w:after="60"/>
        <w:rPr/>
      </w:pPr>
      <w:r>
        <w:rPr/>
        <w:t>Iniciada la campaña, un gran número de deserciones asoló a las tropas norteamericanas. Las difíciles circunstancias de algunos reclutados, sobre todo por su calidad de inmigrantes y católicos, que incitó a malos tratos por parte de los nacidos estadounidenses, provocaron que pasaran a engrosar las filas mexicanas. Además, su defección sería premiada con la entrega de varias hectáreas de tierra, ofrecimiento que no hacían las tropas invasoras.</w:t>
      </w:r>
    </w:p>
    <w:p>
      <w:pPr>
        <w:pStyle w:val="Texto"/>
        <w:spacing w:before="0" w:after="60"/>
        <w:rPr/>
      </w:pPr>
      <w:r>
        <w:rPr/>
        <w:t>En abril del mismo año, uno de esos desertores, un irlandés llamado John Riley, organizó una compañía con 48 de sus compatriotas. Hacia agosto, ya contaba con 200 hombres, entre los que había algunos mexicanos nacidos en Europa, inmigrantes de diversas nacionalidades del viejo continente, como alemanes y polacos, además de un numeroso contingente de irlandeses. Riley cambió la denominación del escuadrón, que era conocido como la Legión de Extranjeros, al de Batallón de San Patricio. Adoptó una bandera de seda color verde esmeralda que tenía la imagen del santo patrono bordada en plata por un lado, con un trébol y un arpa en el otro.</w:t>
      </w:r>
    </w:p>
    <w:p>
      <w:pPr>
        <w:pStyle w:val="Texto"/>
        <w:spacing w:before="0" w:after="60"/>
        <w:rPr/>
      </w:pPr>
      <w:r>
        <w:rPr/>
        <w:t xml:space="preserve">A mediados de agosto, las milicias estadounidenses acechaban las goteras de la ciudad capital mexicana. El día 20 se libró la batalla del Convento de Churubusco, en la que los integrantes de las compañías de San Patricio tuvieron una destacada participación. Acorralado por las fuerzas de Winfield Scott, el ejército mexicano comandado por los generales Manuel Rincón y Pedro María Anaya mostró una valentía inusitada; sin embargo, la falta de apoyo por parte de Santa Anna redundó en la derrota, que condujo al confinamiento como prisioneros de guerra de los miembros del batallón irlandés. </w:t>
      </w:r>
    </w:p>
    <w:p>
      <w:pPr>
        <w:pStyle w:val="Texto"/>
        <w:spacing w:before="0" w:after="60"/>
        <w:rPr/>
      </w:pPr>
      <w:r>
        <w:rPr/>
        <w:t xml:space="preserve">Los sobrevivientes de las Compañías de San Patricio -setenta y dos hombres, pues el resto, unos ochenta, escaparon antes de la rendición- fueron encadenados en las prisiones que se establecieron en San Angel y Mixcoac. Entonces, se decidió someterlos a consejo de guerra. La mayoría, después de soportar muchísimas humillaciones, fue condenada a muerte, a ser colgados como criminales, porque se consideró que no merecían siquiera el honor de ser fusilados. A unos pocos, que lograron así salvar la vida, entre ellos el propio John Riley, les impusieron la pena de cincuenta azotes. También los marcaron con la letra </w:t>
      </w:r>
      <w:r>
        <w:rPr>
          <w:iCs/>
        </w:rPr>
        <w:t>D</w:t>
      </w:r>
      <w:r>
        <w:rPr/>
        <w:t>, con un hierro candente, en la mejilla, lo que evidenciaba su deserción.</w:t>
      </w:r>
    </w:p>
    <w:p>
      <w:pPr>
        <w:pStyle w:val="Texto"/>
        <w:spacing w:before="0" w:after="60"/>
        <w:rPr/>
      </w:pPr>
      <w:r>
        <w:rPr/>
        <w:t>Los primeros dieciséis condenados fueron ahorcados en San Angel el 10 de septiembre de 1847. La ejecución de los restantes treinta sucedió el día 13. Sucumbieron en la horca en Mixcoac de una manera cruenta y dramática. El coronel norteamericano William Selby Harney, conocido por su crueldad, estuvo a cargo de la sentencia. Decidió coordinar las ejecuciones con el asalto del ejército norteamericano a Chapultepec. Construyó un cadalso en una ligera elevación del terreno, desde donde se veía claramente el Castillo de Chapultepec y colocó a los prisioneros sobre unas carretas, con la soga al cuello y con la cara hacia el cerro donde se libraba la batalla. Esperó pacientemente hasta que todos se percataron de que en el Castillo era arriada la bandera mexicana -señal de la derrota- y en su lugar se izaba la norteamericana. El oficial con su espada dio una orden y las carretas dejaron en vilo a los sentenciados, hasta que murieron sofocados.</w:t>
      </w:r>
    </w:p>
    <w:p>
      <w:pPr>
        <w:pStyle w:val="Texto"/>
        <w:spacing w:before="0" w:after="60"/>
        <w:rPr/>
      </w:pPr>
      <w:r>
        <w:rPr/>
        <w:t xml:space="preserve">Después de terminada la guerra y antes de que el gobierno mexicano firmara el tratado de paz, los soldados de las Compañías de San Patricio que sufrieron los azotes y las marcas en la cara fueron dejados en libertad. Para sobrevivir tuvieron que pedir limosna. </w:t>
      </w:r>
    </w:p>
    <w:p>
      <w:pPr>
        <w:pStyle w:val="Texto"/>
        <w:spacing w:before="0" w:after="60"/>
        <w:rPr/>
      </w:pPr>
      <w:r>
        <w:rPr/>
        <w:t xml:space="preserve">Hoy en día, cada 12 de septiembre, mexicanos e irlandeses se reúnen en la plaza de San Jacinto, en San Angel, para honrar aquellos hechos. Las bandas interpretan los himnos nacionales de ambas naciones y los alumnos de la cercana escuela “Batallón de San Patricio” colocan coronas y arreglos de flores, mientras el público responde a cada nombre que se lee de la lista que está esculpida en una placa de mármol, con la frase ¡Murió por la Patria! </w:t>
      </w:r>
    </w:p>
    <w:p>
      <w:pPr>
        <w:pStyle w:val="Texto"/>
        <w:spacing w:before="0" w:after="60"/>
        <w:rPr/>
      </w:pPr>
      <w:r>
        <w:rPr>
          <w:color w:val="000000"/>
        </w:rPr>
        <w:t xml:space="preserve">Día de luto y solemne para toda la Nación. La Bandera deberá izarse a media asta. </w:t>
      </w:r>
    </w:p>
    <w:p>
      <w:pPr>
        <w:pStyle w:val="Texto"/>
        <w:numPr>
          <w:ilvl w:val="0"/>
          <w:numId w:val="0"/>
        </w:numPr>
        <w:ind w:firstLine="288"/>
        <w:jc w:val="right"/>
        <w:outlineLvl w:val="0"/>
        <w:rPr>
          <w:b/>
          <w:b/>
          <w:sz w:val="16"/>
          <w:szCs w:val="16"/>
        </w:rPr>
      </w:pPr>
      <w:r>
        <w:rPr>
          <w:b/>
          <w:sz w:val="16"/>
          <w:szCs w:val="16"/>
        </w:rPr>
        <w:t>Instituto Nacional de Estudios Históricos de las Revoluciones de México</w:t>
      </w:r>
    </w:p>
    <w:p>
      <w:pPr>
        <w:pStyle w:val="Texto"/>
        <w:rPr>
          <w:b/>
          <w:b/>
          <w:sz w:val="16"/>
          <w:szCs w:val="16"/>
        </w:rPr>
      </w:pPr>
      <w:r>
        <w:rPr>
          <w:b/>
          <w:sz w:val="16"/>
          <w:szCs w:val="16"/>
        </w:rPr>
      </w:r>
    </w:p>
    <w:p>
      <w:pPr>
        <w:pStyle w:val="Texto"/>
        <w:spacing w:lineRule="auto" w:line="240" w:before="0" w:after="101"/>
        <w:rPr/>
      </w:pPr>
      <w:r>
        <w:rPr>
          <w:rFonts w:cs="IDAutomation.com Code39;Courier New" w:ascii="IDAutomation.com Code39;Courier New" w:hAnsi="IDAutomation.com Code39;Courier New"/>
          <w:sz w:val="16"/>
          <w:szCs w:val="16"/>
        </w:rPr>
        <w:t>*100910-19.00*</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Primera Sección)</w:t>
    </w:r>
    <w:r>
      <w:rPr>
        <w:rStyle w:val="PageNumber"/>
      </w:rPr>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0 de septiembre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24:00Z</dcterms:created>
  <dc:creator/>
  <dc:description/>
  <cp:keywords/>
  <dc:language>en-US</dc:language>
  <cp:lastModifiedBy>Chuerta</cp:lastModifiedBy>
  <cp:lastPrinted>2010-09-08T14:23:00Z</cp:lastPrinted>
  <dcterms:modified xsi:type="dcterms:W3CDTF">2010-09-10T11:13:00Z</dcterms:modified>
  <cp:revision>9</cp:revision>
  <dc:subject/>
  <dc:title> </dc:title>
</cp:coreProperties>
</file>