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/>
      </w:pPr>
      <w:r>
        <w:rPr/>
        <w:t xml:space="preserve">Decreto por el que se autoriza al Presidente de los Estados Unidos Mexicanos para que permita el ingreso al territorio nacional a seis contingentes navales militares en el marco de la celebración por el Bicentenario del Inicio de la Independencia y Centenario del Inicio de la Revolución de nuestro país </w:t>
        <w:tab/>
        <w:tab/>
        <w:t>2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EGURIDAD PUBLICA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ES"/>
        </w:rPr>
      </w:pPr>
      <w:r>
        <w:rPr/>
        <w:t xml:space="preserve">Aviso por el que la Secretaría de Seguridad Pública da a conocer al público en general, la </w:t>
      </w:r>
      <w:r>
        <w:rPr>
          <w:caps/>
        </w:rPr>
        <w:t>r</w:t>
      </w:r>
      <w:r>
        <w:rPr/>
        <w:t xml:space="preserve">elación única de la normativa que permanece vigente </w:t>
        <w:tab/>
        <w:tab/>
        <w:t>3</w:t>
      </w:r>
    </w:p>
    <w:p>
      <w:pPr>
        <w:pStyle w:val="Sum1"/>
        <w:spacing w:lineRule="exact" w:line="32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/>
        <w:t xml:space="preserve">Relación de normas vigentes del Instituto Nacional de Investigaciones Nucleares </w:t>
        <w:tab/>
        <w:tab/>
        <w:t>5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/>
      </w:pPr>
      <w:r>
        <w:rPr/>
        <w:t xml:space="preserve">Relación única de la normativa del Servicio Geológico Mexicano </w:t>
        <w:tab/>
        <w:tab/>
        <w:t>8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/>
      </w:pPr>
      <w:r>
        <w:rPr/>
        <w:t xml:space="preserve">Relación única de la normativa en las materias de auditoría; de adquisiciones, arrendamientos y servicios del sector público; de control interno; de obras públicas y servicios relacionados con las mismas; de recursos financieros; de recursos humanos; de recursos materiales; de tecnologías de la información y comunicaciones, y de transparencia y rendición de cuentas emitidas por la Secretaría de Comunicaciones y Transportes y sus órganos desconcentrados </w:t>
        <w:tab/>
        <w:tab/>
        <w:t>9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>Relación única de la normativa de la Administración Portuaria Integral de Dos Bocas,</w:t>
        <w:br/>
        <w:t xml:space="preserve">S.A. de C.V. </w:t>
        <w:tab/>
        <w:tab/>
        <w:t>14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>Relación única de la normativa de la Administración Portuaria Integral de Progreso,</w:t>
        <w:br/>
        <w:t xml:space="preserve">S.A. de C.V. </w:t>
        <w:tab/>
        <w:tab/>
        <w:t>15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>Relación única de la normativa de la Administración Portuaria Integral de Tampico,</w:t>
        <w:br/>
        <w:t xml:space="preserve">S.A. de C.V. </w:t>
        <w:tab/>
        <w:tab/>
        <w:t>17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Normas Administrativas de Telecomunicaciones de México (TELECOMM) </w:t>
        <w:tab/>
        <w:tab/>
        <w:t>18</w:t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por el que se da a conocer la Relación única de las normas administrativas internas que continuarán vigentes en la Secretaría de Educación Pública y sus órganos administrativos desconcentrados, aplicables en las materias que se indican </w:t>
        <w:tab/>
        <w:tab/>
        <w:t>19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/>
        <w:t xml:space="preserve">Relación de procedimientos aprobados por las áreas normativas competentes, del Consejo Nacional para la Cultura y las Artes </w:t>
        <w:tab/>
        <w:tab/>
        <w:t>30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lación única de normas del Hospital Regional de Alta Especialidad de Oaxaca </w:t>
        <w:tab/>
        <w:tab/>
        <w:t>31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lación única de normativa del Instituto Nacional de Cancerología </w:t>
        <w:tab/>
        <w:tab/>
        <w:t>32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lación única de normas que continuarán vigentes del Instituto Nacional de Ciencias Médicas y Nutrición Salvador Zubirán </w:t>
        <w:tab/>
        <w:tab/>
        <w:t>36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lación de la normativa del Instituto Nacional de Pediatría </w:t>
        <w:tab/>
        <w:tab/>
        <w:t>37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cuerdo por el que se da a conocer la Relación única de normas administrativas que continuarán vigentes y serán aplicadas al interior de la Secretaría del Trabajo y Previsión Social </w:t>
        <w:tab/>
        <w:tab/>
        <w:t>38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San José, expediente número 132401, Municipio de La Libertad, Chis. </w:t>
        <w:tab/>
        <w:tab/>
        <w:t>40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ote 52 Fracción A, expediente número 739083, Municipio de Las Choapas, Ver. </w:t>
        <w:tab/>
        <w:tab/>
        <w:t>41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ote 52 Fracción C, expediente número 739086, Municipio de Las Choapas, Ver. </w:t>
        <w:tab/>
        <w:tab/>
        <w:t>42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ote 53 Fracción B, expediente número 739088, Municipio de Las Choapas, Ver. </w:t>
        <w:tab/>
        <w:tab/>
        <w:t>44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Resolución que declara como terreno nacional el predio Lote 53 Fracción C, expediente número 739089, Municipio de Las Choapas, Ver. </w:t>
        <w:tab/>
        <w:tab/>
        <w:t>45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/>
        <w:t xml:space="preserve">Aviso de deslinde del predio de presunta propiedad nacional denominado Petulillo, con una superficie aproximada de 797-42-77.05 hectáreas, Municipio de Peto, Yuc. </w:t>
        <w:tab/>
        <w:tab/>
        <w:t>47</w:t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Aviso por el que el Fondo Nacional de Fomento al Turismo da a conocer la </w:t>
      </w:r>
      <w:r>
        <w:rPr>
          <w:caps/>
        </w:rPr>
        <w:t>r</w:t>
      </w:r>
      <w:r>
        <w:rPr/>
        <w:t xml:space="preserve">elación única de las disposiciones administrativas que permanecen vigentes, en cumplimiento al acuerdo presidencial publicado el 10 de agosto del año en curso </w:t>
        <w:tab/>
        <w:tab/>
        <w:t>48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por el que Fonatur Constructora, S.A. de C.V. da a conocer la </w:t>
      </w:r>
      <w:r>
        <w:rPr>
          <w:caps/>
        </w:rPr>
        <w:t>r</w:t>
      </w:r>
      <w:r>
        <w:rPr/>
        <w:t xml:space="preserve">elación única de las disposiciones administrativas que permanecerán vigentes, en cumplimiento al acuerdo presidencial publicado el 10 de agosto del año en curso </w:t>
        <w:tab/>
        <w:tab/>
        <w:t>50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por el que Fonatur Operadora Portuaria, S.A. de C.V. da a conocer la </w:t>
      </w:r>
      <w:r>
        <w:rPr>
          <w:caps/>
        </w:rPr>
        <w:t>r</w:t>
      </w:r>
      <w:r>
        <w:rPr/>
        <w:t xml:space="preserve">elación única de las disposiciones administrativas que permanecen vigentes, en cumplimiento al acuerdo presidencial publicado el 10 de agosto del año en curso </w:t>
        <w:tab/>
        <w:tab/>
        <w:t>51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por el que Fonatur Mantenimiento Turístico, S.A. de C.V. da a conocer la relación única de las disposiciones administrativas que permanecen vigentes, en cumplimiento al Acuerdo Presidencial publicado el 10 de agosto del año en curso </w:t>
        <w:tab/>
        <w:tab/>
        <w:t>52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Normas que cuentan con opinión favorable para ser incluidas en la Relación única y que continuarán vigentes en el Centro de Investigaciones y Estudios Superiores en Antropología Social </w:t>
        <w:tab/>
        <w:tab/>
        <w:t>53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única de la normativa del Centro de Investigación Científica y de Educación Superior de Ensenada, Baja California (CICESE) </w:t>
        <w:tab/>
        <w:tab/>
        <w:t>54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única de normas que continuarán vigentes en las materias que se indican en el Centro de Investigación en Matemáticas, A.C. </w:t>
        <w:tab/>
        <w:tab/>
        <w:t>55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única de Normatividad del Centro de Investigación y Desarrollo Tecnológico en Electroquímica S.C. (CIDETEQ) </w:t>
        <w:tab/>
        <w:tab/>
        <w:t>56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única de la normativa de CIATEQ, A.C. Centro de Tecnología Avanzada </w:t>
        <w:tab/>
        <w:tab/>
        <w:t>57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Relación única de la normativa de El Colegio de la Frontera Norte, A.C. </w:t>
        <w:tab/>
        <w:tab/>
        <w:t>58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/>
        <w:t xml:space="preserve">Relación única de la normativa de El Colegio de Michoacán, A.C. </w:t>
        <w:tab/>
        <w:tab/>
        <w:t>61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7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7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7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7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7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73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1"/>
        <w:spacing w:lineRule="auto" w:line="240" w:before="0" w:after="101"/>
        <w:rPr>
          <w:rFonts w:ascii="IDAutomation.com Code39" w:hAnsi="IDAutomation.com Code39" w:cs="IDAutomation.com Code39"/>
          <w:sz w:val="16"/>
          <w:szCs w:val="16"/>
        </w:rPr>
      </w:pPr>
      <w:r>
        <w:rPr>
          <w:rFonts w:cs="IDAutomation.com Code39" w:ascii="IDAutomation.com Code39" w:hAnsi="IDAutomation.com Code39"/>
          <w:sz w:val="16"/>
          <w:szCs w:val="16"/>
        </w:rPr>
        <w:t>*100910-11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Viernes 10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septiembre de 2010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1:00Z</dcterms:created>
  <dc:creator>secretarias5</dc:creator>
  <dc:description>NUEVO FORMATO DIARIO OFICIAL 1 DE OCTUBRE DE 1992</dc:description>
  <cp:keywords/>
  <dc:language>en-US</dc:language>
  <cp:lastModifiedBy>secretarias4</cp:lastModifiedBy>
  <cp:lastPrinted>2010-09-10T02:28:00Z</cp:lastPrinted>
  <dcterms:modified xsi:type="dcterms:W3CDTF">2010-09-10T20:08:00Z</dcterms:modified>
  <cp:revision>33</cp:revision>
  <dc:subject>DIARIO OFICIAL</dc:subject>
  <dc:title>INDICE</dc:title>
</cp:coreProperties>
</file>