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VISO por el que se da a conocer la Relación única de las normas administrativas internas que continuarán vigentes en la Secretaría de Educación Pública y sus órganos administrativos desconcentrados, aplicables en las materias que se indican.</w:t>
      </w:r>
    </w:p>
    <w:p>
      <w:pPr>
        <w:pStyle w:val="Titulo2"/>
        <w:rPr/>
      </w:pPr>
      <w:r>
        <w:rPr/>
        <w:t>Al margen un sello con el Escudo Nacional, que dice: Estados Unidos Mexicanos.- Secretaría de Educación Pública.</w:t>
      </w:r>
    </w:p>
    <w:p>
      <w:pPr>
        <w:pStyle w:val="Texto"/>
        <w:spacing w:before="0" w:after="60"/>
        <w:rPr>
          <w:rFonts w:cs="Arial"/>
        </w:rPr>
      </w:pPr>
      <w:r>
        <w:rPr>
          <w:rFonts w:cs="Arial"/>
        </w:rPr>
        <w:t>GUILLERMO EDMUNDO BERNAL MIRANDA, Oficial Mayor de la Secretaría de Educación Pública, con fundamento en los artículos 38 de la Ley Orgánica de la Administración Pública Federal y 7 del Reglamento Interior de la Secretaría de Educación Pública, y</w:t>
      </w:r>
    </w:p>
    <w:p>
      <w:pPr>
        <w:pStyle w:val="ANOTACION"/>
        <w:spacing w:before="101" w:after="60"/>
        <w:rPr/>
      </w:pPr>
      <w:r>
        <w:rPr/>
        <w:t>CONSIDERANDO</w:t>
      </w:r>
    </w:p>
    <w:p>
      <w:pPr>
        <w:pStyle w:val="Texto"/>
        <w:spacing w:before="0" w:after="60"/>
        <w:rPr>
          <w:rFonts w:cs="Arial"/>
        </w:rPr>
      </w:pPr>
      <w:r>
        <w:rPr>
          <w:rFonts w:cs="Arial"/>
        </w:rPr>
        <w:t>Que el Plan Nacional de Desarrollo 2007-2012, establece en su Eje 1 “Estado de Derecho y Seguridad</w:t>
      </w:r>
      <w:r>
        <w:rPr>
          <w:rFonts w:cs="Arial"/>
          <w:b/>
        </w:rPr>
        <w:t>”</w:t>
      </w:r>
      <w:r>
        <w:rPr>
          <w:rFonts w:cs="Arial"/>
        </w:rPr>
        <w:t>, Estrategia 10.3, la necesidad de ampliar los programas de Simplificación Administrativa y Mejora Regulatoria en toda la Administración Pública, procurando que los cambios tengan un impacto directo en el combate a la discrecionalidad, la arbitrariedad y la corrupción;</w:t>
      </w:r>
    </w:p>
    <w:p>
      <w:pPr>
        <w:pStyle w:val="Texto"/>
        <w:spacing w:before="0" w:after="60"/>
        <w:rPr>
          <w:rFonts w:cs="Arial"/>
        </w:rPr>
      </w:pPr>
      <w:r>
        <w:rPr>
          <w:rFonts w:cs="Arial"/>
        </w:rPr>
        <w:t>Que el Programa Especial de Mejora de la Gestión en la Administración Pública Federal 2008-2012, señala en su Objetivo 2, “incrementar la Efectividad de las Instituciones”, estrategia 2.3, el simplificar la regulación que rige a las instituciones y su interacción con la sociedad, mejorando el marco normativo de las instituciones a través del proceso de calidad regulatoria para lograr la mayor agilidad, certidumbre y menores costos de operación para la institución y los particulares;</w:t>
      </w:r>
    </w:p>
    <w:p>
      <w:pPr>
        <w:pStyle w:val="Texto"/>
        <w:spacing w:before="0" w:after="60"/>
        <w:rPr>
          <w:rFonts w:cs="Arial"/>
        </w:rPr>
      </w:pPr>
      <w:r>
        <w:rPr>
          <w:rFonts w:cs="Arial"/>
        </w:rPr>
        <w:t>Que con fecha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 con el objeto de estandarizar, bajo criterios de simplificación administrativa, las disposiciones, políticas o estrategias, acciones o criterios y procedimientos internos que deben observarse en el ámbito de la Administración Pública Federal así como a la Procuraduría General de la República;</w:t>
      </w:r>
    </w:p>
    <w:p>
      <w:pPr>
        <w:pStyle w:val="Texto"/>
        <w:spacing w:before="0" w:after="60"/>
        <w:rPr>
          <w:rFonts w:cs="Arial"/>
        </w:rPr>
      </w:pPr>
      <w:r>
        <w:rPr>
          <w:rFonts w:cs="Arial"/>
        </w:rPr>
        <w:t>Que e</w:t>
      </w:r>
      <w:r>
        <w:rPr>
          <w:rFonts w:cs="Arial"/>
          <w:lang w:val="es-ES"/>
        </w:rPr>
        <w:t xml:space="preserve">n </w:t>
      </w:r>
      <w:r>
        <w:rPr>
          <w:rFonts w:cs="Arial"/>
        </w:rPr>
        <w:t>cumplimiento al Artículo Tercero del referido Acuerdo y, a fin de reducir y simplificar las disposiciones administrativas, de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a Secretaría procedió a elaborar la relación única de la normatividad administrativa interna que continuará vigente, por tratarse de regulación estrictamente necesaria para la misma, previa aprobación de la Secretaría de la Función Pública;</w:t>
      </w:r>
    </w:p>
    <w:p>
      <w:pPr>
        <w:pStyle w:val="Texto"/>
        <w:spacing w:before="0" w:after="60"/>
        <w:rPr>
          <w:rFonts w:cs="Arial"/>
        </w:rPr>
      </w:pPr>
      <w:r>
        <w:rPr>
          <w:rFonts w:cs="Arial"/>
        </w:rPr>
        <w:t xml:space="preserve">Que en virtud de lo anterior, he tenido a bien expedir el siguiente: </w:t>
      </w:r>
    </w:p>
    <w:p>
      <w:pPr>
        <w:pStyle w:val="ANOTACION"/>
        <w:spacing w:before="101" w:after="60"/>
        <w:rPr/>
      </w:pPr>
      <w:r>
        <w:rPr/>
        <w:t xml:space="preserve">AVISO POR EL QUE SE DA A CONOCER LA RELACION UNICA DE LAS NORMAS </w:t>
        <w:br/>
        <w:t xml:space="preserve">ADMINISTRATIVAS INTERNAS QUE CONTINUARAN VIGENTES EN LA SECRETARIA </w:t>
        <w:br/>
        <w:t xml:space="preserve">DE EDUCACION PUBLICA Y SUS ORGANOS ADMINISTRATIVOS DESCONCENTRADOS, </w:t>
        <w:br/>
        <w:t>APLICABLES EN LAS MATERIAS QUE SE INDICAN</w:t>
      </w:r>
    </w:p>
    <w:p>
      <w:pPr>
        <w:pStyle w:val="Texto"/>
        <w:spacing w:before="0" w:after="60"/>
        <w:rPr>
          <w:rFonts w:cs="Arial"/>
          <w:lang w:val="es-ES"/>
        </w:rPr>
      </w:pPr>
      <w:r>
        <w:rPr>
          <w:rFonts w:cs="Arial"/>
          <w:b/>
          <w:lang w:val="es-ES"/>
        </w:rPr>
        <w:t>UNICO.-</w:t>
      </w:r>
      <w:r>
        <w:rPr>
          <w:rFonts w:cs="Arial"/>
          <w:lang w:val="es-ES"/>
        </w:rPr>
        <w:t xml:space="preserve"> Se da a conocer la relación única de las normas administrativas internas que </w:t>
      </w:r>
      <w:r>
        <w:rPr>
          <w:rFonts w:cs="Arial"/>
        </w:rPr>
        <w:t xml:space="preserve">por tratarse de regulación estrictamente necesaria para la operatividad interna de la </w:t>
      </w:r>
      <w:r>
        <w:rPr>
          <w:rFonts w:cs="Arial"/>
          <w:lang w:val="es-ES"/>
        </w:rPr>
        <w:t>Secretaría de Educación Pública y sus órganos administrativos desconcentrados, continuarán vigentes en las materias siguientes:</w:t>
      </w:r>
    </w:p>
    <w:p>
      <w:pPr>
        <w:pStyle w:val="ROMANOS"/>
        <w:spacing w:before="0" w:after="60"/>
        <w:rPr/>
      </w:pPr>
      <w:r>
        <w:rPr>
          <w:b/>
        </w:rPr>
        <w:t>I.</w:t>
      </w:r>
      <w:r>
        <w:rPr/>
        <w:tab/>
        <w:t>Auditoría;</w:t>
      </w:r>
    </w:p>
    <w:p>
      <w:pPr>
        <w:pStyle w:val="ROMANOS"/>
        <w:spacing w:before="0" w:after="60"/>
        <w:rPr/>
      </w:pPr>
      <w:r>
        <w:rPr>
          <w:b/>
        </w:rPr>
        <w:t>II.</w:t>
        <w:tab/>
      </w:r>
      <w:r>
        <w:rPr/>
        <w:t>Adquisiciones, Arrendamientos y Servicios del Sector Público;</w:t>
      </w:r>
    </w:p>
    <w:p>
      <w:pPr>
        <w:pStyle w:val="ROMANOS"/>
        <w:spacing w:before="0" w:after="60"/>
        <w:rPr/>
      </w:pPr>
      <w:r>
        <w:rPr>
          <w:b/>
        </w:rPr>
        <w:t>III.</w:t>
        <w:tab/>
      </w:r>
      <w:r>
        <w:rPr/>
        <w:t>Control Interno;</w:t>
      </w:r>
    </w:p>
    <w:p>
      <w:pPr>
        <w:pStyle w:val="ROMANOS"/>
        <w:spacing w:before="0" w:after="60"/>
        <w:rPr/>
      </w:pPr>
      <w:r>
        <w:rPr>
          <w:b/>
        </w:rPr>
        <w:t>IV.</w:t>
        <w:tab/>
      </w:r>
      <w:r>
        <w:rPr/>
        <w:t>Obras Públicas y Servicios Relacionados con las Mismas;</w:t>
      </w:r>
    </w:p>
    <w:p>
      <w:pPr>
        <w:pStyle w:val="ROMANOS"/>
        <w:spacing w:before="0" w:after="60"/>
        <w:rPr/>
      </w:pPr>
      <w:r>
        <w:rPr>
          <w:b/>
        </w:rPr>
        <w:t>V.</w:t>
      </w:r>
      <w:r>
        <w:rPr/>
        <w:tab/>
        <w:t>Recursos Financieros;</w:t>
      </w:r>
    </w:p>
    <w:p>
      <w:pPr>
        <w:pStyle w:val="ROMANOS"/>
        <w:spacing w:before="0" w:after="60"/>
        <w:rPr/>
      </w:pPr>
      <w:r>
        <w:rPr>
          <w:b/>
        </w:rPr>
        <w:t>VI.</w:t>
      </w:r>
      <w:r>
        <w:rPr/>
        <w:tab/>
        <w:t>Recursos Humanos;</w:t>
      </w:r>
    </w:p>
    <w:p>
      <w:pPr>
        <w:pStyle w:val="ROMANOS"/>
        <w:spacing w:before="0" w:after="60"/>
        <w:rPr/>
      </w:pPr>
      <w:r>
        <w:rPr>
          <w:b/>
        </w:rPr>
        <w:t>VII.</w:t>
      </w:r>
      <w:r>
        <w:rPr/>
        <w:tab/>
        <w:t>Recursos Materiales;</w:t>
      </w:r>
    </w:p>
    <w:p>
      <w:pPr>
        <w:pStyle w:val="ROMANOS"/>
        <w:spacing w:before="0" w:after="60"/>
        <w:rPr/>
      </w:pPr>
      <w:r>
        <w:rPr>
          <w:b/>
        </w:rPr>
        <w:t>VIII.</w:t>
      </w:r>
      <w:r>
        <w:rPr/>
        <w:tab/>
        <w:t>Tecnologías de la Información y Comunicaciones, y</w:t>
      </w:r>
    </w:p>
    <w:p>
      <w:pPr>
        <w:pStyle w:val="ROMANOS"/>
        <w:spacing w:before="0" w:after="60"/>
        <w:rPr/>
      </w:pPr>
      <w:r>
        <w:rPr>
          <w:b/>
        </w:rPr>
        <w:t>IX.</w:t>
      </w:r>
      <w:r>
        <w:rPr/>
        <w:tab/>
        <w:t>Transparencia y Rendición de Cuentas.</w:t>
      </w:r>
    </w:p>
    <w:p>
      <w:pPr>
        <w:pStyle w:val="ANOTACION"/>
        <w:spacing w:before="101" w:after="60"/>
        <w:rPr>
          <w:lang w:val="en-US"/>
        </w:rPr>
      </w:pPr>
      <w:r>
        <w:rPr>
          <w:lang w:val="en-US"/>
        </w:rPr>
        <w:t>TRANSITORIO</w:t>
      </w:r>
    </w:p>
    <w:p>
      <w:pPr>
        <w:pStyle w:val="Texto"/>
        <w:spacing w:before="0" w:after="60"/>
        <w:rPr/>
      </w:pPr>
      <w:r>
        <w:rPr>
          <w:rFonts w:cs="Arial"/>
          <w:b/>
        </w:rPr>
        <w:t>UNICO.-</w:t>
      </w:r>
      <w:r>
        <w:rPr>
          <w:rFonts w:cs="Arial"/>
        </w:rPr>
        <w:t xml:space="preserve"> El presente Aviso entrará en vigor al día siguiente de su publicación en el Diario Oficial de la Federación.</w:t>
      </w:r>
    </w:p>
    <w:p>
      <w:pPr>
        <w:pStyle w:val="Texto"/>
        <w:rPr>
          <w:rFonts w:cs="Arial"/>
        </w:rPr>
      </w:pPr>
      <w:r>
        <w:rPr>
          <w:rFonts w:cs="Arial"/>
        </w:rPr>
        <w:t xml:space="preserve">En la Ciudad de México, a los siete días del mes de septiembre de dos mil diez.- El Oficial Mayor, </w:t>
      </w:r>
      <w:r>
        <w:rPr>
          <w:rFonts w:cs="Arial"/>
          <w:b/>
        </w:rPr>
        <w:t>Guillermo Edmundo Bernal Miranda</w:t>
      </w:r>
      <w:r>
        <w:rPr>
          <w:rFonts w:cs="Arial"/>
        </w:rPr>
        <w:t>.- Rúbrica.</w:t>
      </w:r>
    </w:p>
    <w:p>
      <w:pPr>
        <w:pStyle w:val="ANOTACION"/>
        <w:spacing w:lineRule="exact" w:line="240"/>
        <w:rPr/>
      </w:pPr>
      <w:r>
        <w:rPr/>
        <w:t>RELACION UNICA DE LAS NORMAS ADMINISTRATIVAS INTERNAS QUE CONTINUARAN VIGENTES EN LA SECRETARIA DE EDUCACION PUBLICA Y SUS ORGANOS ADMINISTRATIVOS DESCONCENTRADOS, APLICABLES EN LAS MATERIAS QUE SE INDICAN</w:t>
      </w:r>
    </w:p>
    <w:tbl>
      <w:tblPr>
        <w:tblW w:w="8712" w:type="dxa"/>
        <w:jc w:val="left"/>
        <w:tblInd w:w="65" w:type="dxa"/>
        <w:tblLayout w:type="fixed"/>
        <w:tblCellMar>
          <w:top w:w="0" w:type="dxa"/>
          <w:left w:w="72" w:type="dxa"/>
          <w:bottom w:w="0" w:type="dxa"/>
          <w:right w:w="72" w:type="dxa"/>
        </w:tblCellMar>
      </w:tblPr>
      <w:tblGrid>
        <w:gridCol w:w="5881"/>
        <w:gridCol w:w="283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Secretaría de Educación Públic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rFonts w:cs="Arial"/>
                <w:b/>
              </w:rPr>
              <w:t>NORMAS QUE CUENTAN CON OPINION FAVORABLE</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Norma</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Homoclave</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rFonts w:cs="Arial"/>
              </w:rPr>
              <w:t>Manual de Normas para la Administración de Recursos Humanos en la Secretaría de Educación Pública. Fecha de emisión: 07/08/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SEP-NIARU-RRHH-0001</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Políticas, Bases y Lineamientos en Materia de Obras Públicas y Servicios Relacionados con las Mismas en la Secretaría de Educación Pública. Fecha de emisión: 28/02/2007.</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SEP-NIARU-OBPB-0001</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b/>
              </w:rPr>
              <w:t>Secretaría de Educación Públic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b/>
              </w:rPr>
              <w:t>NORMAS QUE NO FUERON OBJETO DE ANALISIS</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Norma</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Homoclave</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Políticas, Bases y Lineamientos en Materia de Adquisiciones, Arrendamientos de Bienes Muebles y Servicios en la Secretaría de Educación Pública. Fecha de emisión: 28/02/2007.</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Lineamientos para Regular e Impulsar la Calidad del Gasto Público en el Sector Educación Pública. Pendientes de emisión.</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Oficio Circular No. 712/2125/2010, montos máximos de actuación de cada proceso de adquisiciones para el presente ejercicio fiscal. Fecha de emisión: 11/02/2010.</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Lineamientos para regular los gastos restringidos. Fecha de emisión: 05/03/2010.</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rFonts w:cs="Arial"/>
              </w:rPr>
              <w:t>Lineamientos Generales para la capacitación de los Servidores Públicos de Confianza y para la Certificación de los Servidores Públicos de Carrera. Fecha de emisión: 06/07/2010.</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Procedimiento para el trámite de autorización y pago de las prestaciones anteojos y lentes de contacto, aparatos ortopédicos, ayuda para tesis y licencia de manejo al personal de las áreas del Sector Central. Fecha de emisión: 15/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No aplica</w:t>
            </w:r>
          </w:p>
        </w:tc>
      </w:tr>
    </w:tbl>
    <w:p>
      <w:pPr>
        <w:pStyle w:val="Texto"/>
        <w:spacing w:lineRule="exact" w:line="252"/>
        <w:rPr>
          <w:rFonts w:cs="Arial"/>
          <w:b/>
          <w:b/>
        </w:rPr>
      </w:pPr>
      <w:r>
        <w:rPr>
          <w:rFonts w:cs="Arial"/>
          <w:b/>
        </w:rPr>
      </w:r>
    </w:p>
    <w:tbl>
      <w:tblPr>
        <w:tblW w:w="8712" w:type="dxa"/>
        <w:jc w:val="left"/>
        <w:tblInd w:w="65" w:type="dxa"/>
        <w:tblLayout w:type="fixed"/>
        <w:tblCellMar>
          <w:top w:w="0" w:type="dxa"/>
          <w:left w:w="72" w:type="dxa"/>
          <w:bottom w:w="0" w:type="dxa"/>
          <w:right w:w="72" w:type="dxa"/>
        </w:tblCellMar>
      </w:tblPr>
      <w:tblGrid>
        <w:gridCol w:w="5881"/>
        <w:gridCol w:w="283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Administración Federal de Servicios Educativos en el Distrito Federal</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rFonts w:cs="Arial"/>
                <w:b/>
              </w:rPr>
              <w:t>NORMAS QUE CUENTAN CON OPINION FAVORABLE</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Norma</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Homoclave</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Criterios Operativos para Atender las Necesidades Institucionales de Plazas en la AFSEDF. Fecha de emisión: 31/03/200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AFSEDF-NIARU-RRHH-001</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Lineamientos Operativos para la Administración de las Plazas Iniciales Vacantes. Fecha de emisión: 01/08/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AFSEDF-NIARU-RRHH-002</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Lineamientos Generales para Prevenir y Reducir los Pagos en Demasía a los Trabajadores de las Unidades Administrativas y Niveles Educativos de la Administración Federal de Servicios Educativos en el Distrito Federal. Fecha de emisión: 01/08/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AFSEDF-NIARU-RRHH-003</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Administración Federal de Servicios Educativos en el Distrito Federal</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rFonts w:cs="Arial"/>
                <w:b/>
              </w:rPr>
              <w:t>NORMAS QUE NO FUERON OBJETO DE ANALISIS</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Norma</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Homoclave</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Manual de integración y funcionamiento del Comité Técnico de la Subcuenta del Fideicomiso del Programa de Escuelas de Calidad en el Distrito Federal. Fecha de emisión: 01/09/200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Criterios para la Aplicación del Descuento por Concepto de la Obtención de Créditos con la Empresa CON SU PAGO, S.A. de C.V. Fecha de emisión: 01/07/2006.</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Criterios para la Aplicación del Descuento por Contratar un Seguro de Vida con la Empresa MAGISTRAL AGENTE DE SEGUROS, S.A DE C.V. Fecha de emisión: 01/08/2006.</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Criterios para la Aplicación de Descuento por Concepto de Préstamos y por Ahorro, Banco de Beneficencia el Seguro del Maestro. Fecha de emisión: 01/12/2006.</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Arial"/>
              </w:rPr>
              <w:t>Criterios de Operación para la Autorización y Pago del “Apoyo Económico para gastos de depreciación de Vehículo” a los Servidores Públicos de Mando. Fecha de emisión: 16/07/2007.</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Criterios para la Aplicación del Descuento por Adquirir Pólizas de Seguros Individuales con la Empresa Seguros Inbursa, S.A., GRUPO FINANCIERO INBURSA. Fecha de emisión: 13/08/2007.</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Arial"/>
              </w:rPr>
              <w:t>Criterios Operativos para el Otorgamiento de las Licencias con Goce de Sueldo Previstas en el Artículo 52, Fracción III, del Reglamento de las Condiciones Generales de Trabajo del Personal de la Secretaría de Educación Pública. Oficio DGA/DGAP/DNRL/1607/2007. Fecha de emisión: 08/10/2007.</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Criterios para la Aplicación del Descuento por Concepto de la Obtención de Créditos con la Empresa EDILAR, S.A. de C.V. Fecha de emisión: 13/08/2007.</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Arial"/>
              </w:rPr>
              <w:t>Criterios para la Aplicación del Descuento por Concepto de la Obtención de Créditos con la Empresa Programa Educativo Nacional, S.A. de C.V. Fecha de emisión: 15/10/2007.</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Arial"/>
              </w:rPr>
              <w:t>Criterios para la Aplicación del Descuento por Concepto de la Obtención de Créditos con la Empresa UNIFIN FINANCIERA, S.A. de C.V. Fecha de emisión: 21/11/2007.</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Criterios para la Aplicación del Descuento por Concepto de la Obtención de Créditos con la Empresa Consorcio Peredo, S.A. de C.V. Fecha de emisión: 19/12/200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Criterios para la Aplicación del Descuento por Concepto de la Obtención de Créditos con la Empresa Financiera Fortaleza, S.A. de C.V., SOFOM, ENR. Fecha de emisión: 19/12/200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Lineamientos Específicos que en materia de Horarios de Labores deben observarse en la Administración Federal de Servicios Educativos en el Distrito Federal. Fecha de emisión: 11/08/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No aplica</w:t>
            </w:r>
          </w:p>
        </w:tc>
      </w:tr>
    </w:tbl>
    <w:p>
      <w:pPr>
        <w:pStyle w:val="Texto"/>
        <w:spacing w:lineRule="exact" w:line="14"/>
        <w:rPr>
          <w:rFonts w:cs="Arial"/>
          <w:b/>
          <w:b/>
        </w:rPr>
      </w:pPr>
      <w:r>
        <w:rPr>
          <w:rFonts w:cs="Arial"/>
          <w:b/>
        </w:rPr>
      </w:r>
    </w:p>
    <w:tbl>
      <w:tblPr>
        <w:tblW w:w="8712" w:type="dxa"/>
        <w:jc w:val="left"/>
        <w:tblInd w:w="65" w:type="dxa"/>
        <w:tblLayout w:type="fixed"/>
        <w:tblCellMar>
          <w:top w:w="0" w:type="dxa"/>
          <w:left w:w="72" w:type="dxa"/>
          <w:bottom w:w="0" w:type="dxa"/>
          <w:right w:w="72" w:type="dxa"/>
        </w:tblCellMar>
      </w:tblPr>
      <w:tblGrid>
        <w:gridCol w:w="5881"/>
        <w:gridCol w:w="283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rPr>
            </w:pPr>
            <w:r>
              <w:rPr>
                <w:rFonts w:cs="Arial"/>
                <w:b/>
              </w:rPr>
              <w:t>Consejo Nacional para la Cultura y las Arte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rFonts w:cs="Arial"/>
                <w:b/>
              </w:rPr>
              <w:t>NORMAS QUE CUENTAN CON OPINION FAVORABLE</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rPr>
            </w:pPr>
            <w:r>
              <w:rPr>
                <w:rFonts w:cs="Arial"/>
                <w:b/>
              </w:rPr>
              <w:t>Norma</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rPr>
            </w:pPr>
            <w:r>
              <w:rPr>
                <w:rFonts w:cs="Arial"/>
                <w:b/>
              </w:rPr>
              <w:t>Homoclave</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olíticas, Bases y Lineamientos en materia de Adquisiciones, Arrendamientos y Servicios del Consejo Nacional para la Cultura y las Artes. Fecha de emisión: 14/12/2007.</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CONACULTA-NIARU-ADQS-0001</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Manual de integración y funcionamiento del Subcomité de Revisión de Bases del CONACULTA. Fecha de emisión: Octubre 2003.</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CONACULTA-NIARU-ADQS-0002</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Manual de Integración y Funcionamiento del Comité de Adquisiciones, Arrendamientos y Servicios. Fecha de emisión: 01/07/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CONACULTA-NIARU-ADQS-0003</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olíticas Bases y Lineamientos en materia de Obras Públicas y Servicios Relacionados con las Mismas. Fecha de emisión: Diciembre de 2007.</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CONACULTA-NIARU-OBPB-001</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rFonts w:cs="Arial"/>
              </w:rPr>
              <w:t>Manual de Integración y Funcionamiento del Comité de Obras Públicas y Servicios relacionados con las mismas. Fecha de emisión: Mayo de 2004.</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CONACULTA-NIARU-OBPB-002</w:t>
            </w:r>
          </w:p>
        </w:tc>
      </w:tr>
    </w:tbl>
    <w:p>
      <w:pPr>
        <w:pStyle w:val="Texto"/>
        <w:spacing w:lineRule="exact" w:line="272"/>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5881"/>
        <w:gridCol w:w="2831"/>
      </w:tblGrid>
      <w:tr>
        <w:trPr>
          <w:trHeight w:val="430"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rPr>
            </w:pPr>
            <w:r>
              <w:rPr>
                <w:rFonts w:cs="Arial"/>
                <w:b/>
              </w:rPr>
              <w:t>Instituto Nacional de Bellas Artes y Literatura.</w:t>
            </w:r>
          </w:p>
        </w:tc>
      </w:tr>
      <w:tr>
        <w:trPr>
          <w:trHeight w:val="430"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rFonts w:cs="Arial"/>
                <w:b/>
              </w:rPr>
              <w:t>NORMAS QUE CUENTAN CON OPINION FAVORABLE</w:t>
            </w:r>
          </w:p>
        </w:tc>
      </w:tr>
      <w:tr>
        <w:trPr>
          <w:trHeight w:val="338"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rPr>
            </w:pPr>
            <w:r>
              <w:rPr>
                <w:rFonts w:cs="Arial"/>
                <w:b/>
              </w:rPr>
              <w:t>Norma</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rPr>
            </w:pPr>
            <w:r>
              <w:rPr>
                <w:rFonts w:cs="Arial"/>
                <w:b/>
              </w:rPr>
              <w:t>Homoclave</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Manual de integración y operación del Comité de Información. Fecha de emisión: 27/03/200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INBAL-NIARU-TRNS-0001</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Acuerdo del Consejo Directivo mediante el cual se asume como propias las “Normas generales para el registro, afectación, disposición final y baja de bienes muebles de la Administración Pública Federal Centralizada”.</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INBAL-NIARU-RRMM-0001</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olíticas, Bases y Lineamientos para la contratación de Obras Públicas y Servicios Relacionados con las mismas. Fecha de emisión: 01/04/2010.</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INBAL-NIARU-OBPB-001</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Manual de integración y funcionamiento del Comité de Obra Pública y Servicios Relacionados con las Mismas. Fecha de emisión: 01/04/2010.</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INBAL-NIARU-OBPB-002</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rocedimiento para la elaboración de Contratos y Convenios. Fecha de emisión: 07/12/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INBAL-NIARU-ADQS-0001</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olíticas, Bases y Lineamientos en materia de Adquisiciones, Arrendamientos de Bienes Muebles y Prestación de Servicios. Fecha de emisión: 19/04/2010.</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INBAL-NIARU-ADQS-0002</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Manual de integración y funcionamiento del Comité de Adquisiciones, Arrendamientos y Servicios. Fecha de emisión: 19/04/2010.</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INBAL-NIARU-ADQS-0003</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Procedimiento para la solicitud de Bienes y Servicios. Fecha de emisión: 21/04/2010.</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INBAL-NIARU-ADQS-0004</w:t>
            </w:r>
          </w:p>
        </w:tc>
      </w:tr>
      <w:tr>
        <w:trPr>
          <w:trHeight w:val="430"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Instituto Nacional de Bellas Artes y Literatura.</w:t>
            </w:r>
          </w:p>
        </w:tc>
      </w:tr>
      <w:tr>
        <w:trPr>
          <w:trHeight w:val="430"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NORMAS QUE NO FUERON OBJETO DE ANALISIS</w:t>
            </w:r>
          </w:p>
        </w:tc>
      </w:tr>
      <w:tr>
        <w:trPr>
          <w:trHeight w:val="338"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Norma</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Homoclave</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elaborar las Evaluaciones Programáticas Mensuales.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Arial"/>
              </w:rPr>
              <w:t>Procedimiento de elaboración de Informe de Autoevaluación.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el control de la Asignación Modificada del Presupuesto.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Arial"/>
              </w:rPr>
              <w:t>Procedimiento para la Reprogramación Programático-Presupuestal.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la elaboración del Informe de Ingresos y Enteros por Derechos, Productos y Aprovechamientos.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la Autorización de Recursos a Nivel de Estructura Programática para cubrir las Nóminas de Servicios Personales.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la Elaboración y Actualización de Manuales de Funciones Específicas.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la Elaboración y Actualización de Procedimientos.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la Elaboración y Actualización del Manual General de Organización del Instituto.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la Integración de la Carpeta para la Comisión Interna de Administración (CIA) del Instituto.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del Sistema Integral de Información.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solicitar Ampliación Presupuestal de los Ingresos Propios Enterados a la Tesorería de la Federación.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solicitar la Autorización de las Cuotas y Tarifas que regirán por la Venta de Bienes y Servicios.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la formulación del Documento de Planeación de Programas y Proyectos de Inversión.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solicitar la Autorización del Registro y Validación de las Prestaciones que se Refrendan, Modifican e Incorporan dentro de los Lineamientos y Criterios que para el presente proceso estableció la Secretaría de Hacienda y Crédito Público.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solicitar Incrementos Salariales al Personal de Mando, Docente y No Docente.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solicitar el Registro y Validación de Plantilla para Servicios Personales.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Arial"/>
              </w:rPr>
              <w:t>Procedimiento para el llenado y envío del Formato denominado "Personal Empleado y Plazas Ocupadas en Organos Desconcentrados y Entidades del Sector Educativo".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identificar la Aplicación de los Recursos Fiscales provenientes del Fideicomiso para el uso y aprovechamiento del Auditorio Nacional.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las Conciliaciones Bancarias. Fecha de emisión: 07/12/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de Ingresos Autogenerados por concepto de Inscripciones y Servicios Educativos. Fecha de emisión: 15/09/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Arial"/>
              </w:rPr>
              <w:t>Procedimiento de Registro de Ingresos por Conceptos Varios. Fecha de emisión: 15/09/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el pago de Liquidaciones por Espectáculos Producidos. Fecha de emisión: 07/12/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la Revocación de Cheques de Nómina. Fecha de emisión: 07/12/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de Registro de Ingresos de Espectáculos Producidos. Fecha de emisión: 07/12/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Lineamientos para la captación de los Ingresos Autogenerados que apoyan el cumplimiento de los Objetivos y Programas Institucionales. Fecha de emisión: 27/04/2010.</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Arial"/>
              </w:rPr>
              <w:t>Lineamientos por los que se establece el Proceso de Calidad Regulatoria en el Instituto Nacional de Bellas Artes y Literatura. Fecha de emisión: 15/09/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rocedimiento para la Actualización de Trámites y Servicios. Fecha de emisión: 30/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Criterios básicos internos de Clasificación, Desclasificación y Manejo de la Información Clasificada como Reservada y/o Confidencial. Fecha de emisión: 27/03/200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Procedimiento Emitir Dictamen Técnico para la Donación de Equipo de Cómputo. Fecha de emisión: 15/09/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Procedimiento Emitir Dictamen Técnico para la Baja de Equipo de Cómputo. Fecha de emisión: 15/09/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Lineamientos para la Operación de la Normateca Interna del Instituto Nacional de Bellas Artes y Literatura. Fecha de emisión: 30/09/200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Procedimiento para la inscripción de documentos jurídicos en el registro de actos y acuerdos consensuales.</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No aplica</w:t>
            </w:r>
          </w:p>
        </w:tc>
      </w:tr>
    </w:tbl>
    <w:p>
      <w:pPr>
        <w:pStyle w:val="Texto"/>
        <w:spacing w:lineRule="exact" w:line="24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4327"/>
        <w:gridCol w:w="1514"/>
        <w:gridCol w:w="287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Instituto Nacional de Antropología e Histori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rFonts w:cs="Arial"/>
                <w:b/>
              </w:rPr>
              <w:t>NORMAS QUE CUENTAN CON OPINION FAVORABLE</w:t>
            </w:r>
          </w:p>
        </w:tc>
      </w:tr>
      <w:tr>
        <w:trPr>
          <w:trHeight w:val="23" w:hRule="atLeast"/>
        </w:trPr>
        <w:tc>
          <w:tcPr>
            <w:tcW w:w="5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Norma</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b/>
              </w:rPr>
              <w:t>Homoclave</w:t>
            </w:r>
          </w:p>
        </w:tc>
      </w:tr>
      <w:tr>
        <w:trPr>
          <w:trHeight w:val="23" w:hRule="atLeast"/>
        </w:trPr>
        <w:tc>
          <w:tcPr>
            <w:tcW w:w="5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Sistema Institucional de Nómina. Fecha de emisión: 10/2005.</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INAH-NIARU-RRHH-001</w:t>
            </w:r>
          </w:p>
        </w:tc>
      </w:tr>
      <w:tr>
        <w:trPr>
          <w:trHeight w:val="23" w:hRule="atLeast"/>
        </w:trPr>
        <w:tc>
          <w:tcPr>
            <w:tcW w:w="5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Arial"/>
              </w:rPr>
              <w:t>Manual de integración y funcionamiento del Comité de Adquisiciones, Arrendamientos y Servicios del INAH. Fecha de emisión: 02/12/2009.</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INAH-NIARU-ADQS-0001</w:t>
            </w:r>
          </w:p>
        </w:tc>
      </w:tr>
      <w:tr>
        <w:trPr>
          <w:trHeight w:val="23" w:hRule="atLeast"/>
        </w:trPr>
        <w:tc>
          <w:tcPr>
            <w:tcW w:w="5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rFonts w:cs="Arial"/>
              </w:rPr>
              <w:t>Políticas, Bases y Lineamientos en materia de Adquisiciones, Arrendamientos de Bienes Muebles y Contratación de Servicios de cualquier naturaleza, excepto los relacionados con Obra Pública, del Instituto Nacional de Antropología e Historia. Fecha de emisión: 29/08/2008.</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INAH-NIARU-ADQS-0002</w:t>
            </w:r>
          </w:p>
        </w:tc>
      </w:tr>
      <w:tr>
        <w:trPr>
          <w:trHeight w:val="23" w:hRule="atLeast"/>
        </w:trPr>
        <w:tc>
          <w:tcPr>
            <w:tcW w:w="5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Manual de integración y funcionamiento del Comité Técnico para la Selección de Productos de Terceros a comercializar por el INAH. Fecha de emisión: 31/03/2008.</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INAH-NIARU-ADQS-0003</w:t>
            </w:r>
          </w:p>
        </w:tc>
      </w:tr>
      <w:tr>
        <w:trPr>
          <w:trHeight w:val="23" w:hRule="atLeast"/>
        </w:trPr>
        <w:tc>
          <w:tcPr>
            <w:tcW w:w="5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Manual de integración y funcionamiento de los Subcomités de Adquisiciones, Arrendamientos y Servicios. Fecha de emisión: 21/06/2006.</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INAH-NIARU-ADQS-0004</w:t>
            </w:r>
          </w:p>
        </w:tc>
      </w:tr>
      <w:tr>
        <w:trPr>
          <w:trHeight w:val="23" w:hRule="atLeast"/>
        </w:trPr>
        <w:tc>
          <w:tcPr>
            <w:tcW w:w="5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Manual de integración y funcionamiento del Subcomité de Bases de Licitaciones e Invitaciones del Instituto Nacional de Antropología e Historia. Fecha de emisión: 10/10/2001.</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INAH-NIARU-ADQS-0005</w:t>
            </w:r>
          </w:p>
        </w:tc>
      </w:tr>
      <w:tr>
        <w:trPr>
          <w:trHeight w:val="23" w:hRule="atLeast"/>
        </w:trPr>
        <w:tc>
          <w:tcPr>
            <w:tcW w:w="5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rocedimiento para poner a disposición bienes muebles instrumentales y de consumo a través del sistema denominado ''Segunda Mano''. Fecha de emisión: 25/08/2005.</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INAH-NIARU-RRMM-0001</w:t>
            </w:r>
          </w:p>
        </w:tc>
      </w:tr>
      <w:tr>
        <w:trPr>
          <w:trHeight w:val="23" w:hRule="atLeast"/>
        </w:trPr>
        <w:tc>
          <w:tcPr>
            <w:tcW w:w="5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Manual de integración y funcionamiento del Subcomité de Bienes Muebles del Instituto Nacional de Antropología e Historia. Fecha de emisión: 29/06/2005.</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INAH-NIARU-RRMM-0002</w:t>
            </w:r>
          </w:p>
        </w:tc>
      </w:tr>
      <w:tr>
        <w:trPr>
          <w:trHeight w:val="23" w:hRule="atLeast"/>
        </w:trPr>
        <w:tc>
          <w:tcPr>
            <w:tcW w:w="5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Control y operación de los servicios especiales de seguridad, protección y vigilancia (Policía Auxiliar del D.F.). Fecha de emisión: 29/08/2003.</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cs="Arial"/>
              </w:rPr>
            </w:pPr>
            <w:r>
              <w:rPr>
                <w:rFonts w:cs="Arial"/>
              </w:rPr>
              <w:t>INAH-NIARU-RRMM-0003</w:t>
            </w:r>
          </w:p>
          <w:p>
            <w:pPr>
              <w:pStyle w:val="Texto"/>
              <w:spacing w:lineRule="exact" w:line="250" w:before="0" w:after="101"/>
              <w:ind w:hanging="0"/>
              <w:rPr>
                <w:rFonts w:cs="Arial"/>
              </w:rPr>
            </w:pPr>
            <w:r>
              <w:rPr>
                <w:rFonts w:cs="Arial"/>
              </w:rPr>
            </w:r>
          </w:p>
        </w:tc>
      </w:tr>
      <w:tr>
        <w:trPr>
          <w:trHeight w:val="23" w:hRule="atLeast"/>
        </w:trPr>
        <w:tc>
          <w:tcPr>
            <w:tcW w:w="5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Oficio Circular No. SA/0373/2008. Fecha de emisión: 26/05/2008.</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INAH-NIARU-RRMM-0004</w:t>
            </w:r>
          </w:p>
        </w:tc>
      </w:tr>
      <w:tr>
        <w:trPr>
          <w:trHeight w:val="23" w:hRule="atLeast"/>
        </w:trPr>
        <w:tc>
          <w:tcPr>
            <w:tcW w:w="5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Lineamientos Vínculo INAH-IMSS para el manejo de Movimientos Obrero Patronales derivados de Obra por Administración Directa. Fecha de Emisión: 20/11/2009.</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INAH-NIARU-OBPB-0001</w:t>
            </w:r>
          </w:p>
        </w:tc>
      </w:tr>
      <w:tr>
        <w:trPr>
          <w:trHeight w:val="23" w:hRule="atLeast"/>
        </w:trPr>
        <w:tc>
          <w:tcPr>
            <w:tcW w:w="5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Manual de integración y funcionamiento del Comité Nacional de Obras del Instituto Nacional de Antropología e Historia. Fecha de Emisión: 31/03/2008</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INAH-NIARU-OBPB-0002</w:t>
            </w:r>
          </w:p>
        </w:tc>
      </w:tr>
      <w:tr>
        <w:trPr>
          <w:trHeight w:val="23" w:hRule="atLeast"/>
        </w:trPr>
        <w:tc>
          <w:tcPr>
            <w:tcW w:w="5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olíticas, Bases y Lineamientos en materia de Obra Pública. Fecha de Emisión: 20/07/2007</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INAH-NIARU-OBPB-0003</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rPr>
            </w:pPr>
            <w:r>
              <w:rPr>
                <w:rFonts w:cs="Arial"/>
                <w:b/>
              </w:rPr>
              <w:t>Instituto Nacional de Antropología e Histori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rFonts w:cs="Arial"/>
                <w:b/>
              </w:rPr>
              <w:t>NORMAS QUE NO FUERON OBJETO DE ANALISIS</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rPr>
            </w:pPr>
            <w:r>
              <w:rPr>
                <w:rFonts w:cs="Arial"/>
                <w:b/>
              </w:rPr>
              <w:t>Norma</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b/>
              </w:rPr>
              <w:t>Homoclave</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Manual de Normas y Procedimientos de Seguro de Gastos Médicos Mayores. Fecha de emisión: 30/09/2008.</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Manual de Políticas y Lineamientos en Materia de Protección Civil. Fecha de emisión: 15/10/2003.</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Oficio Circular No. CNRH/013/2009. Fecha de emisión: 09/04/2009.</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rFonts w:cs="Arial"/>
              </w:rPr>
              <w:t>Oficio Circular No. SA/526/2008. (En Normateca Interna se publicó como 546). Fecha de emisión: 19/06/2008.</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Oficio Circular No. SA/028/2007. Fecha de emisión: 17/12/2007.</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Lineamientos para la Apertura, Fortalecimiento y Permanencia de Puntos de Venta INAH. Fecha de emisión: 03/04/2009.</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Manual de Procedimientos de Paseos Culturales. Fecha de emisión: 29/08/2008.</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Oficio Circular No. CNRMS/007/2008. Fecha de emisión: 08/05/2008.</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Oficio Circular No. CNRMS/004/2008. Fecha de emisión: 17/04/2008.</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Manual de Normas y Procedimientos de la Subdirección de Egresos. Fecha de emisión: 01/06/1999.</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Procedimiento de Recepción, Contabilización y Pago de Facturas (de bienes y servicios). Fecha de emisión: 20/11/2009.</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Manual de Políticas y Lineamientos de Administración Sustentable en el Instituto Nacional de Antropología e Historia. Fecha de emisión: 20/07/2007.</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rFonts w:cs="Arial"/>
              </w:rPr>
              <w:t>Manual de Operación de Aportaciones de Terceros. Fecha de emisión: 05/10/2006.</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rFonts w:cs="Arial"/>
              </w:rPr>
              <w:t>Manual de Procedimientos para el Manejo, Registro y Control de Boletos por Acceso a Museos, Monumentos Históricos y Zonas Arqueológicas. Fecha de emisión: 14/07/2006.</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rFonts w:cs="Arial"/>
              </w:rPr>
              <w:t>Procedimiento: Control de Recursos por Manejo de Formas Valoradas, Etiquetas de Video y Recibos de Ingresos Varios en el Museo Nacional de Antropología. Fecha de emisión: 05/09/2005.</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rFonts w:cs="Arial"/>
              </w:rPr>
              <w:t>Manual de integración y funcionamiento del Comité de Ahorro del Instituto Nacional de Antropología e Historia. Fecha de emisión: 20/05/2005.</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rFonts w:cs="Arial"/>
              </w:rPr>
              <w:t>Manual de Políticas y Lineamientos para la Captación y Utilización de Donativos y Donaciones. Fecha de emisión: 16/11/1998.</w:t>
              <w:tab/>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rFonts w:cs="Arial"/>
              </w:rPr>
              <w:t>Manual de Normas y Procedimientos de la Subdirección de Ingresos. Fecha de emisión: 16/11/1998.</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rFonts w:cs="Arial"/>
              </w:rPr>
              <w:t>Manual de Normas y Procedimientos de la Subdirección de Análisis e Inversión. Fecha de emisión: 16/11/1998.</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rFonts w:cs="Arial"/>
              </w:rPr>
              <w:t>Manual de Normas y Procedimientos de la Subdirección de Presupuesto. Fecha de emisión: 16/11/1998.</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rFonts w:cs="Arial"/>
              </w:rPr>
              <w:t>Integración de Expedientes de Compañías Incumplidas. Fecha de emisión: 11/09/1997.</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rPr>
              <w:t>Oficio Circular No. CNRF/003/2009. Fecha de emisión: 09/02/2009.</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rPr>
              <w:t>Oficio Circular No. TG 401/51/589/2008. Fecha de emisión: 05/11/2008.</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rPr>
              <w:t>Oficio No. SA/027/06. Fecha de emisión: 26/12/2007.</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rPr>
              <w:t>Oficio Circular No. CNRF/050/2006. Fecha de emisión: 18/01/2006.</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rPr>
              <w:t>Ingreso y Registro de Nuevos Usuarios a la PAGINAH. Fecha de emisión: 18/09/2004.</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 aplic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rPr>
              <w:t>Oficio Circular No. CNDI/DPSI/635/2007. Fecha de emisión: 27/06/2007.</w:t>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 aplica</w:t>
            </w:r>
          </w:p>
        </w:tc>
      </w:tr>
    </w:tbl>
    <w:p>
      <w:pPr>
        <w:pStyle w:val="Texto"/>
        <w:spacing w:lineRule="exact" w:line="248"/>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5881"/>
        <w:gridCol w:w="283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Instituto Politécnico Nacional</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rFonts w:cs="Arial"/>
                <w:b/>
              </w:rPr>
              <w:t>NORMAS QUE CUENTAN CON OPINION FAVORABLE</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Norma</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Homoclave</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Manual de integración y funcionamiento del Comité de Adquisiciones, Arrendamientos y Servicios del Instituto Politécnico Nacional. Fecha de emisión: 30/07/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IPN-NIARU-ADQS-0001</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Manual de integración y funcionamiento del Subcomité Revisor de Convocatorias del Instituto Politécnico Nacional. Fecha de emisión: 29/06/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IPN-NIARU-ADQS-0002</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Políticas, Bases y Lineamientos en materia de Adquisiciones, Arrendamientos y Servicios del Instituto Politécnico Nacional (POBALINES). Fecha de emisión: 30/10/200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IPN-NIARU-ADQS-0003</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 xml:space="preserve">Circular 26 Alta interna del Personal. Fecha de emisión: 13/06/2005. </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IPN-NIARU-RRHH-0001</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Lineamientos que regulan la Programación, Captación, Ejercicio, Registro y Reporte de los Recursos Autogenerados que ingresan al Presupuesto Federal o al Fondo de Investigación Científica y Desarrollo Tecnológico del Instituto Politécnico Nacional. Fecha de emisión: 26/08/200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IPN-NIARU-RRFF-0001</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b/>
              </w:rPr>
              <w:t>Instituto Politécnico Nacional</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b/>
              </w:rPr>
              <w:t>NORMAS QUE NO FUERON OBJETO DE ANALISIS</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Norma</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Homoclave</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Circular 07 Las Bajas por Invalidez e Incapacidad Total y Permanente emitidos por el ISSSTE se tramitarán mediante el FUP bajo los conceptos 78 y 75. Fecha de emisión: 26/03/2003.</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rPr>
              <w:t>Circular 020 Procedimiento para el otorgamiento de Anteojos, Lentes de Contacto, Aparatos Ortopédicos, Auditivos, Sillas de Ruedas y Prótesis para el Personal del Area Central. Fecha de emisión: 24/05/2005.</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rPr>
              <w:t>Circular 021 Procedimiento para el otorgamiento de Anteojos, Lentes de Contacto, Aparatos Ortopédicos, Auditivos, Sillas de Ruedas y Prótesis para las Areas Foráneas. Fecha de emisión: 24/05/2005.</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Circular 27 Reportar de los Movimientos de Baja o Licencia sin Goce de Sueldo de los Trabajadores. Fecha de emisión: 06/06/2005.</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Oficio Circular 2809/08 Prestaciones Económicas y Sociales para el Personal de Apoyo y Asistencia a la Educación. Fecha de emisión: 08/12/200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Oficio DGCH/5580 Disposiciones relativas a la Integración y Actualización de Expedientes del Personal. Fecha de emisión: 16/10/2007.</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Oficio SA/DGCH/025/09 Reporte de Bajas Definitivas por Jubilación, Renuncia, Invalidez, Incapacidad Total y Permanente o Defunción. Fecha de emisión: 09/01/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Guía de Prestaciones y Servicios del Personal Académico del Instituto Politécnico Nacional. Fecha de emisión: 07/01/2007.</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Guía de Prestaciones y Servicios del Personal de Apoyo y Asistencia a la Educación del Instituto Politécnico Nacional. Fecha de emisión: 07/01/2007.</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Lineamientos para el Otorgamiento o Revocación de Permisos a Terceros para el Uso, Aprovechamiento o Explotación Temporal de Espacios Físicos en el Instituto Politécnico Nacional. Fecha de emisión: 17/08/2010.</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rocedimiento para la Depuración y Cancelación de Saldos de Deudores y Acreedores de las Unidades Académicas y Administrativas del Instituto Politécnico Nacional. Fecha de emisión: 13/02/200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Lineamientos para la Recepción, Registro, Administración y Destino de Donativos a favor del Instituto Politécnico Nacional. Fecha de emisión: 25/05/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Lineamientos para la regulación de la operación central y desconcentrada del registro patrimonial en el Instituto Politécnico Nacional. Fecha de emisión: Enero de 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Manual Técnico del Sistema SICPAT. Fecha de emisión: Agosto de 2007.</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Manual de Usuario del Sistema SICPAT. Fecha de emisión: Agosto de 2007.</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rograma General de Inventarios de 2009 del Instituto Politécnico Nacional. Fecha de emisión: 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rograma de Disposición Final de Bienes Muebles 2009 del IPN. Fecha de emisión: 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Programa Anual de Inspección del Registro Patrimonial en el Instituto Politécnico Nacional. Fecha de emisión: 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Guía de Información para la Administración y Gestión del Control Patrimonial en el Instituto Politécnico Nacional. Fecha de emisión: 29/04/200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rFonts w:cs="Arial"/>
              </w:rPr>
              <w:t>Circular No. 2 Actualización del Programa Institucional de Austeridad. Fecha de emisión: 07/08/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rPr>
            </w:pPr>
            <w:r>
              <w:rPr>
                <w:rFonts w:cs="Arial"/>
              </w:rPr>
              <w:t>No aplica</w:t>
            </w:r>
          </w:p>
        </w:tc>
      </w:tr>
    </w:tbl>
    <w:p>
      <w:pPr>
        <w:pStyle w:val="Texto"/>
        <w:spacing w:lineRule="exact" w:line="14"/>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5881"/>
        <w:gridCol w:w="28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Universidad Pedagógica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RMAS QUE CUENTAN CON OPINION FAVORABLE</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rma</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Lineamientos para el Otorgamiento de la Beca para Estudios de Posgrado. Fecha de emisión: 22/11/1993.</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UPN-NIARU-RRHH-0001</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Reglamento para el Otorgamiento de Beca por Exclusividad. Fecha de emisión: 01/07/199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UPN-NIARU-RRHH-0002</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Lineamientos para la Reglamentación y Operación de las Becas Comisión en la UPN. Fecha de emisión: 23/07/199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UPN-NIARU-RRHH-0003</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Procedimiento de Nómina. Fecha de emisión: 26/05/2010.</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UPN-NIARU-RRHH-0004</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Políticas, Bases y Lineamientos en Materia de Adquisiciones, Arrendamientos y Servicios de la Universidad Pedagógica Nacional. Fecha de emisión: 25/02/2010.</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UPN-NIARU-ADQS-0001</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Lineamientos para el Uso del Estacionamiento en la Universidad Pedagógica Nacional. Fecha de emisión: 04/11/200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UPN-NIARU-ADQS-002</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Procedimientos del Departamento de Capacitación y Servicios al Personal. Fecha de emisión: 26/05/2010.</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UPN-NIARU-RRMM-0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Universidad Pedagógica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RMAS QUE NO FUERON OBJETO DE ANALISIS</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rma</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Reglamento Interior de Trabajo del Personal No Docente de la Universidad Pedagógica Nacional. Fecha de emisión: 15/05/1983.</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aplica</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Reglamento Interior de Trabajo del Personal Académico de la Universidad Pedagógica Nacional. Fecha de emisión: 01/05/1983.</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aplica</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Minuta de Acuerdos SEP-SNTE.</w:t>
            </w:r>
          </w:p>
          <w:p>
            <w:pPr>
              <w:pStyle w:val="Texto"/>
              <w:spacing w:before="0" w:after="80"/>
              <w:ind w:hanging="0"/>
              <w:rPr>
                <w:rFonts w:cs="Arial"/>
              </w:rPr>
            </w:pPr>
            <w:r>
              <w:rPr>
                <w:rFonts w:cs="Arial"/>
              </w:rPr>
              <w:t>En materia de Revisión Salarial. Fecha de emisión: 21/03/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aplica</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Minuta de Acuerdos SEP-SNTE.</w:t>
            </w:r>
          </w:p>
          <w:p>
            <w:pPr>
              <w:pStyle w:val="Texto"/>
              <w:spacing w:before="0" w:after="80"/>
              <w:ind w:hanging="0"/>
              <w:rPr>
                <w:rFonts w:cs="Arial"/>
              </w:rPr>
            </w:pPr>
            <w:r>
              <w:rPr>
                <w:rFonts w:cs="Arial"/>
              </w:rPr>
              <w:t>En materia de Prestaciones Sociales y Económicas. Fecha de emisión: 21/03/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aplica</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Minuta de Acuerdos SEP-SNTE.</w:t>
            </w:r>
          </w:p>
          <w:p>
            <w:pPr>
              <w:pStyle w:val="Texto"/>
              <w:spacing w:before="0" w:after="80"/>
              <w:ind w:hanging="0"/>
              <w:rPr>
                <w:rFonts w:cs="Arial"/>
              </w:rPr>
            </w:pPr>
            <w:r>
              <w:rPr>
                <w:rFonts w:cs="Arial"/>
              </w:rPr>
              <w:t>En materia Laboral. Fecha de emisión: 21/03/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aplica</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Minuta de Acuerdos SEP-SNTE.</w:t>
            </w:r>
          </w:p>
          <w:p>
            <w:pPr>
              <w:pStyle w:val="Texto"/>
              <w:spacing w:before="0" w:after="80"/>
              <w:ind w:hanging="0"/>
              <w:rPr>
                <w:rFonts w:cs="Arial"/>
              </w:rPr>
            </w:pPr>
            <w:r>
              <w:rPr>
                <w:rFonts w:cs="Arial"/>
              </w:rPr>
              <w:t>En materia de Subsistemas Transferidos. Fecha de emisión: 21/03/2009.</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aplica</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Reglamento de las Condiciones Generales de Trabajo del Personal de la Secretaría de Educación Pública. Fecha de emisión: 29/01/1946</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aplica</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Disposiciones Normativas para el Otorgamiento del Periodo Sabático. Fecha de emisión: 06/12/1995.</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aplica</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rPr>
              <w:t>Reglamento para el Otorgamiento de Estímulo al Desempeño Docente del Personal Académico de la Unidad Ajusco y las Unidades UPN en el Distrito Federal. Fecha de emisión: 01/03/1998.</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aplica</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Manual General de Organización de la Universidad Pedagógica Nacional. Fecha de emisión: 22/08/2005.</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aplica</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Procedimientos del Departamento de Capacitación y Servicios al Personal. Fecha de emisión: 26/05/2010.</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aplica</w:t>
            </w:r>
          </w:p>
        </w:tc>
      </w:tr>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Procedimiento: Elaborar el Ordenamiento de Prestaciones del Personal. Fecha de emisión: 26/05/2010.</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No aplica</w:t>
            </w:r>
          </w:p>
        </w:tc>
      </w:tr>
    </w:tbl>
    <w:p>
      <w:pPr>
        <w:pStyle w:val="Texto"/>
        <w:spacing w:before="0" w:after="0"/>
        <w:rPr>
          <w:rFonts w:cs="Arial"/>
        </w:rPr>
      </w:pPr>
      <w:r>
        <w:rPr>
          <w:rFonts w:cs="Arial"/>
        </w:rPr>
      </w:r>
    </w:p>
    <w:p>
      <w:pPr>
        <w:pStyle w:val="Texto"/>
        <w:ind w:hanging="0"/>
        <w:jc w:val="center"/>
        <w:rPr>
          <w:rFonts w:cs="Arial"/>
        </w:rPr>
      </w:pPr>
      <w:r>
        <w:rPr>
          <w:rFonts w:cs="Arial"/>
        </w:rPr>
        <w:t>___________________________</w:t>
      </w:r>
    </w:p>
    <w:p>
      <w:pPr>
        <w:pStyle w:val="Titulo1"/>
        <w:rPr/>
      </w:pPr>
      <w:r>
        <w:rPr/>
        <w:t xml:space="preserve">RELACION de procedimientos aprobados por las áreas normativas competentes, del Consejo Nacional para </w:t>
        <w:br/>
        <w:t>la Cultura y las Artes.</w:t>
      </w:r>
    </w:p>
    <w:p>
      <w:pPr>
        <w:pStyle w:val="Titulo2"/>
        <w:rPr/>
      </w:pPr>
      <w:r>
        <w:rPr/>
        <w:t>Al margen un sello con el Escudo Nacional, que dice: Estados Unidos Mexicanos.- Consejo Nacional para la Cultura y las Artes.</w:t>
      </w:r>
    </w:p>
    <w:p>
      <w:pPr>
        <w:pStyle w:val="ANOTACION"/>
        <w:spacing w:lineRule="exact" w:line="240"/>
        <w:rPr/>
      </w:pPr>
      <w:r>
        <w:rPr/>
        <w:t>ANEXO del Oficio.- GTA/561/2010</w:t>
      </w:r>
    </w:p>
    <w:p>
      <w:pPr>
        <w:pStyle w:val="ANOTACION"/>
        <w:spacing w:lineRule="exact" w:line="240"/>
        <w:rPr/>
      </w:pPr>
      <w:r>
        <w:rPr/>
        <w:t xml:space="preserve">NORMAS QUE CUENTAN CON OPINION FAVORABLE </w:t>
      </w:r>
    </w:p>
    <w:tbl>
      <w:tblPr>
        <w:tblW w:w="8712" w:type="dxa"/>
        <w:jc w:val="left"/>
        <w:tblInd w:w="65" w:type="dxa"/>
        <w:tblLayout w:type="fixed"/>
        <w:tblCellMar>
          <w:top w:w="0" w:type="dxa"/>
          <w:left w:w="72" w:type="dxa"/>
          <w:bottom w:w="0" w:type="dxa"/>
          <w:right w:w="72" w:type="dxa"/>
        </w:tblCellMar>
      </w:tblPr>
      <w:tblGrid>
        <w:gridCol w:w="1773"/>
        <w:gridCol w:w="896"/>
        <w:gridCol w:w="1245"/>
        <w:gridCol w:w="2843"/>
        <w:gridCol w:w="1955"/>
      </w:tblGrid>
      <w:tr>
        <w:trPr>
          <w:tblHeader w:val="true"/>
          <w:trHeight w:val="144" w:hRule="atLeast"/>
        </w:trPr>
        <w:tc>
          <w:tcPr>
            <w:tcW w:w="17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20"/>
              <w:ind w:hanging="0"/>
              <w:jc w:val="center"/>
              <w:rPr>
                <w:b/>
                <w:b/>
                <w:sz w:val="15"/>
                <w:szCs w:val="15"/>
              </w:rPr>
            </w:pPr>
            <w:r>
              <w:rPr>
                <w:b/>
                <w:sz w:val="15"/>
                <w:szCs w:val="15"/>
              </w:rPr>
              <w:t>Oficio de opinión</w:t>
            </w:r>
          </w:p>
        </w:tc>
        <w:tc>
          <w:tcPr>
            <w:tcW w:w="8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20"/>
              <w:ind w:hanging="0"/>
              <w:jc w:val="center"/>
              <w:rPr>
                <w:rFonts w:ascii="Arial Negrita" w:hAnsi="Arial Negrita" w:cs="Arial Negrita"/>
                <w:b/>
                <w:b/>
                <w:spacing w:val="-2"/>
                <w:sz w:val="15"/>
                <w:szCs w:val="15"/>
              </w:rPr>
            </w:pPr>
            <w:r>
              <w:rPr>
                <w:rFonts w:cs="Arial Negrita" w:ascii="Arial Negrita" w:hAnsi="Arial Negrita"/>
                <w:b/>
                <w:spacing w:val="-2"/>
                <w:sz w:val="15"/>
                <w:szCs w:val="15"/>
              </w:rPr>
              <w:t>Institución</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20"/>
              <w:ind w:hanging="0"/>
              <w:jc w:val="center"/>
              <w:rPr>
                <w:b/>
                <w:b/>
                <w:sz w:val="15"/>
                <w:szCs w:val="15"/>
              </w:rPr>
            </w:pPr>
            <w:r>
              <w:rPr>
                <w:b/>
                <w:sz w:val="15"/>
                <w:szCs w:val="15"/>
              </w:rPr>
              <w:t>Materia</w:t>
            </w:r>
          </w:p>
        </w:tc>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20"/>
              <w:ind w:hanging="0"/>
              <w:jc w:val="center"/>
              <w:rPr>
                <w:b/>
                <w:b/>
                <w:sz w:val="15"/>
                <w:szCs w:val="15"/>
              </w:rPr>
            </w:pPr>
            <w:r>
              <w:rPr>
                <w:b/>
                <w:sz w:val="15"/>
                <w:szCs w:val="15"/>
              </w:rPr>
              <w:t>Nombre de la Norma</w:t>
            </w:r>
          </w:p>
        </w:tc>
        <w:tc>
          <w:tcPr>
            <w:tcW w:w="19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20"/>
              <w:ind w:hanging="0"/>
              <w:jc w:val="center"/>
              <w:rPr>
                <w:b/>
                <w:b/>
                <w:sz w:val="15"/>
                <w:szCs w:val="15"/>
              </w:rPr>
            </w:pPr>
            <w:r>
              <w:rPr>
                <w:b/>
                <w:sz w:val="15"/>
                <w:szCs w:val="15"/>
              </w:rPr>
              <w:t>Homoclave de identificación</w:t>
            </w:r>
          </w:p>
        </w:tc>
      </w:tr>
      <w:tr>
        <w:trPr>
          <w:trHeight w:val="144" w:hRule="atLeast"/>
        </w:trPr>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rPr>
                <w:sz w:val="15"/>
                <w:szCs w:val="15"/>
              </w:rPr>
            </w:pPr>
            <w:r>
              <w:rPr>
                <w:sz w:val="15"/>
                <w:szCs w:val="15"/>
              </w:rPr>
              <w:t>UNCP/309/TU/465AD-093/2010</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rPr>
                <w:sz w:val="15"/>
                <w:szCs w:val="15"/>
              </w:rPr>
            </w:pPr>
            <w:r>
              <w:rPr>
                <w:sz w:val="15"/>
                <w:szCs w:val="15"/>
              </w:rPr>
              <w:t>EDUCAL</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rPr/>
            </w:pPr>
            <w:r>
              <w:rPr>
                <w:sz w:val="15"/>
                <w:szCs w:val="15"/>
              </w:rPr>
              <w:t>Adquisiciones, arrendamientos y servicios del sector público</w:t>
            </w:r>
          </w:p>
        </w:tc>
        <w:tc>
          <w:tcPr>
            <w:tcW w:w="2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20"/>
              <w:ind w:hanging="0"/>
              <w:rPr>
                <w:sz w:val="15"/>
                <w:szCs w:val="15"/>
              </w:rPr>
            </w:pPr>
            <w:r>
              <w:rPr>
                <w:sz w:val="15"/>
                <w:szCs w:val="15"/>
              </w:rPr>
              <w:t>Normas, bases y lineamientos en materia de adquisiciones, arrendamientos y prestación de servicios relacionados con bienes muebles, aplicables a Educal, S.A. de C.V. (18/08/20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5"/>
                <w:szCs w:val="15"/>
              </w:rPr>
            </w:pPr>
            <w:r>
              <w:rPr>
                <w:sz w:val="15"/>
                <w:szCs w:val="15"/>
              </w:rPr>
              <w:t>EDUCAL-NIARU-ADQS-001</w:t>
            </w:r>
          </w:p>
        </w:tc>
      </w:tr>
      <w:tr>
        <w:trPr>
          <w:trHeight w:val="144" w:hRule="atLeast"/>
        </w:trPr>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rFonts w:ascii="Arial" w:hAnsi="Arial" w:cs="Arial"/>
                <w:sz w:val="15"/>
                <w:szCs w:val="15"/>
              </w:rPr>
            </w:pPr>
            <w:r>
              <w:rPr>
                <w:rFonts w:cs="Arial"/>
                <w:sz w:val="15"/>
                <w:szCs w:val="15"/>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sz w:val="15"/>
                <w:szCs w:val="15"/>
              </w:rPr>
            </w:pPr>
            <w:r>
              <w:rPr>
                <w:sz w:val="15"/>
                <w:szCs w:val="15"/>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sz w:val="15"/>
                <w:szCs w:val="15"/>
              </w:rPr>
            </w:pPr>
            <w:r>
              <w:rPr>
                <w:sz w:val="15"/>
                <w:szCs w:val="15"/>
              </w:rPr>
            </w:r>
          </w:p>
        </w:tc>
        <w:tc>
          <w:tcPr>
            <w:tcW w:w="2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20"/>
              <w:ind w:hanging="0"/>
              <w:rPr>
                <w:sz w:val="15"/>
                <w:szCs w:val="15"/>
              </w:rPr>
            </w:pPr>
            <w:r>
              <w:rPr>
                <w:sz w:val="15"/>
                <w:szCs w:val="15"/>
              </w:rPr>
              <w:t>Manual de integración y funcionamiento del Comité de Adquisiciones, arrendamientos y servicios relacionados  con bienes muebles (04/11/200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5"/>
                <w:szCs w:val="15"/>
              </w:rPr>
            </w:pPr>
            <w:r>
              <w:rPr>
                <w:sz w:val="15"/>
                <w:szCs w:val="15"/>
              </w:rPr>
              <w:t>EDUCAL-NIARU-ADQS-00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rPr>
                <w:sz w:val="15"/>
                <w:szCs w:val="15"/>
              </w:rPr>
            </w:pPr>
            <w:r>
              <w:rPr>
                <w:sz w:val="15"/>
                <w:szCs w:val="15"/>
              </w:rPr>
              <w:t>UNCP/309/TU/0466OP-093/20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rPr>
                <w:sz w:val="15"/>
                <w:szCs w:val="15"/>
              </w:rPr>
            </w:pPr>
            <w:r>
              <w:rPr>
                <w:sz w:val="15"/>
                <w:szCs w:val="15"/>
              </w:rPr>
              <w:t>EDUC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rPr>
                <w:sz w:val="15"/>
                <w:szCs w:val="15"/>
              </w:rPr>
            </w:pPr>
            <w:r>
              <w:rPr>
                <w:sz w:val="15"/>
                <w:szCs w:val="15"/>
              </w:rPr>
              <w:t>Obras Públicas y Servicios Relacionados con las mismas</w:t>
            </w:r>
          </w:p>
        </w:tc>
        <w:tc>
          <w:tcPr>
            <w:tcW w:w="2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20"/>
              <w:ind w:hanging="0"/>
              <w:rPr>
                <w:sz w:val="15"/>
                <w:szCs w:val="15"/>
              </w:rPr>
            </w:pPr>
            <w:r>
              <w:rPr>
                <w:sz w:val="15"/>
                <w:szCs w:val="15"/>
              </w:rPr>
              <w:t>Políticas, bases y lineamientos en materia de obras públicas y servicios relacionados con las mismas emitidas el 12 de noviembre de 20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5"/>
                <w:szCs w:val="15"/>
              </w:rPr>
            </w:pPr>
            <w:r>
              <w:rPr>
                <w:sz w:val="15"/>
                <w:szCs w:val="15"/>
              </w:rPr>
              <w:t>EDUCAL-NIARU-OBPB-000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rPr>
                <w:sz w:val="15"/>
                <w:szCs w:val="15"/>
              </w:rPr>
            </w:pPr>
            <w:r>
              <w:rPr>
                <w:sz w:val="15"/>
                <w:szCs w:val="15"/>
              </w:rPr>
              <w:t>307-A.-38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rPr>
                <w:sz w:val="15"/>
                <w:szCs w:val="15"/>
              </w:rPr>
            </w:pPr>
            <w:r>
              <w:rPr>
                <w:sz w:val="15"/>
                <w:szCs w:val="15"/>
              </w:rPr>
              <w:t>EDUC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rPr>
                <w:sz w:val="15"/>
                <w:szCs w:val="15"/>
              </w:rPr>
            </w:pPr>
            <w:r>
              <w:rPr>
                <w:sz w:val="15"/>
                <w:szCs w:val="15"/>
              </w:rPr>
              <w:t>Recursos financieros</w:t>
            </w:r>
          </w:p>
        </w:tc>
        <w:tc>
          <w:tcPr>
            <w:tcW w:w="2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20"/>
              <w:ind w:hanging="0"/>
              <w:rPr>
                <w:sz w:val="15"/>
                <w:szCs w:val="15"/>
              </w:rPr>
            </w:pPr>
            <w:r>
              <w:rPr>
                <w:sz w:val="15"/>
                <w:szCs w:val="15"/>
              </w:rPr>
              <w:t>Normas y bases para cancelar adeudos a cargo de terceros y a favor de Educal S.A. de C.V., cuando fuere notoria la imposibilidad de su cobro.</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5"/>
                <w:szCs w:val="15"/>
              </w:rPr>
            </w:pPr>
            <w:r>
              <w:rPr>
                <w:sz w:val="15"/>
                <w:szCs w:val="15"/>
              </w:rPr>
              <w:t>EDUCAL-NIARU-RRFF-0001</w:t>
            </w:r>
          </w:p>
        </w:tc>
      </w:tr>
      <w:tr>
        <w:trPr>
          <w:trHeight w:val="144" w:hRule="atLeast"/>
        </w:trPr>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rPr>
                <w:sz w:val="15"/>
                <w:szCs w:val="15"/>
              </w:rPr>
            </w:pPr>
            <w:r>
              <w:rPr>
                <w:sz w:val="15"/>
                <w:szCs w:val="15"/>
              </w:rPr>
              <w:t>SPOM/500/018/2010</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rPr>
                <w:sz w:val="15"/>
                <w:szCs w:val="15"/>
              </w:rPr>
            </w:pPr>
            <w:r>
              <w:rPr>
                <w:sz w:val="15"/>
                <w:szCs w:val="15"/>
              </w:rPr>
              <w:t>EDUCAL</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rPr>
                <w:sz w:val="15"/>
                <w:szCs w:val="15"/>
              </w:rPr>
            </w:pPr>
            <w:r>
              <w:rPr>
                <w:sz w:val="15"/>
                <w:szCs w:val="15"/>
              </w:rPr>
              <w:t>RRMM</w:t>
            </w:r>
          </w:p>
        </w:tc>
        <w:tc>
          <w:tcPr>
            <w:tcW w:w="2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20"/>
              <w:ind w:hanging="0"/>
              <w:rPr>
                <w:sz w:val="15"/>
                <w:szCs w:val="15"/>
              </w:rPr>
            </w:pPr>
            <w:r>
              <w:rPr>
                <w:sz w:val="15"/>
                <w:szCs w:val="15"/>
              </w:rPr>
              <w:t>Procedimiento para la recepción y entrega de bienes muebles en el almacén de consumos interno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5"/>
                <w:szCs w:val="15"/>
              </w:rPr>
            </w:pPr>
            <w:r>
              <w:rPr>
                <w:sz w:val="15"/>
                <w:szCs w:val="15"/>
              </w:rPr>
              <w:t>EDUCAL-NIARU-RRMM-0001</w:t>
            </w:r>
          </w:p>
        </w:tc>
      </w:tr>
      <w:tr>
        <w:trPr>
          <w:trHeight w:val="144" w:hRule="atLeast"/>
        </w:trPr>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rFonts w:ascii="Arial" w:hAnsi="Arial" w:cs="Arial"/>
                <w:sz w:val="15"/>
                <w:szCs w:val="15"/>
              </w:rPr>
            </w:pPr>
            <w:r>
              <w:rPr>
                <w:rFonts w:cs="Arial"/>
                <w:sz w:val="15"/>
                <w:szCs w:val="15"/>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sz w:val="15"/>
                <w:szCs w:val="15"/>
              </w:rPr>
            </w:pPr>
            <w:r>
              <w:rPr>
                <w:sz w:val="15"/>
                <w:szCs w:val="15"/>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sz w:val="15"/>
                <w:szCs w:val="15"/>
              </w:rPr>
            </w:pPr>
            <w:r>
              <w:rPr>
                <w:sz w:val="15"/>
                <w:szCs w:val="15"/>
              </w:rPr>
            </w:r>
          </w:p>
        </w:tc>
        <w:tc>
          <w:tcPr>
            <w:tcW w:w="2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20"/>
              <w:ind w:hanging="0"/>
              <w:rPr>
                <w:sz w:val="15"/>
                <w:szCs w:val="15"/>
              </w:rPr>
            </w:pPr>
            <w:r>
              <w:rPr>
                <w:sz w:val="15"/>
                <w:szCs w:val="15"/>
              </w:rPr>
              <w:t>Procedimiento para el control de activo fijo.</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5"/>
                <w:szCs w:val="15"/>
              </w:rPr>
            </w:pPr>
            <w:r>
              <w:rPr>
                <w:sz w:val="15"/>
                <w:szCs w:val="15"/>
              </w:rPr>
              <w:t>EDUCAL-NIARU-RRMM-0002</w:t>
            </w:r>
          </w:p>
        </w:tc>
      </w:tr>
      <w:tr>
        <w:trPr>
          <w:trHeight w:val="144" w:hRule="atLeast"/>
        </w:trPr>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rFonts w:ascii="Arial" w:hAnsi="Arial" w:cs="Arial"/>
                <w:sz w:val="15"/>
                <w:szCs w:val="15"/>
              </w:rPr>
            </w:pPr>
            <w:r>
              <w:rPr>
                <w:rFonts w:cs="Arial"/>
                <w:sz w:val="15"/>
                <w:szCs w:val="15"/>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sz w:val="15"/>
                <w:szCs w:val="15"/>
              </w:rPr>
            </w:pPr>
            <w:r>
              <w:rPr>
                <w:sz w:val="15"/>
                <w:szCs w:val="15"/>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sz w:val="15"/>
                <w:szCs w:val="15"/>
              </w:rPr>
            </w:pPr>
            <w:r>
              <w:rPr>
                <w:sz w:val="15"/>
                <w:szCs w:val="15"/>
              </w:rPr>
            </w:r>
          </w:p>
        </w:tc>
        <w:tc>
          <w:tcPr>
            <w:tcW w:w="2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20"/>
              <w:ind w:hanging="0"/>
              <w:rPr>
                <w:sz w:val="15"/>
                <w:szCs w:val="15"/>
              </w:rPr>
            </w:pPr>
            <w:r>
              <w:rPr>
                <w:sz w:val="15"/>
                <w:szCs w:val="15"/>
              </w:rPr>
              <w:t>Procedimiento para la baja y destino final de bienes muebles considerados como activo fijo y bienes de consumo.</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5"/>
                <w:szCs w:val="15"/>
              </w:rPr>
            </w:pPr>
            <w:r>
              <w:rPr>
                <w:sz w:val="15"/>
                <w:szCs w:val="15"/>
              </w:rPr>
              <w:t>EDUCAL-NIARU-RRMM-0003</w:t>
            </w:r>
          </w:p>
        </w:tc>
      </w:tr>
      <w:tr>
        <w:trPr>
          <w:trHeight w:val="144" w:hRule="atLeast"/>
        </w:trPr>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rFonts w:ascii="Arial" w:hAnsi="Arial" w:cs="Arial"/>
                <w:sz w:val="15"/>
                <w:szCs w:val="15"/>
              </w:rPr>
            </w:pPr>
            <w:r>
              <w:rPr>
                <w:rFonts w:cs="Arial"/>
                <w:sz w:val="15"/>
                <w:szCs w:val="15"/>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sz w:val="15"/>
                <w:szCs w:val="15"/>
              </w:rPr>
            </w:pPr>
            <w:r>
              <w:rPr>
                <w:sz w:val="15"/>
                <w:szCs w:val="15"/>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sz w:val="15"/>
                <w:szCs w:val="15"/>
              </w:rPr>
            </w:pPr>
            <w:r>
              <w:rPr>
                <w:sz w:val="15"/>
                <w:szCs w:val="15"/>
              </w:rPr>
            </w:r>
          </w:p>
        </w:tc>
        <w:tc>
          <w:tcPr>
            <w:tcW w:w="2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20"/>
              <w:ind w:hanging="0"/>
              <w:rPr>
                <w:sz w:val="15"/>
                <w:szCs w:val="15"/>
              </w:rPr>
            </w:pPr>
            <w:r>
              <w:rPr>
                <w:sz w:val="15"/>
                <w:szCs w:val="15"/>
              </w:rPr>
              <w:t>Procedimiento para el uso del parque vehicular de Educal y de los vehículos asignados a los gerentes y al Titular de la Unidad de Asuntos Jurídico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5"/>
                <w:szCs w:val="15"/>
              </w:rPr>
            </w:pPr>
            <w:r>
              <w:rPr>
                <w:sz w:val="15"/>
                <w:szCs w:val="15"/>
              </w:rPr>
              <w:t>EDUCAL-NIARU-RRMM-0004</w:t>
            </w:r>
          </w:p>
        </w:tc>
      </w:tr>
      <w:tr>
        <w:trPr>
          <w:trHeight w:val="144" w:hRule="atLeast"/>
        </w:trPr>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rFonts w:ascii="Arial" w:hAnsi="Arial" w:cs="Arial"/>
                <w:sz w:val="15"/>
                <w:szCs w:val="15"/>
              </w:rPr>
            </w:pPr>
            <w:r>
              <w:rPr>
                <w:rFonts w:cs="Arial"/>
                <w:sz w:val="15"/>
                <w:szCs w:val="15"/>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sz w:val="15"/>
                <w:szCs w:val="15"/>
              </w:rPr>
            </w:pPr>
            <w:r>
              <w:rPr>
                <w:sz w:val="15"/>
                <w:szCs w:val="15"/>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sz w:val="15"/>
                <w:szCs w:val="15"/>
              </w:rPr>
            </w:pPr>
            <w:r>
              <w:rPr>
                <w:sz w:val="15"/>
                <w:szCs w:val="15"/>
              </w:rPr>
            </w:r>
          </w:p>
        </w:tc>
        <w:tc>
          <w:tcPr>
            <w:tcW w:w="2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20"/>
              <w:ind w:hanging="0"/>
              <w:rPr>
                <w:sz w:val="15"/>
                <w:szCs w:val="15"/>
              </w:rPr>
            </w:pPr>
            <w:r>
              <w:rPr>
                <w:sz w:val="15"/>
                <w:szCs w:val="15"/>
              </w:rPr>
              <w:t>Procedimiento para la venta de activos fijos y bienes de consumo dictaminados como desecho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5"/>
                <w:szCs w:val="15"/>
              </w:rPr>
            </w:pPr>
            <w:r>
              <w:rPr>
                <w:sz w:val="15"/>
                <w:szCs w:val="15"/>
              </w:rPr>
              <w:t>EDUCAL-NIARU-RRMM-0005</w:t>
            </w:r>
          </w:p>
        </w:tc>
      </w:tr>
      <w:tr>
        <w:trPr>
          <w:trHeight w:val="144" w:hRule="atLeast"/>
        </w:trPr>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rFonts w:ascii="Arial" w:hAnsi="Arial" w:cs="Arial"/>
                <w:sz w:val="15"/>
                <w:szCs w:val="15"/>
              </w:rPr>
            </w:pPr>
            <w:r>
              <w:rPr>
                <w:rFonts w:cs="Arial"/>
                <w:sz w:val="15"/>
                <w:szCs w:val="15"/>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sz w:val="15"/>
                <w:szCs w:val="15"/>
              </w:rPr>
            </w:pPr>
            <w:r>
              <w:rPr>
                <w:sz w:val="15"/>
                <w:szCs w:val="15"/>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rPr>
                <w:sz w:val="15"/>
                <w:szCs w:val="15"/>
              </w:rPr>
            </w:pPr>
            <w:r>
              <w:rPr>
                <w:sz w:val="15"/>
                <w:szCs w:val="15"/>
              </w:rPr>
            </w:r>
          </w:p>
        </w:tc>
        <w:tc>
          <w:tcPr>
            <w:tcW w:w="2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20"/>
              <w:ind w:hanging="0"/>
              <w:rPr>
                <w:sz w:val="15"/>
                <w:szCs w:val="15"/>
              </w:rPr>
            </w:pPr>
            <w:r>
              <w:rPr>
                <w:sz w:val="15"/>
                <w:szCs w:val="15"/>
              </w:rPr>
              <w:t>Bases generales para el registro, afectación, disposición final y baja de bienes muebles de Educal S.A. de C.V.</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5"/>
                <w:szCs w:val="15"/>
              </w:rPr>
            </w:pPr>
            <w:r>
              <w:rPr>
                <w:sz w:val="15"/>
                <w:szCs w:val="15"/>
              </w:rPr>
              <w:t>EDUCAL-NIARU-RRMM-0006</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rPr>
                <w:sz w:val="15"/>
                <w:szCs w:val="15"/>
              </w:rPr>
            </w:pPr>
            <w:r>
              <w:rPr>
                <w:sz w:val="15"/>
                <w:szCs w:val="15"/>
              </w:rPr>
              <w:t>UPTCI/117/371-57/20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rPr>
                <w:sz w:val="15"/>
                <w:szCs w:val="15"/>
              </w:rPr>
            </w:pPr>
            <w:r>
              <w:rPr>
                <w:sz w:val="15"/>
                <w:szCs w:val="15"/>
              </w:rPr>
              <w:t>EDUC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rPr>
                <w:sz w:val="15"/>
                <w:szCs w:val="15"/>
              </w:rPr>
            </w:pPr>
            <w:r>
              <w:rPr>
                <w:sz w:val="15"/>
                <w:szCs w:val="15"/>
              </w:rPr>
              <w:t>Transparencia</w:t>
            </w:r>
          </w:p>
        </w:tc>
        <w:tc>
          <w:tcPr>
            <w:tcW w:w="2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20"/>
              <w:ind w:hanging="0"/>
              <w:rPr>
                <w:sz w:val="15"/>
                <w:szCs w:val="15"/>
              </w:rPr>
            </w:pPr>
            <w:r>
              <w:rPr>
                <w:sz w:val="15"/>
                <w:szCs w:val="15"/>
              </w:rPr>
              <w:t>Procedimiento para la atención de solicitudes de acceso a datos personales a Educal S.A. de C.V., publicado en el DOF el 30 de agosto de 200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5"/>
                <w:szCs w:val="15"/>
              </w:rPr>
            </w:pPr>
            <w:r>
              <w:rPr>
                <w:sz w:val="15"/>
                <w:szCs w:val="15"/>
              </w:rPr>
              <w:t>EDUCAL-NIARU-TRNS-0001</w:t>
            </w:r>
          </w:p>
        </w:tc>
      </w:tr>
    </w:tbl>
    <w:p>
      <w:pPr>
        <w:pStyle w:val="Texto"/>
        <w:spacing w:before="0" w:after="80"/>
        <w:rPr/>
      </w:pPr>
      <w:r>
        <w:rPr/>
      </w:r>
    </w:p>
    <w:p>
      <w:pPr>
        <w:pStyle w:val="Texto"/>
        <w:rPr>
          <w:lang w:val="pt-BR"/>
        </w:rPr>
      </w:pPr>
      <w:r>
        <w:rPr>
          <w:lang w:val="pt-BR"/>
        </w:rPr>
        <w:t>Atentamente</w:t>
      </w:r>
    </w:p>
    <w:p>
      <w:pPr>
        <w:pStyle w:val="Texto"/>
        <w:spacing w:lineRule="exact" w:line="240" w:before="0" w:after="101"/>
        <w:rPr/>
      </w:pPr>
      <w:r>
        <w:rPr/>
        <w:t xml:space="preserve">Ciudad de México, a 9 de septiembre de 2010.- El Gerente Técnico Administrativo, </w:t>
      </w:r>
      <w:r>
        <w:rPr>
          <w:b/>
          <w:lang w:val="pt-BR"/>
        </w:rPr>
        <w:t>Fernando Villanueva Moreno</w:t>
      </w:r>
      <w:r>
        <w:rPr>
          <w:lang w:val="pt-B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Edición Vespertina)</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Edición Vespertina)     </w:t>
    </w:r>
    <w:r>
      <w:rPr/>
      <w:fldChar w:fldCharType="begin"/>
    </w:r>
    <w:r>
      <w:rPr/>
      <w:instrText xml:space="preserve"> PAGE </w:instrText>
    </w:r>
    <w:r>
      <w:rPr/>
      <w:fldChar w:fldCharType="separate"/>
    </w:r>
    <w:r>
      <w:rPr/>
      <w:t>2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color w:val="000000"/>
      <w:sz w:val="23"/>
      <w:szCs w:val="20"/>
    </w:rPr>
  </w:style>
  <w:style w:type="paragraph" w:styleId="TextBodyIndent">
    <w:name w:val="Body Text Indent"/>
    <w:basedOn w:val="Normal"/>
    <w:pPr>
      <w:tabs>
        <w:tab w:val="clear" w:pos="706"/>
        <w:tab w:val="left" w:pos="222" w:leader="none"/>
      </w:tabs>
      <w:spacing w:before="0" w:after="120"/>
      <w:ind w:left="5664" w:hanging="0"/>
      <w:jc w:val="both"/>
    </w:pPr>
    <w:rPr>
      <w:rFonts w:ascii="Arial" w:hAnsi="Arial" w:cs="Arial"/>
      <w:sz w:val="16"/>
      <w:szCs w:val="20"/>
      <w:lang w:val="es-ES"/>
    </w:rPr>
  </w:style>
  <w:style w:type="paragraph" w:styleId="Default">
    <w:name w:val="Default"/>
    <w:qFormat/>
    <w:pPr>
      <w:widowControl/>
      <w:bidi w:val="0"/>
    </w:pPr>
    <w:rPr>
      <w:rFonts w:ascii="Verdana" w:hAnsi="Verdana" w:eastAsia="Times New Roman" w:cs="Verdana"/>
      <w:color w:val="000000"/>
      <w:sz w:val="24"/>
      <w:szCs w:val="20"/>
      <w:lang w:val="es-MX" w:bidi="ar-SA" w:eastAsia="zh-CN"/>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49:00Z</dcterms:created>
  <dc:creator>secretarias4</dc:creator>
  <dc:description/>
  <cp:keywords/>
  <dc:language>en-US</dc:language>
  <cp:lastModifiedBy>secretarias2</cp:lastModifiedBy>
  <dcterms:modified xsi:type="dcterms:W3CDTF">2010-09-10T18:51:00Z</dcterms:modified>
  <cp:revision>17</cp:revision>
  <dc:subject/>
  <dc:title>AVISO por el que se da a conocer la relacion unica de las normas administrativas internas que continuaran vigentes en la secretaria de educacion publica y sus organos administrativos desconcentrados, aplicables en las materias que se indican</dc:title>
</cp:coreProperties>
</file>