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3 DE SEPTIEMBRE</w:t>
      </w:r>
    </w:p>
    <w:p>
      <w:pPr>
        <w:pStyle w:val="CABEZA"/>
        <w:rPr>
          <w:color w:val="000000"/>
        </w:rPr>
      </w:pPr>
      <w:r>
        <w:rPr>
          <w:bCs/>
          <w:color w:val="000000"/>
        </w:rPr>
        <w:t>ANIVERSARIO DEL SACRIFICIO DE LOS NIÑOS HEROES EN 1847</w:t>
      </w:r>
    </w:p>
    <w:p>
      <w:pPr>
        <w:pStyle w:val="Texto"/>
        <w:spacing w:lineRule="exact" w:line="250" w:before="120" w:after="101"/>
        <w:rPr/>
      </w:pPr>
      <w:r>
        <w:rPr/>
        <w:t xml:space="preserve">Con el objetivo de extender sus fronteras hacia la costa oeste, en mayo de 1846 el presidente estadounidense James J. Polk declaró la guerra a nuestro país y ordenó al general Zachary Taylor avanzar hasta el río Bravo. La ocupación se realizó con cuatro ejércitos por mar y tierra. A su paso los invasores ocuparon la Alta California y Nuevo México, y para finales de 1846, ocuparon Monterrey y Tampico. En marzo de 1847 buques de guerra comandados por el general Winfield Scott desembarcaron en el puerto de Veracruz. </w:t>
      </w:r>
    </w:p>
    <w:p>
      <w:pPr>
        <w:pStyle w:val="Texto"/>
        <w:spacing w:lineRule="exact" w:line="250"/>
        <w:rPr/>
      </w:pPr>
      <w:r>
        <w:rPr/>
        <w:t xml:space="preserve">Durante los siguientes meses, el ejército invasor comenzó su incursión hacia el interior del país: primero hacia Jalapa, siguiendo a Puebla. Cuando estaban por ingresar a la </w:t>
      </w:r>
      <w:r>
        <w:rPr>
          <w:caps/>
        </w:rPr>
        <w:t>c</w:t>
      </w:r>
      <w:r>
        <w:rPr/>
        <w:t xml:space="preserve">iudad de México, se encontraron con que la entrada oriente se encontraba fortificada en el Peñón de los Baños, por lo que las fuerzas del general Scott optaron por rodear el Valle de México e irrumpir por el sur, zona que estaba ligeramente defendida. </w:t>
      </w:r>
    </w:p>
    <w:p>
      <w:pPr>
        <w:pStyle w:val="Texto"/>
        <w:spacing w:lineRule="exact" w:line="250"/>
        <w:rPr/>
      </w:pPr>
      <w:r>
        <w:rPr/>
        <w:t xml:space="preserve">En el lugar conocido como Padierna, el 19 de agosto los estadounidenses derrotaron a sus defensores y al día siguiente se adentraron hasta Churubusco para enfrentarse a las tropas mexicanas y del Batallón de San Patricio. Entonces, el general Scott decidió dirigirse hacia Tacubaya, con la intención de acercarse a la ciudad de México. Ante la difícil situación de guerra, las partes en conflicto acordaron un armisticio, pero fue suspendido por considerar que las exigencias territoriales de Estados Unidos eran inaceptables. El 8 de septiembre cayeron Casa Mata y Molino del Rey: el camino a la </w:t>
      </w:r>
      <w:r>
        <w:rPr>
          <w:caps/>
        </w:rPr>
        <w:t>c</w:t>
      </w:r>
      <w:r>
        <w:rPr/>
        <w:t xml:space="preserve">iudad de México estaba prácticamente abierto, sólo quedaba un bastión, el </w:t>
      </w:r>
      <w:r>
        <w:rPr>
          <w:caps/>
        </w:rPr>
        <w:t>c</w:t>
      </w:r>
      <w:r>
        <w:rPr/>
        <w:t xml:space="preserve">astillo de Chapultepec. </w:t>
      </w:r>
    </w:p>
    <w:p>
      <w:pPr>
        <w:pStyle w:val="Texto"/>
        <w:spacing w:lineRule="exact" w:line="250"/>
        <w:rPr/>
      </w:pPr>
      <w:r>
        <w:rPr/>
        <w:t xml:space="preserve">El 12 de septiembre de 1847 la artillería norteamericana abrió un fuego intenso sobre el </w:t>
      </w:r>
      <w:r>
        <w:rPr>
          <w:caps/>
        </w:rPr>
        <w:t>c</w:t>
      </w:r>
      <w:r>
        <w:rPr/>
        <w:t xml:space="preserve">astillo. Los proyectiles causaron destrozos y la deserción de la mitad de los hombres que comandaba el general Nicolás Bravo. Pese al temor que vivieron los cadetes del Colegio Militar, prefirieron combatir al enemigo. En la mañana del 13 de septiembre las tropas comenzaron su incursión para asaltar el </w:t>
      </w:r>
      <w:r>
        <w:rPr>
          <w:caps/>
        </w:rPr>
        <w:t>c</w:t>
      </w:r>
      <w:r>
        <w:rPr/>
        <w:t>astillo. La embestida arrolló una fortificación mexicana que comenzaba en la calzada de Tacubaya y en donde murió el teniente Juan de</w:t>
        <w:br/>
        <w:t xml:space="preserve">la Barrera. </w:t>
      </w:r>
    </w:p>
    <w:p>
      <w:pPr>
        <w:pStyle w:val="Texto"/>
        <w:spacing w:lineRule="exact" w:line="250"/>
        <w:rPr/>
      </w:pPr>
      <w:r>
        <w:rPr/>
        <w:t xml:space="preserve">Los invasores ascendieron por las laderas sur y poniente, mientras las tropas mexicanas del Batallón de San Blas, al mando del teniente coronel Felipe Santiago Xicoténcatl intentaron inútilmente contener el avance estadounidense. </w:t>
      </w:r>
    </w:p>
    <w:p>
      <w:pPr>
        <w:pStyle w:val="Texto"/>
        <w:spacing w:lineRule="exact" w:line="250"/>
        <w:rPr/>
      </w:pPr>
      <w:r>
        <w:rPr/>
        <w:t xml:space="preserve">La defensa del alcázar fue comandada por el capitán Domingo Alvarado. Alrededor de una docena de cadetes permaneció en el </w:t>
      </w:r>
      <w:r>
        <w:rPr>
          <w:caps/>
        </w:rPr>
        <w:t>c</w:t>
      </w:r>
      <w:r>
        <w:rPr/>
        <w:t xml:space="preserve">astillo, el resto, una treintena más bajó del cerro por la ladera oriente, acción bastante peligrosa ya que los estadounidenses les disparaban. Víctimas de esta mortal refriega perecieron Francisco Márquez y Fernando Montes de Oca. Probablemente, Juan Escutia -que no pertenecía al colegio-, encontró la muerte también de esta manera. </w:t>
      </w:r>
    </w:p>
    <w:p>
      <w:pPr>
        <w:pStyle w:val="Texto"/>
        <w:spacing w:lineRule="exact" w:line="250"/>
        <w:rPr/>
      </w:pPr>
      <w:r>
        <w:rPr/>
        <w:t xml:space="preserve">La toma del </w:t>
      </w:r>
      <w:r>
        <w:rPr>
          <w:caps/>
        </w:rPr>
        <w:t>c</w:t>
      </w:r>
      <w:r>
        <w:rPr/>
        <w:t xml:space="preserve">astillo por los invasores fue tenaz, los jóvenes mexicanos se replegaron. Vicente Suárez enfrentó cara a cara a los estadounidenses y murió sosteniendo su posición de centinela. Rodeados por los invasores, los demás cadetes estuvieron a punto de rendirse, cuando escucharon disparos en el dormitorio, era Agustín Melgar a quien hirieron gravemente y murió días después. Los pocos sobrevivientes tuvieron que rendirse. Al terminar la batalla, se les recluyó en la biblioteca del </w:t>
      </w:r>
      <w:r>
        <w:rPr>
          <w:caps/>
        </w:rPr>
        <w:t>c</w:t>
      </w:r>
      <w:r>
        <w:rPr/>
        <w:t xml:space="preserve">astillo, donde permanecieron once días hasta que fueron puestos en libertad. </w:t>
      </w:r>
    </w:p>
    <w:p>
      <w:pPr>
        <w:pStyle w:val="Texto"/>
        <w:spacing w:lineRule="exact" w:line="250"/>
        <w:rPr/>
      </w:pPr>
      <w:r>
        <w:rPr/>
        <w:t xml:space="preserve">Al anochecer del 13 de septiembre, los norteamericanos avanzaron por las calzadas que conducían al centro de la ciudad. El siguiente día, la capital se encontró indefensa y abandonada a su suerte, las columnas de los generales John Anthony Quitman y William Worth entraron encontrando una férrea resistencia. La jornada transcurrió entre el fuego de la artillería enemiga y la heroica defensa del pueblo mexicano. </w:t>
      </w:r>
    </w:p>
    <w:p>
      <w:pPr>
        <w:pStyle w:val="Texto"/>
        <w:spacing w:lineRule="exact" w:line="250"/>
        <w:rPr/>
      </w:pPr>
      <w:r>
        <w:rPr/>
        <w:t>Día de luto y solemne para la Nación. La Bandera deberá izarse a media asta.</w:t>
      </w:r>
    </w:p>
    <w:p>
      <w:pPr>
        <w:pStyle w:val="Texto"/>
        <w:spacing w:lineRule="exact" w:line="250"/>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 w:ascii="IDAutomation.com Code39" w:hAnsi="IDAutomation.com Code39"/>
          <w:sz w:val="16"/>
          <w:szCs w:val="16"/>
        </w:rPr>
        <w:t>*130910-1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3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um1CarCar">
    <w:name w:val="sum1 Car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0:00Z</dcterms:created>
  <dc:creator>secretarias2</dc:creator>
  <dc:description/>
  <cp:keywords/>
  <dc:language>en-US</dc:language>
  <cp:lastModifiedBy>secretarias5</cp:lastModifiedBy>
  <dcterms:modified xsi:type="dcterms:W3CDTF">2010-09-10T20:17:00Z</dcterms:modified>
  <cp:revision>8</cp:revision>
  <dc:subject/>
  <dc:title> </dc:title>
</cp:coreProperties>
</file>