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DECLARATORIA de Desastre Natural por la ocurrencia de lluvias severas el día 30 de agosto de 2010, en 7 municipios del Estado de Guerrero.</w:t>
      </w:r>
    </w:p>
    <w:p>
      <w:pPr>
        <w:pStyle w:val="Titulo2"/>
        <w:rPr/>
      </w:pPr>
      <w:r>
        <w:rPr/>
        <w:t>Al margen un sello con el Escudo Nacional, que dice: Estados Unidos Mexicanos.- Secretaría de Gobernación.</w:t>
      </w:r>
    </w:p>
    <w:p>
      <w:pPr>
        <w:pStyle w:val="Texto"/>
        <w:spacing w:lineRule="exact" w:line="204" w:before="20" w:after="20"/>
        <w:rPr>
          <w:rFonts w:cs="Arial"/>
          <w:szCs w:val="24"/>
        </w:rPr>
      </w:pPr>
      <w:r>
        <w:rPr>
          <w:rFonts w:cs="Arial"/>
          <w:szCs w:val="24"/>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04" w:before="20" w:after="20"/>
        <w:rPr/>
      </w:pPr>
      <w:r>
        <w:rPr/>
        <w:t>CONSIDERANDO</w:t>
      </w:r>
    </w:p>
    <w:p>
      <w:pPr>
        <w:pStyle w:val="Texto"/>
        <w:spacing w:lineRule="exact" w:line="204" w:before="20" w:after="20"/>
        <w:rPr>
          <w:rFonts w:cs="Arial"/>
          <w:szCs w:val="24"/>
        </w:rPr>
      </w:pPr>
      <w:r>
        <w:rPr>
          <w:rFonts w:cs="Arial"/>
          <w:szCs w:val="24"/>
        </w:rPr>
        <w:t>Que mediante oficio sin número, recibido el día 3 de septiembre de 2010, por la Comisión Nacional del Agua (CONAGUA), en cumplimiento al numeral 7 de las ROF, el Gobernador Constitucional del Estado de Guerrero, C.P. Carlos Zeferino Torreblanca Galindo, solicitó opinión técnica respecto del sistema de baja presión y fuerte entrada de aire húmedo, a partir del 29 al 31 de agosto, en los Municipios de Acapulco de Juárez, Juan R. Escudero, Chilpancingo de los Bravo, Benito Juárez, Atoyac de Alvarez, Coyuca de Benítez, Marquelia, Ometepec, San Luis Acatlán, Metlatónoc, Gral. Heliodoro Castillo, Coyuca de Catalán, San Miguel Totolapan, Ajuchitlan del Progreso, Malinaltepec, Ayutla de los Libres, Atlamajalcingo del Monte, Tlapa de Comonfort, Acatepec, Alcozauca de Guerrero e Iliatenco.</w:t>
      </w:r>
    </w:p>
    <w:p>
      <w:pPr>
        <w:pStyle w:val="Texto"/>
        <w:spacing w:lineRule="exact" w:line="204" w:before="20" w:after="20"/>
        <w:rPr/>
      </w:pPr>
      <w:r>
        <w:rPr>
          <w:rFonts w:cs="Arial"/>
          <w:szCs w:val="24"/>
        </w:rPr>
        <w:t>Que mediante oficio número BOO.- 2132 de fecha 7 de septiembre de 2010, la CONAGUA emitió su opinión técnica respecto de dicho evento, misma que en su parte conducente dispone lo siguiente: derivado del análisis de la información cualitativa y cuantitativa proporcionada para el propósito por la Coordinación General del Servicio Meteorológico Nacional, la opinión de la Comisión Nacional del Agua de acuerdo a las Reglas de Operación del FONDEN vigentes, corrobora la ocurrencia de lluvias severas el día 30 de agosto de 2010, en los Municipios de Chilpancingo de los Bravo, Benito Juárez, Atoyac de Alvarez, Marquelia, Ometepec, San Luis Acatlán e Iliatenco, del Estado de Guerrero.</w:t>
      </w:r>
    </w:p>
    <w:p>
      <w:pPr>
        <w:pStyle w:val="Texto"/>
        <w:spacing w:lineRule="exact" w:line="204" w:before="20" w:after="20"/>
        <w:rPr>
          <w:rFonts w:cs="Arial"/>
          <w:szCs w:val="24"/>
        </w:rPr>
      </w:pPr>
      <w:r>
        <w:rPr>
          <w:rFonts w:cs="Arial"/>
          <w:szCs w:val="24"/>
        </w:rPr>
        <w:t>Que con fecha 8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04" w:before="20" w:after="20"/>
        <w:rPr>
          <w:rFonts w:cs="Arial"/>
          <w:szCs w:val="24"/>
        </w:rPr>
      </w:pPr>
      <w:r>
        <w:rPr>
          <w:rFonts w:cs="Arial"/>
          <w:szCs w:val="24"/>
        </w:rPr>
        <w:t>Con base en lo anterior, se determinó procedente emitir la siguiente:</w:t>
      </w:r>
    </w:p>
    <w:p>
      <w:pPr>
        <w:pStyle w:val="ANOTACION"/>
        <w:spacing w:lineRule="exact" w:line="204" w:before="20" w:after="20"/>
        <w:rPr/>
      </w:pPr>
      <w:r>
        <w:rPr/>
        <w:t xml:space="preserve">DECLARATORIA DE DESASTRE NATURAL POR LA OCURRENCIA DE LLUVIAS SEVERAS </w:t>
        <w:br/>
        <w:t>EL DIA 30 DE AGOSTO DE 2010, EN 7 MUNICIPIOS DEL ESTADO DE GUERRERO</w:t>
      </w:r>
    </w:p>
    <w:p>
      <w:pPr>
        <w:pStyle w:val="Texto"/>
        <w:spacing w:lineRule="exact" w:line="204" w:before="20" w:after="20"/>
        <w:rPr/>
      </w:pPr>
      <w:r>
        <w:rPr>
          <w:rFonts w:cs="Arial"/>
          <w:b/>
          <w:szCs w:val="24"/>
        </w:rPr>
        <w:t xml:space="preserve">Artículo 1o.- </w:t>
      </w:r>
      <w:r>
        <w:rPr>
          <w:rFonts w:cs="Arial"/>
          <w:szCs w:val="24"/>
        </w:rPr>
        <w:t>Se declara como zona de desastre a los Municipios de Chilpancingo de los Bravo, Benito Juárez, Atoyac de Alvarez, Marquelia, Ometepec, San Luis Acatlán e Iliatenco, del Estado de Guerrero.</w:t>
      </w:r>
    </w:p>
    <w:p>
      <w:pPr>
        <w:pStyle w:val="Texto"/>
        <w:spacing w:lineRule="exact" w:line="204" w:before="20" w:after="20"/>
        <w:rPr/>
      </w:pPr>
      <w:r>
        <w:rPr>
          <w:rFonts w:cs="Arial"/>
          <w:b/>
          <w:szCs w:val="24"/>
        </w:rPr>
        <w:t xml:space="preserve">Artículo 2o.- </w:t>
      </w:r>
      <w:r>
        <w:rPr>
          <w:rFonts w:cs="Arial"/>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04" w:before="20" w:after="20"/>
        <w:rPr/>
      </w:pPr>
      <w:r>
        <w:rPr>
          <w:rFonts w:cs="Arial"/>
          <w:b/>
          <w:szCs w:val="24"/>
        </w:rPr>
        <w:t xml:space="preserve">Artículo 3o.- </w:t>
      </w:r>
      <w:r>
        <w:rPr>
          <w:rFonts w:cs="Arial"/>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04" w:before="20" w:after="20"/>
        <w:rPr>
          <w:rFonts w:cs="Arial"/>
          <w:szCs w:val="24"/>
        </w:rPr>
      </w:pPr>
      <w:r>
        <w:rPr>
          <w:rFonts w:cs="Arial"/>
          <w:szCs w:val="24"/>
        </w:rPr>
        <w:t xml:space="preserve">México, Distrito Federal, a ocho de septiembre de dos mil diez.- La Coordinadora General, </w:t>
      </w:r>
      <w:r>
        <w:rPr>
          <w:rFonts w:cs="Arial"/>
          <w:b/>
          <w:szCs w:val="24"/>
        </w:rPr>
        <w:t>Laura Gurza Jaidar</w:t>
      </w:r>
      <w:r>
        <w:rPr>
          <w:rFonts w:cs="Arial"/>
          <w:szCs w:val="24"/>
        </w:rPr>
        <w:t>.- Rúbrica.</w:t>
      </w:r>
    </w:p>
    <w:p>
      <w:pPr>
        <w:pStyle w:val="Texto"/>
        <w:spacing w:lineRule="auto" w:line="240" w:before="0" w:after="0"/>
        <w:rPr>
          <w:rFonts w:cs="Arial"/>
          <w:szCs w:val="24"/>
        </w:rPr>
      </w:pPr>
      <w:r>
        <w:rPr>
          <w:rFonts w:cs="Arial"/>
          <w:szCs w:val="24"/>
        </w:rPr>
      </w:r>
    </w:p>
    <w:p>
      <w:pPr>
        <w:pStyle w:val="Texto"/>
        <w:spacing w:lineRule="auto" w:line="240" w:before="0" w:after="0"/>
        <w:rPr>
          <w:rFonts w:cs="Arial"/>
          <w:szCs w:val="24"/>
        </w:rPr>
      </w:pPr>
      <w:r>
        <w:rPr>
          <w:rFonts w:cs="Arial"/>
          <w:szCs w:val="24"/>
        </w:rPr>
      </w:r>
    </w:p>
    <w:p>
      <w:pPr>
        <w:pStyle w:val="Titulo1"/>
        <w:rPr/>
      </w:pPr>
      <w:r>
        <w:rPr/>
        <w:t>DECLARATORIA de Desastre Natural por la ocurrencia de lluvias severas los días 21, 22 y 23 de agosto de 2010, en 75 municipios del Estado de Oaxaca.</w:t>
      </w:r>
    </w:p>
    <w:p>
      <w:pPr>
        <w:pStyle w:val="Titulo2"/>
        <w:rPr/>
      </w:pPr>
      <w:r>
        <w:rPr/>
        <w:t>Al margen un sello con el Escudo Nacional, que dice: Estados Unidos Mexicanos.- Secretaría de Gobernación.</w:t>
      </w:r>
    </w:p>
    <w:p>
      <w:pPr>
        <w:pStyle w:val="Texto"/>
        <w:spacing w:lineRule="exact" w:line="206" w:before="20" w:after="20"/>
        <w:rPr/>
      </w:pPr>
      <w:r>
        <w:rPr>
          <w:rFonts w:cs="Arial"/>
          <w:szCs w:val="24"/>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06" w:before="20" w:after="20"/>
        <w:rPr/>
      </w:pPr>
      <w:r>
        <w:rPr/>
        <w:t>CONSIDERANDO</w:t>
      </w:r>
    </w:p>
    <w:p>
      <w:pPr>
        <w:pStyle w:val="Texto"/>
        <w:spacing w:lineRule="exact" w:line="206" w:before="20" w:after="20"/>
        <w:rPr>
          <w:rFonts w:cs="Arial"/>
          <w:szCs w:val="24"/>
        </w:rPr>
      </w:pPr>
      <w:r>
        <w:rPr>
          <w:rFonts w:cs="Arial"/>
          <w:szCs w:val="24"/>
        </w:rPr>
        <w:t>Que mediante oficio número IEPC/DG/217/2010, recibido el día 31 de agosto de 2010, por la Comisión Nacional del Agua (CONAGUA), en cumplimiento al numeral 7 de las ROF, el Gobernador Constitucional del Estado de Oaxaca, Lic. Ulises Ernesto Ruiz Ortiz, solicitó opinión técnica respecto de la lluvia severa e inundación pluvial a consecuencia de la Onda Tropical número 24 y la Tormenta Tropical “Frank” los días 20, 21, 22, 23, 24 y 25 de agosto de 2010, en los Municipios de Abejones, Asunción Cacalotepec, Asunción Ixtaltepec, Ayotzintepec, Chiquihuitlán de Benito Juárez, Ciudad Ixtepec, Concepción Pápalo, Cuyamecalco Villa de Zaragoza, El Barrio de la Soledad, Eloxochitlán de Flores Magón, Guadalupe Etla, Huautla de Jiménez, Ixtlán de Juárez, Juchitán de Zaragoza, Loma Bonita, Mazatlán Villa de Flores, Natividad, Nuevo Zoquiapam, Salina Cruz, San Andrés Teotilalpam, San Bartolo Yautepec, San Bartolomé Zoogocho, San Blas Atempa, San Carlos Yautepec, San Dionisio del Mar, San Felipe Jalapa de Díaz, San Felipe Usila, San Francisco Chapulapa, San Francisco Huehuetlán, San Gabriel Mixtepec, San IIdefonso Villa Alta, San Jerónimo Tecóatl, San José Chiltepec, San José Independencia, San José Tenango, San Juan Atepec, San Juan Bautista Cuicatlán, San Juan Bautista Jayacatlán, San Juan Bautista Tlacoatzintepec, San Juan Bautista Tuxtepec, San Juan Bautista Valle Nacional, San Juan Chicomezúchil, San Juan Coatzóspam, San Juan Comaltepec, San Juan Cotzocón, San Juan de los Cúes, San Juan Juquila Mixes, San Juan Juquila Vijanos, San Juan Lalana, San Juan Mazatlán, San Juan Petlapa, San Juan Quiotepec, San Juan Tabaá, San Juan Tepeuxila, San Juan Yaeé, San Lorenzo Cuaunecuiltitla, San Lucas Ojitlán, San Lucas Zoquiapam, San Martín Toxpalan, San Mateo Cajonos, San Mateo del Mar, San Mateo Yoloxochitlán, San Miguel Aloápam, San Miguel Amatlán, San Miguel del Río, San Miguel Mixtepec, San Miguel Santa Flor, San Miguel Soyaltepec, San Pedro Huamelula, San Pedro Ixcatlán, San Pedro Ocopetatillo, San Pedro Pochutla, San Pedro Sochiapam, San Pedro Teutila, San Pedro y San Pablo Ayutla, San Pedro Yaneri, San Pedro Yólox, Santa Ana Ateixtlahuaca, Santa Ana Cuauhtémoc, Santa Catarina Ixtepeji, Santa Cruz Acatepec, Santa Inés Yatzeche, Santa María Chilchotla, Santa María Ixcatlán, Santa María Jacatepec, Santa María Jalapa del Marqués, Santa María Pápalo, Santa María Petapa, Santa María Tlahuitoltepec, Santa María Tlalixtac, Santa María Xadani, Santiago Astata, Santiago Camotlán, Santiago Choapam, Santiago Ixcuintepec, Santiago Jocotepec, Santiago Lalopa, Santiago Laollaga, Santiago Nacaltepec, Santiago Xiacuí, Santiago Yaveo, Santo Domingo Tehuantepec, Santos Reyes Nopala, Tamazulapam del Espíritu Santo, Tanetze de Zaragoza, Teococuilco de Marcos Pérez, Teotitlán de Flores Magón, Totontepec Villa de Morelos, Valerio Trujano y Villa Talea de Castro.</w:t>
      </w:r>
    </w:p>
    <w:p>
      <w:pPr>
        <w:pStyle w:val="Texto"/>
        <w:spacing w:lineRule="exact" w:line="206" w:before="20" w:after="20"/>
        <w:rPr>
          <w:rFonts w:cs="Arial"/>
          <w:szCs w:val="24"/>
        </w:rPr>
      </w:pPr>
      <w:r>
        <w:rPr>
          <w:rFonts w:cs="Arial"/>
          <w:szCs w:val="24"/>
        </w:rPr>
        <w:t>Que mediante oficio número BOO.- 2134 de fecha 7 de septiembre de 2010, la CONAGUA emitió su opinión técnica respecto de dicho evento, misma que en su parte conducente dispone lo siguiente: conforme con el análisis de la información cualitativa y cuantitativa, en opinión de la Comisión Nacional del Agua, de acuerdo con las Reglas de Operación del FONDEN vigentes, se corrobora la ocurrencia de lluvias severas los días 21, 22 y 23 de agosto de 2010, en 75 Municipios; Abejones, Ayotzintepec, Chiquihuitlán de Benito Juárez, Concepción Pápalo, Cuyamecalco Villa de Zaragoza, Ixtlán de Juárez, Juchitán de Zaragoza, Loma Bonita, Natividad, Nuevo Zoquiapam, Salina Cruz, San Andrés Teotilálpam, San Bartolomé Zoogocho, San Blas Atempa, San Felipe Jalapa de Díaz, San Felipe Usila, San Francisco Chapulapa, San José Chiltepec, San José Independencia, San José Tenango, San Juan Atepec, San Juan Bautista Cuicatlán, San Juan Bautista Jayacatlán, San Juan Bautista Tlacoatzintepec, San Juan Bautista Tuxtepec, San Juan Bautista Valle Nacional, San Juan Chicomezúchil, San Juan Coatzospam, San Juan Comaltepec, San Juan Cotzocón, San Juan de los Cues, San Juan Juquila Vijanos, San Juan Lalana, San Juan Petlapa, San Juan Quiotepec, San Juan Tabaá, San Juan Tepeuxila, San Juan Yaeé, San Lucas Ojitlán, San Martín Toxpalan, San Mateo del Mar, San Miguel Aloápam, San Miguel Amatlán, San Miguel del Río, San Miguel Santa Flor, San Miguel Soyaltepec, San Pedro Huamelula, San Pedro Ixcatlán, San Pedro Sochiapam, San Pedro Teutila, San Pedro Yaneri, San Pedro Yólox, Santa Ana Cuauhtémoc, Santa Catarina Ixtepeji, Santa María Ixcatlán, Santa María Jacatepec, Santa María Jalapa del Marqués, Santa María Pápalo, Santa María Tlahuitoltepec, Santa María Tlalixtac, Santa María Xadani, Santiago Astata, Santiago Camotlán, Santiago Choapam, Santiago Jocotepec, Santiago Lalopa, Santiago Nacaltepec, Santiago Xiacuí, Santiago Yaveo, Santo Domingo Tehuantepec, Tanetze de Zaragoza, Teococuilco de Marcos Pérez, Teotitlán de Flores Magón, Valerio Trujano y Villa Talea de Castro del Estado de Oaxaca. En cuanto se tenga la información hidrométrica complementaria se emitirá la opinión respecto a la ocurrencia del fenómeno de inundación fluvial.</w:t>
      </w:r>
    </w:p>
    <w:p>
      <w:pPr>
        <w:pStyle w:val="Texto"/>
        <w:spacing w:lineRule="exact" w:line="206" w:before="20" w:after="20"/>
        <w:rPr>
          <w:rFonts w:cs="Arial"/>
          <w:szCs w:val="24"/>
        </w:rPr>
      </w:pPr>
      <w:r>
        <w:rPr>
          <w:rFonts w:cs="Arial"/>
          <w:szCs w:val="24"/>
        </w:rPr>
        <w:t>Que con fecha 8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06" w:before="20" w:after="20"/>
        <w:rPr>
          <w:rFonts w:cs="Arial"/>
          <w:szCs w:val="24"/>
        </w:rPr>
      </w:pPr>
      <w:r>
        <w:rPr>
          <w:rFonts w:cs="Arial"/>
          <w:szCs w:val="24"/>
        </w:rPr>
        <w:t>Con base en lo anterior, se determinó procedente emitir la siguiente:</w:t>
      </w:r>
    </w:p>
    <w:p>
      <w:pPr>
        <w:pStyle w:val="ANOTACION"/>
        <w:spacing w:lineRule="exact" w:line="206" w:before="20" w:after="20"/>
        <w:rPr/>
      </w:pPr>
      <w:r>
        <w:rPr/>
        <w:t xml:space="preserve">DECLARATORIA DE DESASTRE NATURAL POR LA OCURRENCIA DE LLUVIAS SEVERAS </w:t>
        <w:br/>
        <w:t>LOS DIAS 21, 22 Y 23 DE AGOSTO DE 2010, EN 75 MUNICIPIOS DEL ESTADO DE OAXACA</w:t>
      </w:r>
    </w:p>
    <w:p>
      <w:pPr>
        <w:pStyle w:val="Texto"/>
        <w:spacing w:lineRule="exact" w:line="206" w:before="20" w:after="20"/>
        <w:rPr/>
      </w:pPr>
      <w:r>
        <w:rPr>
          <w:rFonts w:cs="Arial"/>
          <w:b/>
          <w:szCs w:val="24"/>
        </w:rPr>
        <w:t xml:space="preserve">Artículo 1o.- </w:t>
      </w:r>
      <w:r>
        <w:rPr>
          <w:rFonts w:cs="Arial"/>
          <w:szCs w:val="24"/>
        </w:rPr>
        <w:t xml:space="preserve">Se declara como zona de desastre a los Municipios de Abejones, Ayotzintepec, Chiquihuitlán de Benito Juárez, Concepción Pápalo, Cuyamecalco Villa de Zaragoza, Ixtlán de Juárez, Juchitán de Zaragoza, Loma Bonita, Natividad, Nuevo Zoquiapam, Salina Cruz, San Andrés Teotilálpam, San Bartolomé Zoogocho, San Blas Atempa, San Felipe Jalapa de Díaz, San Felipe Usila, San Francisco Chapulapa, </w:t>
        <w:br/>
        <w:t>San José Chiltepec, San José Independencia, San José Tenango, San Juan Atepec, San Juan Bautista Cuicatlán, San Juan Bautista Jayacatlán, San Juan Bautista Tlacoatzintepec, San Juan Bautista Tuxtepec, San Juan Bautista Valle Nacional, San Juan Chicomezúchil, San Juan Coatzospam, San Juan Comaltepec, San Juan Cotzocón, San Juan de los Cues, San Juan Juquila Vijanos, San Juan Lalana, San Juan Petlapa, San Juan Quiotepec, San Juan Tabaá, San Juan Tepeuxila, San Juan Yaeé, San Lucas Ojitlán, San Martín Toxpalan, San Mateo del Mar, San Miguel Aloápam, San Miguel Amatlán, San Miguel del Río, San Miguel Santa Flor, San Miguel Soyaltepec, San Pedro Huamelula, San Pedro Ixcatlán, San Pedro Sochiapam, San Pedro Teutila, San Pedro Yaneri, San Pedro Yólox, Santa Ana Cuauhtémoc, Santa Catarina Ixtepeji, Santa María Ixcatlán, Santa María Jacatepec, Santa María Jalapa del Marqués, Santa María Pápalo, Santa María Tlahuitoltepec, Santa María Tlalixtac, Santa María Xadani, Santiago Astata, Santiago Camotlán, Santiago Choapam, Santiago Jocotepec, Santiago Lalopa, Santiago Nacaltepec, Santiago Xiacuí, Santiago Yaveo, Santo Domingo Tehuantepec, Tanetze de Zaragoza, Teococuilco de Marcos Pérez, Teotitlán de Flores Magón, Valerio Trujano y Villa Talea de Castro del Estado de Oaxaca.</w:t>
      </w:r>
    </w:p>
    <w:p>
      <w:pPr>
        <w:pStyle w:val="Texto"/>
        <w:spacing w:lineRule="exact" w:line="206" w:before="20" w:after="20"/>
        <w:rPr/>
      </w:pPr>
      <w:r>
        <w:rPr>
          <w:rFonts w:cs="Arial"/>
          <w:b/>
          <w:szCs w:val="24"/>
        </w:rPr>
        <w:t xml:space="preserve">Artículo 2o.- </w:t>
      </w:r>
      <w:r>
        <w:rPr>
          <w:rFonts w:cs="Arial"/>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06" w:before="20" w:after="20"/>
        <w:rPr/>
      </w:pPr>
      <w:r>
        <w:rPr>
          <w:rFonts w:cs="Arial"/>
          <w:b/>
          <w:szCs w:val="24"/>
        </w:rPr>
        <w:t xml:space="preserve">Artículo 3o.- </w:t>
      </w:r>
      <w:r>
        <w:rPr>
          <w:rFonts w:cs="Arial"/>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06" w:before="20" w:after="20"/>
        <w:rPr>
          <w:rFonts w:cs="Arial"/>
          <w:szCs w:val="24"/>
        </w:rPr>
      </w:pPr>
      <w:r>
        <w:rPr>
          <w:rFonts w:cs="Arial"/>
          <w:szCs w:val="24"/>
        </w:rPr>
        <w:t xml:space="preserve">México, Distrito Federal, a ocho de septiembre de dos mil diez.- La Coordinadora General, </w:t>
      </w:r>
      <w:r>
        <w:rPr>
          <w:rFonts w:cs="Arial"/>
          <w:b/>
          <w:szCs w:val="24"/>
        </w:rPr>
        <w:t>Laura Gurza Jaidar</w:t>
      </w:r>
      <w:r>
        <w:rPr>
          <w:rFonts w:cs="Arial"/>
          <w:szCs w:val="24"/>
        </w:rPr>
        <w:t>.- Rúbrica.</w:t>
      </w:r>
    </w:p>
    <w:p>
      <w:pPr>
        <w:pStyle w:val="Texto"/>
        <w:spacing w:lineRule="auto" w:line="240" w:before="0" w:after="0"/>
        <w:rPr>
          <w:rFonts w:cs="Arial"/>
          <w:szCs w:val="24"/>
        </w:rPr>
      </w:pPr>
      <w:r>
        <w:rPr>
          <w:rFonts w:cs="Arial"/>
          <w:szCs w:val="24"/>
        </w:rPr>
      </w:r>
    </w:p>
    <w:p>
      <w:pPr>
        <w:pStyle w:val="Texto"/>
        <w:spacing w:lineRule="auto" w:line="240" w:before="0" w:after="0"/>
        <w:rPr>
          <w:rFonts w:cs="Arial"/>
          <w:szCs w:val="24"/>
        </w:rPr>
      </w:pPr>
      <w:r>
        <w:rPr>
          <w:rFonts w:cs="Arial"/>
          <w:szCs w:val="24"/>
        </w:rPr>
      </w:r>
    </w:p>
    <w:p>
      <w:pPr>
        <w:pStyle w:val="Titulo1"/>
        <w:rPr/>
      </w:pPr>
      <w:r>
        <w:rPr/>
        <w:t>DECLARATORIA de Desastre Natural por la ocurrencia de inundaciones pluvial y fluvial del 26 de agosto al 5 de septiembre de 2010, en 12 municipios del Estado de Tabasco.</w:t>
      </w:r>
    </w:p>
    <w:p>
      <w:pPr>
        <w:pStyle w:val="Titulo2"/>
        <w:rPr/>
      </w:pPr>
      <w:r>
        <w:rPr/>
        <w:t>Al margen un sello con el Escudo Nacional, que dice: Estados Unidos Mexicanos.- Secretaría de Gobernación.</w:t>
      </w:r>
    </w:p>
    <w:p>
      <w:pPr>
        <w:pStyle w:val="Texto"/>
        <w:spacing w:lineRule="exact" w:line="210" w:before="20" w:after="20"/>
        <w:rPr/>
      </w:pPr>
      <w:r>
        <w:rPr>
          <w:rFonts w:cs="Arial"/>
          <w:szCs w:val="24"/>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10" w:before="20" w:after="20"/>
        <w:rPr/>
      </w:pPr>
      <w:r>
        <w:rPr/>
        <w:t>CONSIDERANDO</w:t>
      </w:r>
    </w:p>
    <w:p>
      <w:pPr>
        <w:pStyle w:val="Texto"/>
        <w:spacing w:lineRule="exact" w:line="210" w:before="20" w:after="20"/>
        <w:rPr/>
      </w:pPr>
      <w:r>
        <w:rPr>
          <w:rFonts w:cs="Arial"/>
          <w:szCs w:val="24"/>
        </w:rPr>
        <w:t>Que mediante oficio DG/059/2010, recibido el día 7 de septiembre de 2010, por la Comisión Nacional del Agua (CONAGUA), en cumplimiento al numeral 7 de las ROF, el Gobernador Constitucional del Estado de Tabasco, Quím. Andrés Rafael Granier Melo, solicitó opinión técnica respecto de la ocurrencia de lluvias severas e inundaciones atípicas, de los días 26 de Agosto al 5 de Septiembre de 2010, en los Municipios de Balancán, Centro, Centla, Cunduacán, Emiliano Zapata, Jalapa, Jonuta, Macuspana, Nacajuca, Tacotalpa, Teapa y Tenosique.</w:t>
      </w:r>
    </w:p>
    <w:p>
      <w:pPr>
        <w:pStyle w:val="Texto"/>
        <w:spacing w:lineRule="exact" w:line="210" w:before="20" w:after="20"/>
        <w:rPr>
          <w:rFonts w:cs="Arial"/>
          <w:szCs w:val="24"/>
        </w:rPr>
      </w:pPr>
      <w:r>
        <w:rPr>
          <w:rFonts w:cs="Arial"/>
          <w:szCs w:val="24"/>
        </w:rPr>
        <w:t>Que mediante oficio número BOO.- 2139 de fecha 8 de septiembre de 2010 y recibido por el Gobierno del Estado el día 9 de septiembre de 2010, la CONAGUA emitió su opinión técnica respecto de dicho evento, misma que en su parte conducente dispone lo siguiente: derivado del análisis de la información cualitativa y cuantitativa proporcionada para tal propósito por la Dirección Local Tabasco de la CONAGUA, la Comisión Nacional del Agua, de acuerdo con las Reglas de Operación del Fondo de Desastres Naturales vigentes, corrobora la ocurrencia de inundaciones pluvial y fluvial, del 26 de agosto al 5 de septiembre de 2010, en los Municipios de: Balancán, Centro, Centla, Cunduacán, Emiliano Zapata, Jalapa, Jonuta, Macuspana, Nacajuca, Tacotalpa, Teapa y Tenosique, del Estado de Tabasco.</w:t>
      </w:r>
    </w:p>
    <w:p>
      <w:pPr>
        <w:pStyle w:val="Texto"/>
        <w:spacing w:lineRule="exact" w:line="210" w:before="20" w:after="20"/>
        <w:rPr>
          <w:rFonts w:cs="Arial"/>
          <w:szCs w:val="24"/>
        </w:rPr>
      </w:pPr>
      <w:r>
        <w:rPr>
          <w:rFonts w:cs="Arial"/>
          <w:szCs w:val="24"/>
        </w:rPr>
        <w:t>Que con fecha 10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10" w:before="20" w:after="20"/>
        <w:rPr>
          <w:rFonts w:cs="Arial"/>
          <w:szCs w:val="24"/>
        </w:rPr>
      </w:pPr>
      <w:r>
        <w:rPr>
          <w:rFonts w:cs="Arial"/>
          <w:szCs w:val="24"/>
        </w:rPr>
        <w:t>Con base en lo anterior, se determinó procedente emitir la siguiente:</w:t>
      </w:r>
    </w:p>
    <w:p>
      <w:pPr>
        <w:pStyle w:val="ANOTACION"/>
        <w:spacing w:lineRule="exact" w:line="210" w:before="20" w:after="20"/>
        <w:rPr/>
      </w:pPr>
      <w:r>
        <w:rPr/>
        <w:t xml:space="preserve">DECLARATORIA DE DESASTRE NATURAL POR LA OCURRENCIA DE INUNDACIONES </w:t>
        <w:br/>
        <w:t xml:space="preserve">PLUVIAL Y FLUVIAL, DEL 26 DE AGOSTO AL 5 DE SEPTIEMBRE DE 2010, </w:t>
        <w:br/>
        <w:t>EN 12 MUNICIPIOS DEL ESTADO DE TABASCO</w:t>
      </w:r>
    </w:p>
    <w:p>
      <w:pPr>
        <w:pStyle w:val="Texto"/>
        <w:spacing w:lineRule="exact" w:line="210" w:before="20" w:after="20"/>
        <w:rPr/>
      </w:pPr>
      <w:r>
        <w:rPr>
          <w:rFonts w:cs="Arial"/>
          <w:b/>
          <w:szCs w:val="24"/>
        </w:rPr>
        <w:t xml:space="preserve">Artículo 1o.- </w:t>
      </w:r>
      <w:r>
        <w:rPr>
          <w:rFonts w:cs="Arial"/>
          <w:szCs w:val="24"/>
        </w:rPr>
        <w:t>Se declara como zona de desastre a los Municipios de Balancán, Centro, Centla, Cunduacán, Emiliano Zapata, Jalapa, Jonuta, Macuspana, Nacajuca, Tacotalpa, Teapa y Tenosique, del Estado de Tabasco.</w:t>
      </w:r>
    </w:p>
    <w:p>
      <w:pPr>
        <w:pStyle w:val="Texto"/>
        <w:spacing w:lineRule="exact" w:line="210" w:before="20" w:after="20"/>
        <w:rPr/>
      </w:pPr>
      <w:r>
        <w:rPr>
          <w:rFonts w:cs="Arial"/>
          <w:b/>
          <w:szCs w:val="24"/>
        </w:rPr>
        <w:t xml:space="preserve">Artículo 2o.- </w:t>
      </w:r>
      <w:r>
        <w:rPr>
          <w:rFonts w:cs="Arial"/>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10" w:before="20" w:after="20"/>
        <w:rPr/>
      </w:pPr>
      <w:r>
        <w:rPr>
          <w:rFonts w:cs="Arial"/>
          <w:b/>
          <w:szCs w:val="24"/>
        </w:rPr>
        <w:t xml:space="preserve">Artículo 3o.- </w:t>
      </w:r>
      <w:r>
        <w:rPr>
          <w:rFonts w:cs="Arial"/>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10" w:before="20" w:after="20"/>
        <w:rPr>
          <w:rFonts w:cs="Arial"/>
        </w:rPr>
      </w:pPr>
      <w:r>
        <w:rPr>
          <w:rFonts w:cs="Arial"/>
          <w:szCs w:val="24"/>
        </w:rPr>
        <w:t xml:space="preserve">México, Distrito Federal, a diez de septiembre de dos mil diez.- </w:t>
      </w:r>
      <w:r>
        <w:rPr>
          <w:rFonts w:cs="Arial"/>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rFonts w:cs="Arial"/>
          <w:b/>
        </w:rPr>
        <w:t>José María Quijano Torres</w:t>
      </w:r>
      <w:r>
        <w:rPr>
          <w:rFonts w:cs="Arial"/>
        </w:rPr>
        <w:t>.- Rúbrica.</w:t>
      </w:r>
    </w:p>
    <w:p>
      <w:pPr>
        <w:pStyle w:val="Titulo1"/>
        <w:rPr/>
      </w:pPr>
      <w:r>
        <w:rPr/>
        <w:t>DECLARATORIA de Emergencia por la ocurrencia de lluvias severas los días 21, 22 y 23 de agosto de 2010, en 16 municipios del Estado de Oaxaca.</w:t>
      </w:r>
    </w:p>
    <w:p>
      <w:pPr>
        <w:pStyle w:val="Titulo2"/>
        <w:rPr/>
      </w:pPr>
      <w:r>
        <w:rPr/>
        <w:t>Al margen un sello con el Escudo Nacional, que dice: Estados Unidos Mexicanos.- Secretaría de Gobernación.</w:t>
      </w:r>
    </w:p>
    <w:p>
      <w:pPr>
        <w:pStyle w:val="Texto"/>
        <w:spacing w:before="0" w:after="100"/>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16" w:before="0" w:after="100"/>
        <w:rPr/>
      </w:pPr>
      <w:r>
        <w:rPr/>
        <w:t>CONSIDERANDO</w:t>
      </w:r>
    </w:p>
    <w:p>
      <w:pPr>
        <w:pStyle w:val="Texto"/>
        <w:spacing w:before="0" w:after="100"/>
        <w:rPr>
          <w:rFonts w:cs="Arial"/>
        </w:rPr>
      </w:pPr>
      <w:r>
        <w:rPr>
          <w:rFonts w:cs="Arial"/>
        </w:rPr>
        <w:t>Que mediante oficios IEPC/DG/214/10 y IEPC/DG/216/10, con fechas 26 y 27 de agosto de 2010 y recibidos los días 27 de agosto y 2 de septiembre de 2010, respectivamente, por la Coordinación General de Protección Civil (CGPC), el Gobernador Constitucional del Estado de Oaxaca, Lic. Ulises Ernesto Ruiz Ortiz, solicitó a la Secretaría de Gobernación a través de la CGPC, la emisión de la Declaratoria de Emergencia, en el primer oficio, para los Municipios de Asunción Cacalotepec, Chiquihuitlán de Benito Juárez, Ixtlán de Juárez, San Juan Bautista Tlacoatzintepec, San Ildefonso Villa Alta, San Mateo Cajonos, San Pedro Pochutla, San Pedro Teutila, San Pedro y San Pablo Ayutla, Santa Inés Yatzeche, Santiago Camotlán, Santiago Yaveo, Tamazulapam del Espíritu Santo y Totontepec Villa de Morelos por la presencia de lluvia severa a consecuencia de la Onda Tropical número 24 y la Tormenta Tropical “Frank”, ocurrida los días veintiuno, veintidós, veintitrés y veinticuatro de agosto del presente año dos mil diez; y en el segundo oficio, para los Municipios de Concepción Pápalo, El Barrio de la Soledad, Guadalupe Etla, Natividad, San Carlos Yautepec, San Dionisio del Mar, San Gabriel Mixtepec, San Juan Bautista Jayacatlán, San Juan Cotzocón, San Juan Juquila Mixes, San Juan Mazatlán, San Lucas Zoquiapam, San Mateo del Mar, San Miguel Santa Flor, San Pedro Huamelula, Santa Cruz Acatepec, Santa María Jalapa del Marqués, Santa María Petapa, Santa María Tlahuitoltepec, Santiago Astata, Santiago Choapam, Santiago Ixcuintepec, Santos Reyes Nopala y Valerio Trujano por la presencia de lluvia severa a consecuencia de la Onda Tropical número 24 y la Tormenta Tropical “Frank”, ocurrida los días veintiuno, veintidós, veintitrés, veinticuatro y veinticinco de agosto del presente año dos mil diez.</w:t>
      </w:r>
    </w:p>
    <w:p>
      <w:pPr>
        <w:pStyle w:val="Texto"/>
        <w:spacing w:before="0" w:after="100"/>
        <w:rPr>
          <w:rFonts w:cs="Arial"/>
        </w:rPr>
      </w:pPr>
      <w:r>
        <w:rPr>
          <w:rFonts w:cs="Arial"/>
        </w:rPr>
        <w:t>Que mediante oficios números CGPC/1097/2010 y CGPC/DT/1142/2010, de fechas 27 de agosto y 2 de septiembre de 2010, la CGPC, con el objeto de emitir la Declaratoria de Emergencia respectiva, solicitó la opinión a la Comisión Nacional del Agua (CONAGUA), respecto de su procedencia.</w:t>
      </w:r>
    </w:p>
    <w:p>
      <w:pPr>
        <w:pStyle w:val="Texto"/>
        <w:spacing w:before="0" w:after="100"/>
        <w:rPr>
          <w:rFonts w:cs="Arial"/>
        </w:rPr>
      </w:pPr>
      <w:r>
        <w:rPr>
          <w:rFonts w:cs="Arial"/>
        </w:rPr>
        <w:t>Que mediante oficio número BOO.- 2095 de fecha 6 de septiembre de 2010, la CONAGUA informó que es procedente emitir la Declaratoria de Emergencia para 16 municipios; Chiquihuitlán de Benito Juárez, Concepción Pápalo, Ixtlán de Juárez, Natividad, San Juan Bautista Jayacatlán, San Juan Cotzocón, San Mateo del Mar, San Miguel Santa Flor, San Pedro Huamelula, San Pedro Teutila, Santa María Jalapa del Marqués, Santa María Tlahuitoltepec, Santiago Camotlán, Santiago Choapam, Santiago Yaveo y Valerio Trujano del Estado de Oaxaca, por la ocurrencia de lluvias severas los días 21, 22 y 23 de agosto de 2010.</w:t>
      </w:r>
    </w:p>
    <w:p>
      <w:pPr>
        <w:pStyle w:val="Texto"/>
        <w:spacing w:before="0" w:after="100"/>
        <w:rPr>
          <w:rFonts w:cs="Arial"/>
          <w:szCs w:val="24"/>
        </w:rPr>
      </w:pPr>
      <w:r>
        <w:rPr>
          <w:rFonts w:cs="Arial"/>
          <w:szCs w:val="24"/>
        </w:rPr>
        <w:t>Con base en lo anterior se procede en este acto a emitir la siguiente:</w:t>
      </w:r>
    </w:p>
    <w:p>
      <w:pPr>
        <w:pStyle w:val="ANOTACION"/>
        <w:spacing w:lineRule="exact" w:line="216" w:before="0" w:after="100"/>
        <w:rPr/>
      </w:pPr>
      <w:r>
        <w:rPr/>
        <w:t xml:space="preserve">DECLARATORIA DE EMERGENCIA POR LA OCURRENCIA DE LLUVIAS SEVERAS LOS DIAS 21, 22 </w:t>
        <w:br/>
        <w:t>Y 23 DE AGOSTO DE 2010, EN 16 MUNICIPIOS DEL ESTADO DE OAXACA</w:t>
      </w:r>
    </w:p>
    <w:p>
      <w:pPr>
        <w:pStyle w:val="Texto"/>
        <w:spacing w:before="0" w:after="100"/>
        <w:rPr/>
      </w:pPr>
      <w:r>
        <w:rPr>
          <w:rFonts w:cs="Arial"/>
          <w:b/>
        </w:rPr>
        <w:t xml:space="preserve">Artículo 1o.- </w:t>
      </w:r>
      <w:r>
        <w:rPr>
          <w:rFonts w:cs="Arial"/>
        </w:rPr>
        <w:t>Se declara en emergencia a los Municipios de Chiquihuitlán de Benito Juárez, Concepción Pápalo, Ixtlán de Juárez, Natividad, San Juan Bautista Jayacatlán, San Juan Cotzocón, San Mateo del Mar, San Miguel Santa Flor, San Pedro Huamelula, San Pedro Teutila, Santa María Jalapa del Marqués, Santa María Tlahuitoltepec, Santiago Camotlán, Santiago Choapam, Santiago Yaveo y Valerio Trujano del Estado de Oaxaca.</w:t>
      </w:r>
    </w:p>
    <w:p>
      <w:pPr>
        <w:pStyle w:val="Texto"/>
        <w:spacing w:before="0" w:after="100"/>
        <w:rPr/>
      </w:pPr>
      <w:r>
        <w:rPr>
          <w:rFonts w:cs="Arial"/>
          <w:b/>
        </w:rPr>
        <w:t xml:space="preserve">Artículo 2o.- </w:t>
      </w:r>
      <w:r>
        <w:rPr>
          <w:rFonts w:cs="Arial"/>
        </w:rPr>
        <w:t>La presente se expide para que el Estado de Oaxaca, pueda acceder a los recursos del Fondo Revolvente FONDEN de la Secretaría de Gobernación.</w:t>
      </w:r>
    </w:p>
    <w:p>
      <w:pPr>
        <w:pStyle w:val="Texto"/>
        <w:spacing w:before="0" w:after="100"/>
        <w:rPr/>
      </w:pPr>
      <w:r>
        <w:rPr>
          <w:rFonts w:cs="Arial"/>
          <w:b/>
          <w:szCs w:val="24"/>
        </w:rPr>
        <w:t xml:space="preserve">Artículo 3o.- </w:t>
      </w:r>
      <w:r>
        <w:rPr>
          <w:rFonts w:cs="Arial"/>
          <w:szCs w:val="24"/>
        </w:rPr>
        <w:t>La determinación de los apoyos a otorgar se hará en los términos de los LINEAMIENTOS y con base en las necesidades prioritarias e inmediatas de la población para salvaguardar su vida y su salud.</w:t>
      </w:r>
    </w:p>
    <w:p>
      <w:pPr>
        <w:pStyle w:val="Texto"/>
        <w:spacing w:before="0" w:after="100"/>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before="0" w:after="100"/>
        <w:rPr/>
      </w:pPr>
      <w:r>
        <w:rPr>
          <w:rFonts w:cs="Arial"/>
          <w:szCs w:val="24"/>
        </w:rPr>
        <w:t xml:space="preserve">México, Distrito Federal, a seis de septiembre de dos mil diez.- </w:t>
      </w:r>
      <w:r>
        <w:rPr>
          <w:rFonts w:cs="Arial"/>
          <w:szCs w:val="16"/>
        </w:rPr>
        <w:t xml:space="preserve">Con fundamento en el artículo 103 del Reglamento Interior de la Secretaría de Gobernación, en ausencia de la Coordinadora General de Protección Civil lo firma el Director General del Fondo de Desastres Naturales, </w:t>
      </w:r>
      <w:r>
        <w:rPr>
          <w:rFonts w:cs="Arial"/>
          <w:b/>
        </w:rPr>
        <w:t>Rubem Hofliger Topete</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spacing w:before="120" w:after="120"/>
      <w:jc w:val="both"/>
    </w:pPr>
    <w:rPr>
      <w:rFonts w:ascii="Helvetica-Normal" w:hAnsi="Helvetica-Normal" w:cs="Helvetica-Normal"/>
      <w:sz w:val="18"/>
      <w:szCs w:val="20"/>
      <w:lang w:val="es-ES"/>
    </w:rPr>
  </w:style>
  <w:style w:type="paragraph" w:styleId="BodyText2">
    <w:name w:val="Body Text 2"/>
    <w:basedOn w:val="Normal"/>
    <w:qFormat/>
    <w:pPr>
      <w:jc w:val="right"/>
    </w:pPr>
    <w:rPr>
      <w:rFonts w:ascii="EurekaSans-Regular" w:hAnsi="EurekaSans-Regular" w:cs="EurekaSans-Regular"/>
      <w:color w:val="808080"/>
      <w:sz w:val="18"/>
      <w:szCs w:val="20"/>
    </w:rPr>
  </w:style>
  <w:style w:type="paragraph" w:styleId="BodyText3">
    <w:name w:val="Body Text 3"/>
    <w:basedOn w:val="Normal"/>
    <w:qFormat/>
    <w:pPr/>
    <w:rPr>
      <w:rFonts w:ascii="Helvetica-Normal" w:hAnsi="Helvetica-Normal" w:cs="Helvetica-Normal"/>
      <w:i/>
      <w:sz w:val="18"/>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41:00Z</dcterms:created>
  <dc:creator/>
  <dc:description/>
  <cp:keywords/>
  <dc:language>en-US</dc:language>
  <cp:lastModifiedBy>Chuerta</cp:lastModifiedBy>
  <cp:lastPrinted>2010-09-13T20:47:00Z</cp:lastPrinted>
  <dcterms:modified xsi:type="dcterms:W3CDTF">2010-09-14T10:55:00Z</dcterms:modified>
  <cp:revision>21</cp:revision>
  <dc:subject/>
  <dc:title/>
</cp:coreProperties>
</file>