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016" w:right="2016" w:hanging="0"/>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autoriza al Presidente de los Estados Unidos Mexicanos para permitir que elementos del Ejército Mexicano salgan del territorio nacional del 16 al 20 de septiembre de 2010, para participar en la “Gran Parada Militar”, en la Ciudad de Santiago de Chile.</w:t>
      </w:r>
    </w:p>
    <w:p>
      <w:pPr>
        <w:pStyle w:val="Titulo2"/>
        <w:rPr/>
      </w:pPr>
      <w:r>
        <w:rPr/>
        <w:t>Al margen un sello con el Escudo Nacional, que dice: Estados Unidos Mexicanos.- Presidencia</w:t>
        <w:br/>
        <w:t>de la República.</w:t>
      </w:r>
    </w:p>
    <w:p>
      <w:pPr>
        <w:pStyle w:val="Texto"/>
        <w:spacing w:lineRule="exact" w:line="212" w:before="20" w:after="20"/>
        <w:rPr/>
      </w:pPr>
      <w:r>
        <w:rPr>
          <w:b/>
        </w:rPr>
        <w:t>FELIPE DE JESÚS CALDERÓN HINOJOSA</w:t>
      </w:r>
      <w:r>
        <w:rPr/>
        <w:t>, Presidente de los Estados Unidos Mexicanos, a sus habitantes sabed:</w:t>
      </w:r>
    </w:p>
    <w:p>
      <w:pPr>
        <w:pStyle w:val="Texto"/>
        <w:spacing w:lineRule="exact" w:line="212" w:before="20" w:after="20"/>
        <w:rPr/>
      </w:pPr>
      <w:r>
        <w:rPr/>
        <w:t>Que la Cámara de Senadores del Honorable Congreso de la Unión, se ha servido dirigirme el siguiente</w:t>
      </w:r>
    </w:p>
    <w:p>
      <w:pPr>
        <w:pStyle w:val="ANOTACION"/>
        <w:spacing w:lineRule="exact" w:line="212" w:before="20" w:after="20"/>
        <w:rPr/>
      </w:pPr>
      <w:r>
        <w:rPr/>
        <w:t>D E C R E T O</w:t>
      </w:r>
    </w:p>
    <w:p>
      <w:pPr>
        <w:pStyle w:val="Texto"/>
        <w:spacing w:lineRule="exact" w:line="212" w:before="20" w:after="20"/>
        <w:rPr/>
      </w:pPr>
      <w:r>
        <w:rPr>
          <w:b/>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212" w:before="20" w:after="20"/>
        <w:rPr/>
      </w:pPr>
      <w:r>
        <w:rPr/>
        <w:t>D E C R E T A:</w:t>
      </w:r>
    </w:p>
    <w:p>
      <w:pPr>
        <w:pStyle w:val="Texto"/>
        <w:spacing w:lineRule="exact" w:line="212" w:before="20" w:after="20"/>
        <w:rPr/>
      </w:pPr>
      <w:r>
        <w:rPr>
          <w:b/>
        </w:rPr>
        <w:t>ÚNICO</w:t>
      </w:r>
      <w:r>
        <w:rPr/>
        <w:t>.-</w:t>
      </w:r>
      <w:r>
        <w:rPr>
          <w:b/>
        </w:rPr>
        <w:t xml:space="preserve"> </w:t>
      </w:r>
      <w:r>
        <w:rPr/>
        <w:t>El Senado de la República, con fundamento en lo dispuesto por la fracción III del artículo 76 de la Constitución Política de los Estados Unidos Mexicanos, autoriza al Presidente de los Estados Unidos Mexicanos para permitir que elementos del Ejército Mexicano, integrado por un Jefe, un Oficial y diecisiete Cadetes del Heroico Colegio Militar, quienes portarán como armamento una espada y catorce mosquetones calibre 7.62 mm., salgan del territorio nacional del 16 al 20 de actual para participar en la “Gran Parada Militar”, a efectuarse el próximo 19 de septiembre del año en curso, en la Ciudad de Santiago de Chile, con motivo del Bicentenario de la República de Chile y de su Ejército.</w:t>
      </w:r>
    </w:p>
    <w:p>
      <w:pPr>
        <w:pStyle w:val="ANOTACION"/>
        <w:spacing w:lineRule="exact" w:line="212" w:before="20" w:after="20"/>
        <w:rPr/>
      </w:pPr>
      <w:r>
        <w:rPr/>
        <w:t>TRANSITORIO</w:t>
      </w:r>
    </w:p>
    <w:p>
      <w:pPr>
        <w:pStyle w:val="Texto"/>
        <w:spacing w:lineRule="exact" w:line="212" w:before="20" w:after="20"/>
        <w:rPr/>
      </w:pPr>
      <w:r>
        <w:rPr>
          <w:b/>
        </w:rPr>
        <w:t>ÚNICO</w:t>
      </w:r>
      <w:r>
        <w:rPr/>
        <w:t>.- El presente decreto entrará en vigor el día de su publicación en el Diario Oficial de la Federación.</w:t>
      </w:r>
    </w:p>
    <w:p>
      <w:pPr>
        <w:pStyle w:val="Texto"/>
        <w:spacing w:lineRule="exact" w:line="212" w:before="20" w:after="20"/>
        <w:rPr/>
      </w:pPr>
      <w:r>
        <w:rPr/>
        <w:t xml:space="preserve">México, D.F., a 14 de septiembre de 2010.- Sen. </w:t>
      </w:r>
      <w:r>
        <w:rPr>
          <w:b/>
        </w:rPr>
        <w:t>Francisco Arroyo Vieyra</w:t>
      </w:r>
      <w:r>
        <w:rPr/>
        <w:t xml:space="preserve">, Vicepresidente.- Sen. </w:t>
      </w:r>
      <w:r>
        <w:rPr>
          <w:b/>
        </w:rPr>
        <w:t>Martha Leticia Sosa Govea</w:t>
      </w:r>
      <w:r>
        <w:rPr/>
        <w:t>, Secretaria.- Rúbricas.</w:t>
      </w:r>
      <w:r>
        <w:rPr>
          <w:b/>
        </w:rPr>
        <w:t>"</w:t>
      </w:r>
    </w:p>
    <w:p>
      <w:pPr>
        <w:pStyle w:val="Texto"/>
        <w:spacing w:lineRule="exact" w:line="212" w:before="2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4 de septiembre de 2010.- </w:t>
      </w:r>
      <w:r>
        <w:rPr>
          <w:b/>
        </w:rPr>
        <w:t>Felipe de Jesús Calderón Hinojosa</w:t>
      </w:r>
      <w:r>
        <w:rPr/>
        <w:t xml:space="preserve">.- Rúbrica.- El Secretario de Gobernación, </w:t>
      </w:r>
      <w:r>
        <w:rPr>
          <w:b/>
        </w:rPr>
        <w:t>José Francisco Blake Mora</w:t>
      </w:r>
      <w:r>
        <w:rPr/>
        <w:t>.- Rúbrica.</w:t>
      </w:r>
    </w:p>
    <w:p>
      <w:pPr>
        <w:pStyle w:val="Texto"/>
        <w:rPr/>
      </w:pPr>
      <w:r>
        <w:rPr/>
      </w:r>
    </w:p>
    <w:p>
      <w:pPr>
        <w:pStyle w:val="Texto"/>
        <w:rPr/>
      </w:pPr>
      <w:r>
        <w:rPr/>
      </w:r>
    </w:p>
    <w:p>
      <w:pPr>
        <w:pStyle w:val="Titulo1"/>
        <w:rPr/>
      </w:pPr>
      <w:r>
        <w:rPr/>
        <w:t>ACUERDO por el que se otorga el Premio Nacional de Protección Civil 2010.</w:t>
      </w:r>
    </w:p>
    <w:p>
      <w:pPr>
        <w:pStyle w:val="Titulo2"/>
        <w:rPr/>
      </w:pPr>
      <w:r>
        <w:rPr/>
        <w:t xml:space="preserve">Al margen un sello con el Escudo Nacional, que dice: Estados Unidos Mexicanos.- Presidencia de </w:t>
        <w:br/>
        <w:t>la República.</w:t>
      </w:r>
    </w:p>
    <w:p>
      <w:pPr>
        <w:pStyle w:val="Texto"/>
        <w:spacing w:lineRule="exact" w:line="212" w:before="20" w:after="20"/>
        <w:rPr/>
      </w:pPr>
      <w:r>
        <w:rPr>
          <w:b/>
          <w:bCs/>
        </w:rPr>
        <w:t>FELIPE DE JESÚS CALDERÓN HINOJOSA</w:t>
      </w:r>
      <w:r>
        <w:rPr/>
        <w:t>, Presidente de los Estados Unidos Mexicanos, en ejercicio de la facultad que me confiere el artículo 89, fracción I, de la Constitución Política de los Estados Unidos Mexicanos, y con fundamento en lo dispuesto en los artículos 1, 2, 3, 5, 6, fracción XII, 13, fracción I, 33, 101, 103, 104 y 105 de la Ley de Premios, Estímulos y Recompensas Civiles, y</w:t>
      </w:r>
    </w:p>
    <w:p>
      <w:pPr>
        <w:pStyle w:val="ANOTACION"/>
        <w:spacing w:lineRule="exact" w:line="212" w:before="20" w:after="20"/>
        <w:rPr/>
      </w:pPr>
      <w:r>
        <w:rPr/>
        <w:t>CONSIDERANDO</w:t>
      </w:r>
    </w:p>
    <w:p>
      <w:pPr>
        <w:pStyle w:val="Texto"/>
        <w:spacing w:lineRule="exact" w:line="212" w:before="20" w:after="20"/>
        <w:rPr/>
      </w:pPr>
      <w:r>
        <w:rPr/>
        <w:t xml:space="preserve">Que el Premio Nacional de Protección Civil </w:t>
      </w:r>
      <w:r>
        <w:rPr>
          <w:bCs/>
        </w:rPr>
        <w:t xml:space="preserve">se otorga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distingan por su labor ejemplar en la ayuda a la población ante la eventualidad </w:t>
        <w:br/>
        <w:t>de un desastre;</w:t>
      </w:r>
    </w:p>
    <w:p>
      <w:pPr>
        <w:pStyle w:val="Texto"/>
        <w:spacing w:lineRule="exact" w:line="212" w:before="20" w:after="20"/>
        <w:rPr>
          <w:bCs/>
        </w:rPr>
      </w:pPr>
      <w:r>
        <w:rPr>
          <w:bCs/>
        </w:rPr>
        <w:t>Que dicho premio se otorga por la actuación destacada tanto en el campo de la prevención, por las medidas que se consideren de relevancia en materia de cultura de la protección, como en el campo de ayuda, por las acciones que se hayan llevado a cabo en las tareas de auxilio a la población en caso de desastre;</w:t>
      </w:r>
    </w:p>
    <w:p>
      <w:pPr>
        <w:pStyle w:val="Texto"/>
        <w:spacing w:lineRule="exact" w:line="212" w:before="20" w:after="20"/>
        <w:rPr/>
      </w:pPr>
      <w:r>
        <w:rPr/>
        <w:t>Que conforme a lo anterior se determinó conferir el Premio Nacional de Protección Civil 2010, en el campo de la prevención, al Patronato del Cuerpo de Bomberos y Rescatistas Voluntarios de Cabo San Lucas, A.C., tomando en consideración que ha tenido logros significativos en materia de prevención, entre ellos la creación de los planes de estudio, guía didáctica y de aprendizaje, y los instrumentos de evaluación del curso "Servicio Contra Incendios", primer curso oficial reconocido por el Sistema Educativo Nacional; la obtención del registro ante el Sistema Educativo Nacional del "Colegio de Bomberos y Administradores de Emergencias", y la formación de la primera y segunda generación de bomberos especialistas en protección civil, con diplomas oficiales expedidos por el Sistema Educativo Nacional, para dar respuesta a la necesidad de formar profesionales en la protección contra el fuego, bajo un esquema educativo;</w:t>
      </w:r>
    </w:p>
    <w:p>
      <w:pPr>
        <w:pStyle w:val="Texto"/>
        <w:spacing w:lineRule="exact" w:line="210" w:before="20" w:after="20"/>
        <w:rPr/>
      </w:pPr>
      <w:r>
        <w:rPr/>
        <w:t xml:space="preserve">Que igualmente en esta ocasión se determinó conferir el Premio Nacional de Protección Civil 2010, en el campo de la ayuda, a Cruz Roja Mexicana, I.A.P., en razón de que esta Benemérita Institución fue creada </w:t>
        <w:br/>
        <w:t xml:space="preserve">el 21 de febrero de 1910, y desde esa fecha ha formado una red humanitaria para ayudar a la población civil, integrada por 32,761 voluntarios y colaboradores, así como 485 delegaciones en todo el país; que desde el año de 1928 trabaja programas escolares de primeros auxilios y en 1985 construyeron el Centro Nacional de Capacitación y Adiestramiento (CENCAD), asimismo, a través de su Coordinación Nacional de Socorros, ha brindado más de 5 millones de servicios anuales, gracias a sus 11,056 socorristas y técnicos en urgencias médicas; y que, finalmente, debe destacarse que a 100 años de su fundación, la Cruz Roja Mexicana, I.A.P. ha estado presente en los desastres más significativos de nuestro país como la Revolución Mexicana, la erupción del Volcán Paricutín en Michoacán, los terremotos de 1911, 1957 y 1985, las explosiones de </w:t>
        <w:br/>
        <w:t>San Juan Ixhuatepec en 1984, las inundaciones de Tabasco en 2007, el sismo de Mexicali, Baja California en 2010, entre muchas otras participaciones, y</w:t>
      </w:r>
    </w:p>
    <w:p>
      <w:pPr>
        <w:pStyle w:val="Texto"/>
        <w:spacing w:lineRule="exact" w:line="210" w:before="20" w:after="20"/>
        <w:rPr/>
      </w:pPr>
      <w:r>
        <w:rPr/>
        <w:t>Que cumpliendo con el procedimiento establecido por la Ley en la materia, el Jurado correspondiente ha formulado el dictamen relativo al Premio Nacional de Protección Civil 2010, mismo que el Consejo de Premiación ha sometido a la consideración del Ejecutivo Federal a mi cargo, por lo que he tenido a bien expedir el siguiente</w:t>
      </w:r>
    </w:p>
    <w:p>
      <w:pPr>
        <w:pStyle w:val="ANOTACION"/>
        <w:spacing w:lineRule="exact" w:line="210" w:before="20" w:after="20"/>
        <w:rPr/>
      </w:pPr>
      <w:r>
        <w:rPr/>
        <w:t>ACUERDO</w:t>
      </w:r>
    </w:p>
    <w:p>
      <w:pPr>
        <w:pStyle w:val="Texto"/>
        <w:spacing w:lineRule="exact" w:line="210" w:before="20" w:after="20"/>
        <w:rPr/>
      </w:pPr>
      <w:r>
        <w:rPr>
          <w:b/>
          <w:bCs/>
        </w:rPr>
        <w:t>PRIMERO.-</w:t>
      </w:r>
      <w:r>
        <w:rPr>
          <w:bCs/>
        </w:rPr>
        <w:t xml:space="preserve"> </w:t>
      </w:r>
      <w:r>
        <w:rPr/>
        <w:t>Se otorga el Premio Nacional de Protección Civil 2010, en el campo de la prevención, al Patronato del Cuerpo de Bomberos y Rescatistas Voluntarios de Cabo San Lucas, A.C.</w:t>
      </w:r>
    </w:p>
    <w:p>
      <w:pPr>
        <w:pStyle w:val="Texto"/>
        <w:spacing w:lineRule="exact" w:line="210" w:before="20" w:after="20"/>
        <w:rPr/>
      </w:pPr>
      <w:r>
        <w:rPr>
          <w:b/>
          <w:bCs/>
        </w:rPr>
        <w:t>SEGUNDO.-</w:t>
      </w:r>
      <w:r>
        <w:rPr/>
        <w:t xml:space="preserve"> Se otorga el Premio Nacional de Protección Civil 2010, en el campo de la ayuda, a la Cruz Roja Mexicana, I.A.P.</w:t>
      </w:r>
    </w:p>
    <w:p>
      <w:pPr>
        <w:pStyle w:val="Texto"/>
        <w:spacing w:lineRule="exact" w:line="210" w:before="20" w:after="20"/>
        <w:rPr/>
      </w:pPr>
      <w:r>
        <w:rPr>
          <w:b/>
          <w:bCs/>
        </w:rPr>
        <w:t>TERCERO.-</w:t>
      </w:r>
      <w:r>
        <w:rPr/>
        <w:t xml:space="preserve"> La ceremonia de entrega del Premio se verificará el día 19 de septiembre del año en curso, en Palacio Nacional, en la Ciudad de México, Distrito Federal.</w:t>
      </w:r>
    </w:p>
    <w:p>
      <w:pPr>
        <w:pStyle w:val="ANOTACION"/>
        <w:spacing w:lineRule="exact" w:line="210" w:before="20" w:after="20"/>
        <w:rPr/>
      </w:pPr>
      <w:r>
        <w:rPr/>
        <w:t>TRANSITORIO</w:t>
      </w:r>
    </w:p>
    <w:p>
      <w:pPr>
        <w:pStyle w:val="Texto"/>
        <w:spacing w:lineRule="exact" w:line="210" w:before="20" w:after="20"/>
        <w:rPr/>
      </w:pPr>
      <w:r>
        <w:rPr>
          <w:b/>
          <w:bCs/>
        </w:rPr>
        <w:t>ÚNICO.-</w:t>
      </w:r>
      <w:r>
        <w:rPr/>
        <w:t xml:space="preserve"> Publíquese el presente Acuerdo en el </w:t>
      </w:r>
      <w:r>
        <w:rPr>
          <w:bCs/>
        </w:rPr>
        <w:t>Diario Oficial de la Federación</w:t>
      </w:r>
      <w:r>
        <w:rPr/>
        <w:t>.</w:t>
      </w:r>
    </w:p>
    <w:p>
      <w:pPr>
        <w:pStyle w:val="Texto"/>
        <w:spacing w:lineRule="exact" w:line="210" w:before="20" w:after="20"/>
        <w:rPr/>
      </w:pPr>
      <w:r>
        <w:rPr/>
        <w:t xml:space="preserve">Dado en la Residencia del Poder Ejecutivo Federal, en la Ciudad de México, Distrito Federal, a los catorce días del mes de septiembre de dos mil diez.- </w:t>
      </w:r>
      <w:r>
        <w:rPr>
          <w:b/>
          <w:szCs w:val="24"/>
        </w:rPr>
        <w:t>Felipe de Jesús Calderón Hinojosa</w:t>
      </w:r>
      <w:r>
        <w:rPr>
          <w:szCs w:val="24"/>
        </w:rPr>
        <w:t xml:space="preserve">.- Rúbrica.- </w:t>
        <w:br/>
        <w:t xml:space="preserve">El Secretario de Gobernación, </w:t>
      </w:r>
      <w:r>
        <w:rPr>
          <w:b/>
          <w:szCs w:val="24"/>
        </w:rPr>
        <w:t>José</w:t>
      </w:r>
      <w:r>
        <w:rPr>
          <w:szCs w:val="24"/>
        </w:rPr>
        <w:t xml:space="preserve"> </w:t>
      </w:r>
      <w:r>
        <w:rPr>
          <w:b/>
          <w:szCs w:val="24"/>
        </w:rPr>
        <w:t>Francisco Blake Mora</w:t>
      </w:r>
      <w:r>
        <w:rPr>
          <w:szCs w:val="24"/>
        </w:rPr>
        <w:t>.- Rúbrica.</w:t>
      </w:r>
    </w:p>
    <w:p>
      <w:pPr>
        <w:pStyle w:val="Texto"/>
        <w:rPr>
          <w:szCs w:val="24"/>
        </w:rPr>
      </w:pPr>
      <w:r>
        <w:rPr>
          <w:szCs w:val="24"/>
        </w:rPr>
      </w:r>
    </w:p>
    <w:p>
      <w:pPr>
        <w:pStyle w:val="Texto"/>
        <w:rPr>
          <w:szCs w:val="24"/>
        </w:rPr>
      </w:pPr>
      <w:r>
        <w:rPr>
          <w:szCs w:val="24"/>
        </w:rPr>
      </w:r>
    </w:p>
    <w:p>
      <w:pPr>
        <w:pStyle w:val="Titulo1"/>
        <w:rPr/>
      </w:pPr>
      <w:r>
        <w:rPr/>
        <w:t>TRIGESIMA Quinta Relación Extraordinaria de Apoyos Programados del Fideicomiso 2106. Fondo de Apoyo Social para Ex Trabajadores Migratorios Mexicanos.</w:t>
      </w:r>
    </w:p>
    <w:p>
      <w:pPr>
        <w:pStyle w:val="Texto"/>
        <w:rPr>
          <w:sz w:val="16"/>
          <w:szCs w:val="16"/>
        </w:rPr>
      </w:pPr>
      <w:r>
        <w:rPr>
          <w:sz w:val="16"/>
          <w:szCs w:val="16"/>
        </w:rPr>
      </w:r>
    </w:p>
    <w:p>
      <w:pPr>
        <w:pStyle w:val="Texto"/>
        <w:spacing w:lineRule="exact" w:line="219"/>
        <w:rPr/>
      </w:pPr>
      <w:r>
        <w:rPr>
          <w:sz w:val="16"/>
          <w:szCs w:val="16"/>
        </w:rPr>
        <w:t xml:space="preserve">TRIGESIMA QUINTA RELACION EXTRAORDINARIA DE APOYOS PROGRAMADOS DEL FIDEICOMISO 2106. FONDO DE APOYO SOCIAL PARA EX TRABAJADORES MIGRATORIOS MEXICANOS, INTEGRADA POR 1,150 BENEFICIAROS PENDIENTES DE RECIBIR EL APOYO SOCIAL POR HABERSE REINTEGRADO EL RECURSO A </w:t>
        <w:br/>
        <w:t>LA FIDUCIARIA.</w:t>
      </w:r>
    </w:p>
    <w:p>
      <w:pPr>
        <w:pStyle w:val="Texto"/>
        <w:spacing w:lineRule="exact" w:line="219"/>
        <w:rPr/>
      </w:pPr>
      <w:r>
        <w:rPr>
          <w:sz w:val="16"/>
          <w:szCs w:val="16"/>
        </w:rPr>
        <w:t xml:space="preserve">CON FUNDAMENTO EN EL ARTICULO 8o. DE LA LEY QUE CREA EL FIDEICOMISO QUE ADMINISTRA EL FONDO DE APOYO SOCIAL PARA EXTRABAJADORES MIGRATORIOS MEXICANOS, ASI COMO EN EL NUMERAL 6.3.3. PARRAFO SEPTIMO Y DECIMO DE LAS REGLAS DE OPERACION DEL FIDEICOMISO 2106. </w:t>
      </w:r>
    </w:p>
    <w:p>
      <w:pPr>
        <w:pStyle w:val="Texto"/>
        <w:spacing w:lineRule="exact" w:line="219"/>
        <w:rPr/>
      </w:pPr>
      <w:r>
        <w:rPr>
          <w:sz w:val="16"/>
          <w:szCs w:val="16"/>
        </w:rPr>
        <w:t>SE PUBLICAN LOS NOMBRES DE LOS 1,150 BENEFICIARIOS DEL APOYO SOCIAL, MISMOS QUE RECIBIRAN LA CANTIDAD DE $38,000.00 (TREINTA Y OCHO MIL PESOS 00/100 M.N.) CADA UNO, DE CONFORMIDAD CON EL ACUERDO 30/2010 SUSCRITO POR UNANIMIDAD POR LOS INTEGRANTES DEL COMITE TECNICO DEL FIDEICOMISO 2106, EL DI</w:t>
      </w:r>
      <w:r>
        <w:rPr/>
        <w:t>A 30 DE AGOSTO DEL AÑO EN CURSO.</w:t>
      </w:r>
    </w:p>
    <w:tbl>
      <w:tblPr>
        <w:tblW w:w="4900" w:type="pct"/>
        <w:jc w:val="left"/>
        <w:tblInd w:w="41" w:type="dxa"/>
        <w:tblLayout w:type="fixed"/>
        <w:tblCellMar>
          <w:top w:w="0" w:type="dxa"/>
          <w:left w:w="29" w:type="dxa"/>
          <w:bottom w:w="0" w:type="dxa"/>
          <w:right w:w="29" w:type="dxa"/>
        </w:tblCellMar>
      </w:tblPr>
      <w:tblGrid>
        <w:gridCol w:w="532"/>
        <w:gridCol w:w="1407"/>
        <w:gridCol w:w="621"/>
        <w:gridCol w:w="488"/>
        <w:gridCol w:w="2775"/>
        <w:gridCol w:w="865"/>
        <w:gridCol w:w="1977"/>
      </w:tblGrid>
      <w:tr>
        <w:trPr>
          <w:tblHeader w:val="true"/>
          <w:trHeight w:val="144" w:hRule="atLeast"/>
        </w:trPr>
        <w:tc>
          <w:tcPr>
            <w:tcW w:w="532" w:type="dxa"/>
            <w:tcBorders>
              <w:right w:val="single" w:sz="6" w:space="0" w:color="000000"/>
            </w:tcBorders>
            <w:vAlign w:val="bottom"/>
          </w:tcPr>
          <w:p>
            <w:pPr>
              <w:pStyle w:val="Texto"/>
              <w:spacing w:lineRule="exact" w:line="177" w:before="0" w:after="0"/>
              <w:ind w:hanging="0"/>
              <w:jc w:val="left"/>
              <w:rPr>
                <w:sz w:val="12"/>
                <w:szCs w:val="12"/>
              </w:rPr>
            </w:pPr>
            <w:r>
              <w:rPr>
                <w:sz w:val="12"/>
                <w:szCs w:val="12"/>
              </w:rPr>
              <w:t>C</w:t>
            </w:r>
          </w:p>
        </w:tc>
        <w:tc>
          <w:tcPr>
            <w:tcW w:w="14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
                <w:b/>
                <w:bCs/>
                <w:sz w:val="12"/>
                <w:szCs w:val="12"/>
              </w:rPr>
            </w:pPr>
            <w:r>
              <w:rPr>
                <w:b/>
                <w:bCs/>
                <w:sz w:val="12"/>
                <w:szCs w:val="12"/>
              </w:rPr>
              <w:t>EQUIVALENCIA</w:t>
            </w:r>
          </w:p>
        </w:tc>
        <w:tc>
          <w:tcPr>
            <w:tcW w:w="6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
                <w:b/>
                <w:bCs/>
                <w:sz w:val="12"/>
                <w:szCs w:val="12"/>
              </w:rPr>
            </w:pPr>
            <w:r>
              <w:rPr>
                <w:b/>
                <w:bCs/>
                <w:sz w:val="12"/>
                <w:szCs w:val="12"/>
              </w:rPr>
              <w:t>ESTADO</w:t>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Cs/>
                <w:sz w:val="12"/>
                <w:szCs w:val="12"/>
              </w:rPr>
            </w:pPr>
            <w:r>
              <w:rPr>
                <w:b/>
                <w:bCs/>
                <w:sz w:val="12"/>
                <w:szCs w:val="12"/>
              </w:rPr>
              <w:t>FOLIO</w:t>
            </w:r>
          </w:p>
        </w:tc>
        <w:tc>
          <w:tcPr>
            <w:tcW w:w="2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
                <w:b/>
                <w:bCs/>
                <w:sz w:val="12"/>
                <w:szCs w:val="12"/>
              </w:rPr>
            </w:pPr>
            <w:r>
              <w:rPr>
                <w:b/>
                <w:bCs/>
                <w:sz w:val="12"/>
                <w:szCs w:val="12"/>
              </w:rPr>
              <w:t>BENEFICIARIO</w:t>
            </w:r>
          </w:p>
        </w:tc>
        <w:tc>
          <w:tcPr>
            <w:tcW w:w="8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
                <w:b/>
                <w:bCs/>
                <w:sz w:val="12"/>
                <w:szCs w:val="12"/>
              </w:rPr>
            </w:pPr>
            <w:r>
              <w:rPr>
                <w:b/>
                <w:bCs/>
                <w:sz w:val="12"/>
                <w:szCs w:val="12"/>
              </w:rPr>
              <w:t>FECHA DE NACIMIENTO</w:t>
            </w:r>
          </w:p>
        </w:tc>
        <w:tc>
          <w:tcPr>
            <w:tcW w:w="1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7" w:before="0" w:after="0"/>
              <w:ind w:hanging="0"/>
              <w:jc w:val="center"/>
              <w:rPr>
                <w:b/>
                <w:b/>
                <w:bCs/>
                <w:sz w:val="12"/>
                <w:szCs w:val="12"/>
              </w:rPr>
            </w:pPr>
            <w:r>
              <w:rPr>
                <w:b/>
                <w:bCs/>
                <w:sz w:val="12"/>
                <w:szCs w:val="12"/>
              </w:rPr>
              <w:t>MUNICIP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000000000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CIAS MONTOYA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LV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0000000012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UÑOZ DE LOERA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DE GRAC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0000000003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LADEZ MONTAÑEZ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8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GADO RAMIR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7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BALTIERRA MEDEL AURELI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ISNEROS VIRAMONTES VALEN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8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LENCIA GUERRA ROSEN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OLARES COBA FELI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CA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1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JIMENEZ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8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MACIAS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URINTZ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STRO ZAPATA NOEM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6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VILLAFAÑIA FRANCIS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9/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8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ZMAN BARBOSA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OS REY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0000000001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EGRETE CASTELLANOS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TANORI SOTO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0/1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CASTAÑEDA CERVANTES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4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4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ARREDONDO CISNEROS JOSE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BARAJAS MACIEL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7/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2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LUNA GARCIA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2/1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AMOS ROBLES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4/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7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7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GRANADOS SOTELO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INCON DE ROM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AZARES LEON AN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0/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ASTRO RUIZ ALFONS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0/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HURTADO GARCIA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AMIREZ HAR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6/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EYES RODRIGUEZ 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2/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ARRIAGA VILLEGAS MIG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2/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CRUZ IBARRA DION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1/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VALLEJO AGUILE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HERNANDEZ VAZQUEZ J. CR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3/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AMOS HERNAND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1/08/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7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7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JIMENEZ GARCIA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0/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7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7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ENDEZ GONZALEZ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3/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6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6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ESCOBAR LOPEZ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6/03/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0000000007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7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AMARENA PEREZ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5/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3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3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MANZANARES SANTAN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4/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ARANDUAC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1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AMIREZ LAR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1/09/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 JERONIM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5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5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ALBELDAÑO CASTRO TERE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7/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2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ALVILLO ALVARADO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5/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7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7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IOS CONTRERAS, JOSE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8/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30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30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ELENDEZ HERNAN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6/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AXCO DE ALARCO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HERNADEZ LIMON BERN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4/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6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6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REYES PIÑA CASTU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5/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ALAQUINE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9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9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TORRES CASTORENA MANU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5/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TA MARIA DEL RI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ASTILLO SANCHEZ AMPA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5/1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2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2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ARROYO EMILIANO CONSUE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LALTENANGO DE SANCHEZ ROMA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2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2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ARTINEZ MORALE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6/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8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8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DIAZ NUÑEZ EST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5/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31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31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ORENO RODRIGU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9/03/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9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9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TORRES ORTIZ JUAN CARL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3/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BRAVO VARGAS TEOD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9/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3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3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FLORES VILLA MA ESTH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6/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6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6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IOS MEDELLIN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7/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LOPEZ FLORES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4/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OCLOV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9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9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PUENTES GARCIA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8/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JIMENEZ ESPINOS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2/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HIDALG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0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MONTELONGO CONTRERAS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9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9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BALDERAS VIEI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9/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ACUÑ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1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1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CARRERA SANCHEZ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1/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2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2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ORTIZ MONRREAL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1/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FLORES SEGOVIA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3/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ONCLOVA</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6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6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SANTELLANO DAVILA ALEJANDR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0/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VASQUEZ ZANDARTE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0/0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1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1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GONZALEZ BLANCO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3/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30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30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AGUILAR ARANA MARIA DEL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7/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GARCIA MORALES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4/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EDRANO MURILL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2/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HERRERA TAVITAS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8/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8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8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FERRIÑO GARCIA VIRGI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8/07/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0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OROZCO RIVAS REYNA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8/08/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2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CORDOVA CHAVARRIA MART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7/06/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ARANDAS</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46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46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TAPIA ACOSTA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0/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7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7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AMIREZ CONTRERAS PETRON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30/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0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GONZALEZ CHAPA L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5/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9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9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URRABAZO BERLANGA ER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4/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5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5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ZAMARRIPA FRANCO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4/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PANINDICUARO MICHOACA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ALEJANDRO MORENO ALFRE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1/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ACAPULC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7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7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MORENO UGALDE JU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30/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GUANACEVI</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9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9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EYES RANGEL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3/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27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7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VAZQUEZ RODRIGUEZ MART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15/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TECOLOTLAN</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02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2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LIRA PERCHES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2/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FRANCISCO I. MADERO</w:t>
            </w:r>
          </w:p>
        </w:tc>
      </w:tr>
      <w:tr>
        <w:trPr>
          <w:trHeight w:val="144" w:hRule="atLeast"/>
        </w:trPr>
        <w:tc>
          <w:tcPr>
            <w:tcW w:w="532" w:type="dxa"/>
            <w:tcBorders>
              <w:right w:val="single" w:sz="6" w:space="0" w:color="000000"/>
            </w:tcBorders>
            <w:vAlign w:val="bottom"/>
          </w:tcPr>
          <w:p>
            <w:pPr>
              <w:pStyle w:val="Texto"/>
              <w:spacing w:lineRule="exact" w:line="173" w:before="0" w:after="0"/>
              <w:ind w:hanging="0"/>
              <w:jc w:val="right"/>
              <w:rPr>
                <w:sz w:val="12"/>
                <w:szCs w:val="12"/>
              </w:rPr>
            </w:pPr>
            <w:r>
              <w:rPr>
                <w:sz w:val="12"/>
                <w:szCs w:val="12"/>
              </w:rPr>
              <w:t>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0500000000018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bCs/>
                <w:sz w:val="12"/>
                <w:szCs w:val="12"/>
              </w:rPr>
            </w:pPr>
            <w:r>
              <w:rPr>
                <w:bCs/>
                <w:sz w:val="12"/>
                <w:szCs w:val="12"/>
              </w:rPr>
              <w:t>18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rPr>
                <w:sz w:val="12"/>
                <w:szCs w:val="12"/>
              </w:rPr>
            </w:pPr>
            <w:r>
              <w:rPr>
                <w:sz w:val="12"/>
                <w:szCs w:val="12"/>
              </w:rPr>
              <w:t xml:space="preserve">RUBIO MORAN BARTO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0000000022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NTOYA VILLASEÑOR JULIE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QUERET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0000000003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RAMOS EUSE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8/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0000000000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MENDOZA J.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RME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000000000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ORUNDA JAQUEZ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1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HUAHU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0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NDARZA VERA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ELO PATIÑO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ERGARA VELAZ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9/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2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YAÑEZ GARCIA BRIG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0/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RICO ELV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OYOACA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VEA GONZALEZ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EZAHUALCOYOT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BUSTAMANTE TERAN ADELA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1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EGA FLORE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DIL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GOMEZ FRANCIS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JAS VAZQUEZ SILVESTR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COLO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UÑEZ MEMBRILA EFRA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C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4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HERNANDEZ MA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UCAL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0000000006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RABIA VAREL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L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0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HAVEZ UNZUETA MARIA ANGEL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ALVARAD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CENTE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4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VALOS MARQU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0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9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HERNAND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9/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U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1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UEVAS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7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IBARRA DOSAL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CARRERA HE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5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UEL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3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ERRECA AMARO J. MERCE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3/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RRAL NUÑ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P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0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AZAR HERRERA LEON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RENO MARTIN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8/190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UAN DE LOS LAG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3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ILLO DE LOS SANTOS TOMA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0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UMP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1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YAÑES RAYMUNDO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ZAPAN EL AL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0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JERA TORRES PET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ZA GUERRERO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8/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YES CHAVARRIA JUAN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9/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MEZ RAMIR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6/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IOVER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HERNAN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QUIVEL GARCIA OF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3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AVIL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1/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TOP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7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LAVIZ MORENO SUS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RUZ RI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3/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2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2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RALES GARCIA MARIA DEL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2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UÑEZ ALVARADO DELMI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6/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ROSALES ABRAHA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3/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RON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1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DE LA CRUZ FLORES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1/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URTADO GARCIA LETI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L ROSA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7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NDRAGON ALVARADO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1/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MONTEZ VICEN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2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2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CONTRERAS MARIA ASE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IGUEROA CANIZALEZ FLOREN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9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AVELA LOPEZ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5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ERA ASTORGA SECUN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FERNAND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RODRIGUEZ ELOD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6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RMIENTO MEDRANO IS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LOS GUERRERO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SAIN CASTRO JUAN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7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7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CHA GALLEGOS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YALA ORTEGA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61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LOPEZ MATIL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7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AS GAUCIN RAMO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9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CANALES NORMA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0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AÑEDA HERNAND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AS ARZOLA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NEDA RODRIGU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2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2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PINOZA REYES SIX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5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ZAÑA NUÑ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IRA RANGEL CONRA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MERO VILLEGAS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BARRERA MARTINEZ LUDIV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RAMBERR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DAME ADAME HECT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JUAPAN DE 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DEVORA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9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GADO REYES HERMENEGI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6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NTELONGO SALAS ALEJAN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BLES RODRIGU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SQU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7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TERRONE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5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ILLO MERAZ GRAC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3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MEZ CARRERA ROSA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7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ENO MORENO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9/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FRANCISCO Y MAD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6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NEVAREZ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UAN DEL 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7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ENZUELA RODRIGUEZ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OMBRERET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4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ORJAS CARDENAS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5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UCEDO DUEÑAS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O RODRIGU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PIEDR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NGEL QUEZADA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RAMOS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9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MANCIO SIMENTAL CATA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ELGADO RIOS ROM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5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RERA JIMENEZ SERGIO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OLIDARIDAD</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UÑOZ LOP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PA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2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ILLO ALVARAD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T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2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2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MADOR NUÑEZ VICTOR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7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IMENTAL TORRES JUAN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8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8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ERRANO SALAS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CTOR COS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7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EGA OLIVAS FOR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UDAD FERNAND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EYES RIOS 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6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TELA JIMEN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UENTES CISNEROS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LVAN ESPINOZA MARIA MAGDALE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7/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GÜERO CISNEROS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6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AGLE VALLES LAU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0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DE LA CRUZ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ERMEÑO RUELA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0/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 DEL GA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6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UÑEZ SAUCEDO MARIA CONCEP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6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ESPINO DEF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REOLA ORTIZ JOSEF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0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IVERA SOSA M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MAYA TORRES EM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1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ERAS VILLELA ISI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LP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RRETE ARANDA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3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EZ BORREGO H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TOYAC DE ALV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IRELES BARRON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ILTE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NAJE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QU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6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IVARES PADILLA ROS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ACOSTA MELQUIA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RAMB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4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ITONES CORTEZ FELICIT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1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ELAZQUEZ RIVAS MARIA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6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DROZA RENDON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DEL TUL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UEVAS RODRIGUEZ LADI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AMARRIPA RENDO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MIL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7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ARRAZA MONTOY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6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AY ROLDAN HIPOL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YES CASTRO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9/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VEZ RUEDA RUB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8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AVELA AVALO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UDAD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0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AS CARRASCO ANIC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9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LINA GALVAN ALBER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TIVI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7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MARES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6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BRAL REYN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6/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STRO RAMIREZ ABUND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7/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IFUENTES SIFUENTE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8/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QUEZ MARQUEZ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9/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0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IJARES RAMOS OTI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NACEV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MAGALLANESb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ALVAREZ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7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ONES MORAN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1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CEVES CHAVEZ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RRO CABRERA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QUIROZ GALLARDO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UAN DE GUADALU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ESPINO SILVA ESTEB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LORES SANTILLA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9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ORRES PUENTES EM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NTOJA PEREZ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1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1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UÑEZ HUERTA ADR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UÑIGA MUÑOZ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 DEL GA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60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0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HERNANDEZ SANT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DINA RAMIREZ SANTIAG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UARADO SAMANIEG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SALAZAR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9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ILLA NUÑEZ FLORENT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ZANO GARC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4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VERA VENEGAS DELF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4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COBEDO RAMOS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6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REYES CONSUE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4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ESTALA FAU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7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MORALES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4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MONA SOSA MAR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TRADA GUERECA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7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RAZ MELERO EST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4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RUJILLO BERMUDEZ JOSE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1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RIVAS MARIA CR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HAVEZ QUIROZ BUENAVENTU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6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DE LA CRUZ RECIO MARIA BUENAVENTU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1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RADA ALMODOVAR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YES GALINDO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4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CORRAL EMIGD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4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RELA VELASQUEZ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RROLA DE LA HOYA SOLEDAD YOLA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NTIVEROS SALINAS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8/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REYRE ROJAS JUAN FERNA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RALES MARTINEZ MA DEL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7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EDIA RODRIGUEZ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ZQUIT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9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SOTO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INOCO VILLA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4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MARTINEZ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5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ALINDO FIL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15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FAVELA ANSELM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0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URIEL ESCOBEDO DAN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UCO DE COLOR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6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AVELA BARRAZA GILD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CORRAL ELO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6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LLA RODRIGU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7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MEZ ANDRADE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0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DEA MONTENEGRO ELVI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41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ARCI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55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OS BURCIAGA HIL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0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ERI AVALOS CENOB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O HERNANDEZ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6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IDEZ MENDOZA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5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EZ ZUÑIG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23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rFonts w:eastAsia="Arial"/>
                <w:sz w:val="12"/>
                <w:szCs w:val="12"/>
              </w:rPr>
              <w:t xml:space="preserve"> </w:t>
            </w:r>
            <w:r>
              <w:rPr>
                <w:sz w:val="12"/>
                <w:szCs w:val="12"/>
              </w:rPr>
              <w:t xml:space="preserve">PIZARRO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000000003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EVAREZ CORRAL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6/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0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ESPINO GARCIA LOR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1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UÑOZ RAMIREZ TEODO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3/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3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LORES VILLALOBOS PETRON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5/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2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TA GARCI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4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ALACIOS CERRANO SILVE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OTLAN DE 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3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ILVA MURRIETA AM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MALHU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2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REZ CASTRO J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ZCAPOTZALCO, D.F.</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1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LINA LOZA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1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INTOS LEYVA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AL. PANFILO NATE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0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JAS PERALTA FELIP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NJARAZ MARMOLEJO J CR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UZQUI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5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AYALA J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6/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L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LORES VARGAS MARCE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UCH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7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MEZ LUNA RESPI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5/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0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VERA CABELLO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7/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2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OZA GARCIA MA LOR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1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QUEZ ESPINOZA FORTINO FAU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8/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ACUZA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BAEZA MARTINEZ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2/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UMA LOZAMO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2/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LV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VEZ VILLAFRANCO MARI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7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SANCHEZ ISMA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A MADRID</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RANADOS GRANADOS MELECIO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1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8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LONSO ZAVAL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2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RGAS VENEGAS FIL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3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TIERREZ HERNANDEZ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2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RANADOS LOP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L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LARCON ROMERO JOSE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ZO EZQUIVEL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IBARRA VILLAGOM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LLO MARTINEZ MANU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AR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SQUEDA GUTIERREZ J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1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SQUEDA CAMP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ZETA, AHUAC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INAJERO BARRERA ANTO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RRALV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GONZALEZ JOS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9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GA RODRIGUEZ LIB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2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GOMEZ JOSE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ATIÑO MANDUJANO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ZAVALA ALBOR VICENT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6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LDERON DIA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CAJU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0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INEDA PINEDA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BAND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7/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UZQUI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2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DAVILA GONZALEZ MARI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8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RERA PRADO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9/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ALVA J.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Z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5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ICO BARBOSA JOSE NICAN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HAVEZ LEO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2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OS SERRANO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5/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8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ELIPE HERNANDEZ ISAI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6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URILLO ZUÑIGA PAUL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7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VENTURA JOSE SOLE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ERVANTES SANDOVAL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LOPEZ MA SALU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6/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CHAVEZ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VEZ CASTILLO J. REMEDI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NTRERAS PARAMO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2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LOPEZ TRINI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URRIETA DUEÑAS LE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CHAVEZ GONZA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EGOLL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8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RELLANO BECERR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LLEGAS LOPEZ ANGEL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NAT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TA PRADO ONEC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DRAZA ROJAS JUS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ILLEGAS SALAS LOREN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ZAZAL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LEGRIA MORALES J FLOR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RREA ANAYA ENED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OCHIS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6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LAZAR SUÑIGA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ORENZO CACAO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RAVO YAÑ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3/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RA VALLEJO SALVAD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THON P. BLAN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EGA CAMACHO MAGDALE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UDAD VAL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IREZ HERNAND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1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ADILLA ZUÑIGA MANU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MAR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1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ARREGUIN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3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LLAGOMEZ CORON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6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GARCIA MARIA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VEZ CASTILLO MATE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0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ZA SERVI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NGEL VELAZ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CHA ROCH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PEREZ MAURI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DRON ZUÑIG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ÑON CANTERO JOSE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4/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EZ IBARRA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ELIODORO CAS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NFANTE VARGAS MARIA NIEV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CE RAMIREZ JOSE IS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7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ERRERO GUERRERO LAU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8/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LPA DE ALLE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ERA RIVERA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GARNICA AUD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CARMEN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BUENAVENTU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DRIGUEZ ZAMUDIO PAB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MONACI SANCHEZ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3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OMINGUEZ ROCHA MA. LU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ILVA ROCHA CE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6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IRON RIOS FEBR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LORZANO HERNAND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BELLO VEGA JR TOM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9/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GRANADOS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HERNA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MEZ JUAR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ANZA ESTRADA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6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CAMACHO BONIF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IBARRA GUID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4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YALA GARCIA FL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MEZ GOMEZ EULO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IMENEZ HERRER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6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JUAREZ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JUA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EGRETE PER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2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EON ARIAS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5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CHARDO MARTIN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CO ZUÑIGA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0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 RANMIREZ REMI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ZQUEZ GOMEZ ESPIRID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LBERTO REYES RAU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8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VIZU ARVIZU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ERRA BL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9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MERO FLORES T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9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MARTIN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DURA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GA TREJO FROYL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5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AÑEDA HERNANDEZ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CASTAÑON JOSE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GUEL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HERNAND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MPOS CAUDILLO JOSE SEBAST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LLAGOMEZ ESTRADA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VATIER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1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GALVA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DINA LUNAR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3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RASO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ORTIZ EV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6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EVALO HERNANDEZ J.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RGAS CAN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9/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3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HERNANDEZ CALIX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BALDERAS HERNANDEZ RAFA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OYOACA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HAVEZ DIA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MARTIN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AVALA MEJIA MARI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4/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4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HERNAND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7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ERRERO CAMACHO WENCE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8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IETA PACHECO LU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ITURBI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1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BAÑEZ AGUILAR DARIO ESPIRID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MEIDA CALVILLO GAB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1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UÑOZ HERNANDEZ ESPERANZ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PASEO EL GRA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7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ERA SANCHE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5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MEDINA J.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CHAVEZ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8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MONTERDE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7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MEZA BERTH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OMINGUEZ REYES JESUS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8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UÑIGA RODRIGUEZ JAIM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0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NAVARR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3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OS MONTOYA MA CAROL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7/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34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LAFOX NUÑ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CAT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27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IAZ ROCI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0/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2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UÑEZ FAJARDO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6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NO GUTIER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7/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50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UERRERO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4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0000000044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REDONDO VELAS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4/194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ITURBI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IAZ NERI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9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AYNA REYES FRANCIS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9/190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ZAVALA PULIDO BALDOME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1/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ENERAL CEPED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EONARDO NORBERTO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STRO TORRES EVARI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10/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MAN LAMADRID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7/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ABLO HUITZ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ONZALEZ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JERA QUIROZ BEN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3/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ABOADA SAENZ SEFE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OMBRERET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7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ZON FUENTES BENIG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RGAS LANCH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04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MERO RAMIREZ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5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IAZ MARINO MAR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8/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9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LLO GASPAR IREN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0/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1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LORES TRUJILLO EVEN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1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INAS DE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PEDRAZA ESTANI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9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IGUEROA SOLIS EVARI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9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RMUDEZ PINED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LGADO BETANCOURT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DOVAL BARRER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TO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2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NDON MORALES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5/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BERNA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7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ILLO CONTRERAS LEODEG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LORES LABRA CLA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7/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JAS MENDEZ AGUSTIN RIC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ABOADA RIVERA CLA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8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LEANA SEVERIAN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OZ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3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GARCIA FLOR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3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OVINOS MARQU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9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LUGO MACLOV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1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CAMPO ARANDA LAZA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6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VILA AGUIRRE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8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URIEL OROPEZA TEODULO ANAST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4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ANA SANCH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HUALULCO DE MERC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1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ENRIQUE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5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REJON FIGUEROA MARIA MAGDALE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6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IZ LOAEZA ANG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UIZ MENDOZA LID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TAB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1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RITO BRITO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8/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PA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1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JERA FLORES DION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1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ORTIZ SOTELO SINFO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7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JERA CUENCA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ELIODORO CAS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9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RANCO LAGUNAS JOSE LU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AMIAN GUTIERRE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TOYAC DE ALV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2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OZA HERNANDEZ MAGDALE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XOCHIHUE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9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LAZQUEZ GUTIERREZ BONIFA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NITEZ ABONZA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TZAMALA DE PINZ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ANDA OCAMPO C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16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VAREZ GARCIA ISID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0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LINAS SANTAMARIA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P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5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IREZ MARTINEZ DELFIN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EON GALLARDO EFIGE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RANCO GARCIA MAU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8/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9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GADO GUZMAN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4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RGARA LARA JU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9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RGAS LEYVA GILIBA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OSE AZUE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6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REJON FIGUEROA TAUR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NAV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1/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TRADA ROMER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T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LVO LEYVA MARIA HIL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6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ENO VELAZQUEZ AIDE MARI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TENANGO DEL 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5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 LEYVA JU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0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MAN RODRIGUEZ CIR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3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TALAN VAZQUEZ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5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LDAÑA DEL PILAR ADE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TZALA DEL PROGRES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4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NELO SALAS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AMUXTI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ALARCO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CHIHUAL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000000002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SALMERON AMA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0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ERA SOTO BEN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3/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ONE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5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ERON CORTEZ ALEJ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2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ERRANA HERNANDEZ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4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7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DRIGUEZ MORA E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ENEO, MICHO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3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QUEZ FLORES DOMING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ISIMA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5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TEAGA HERNANDEZ AL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VADOR ALVAR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5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ERON CASTILLO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ILAPAM DE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TIERREZ RAMIREZ AUR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LTE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000000000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ÑADA FERNAND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6/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TO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9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ZAVALA GUTIERREZ MARIA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1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HERNANDEZ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0/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SANTANA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CEV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9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ILLASEÑOR FRANC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4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REZ GUERRA AUR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0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GAÑA DE ANDA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7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GAVILAN ORTIZ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AVARIN VARGAS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1/190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7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ILLO DURAN MAGDALE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4/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RRA GUZMAN EM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0/191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5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RAMIREZ MARIA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RAND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GONZALEZ VICTORIA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3/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GUAYO LOPEZ ELV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4/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UÑEZ ALVAREZ VIRGI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9/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JIMENEZ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12/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7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IGLESIAS GUTIER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8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JACOBO RENTERIA JOSE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4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MADOR ESPINOZ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CHOA GONZAL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CURIEL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VAZQUEZ M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1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EDANO SANTIAG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9/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1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ARCIA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AÑUELOS NUÑ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ENERAL PANFILO NATE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6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LORES MELCHOR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UÑEZ MEDINA AM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ZQUIT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EUYOQUI ANGE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UYOQUE OLIVEROS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DEREYTA JIMEN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1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OROZCO ESCATEL FLAV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RNAN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6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RETO TAPIA AUREL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7/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LMONTE ALCAL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6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EPEDA ACEV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1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GABRIEL MARIA DEL RO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NTRERAS SANDOVAL ESTH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10/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MEZ CARDENAS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LAZQUEZ QUIJAS JOSE JAVI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TZOLO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0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GOMEZ JOSE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IMEN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OS PRECIADO MARIA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 TIDA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DACO PEÑA JOSE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5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IMENEZ HERNAND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5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 VALBUENA JERON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DINA RODRIGU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0/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8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MERO AGUAY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IRADO LOMELI RA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6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ILLEN ALVARADO MA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3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ARTE CARLOS JUAN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LDAM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UNA GAMEZ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9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ÑA JUA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AGUSTIN YATAREN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4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IVAREZ NUÑO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7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TORRES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1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ONZALEZ FLAV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5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ACEVEDO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1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NTRERAS HERNANDEZ J.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UÑOZ CAMARENA JOSE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2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UVALCABA CASTAÑED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4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UCEDO ORTEGA CLEO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5/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TIAZ JIMENES LEONAR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5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ERVANTES GARCIA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EGOLL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BARBOZA SANCH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JINES SANTO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9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DIÑO GARCIA J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OCUIT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1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YES ZAMUDI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HUALULCO DE MERC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ILLEGAS RODRIGUEZ JOSE SEG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HAVEZ PEREZ EVER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LPA DE ALLE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7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CASTILLO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5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DOVAL RAMIREZ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9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GUIRRE GONZALEZ AL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QU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MBOA MARTIN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OSE ORNELAS GOME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AP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ELAZQUEZ RODRIGUEZ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2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OVALLE DE LA RIVA MARIA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4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LES BARAJAS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AJ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4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TANA SANTIAGO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ONC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ONTRERAS SILVA M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DINA TOPETE CANDEL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IBAY AVIÑA SILV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OCO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ENO CONTRERAS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9/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TIERREZ CASILLAS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ATI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SLAS RIVERA MARI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DILLA TOPETE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BLES DUEÑAS HELIODO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CHIN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5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NDON ARRIETA LUC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7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CONTRERA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8/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3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A NUÑEZ BONIF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2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ZA URIBE JOSE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5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AZAR SILVA BENJAM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5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5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EG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MIGUE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SANDOVAL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DUEZ CARRANZA FEDERI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AGOS DE MORE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6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O MONTEON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9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MOYA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18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RTES MUÑOZ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0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MEZ RODRIGUEZ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9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ARATE CARRILLO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5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GALADO MARTIN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6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ELLANO CORTES GABR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9/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38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DOVAL MEDINA M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DEL 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000000002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BARRAGAN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4/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0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DRIGUEZ GUERRERO CREC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0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YAÑEZ CORTES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0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VERA MURILLO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1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COL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ILLAGOMEZ CARRANCO MELE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0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ICAZO PEREZ JERON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MACHO GONZALEZ DOMIT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UCALPAN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9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RRETE CIPRIANO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5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DAMAZO PRUDENCI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UAN ALDAM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6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LDAN GARCIA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7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JIMENEZ FLORES REINAL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ENEGA DE FLOR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4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TIERREZ CARRILLO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OBADILLA CEDILLO ANITA MARC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UI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4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ENCIA SEVILL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TZOLO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5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ELLANO MEDICIS M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5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UÑEZ ALONSO PEDRO CAND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XCALYA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4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 TRUJILLO EL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LDERON MARTINEZ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AUTITLAN IZ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8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IMENEZ HURTADO BALT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9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LATA CEDILLO CLEMENT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9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IVIA ALMARAZ ANT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XCO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06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MARTINEZ LORENZA LUISA VALE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MASCAN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BUSTOS MARCE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0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ANGUISTEN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 ROGEL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2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DUÑO CAMACH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9/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GONZALEZ LIDIA DOMING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1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ERNANDEZ ALMEIDA TERE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UDAD VICTO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NDARABE TOVAR BEATRI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USQUIA PERUSQUIA ELV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URBANO MARTINEZ DONACIA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HUAUCLIL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MARTINEZ JUANA HELA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I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ZQUEZ HERNANDEZ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ZQUEZ HERNANDEZ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1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QU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1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ROMER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ARDIAN MICHUA ISI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RES CAMACH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UERTA CASAS JUAN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GARCIA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EZAHUALCOYOT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4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ERRER PEREZ M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3/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3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AGUILAR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000000001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AMORA MEZA COSM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9/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ANGUISTEN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07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ENA GONZALEZ MARIA AUR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9/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03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ELAZCO APARICIO MARIA ASU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3/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02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ERRA NAVA ERNEST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06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ZMAN CHAV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7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MPOS ESPINOZ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8/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ELIPE MENDOZA CR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8/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GAÑA BERNAL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5/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NCHEZ IZQUIERDO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3/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CENTE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7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OZA PEREZ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NCON HERNANDEZ ROC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HERNAN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0/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5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RERA MEZA FID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4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CA CACHU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2/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ESCAMILLA MENDOZA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3/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UEVO PARANGARICUT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6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DRAZA RIVAS DELF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4/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AYON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3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OS ALVARADO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ISNEROS CALVILLO MAR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1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AZAREZ HERNANDEZ ANGEL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1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LOP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PEREZ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0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DAME LARA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5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ARFAN SANDOVAL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RAMI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RIA ESPINO VICTO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ERRA NUEV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CASTILLO ELO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 DE LAS COLONI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4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GONZALEZ IRIN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8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EAL ESTRADA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MO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9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UERTE DURAN GUMERCI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SINALOA DE LEYV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0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NGEL TZINTZUN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0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ETES RAMOS VICTORIA DE LA SALU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1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GONZALEZ JOSE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RA GONZALEZ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IMENTEL ANDRADE MONI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6/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6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ERONIMO ACHA EUSE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9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EZ VIDALES EDU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3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GARCIA JOSE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3/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7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ARCIA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4/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3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ZQUEZ RAZO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8/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 ESCOBE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4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VALENCIA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9/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3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OZA AYAL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CHAV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6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GUIÑIGA LIEVANOS MARIA F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5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DRIGUEZ BELLO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2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ARRAGAN GUTIERR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3/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NGAC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3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MORALES SALVAR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QUERENAD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3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ZQUEZ VACA CESAR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EN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ZMAN ARROYO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8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CAZAR GARCIA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9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VALOS RODRIGUEZ CAM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5/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5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5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ICEA MARTINEZ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PANTOJA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UÑ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SAGUIRRE GALVAN CRISP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7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VAZQUEZ M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1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OZA TAPIA MA ALEJANDRA ELI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RALES GALVAN LEOB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3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AUJO MAR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AUTITLAN IZCAL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6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7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LDERON MENDIOLA FORTUNA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4/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2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2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ORRES VITELA YREN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3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ILLO ALCANTAR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NT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SALES ALVAREZ JOSE LE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8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UIZ AMBRIZ SAM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9/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CACH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1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ALOMARES SUAREZ PANF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4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ROMERO VICT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0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VERA VAZQU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9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SA PACHECO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E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4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GAÑA MAGAÑA ELAD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9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SUAREZ SEME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DINA TAMAY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RANGARICUT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1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1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NCHEZ VELAZQUEZ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ENGU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2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OTO BUSTAMANTE M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ODRIGUEZ CISNEROS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PANDARO DE 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LIN VEG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PITACIO HUER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6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OTELO GARCIA GLO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LVILLO JUAREZ ARTE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HUIRAMB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SILES GARCI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IJON RAMIR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NGUIANO MELGAREJO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LTRAN DIAZ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RONA MARTINEZ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9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EYES MARI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ZA ESPINOZ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4/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7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ZMAN CORTES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13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AVILA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1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0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NAVA ROMERO CE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0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ALCANTAR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7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7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OZA HEREDIA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8/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NAP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8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YTAN AVALOS LU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LVARADO PEREZ INOC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NGAMACUT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MARTINEZ M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2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RAMI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NAP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24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IVIAS SAENZ BALT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RI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LGUERO GAVILAN NICOL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4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HIQUITO RODRIGUEZ AMBRO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ONTES BERNAL AUR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JIMENEZ TOVAR ROS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10/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33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LVAN RODRIGUEZ 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AR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0000000042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2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GAÑA TAPI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ATIÑO SALGADO PRUD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ORRES POTILLO MARCELI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1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HERNANDEZ MA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LANDA AYAL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8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URTADO TRUJILLO RAQ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0/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7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SANCHEZ FERNA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7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MONTUFAR JOSE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UI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8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OLEA HUM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8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ARCON NAJERA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9/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0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ANCHEZ BAUZAN AM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1/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XOCHI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0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ROYO OCAMPO ELEUT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1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LEOFAS GUZMAN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CAMPO HERNAND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0/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RAUJO PONCE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PITACIO HUER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3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DRIAN SALAZAR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4/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CTOR ARROY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3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ANZA GUZMAN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3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FLORES TOLEDO SIDR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ZA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REZ PERALTA MARTHA BEATRI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ZA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1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IREZ AYALA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000000001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RGAS SOTO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MIX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ESPINOSA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8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EDANO ARAMBULA J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3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HUERTA MARIA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IEDRAS NEGR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3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ADO GONZALEZ MARIA JUS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3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RE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BAHIA DE BANDER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4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RUBIO ISI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3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LAS BELTRAN BERNAR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4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ARCINIEGA LORENZ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HERNANDEZ SALAZAR ERIK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MPOSTE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7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GUILAR VILLEGAS VAL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LARIOS PATR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MPOSTE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8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JIMENEZ ISIORDIA SANTIAG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XALIS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7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ORRES IBARRA BALDOME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2/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AHUAC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0000000005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CEGUEDA RODRIGUEZ ISM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 LAGUNILLA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IVARES LOPEZ MARIA DEL PIL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7/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5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BREGON MORENO JU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6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MEDELLIN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9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MEZ ZAPATA GABRI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NAVARRO LOPEZ JOSE 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6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MONA MACARENO MANUEL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ALAPA DE MEND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OS GONZALEZ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6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6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ANDEROS MORAL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ALDAM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YALA LOP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09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ZA GARCIA SEG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6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SILVA PADILLA EFR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7/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6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IPIÑA MARTINEZ JOSE SALO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0/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NGEL REYES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PEÑA BARTO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VAZOS VALDEZ JOSE MAUR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DAVILA L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EJANDRO CASAS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AXCO DE ALAR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BREGON GALLEGOS PAU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4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LEIJA JOSE ANAST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9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GOMEZ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6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6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ORRES ESCOBAR NICOLA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5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5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FRAUSTO CARDENAS GLO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E LEON CRUZ EFIG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4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4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TREVIÑO VASQUEZ EUG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1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1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VILLARREAL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7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9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9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ONZALEZ SALAS SILV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PECIN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2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LVARADO ARZOLA ANS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LVAN MONTEMAYOR SANTIAG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3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RUITA CASTRO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DOCTOR ARROY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ALDERAS ALEJANDRO B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IENEGA DE FLOR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OTO GARCIA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ONZALEZ SILVA JOSE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TORREZ ANACLE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GNACIO ZARAGOZ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2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ALDEZ REYES GENA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1/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0000000011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ZUÑIGA AVILA LAUR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0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DIAZ VICENTE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5/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ORENZO COCOA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0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MARTINEZ ROMAN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8/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ES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4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CASTELLANOS OF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0/191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ABLO VELASCO AUREL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6/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DAM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SALANO ABELINA NAT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4/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ER Y NORIE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8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BAÑEZ SARMIENTO BASIL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10/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ATARINA QUIAN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1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OPEZ MARIN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9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REZ GARCI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7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LURIA GARCIA GUILLERM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9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UDELO SOLIS LEOB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9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ORRAS JUAREZ SOSTENES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9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RTEGA CANSECO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7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7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RUZ GARCIA NOEM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3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ENDEZ FRANCO PETRONA FELICIT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TZOM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09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9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VASQUEZ GARCIA MARIA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LORENZO COCOA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ARCIA CRUZ CARLOS GERM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4/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TLAHU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ORTIZ OJEDA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10/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2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ONCE MENDEZ ANAST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JUTLA DE CRES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MARTINEZ CORONEL RAU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GERTRUDIS ZIM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GARCIA JUANA EUSTO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ATARINA CUI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2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ONTAÑO RAMI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2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MIGUEL SI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4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NDOZA CASTELLANOS ESTEF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QUINO PE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NICOLAS DE LOS GARZ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5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DIAZ ORTIZ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9/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5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CHAVEZ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1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UIZ TORRES MELCHOR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LOPEZ CANSEC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6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IREZ MENDEZ CIRI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9/02/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RUZ MIX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RANGO ARANGO NICAN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3/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RAMIREZ NIET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7/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0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DIA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2/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TOS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TIAGO PEREZ MOIS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4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PEREZ SANTIAGO GUDELIA AUR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4/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OPANDARO DE GALEAN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DE AYUQU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6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DIAZ TRUJILLO ERASTO AGAPI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4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IOS BARCELOS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0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UIZ MORENO AUR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ILAPAM DE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AUTISTA MANUEL CUT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MARIA DEL TUL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2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2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AMAYA CRUZ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5/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MAP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5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UZMAN HERNAND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OSE DE AYUQU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RAMIREZ YNOCENCIA ANG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4/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IBAÑEZ LAZO MA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LAN LEOB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IX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AGUSTIN LOPEZ 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AGUSTIN YATAREN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RAMIREZ JOSE CATA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DE GUERRER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9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LOPEZ FEDERI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8/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ZAACH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GARCIA PEREZ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7/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ANA TLAPACOY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MIGUEL VICTOR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EXCOC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2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2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MENDOZ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VILLA ZAACHI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OLEA BRAVO ELE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HUEJAPAN DE 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8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pPr>
            <w:r>
              <w:rPr>
                <w:sz w:val="12"/>
                <w:szCs w:val="12"/>
              </w:rPr>
              <w:t>PEREZ SIMON FERNAN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6/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A CATARINA CUI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ANCHEZ MORALES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3/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ELIPE TEJALAPAM</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6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GUERRERO DURAN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HIMALUHAC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9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9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SOLAN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HUEJAPAN DE 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8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8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STELLANOS SANCHEZ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3/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5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CRUZ MARTINEZ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1/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OCOTLAN DE MORELOS</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1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1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PEREZ RODRIGUEZ RUB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PABLO HUIXTEPEC</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ARTINEZ MENDEZ VICT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6/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7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7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JIMENEZ GARCIA MODESTA SAB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EJUTLA DE CRESP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HERNANDEZ RAMOS ANTONIO SER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JUAN YUCUIT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4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4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SILVA JIMENEZ ELFEG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9/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ACA DE JUAR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RUZ CASTELLANOS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3/06/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ANDRES SINAXT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LOPEZ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14/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APOSTOL</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000000000010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AMIREZ LAGUNAS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2/09/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TIAGO LAXOP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ERA CAMPOS LUC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4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ARRERA RODRIGUEZ DOMIT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1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TOME HINOJOSA FAUSTI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2/03/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1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1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UÑOZ VEL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8/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4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CONTRERAS PINTO CIR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JIMENEZ</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4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IRANDA AGUILAR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6/04/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4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4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RODRIGUEZ VAZQUEZ JUVEN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3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MEJIA PEREZ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3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3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BERNARDINO COSME FEDER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07/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CUAUTINCHAN</w:t>
            </w:r>
          </w:p>
        </w:tc>
      </w:tr>
      <w:tr>
        <w:trPr>
          <w:trHeight w:val="144" w:hRule="atLeast"/>
        </w:trPr>
        <w:tc>
          <w:tcPr>
            <w:tcW w:w="532" w:type="dxa"/>
            <w:tcBorders>
              <w:right w:val="single" w:sz="6" w:space="0" w:color="000000"/>
            </w:tcBorders>
            <w:vAlign w:val="bottom"/>
          </w:tcPr>
          <w:p>
            <w:pPr>
              <w:pStyle w:val="Texto"/>
              <w:spacing w:lineRule="exact" w:line="177" w:before="0" w:after="0"/>
              <w:ind w:hanging="0"/>
              <w:jc w:val="right"/>
              <w:rPr>
                <w:sz w:val="12"/>
                <w:szCs w:val="12"/>
              </w:rPr>
            </w:pPr>
            <w:r>
              <w:rPr>
                <w:sz w:val="12"/>
                <w:szCs w:val="12"/>
              </w:rPr>
              <w:t>8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100000000005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bCs/>
                <w:sz w:val="12"/>
                <w:szCs w:val="12"/>
              </w:rPr>
            </w:pPr>
            <w:r>
              <w:rPr>
                <w:bCs/>
                <w:sz w:val="12"/>
                <w:szCs w:val="12"/>
              </w:rPr>
              <w:t>5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rPr>
                <w:sz w:val="12"/>
                <w:szCs w:val="12"/>
              </w:rPr>
            </w:pPr>
            <w:r>
              <w:rPr>
                <w:sz w:val="12"/>
                <w:szCs w:val="12"/>
              </w:rPr>
              <w:t xml:space="preserve">VEGA ROSA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sz w:val="12"/>
                <w:szCs w:val="12"/>
              </w:rPr>
            </w:pPr>
            <w:r>
              <w:rPr>
                <w:sz w:val="12"/>
                <w:szCs w:val="12"/>
              </w:rPr>
              <w:t>25/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0" w:after="0"/>
              <w:ind w:hanging="0"/>
              <w:jc w:val="center"/>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3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OTLICA DE JESUS JOSE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LAHU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CHAVEZ VENANCIO 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7/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PEAC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3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FLORES MUÑOZ EU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ZICATLACOY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4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4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AMIREZ VIDAL JU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3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COSME COSME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4/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CALI DE HERRER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0000000005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FLORES MARTINEZ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30/04/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pPr>
            <w:r>
              <w:rPr>
                <w:sz w:val="12"/>
                <w:szCs w:val="12"/>
              </w:rPr>
              <w:t>ACATL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LOPEZ GONZALEZ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4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4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ODRIGUEZ TREJO ISIDRO LE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3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OLVERA OLVERA SILVANO DOLOR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4/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1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ONZALEZ FONSECA TORI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7/05/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TENC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3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BOCANEGRA CAMARGO MA DOLOR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LDAM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1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UDIÑO GUERRERO VIRGI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9/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7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7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CARRANZA CORONEL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5/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8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5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IMENEZ HERNANDEZ FAU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5/0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5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UGALDE MENDOZ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5/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8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8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OLMOS ESPINOZA MICA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OPEZ MEDINA MA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3/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RROYO SEC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TREJO MARTIN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5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NIETO MARTINEZ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8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8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OLVERA OLVERA HE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LAGUNILLA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07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7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NUÑEZ MATA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1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3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3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ANDAVERDE LANDAVERDE ROMU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4/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3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3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pPr>
            <w:r>
              <w:rPr>
                <w:sz w:val="12"/>
                <w:szCs w:val="12"/>
              </w:rPr>
              <w:t>LARA CASTU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0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0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ONZALEZ GONZAL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4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4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HERNANDEZ VOTELLLO 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9/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OCUITATL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BALTAZAR HERNANDEZ FRANCISCA LORENZA H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ADEREYTA DE MONT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1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UIZ ALVAREZ SAM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4/04/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HUMIL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2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LORA HERNANDEZ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1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PEREZ ALVARADO MARIA SALOM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6/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ADEREYTA DE MONT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3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3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PONCE MARQU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5/0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LANDA DE MATAMOR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0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0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FLORES MONTE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06/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0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0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LIRA JOSE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ORENO DE LA CRUZ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0000000012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VARGAS LIRA MA.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03/194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0000000000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QRO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BLANCO GASTELO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ONCLOV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02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OREDO MENDEZ DEMET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09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9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BELMARES BELMARES JOSE ANS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09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9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pPr>
            <w:r>
              <w:rPr>
                <w:sz w:val="12"/>
                <w:szCs w:val="12"/>
              </w:rPr>
              <w:t>PUENTE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6/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ESCOBEDO NAVARRO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OJAS TORRES RO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UNA SIERRA MARIA DEL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DUEÑEZ REYNAGA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12/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7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OPEZ RODRIGUEZ MA ESPERAN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2/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CERVANTES MORALES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TA CATARINA IXTEPEJ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7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7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PERALES TAPIA BRU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6/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LOREDO TORR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4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4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BRIONES YANAS LIBRAD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ARCIA MENDOZA EPIGM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3/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ARCIA SILVA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2/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PETATL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SALMAN TIJERINA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GUEVARA TORRES JOSE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7/06/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LANDA DE MATAMOR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3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EYES MELCHOR JOSE HIPOL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H0M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0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0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EYES RODRIGUEZ JOSE EFR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8/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HAP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1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AMEZ TOVAR JOSE MARCIA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3/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AJITL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GUERRA IZAGUIRRE MARIA SOLE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MARTINEZ MARTINEZ LEO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XCALYACA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9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9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TORRES PEREZ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3/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FONSECA CASTILLO JOSE EM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ATA PEREZ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ACOBO ANGUIANO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7/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AGUILAR MEXQUITIC CIR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9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9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ESPINO TOBIA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6/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IUDAD VALL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3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3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UERTA MENDEZ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RIO VERD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UIZ MARTINEZ JOSE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1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ONTIVEROS MORENO 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1/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EYES RIOS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5/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30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0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PE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30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0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AGUAYO FLORES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AMIREZ DUENEZ JUVEN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LAQUINE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OROZCO GARCIA 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ALVAREZ LEIJA MA SANT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0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0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TAPIA SANCH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2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2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MEDRANO GARCIA EUFROS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0/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7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CASTILL AVAREZ TEODU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7/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SEGOVIA TOVAR RANU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9/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AZARO ROJAS JOSE ALBER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0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0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UILLEN VILLANUEVA SATURN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5/05/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7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IMENEZ MACAREÑ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6/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7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GONZALEZ MARTIN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LINAS DE HIDALG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PEREZ LOP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5/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2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2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ARTINEZ OBERGON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 DE CARMON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ZAPATA ANGUIANO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ZUÑIGA CORONADO FRUCTUO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ACOBO PEREZ EUL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VAZQUEZ ALEJ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SALAZAR MARTINEZ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COMPEAN ENE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0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0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CORONADO BARRIENTOS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6/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MIRANDA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EDINA NAJER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ZARAZUA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6/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LUCIO CARRILL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3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3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IVERA VAL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ENAD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ESENDIZ GONZALEZ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31/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3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3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SANCHEZ RODRIGUEZ DOMING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4/08/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AVIL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8/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DRAL</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SANDOVAL ZAPATA CALIX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5/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OJAS HERNANDEZ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7/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6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GARCIA RODRIGUEZ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1/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ARAMILLO MARTINEZ CEC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8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AMAYA MARTIN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ARRIAG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7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7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ODRIGUEZ ALVARADO JOSE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ARRIAG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1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1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ZARAZUA ALEMAN DAM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9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9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TORRES REYES JOSE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6/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ONTOYA GALVAN BONIF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7/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AGUILAR ALEMAN EUTIQU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3/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OCHOA DUEÑAS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28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28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TOBAR RINCON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2/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AMIREZ RUIZ NOR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6/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40000000001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HERNANDEZ VENTURA ARTE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1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EDRAL</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0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BELTRAN JIMEN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9/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8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8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RIVERA OLIVARE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9/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6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6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SEGOVIANO HERNANDE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4/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PEDRO IXTLAHUAC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9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7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7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MEDINA QUINTER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9/06/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REDLANDS, CAL.</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1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IZARRAGA AGUILAR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7/09/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1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rFonts w:eastAsia="Arial"/>
                <w:sz w:val="12"/>
                <w:szCs w:val="12"/>
              </w:rPr>
              <w:t xml:space="preserve"> </w:t>
            </w:r>
            <w:r>
              <w:rPr>
                <w:sz w:val="12"/>
                <w:szCs w:val="12"/>
              </w:rPr>
              <w:t>VALDEZ JOSE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2/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9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9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MARTINEZ MONTIEL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3/05/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JOAQUI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8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8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ORTIZ FELIX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3/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TEY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JARA LOP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1/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CASTRO VILLEGAS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5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BUSTAMANTE LOPEZ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8/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5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FIGUEROA PEREZ MARIA EDUVIG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9/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HUTABAMP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ORTEGA OLIVAS FRANCIS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1/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QUINTERO ALMADA MAXIMI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05/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5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5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BENITEZ SERRANO MA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30/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07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7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GARCIA LOPEZ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30/03/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13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3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OPEZ QUIÑON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AN MATIAS TLALANCALEC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16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6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 xml:space="preserve">LEON OJEDA TIBUR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12/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11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1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LEON VENEGAS MARCI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9/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79" w:before="0" w:after="0"/>
              <w:ind w:hanging="0"/>
              <w:jc w:val="right"/>
              <w:rPr>
                <w:sz w:val="12"/>
                <w:szCs w:val="12"/>
              </w:rPr>
            </w:pPr>
            <w:r>
              <w:rPr>
                <w:sz w:val="12"/>
                <w:szCs w:val="12"/>
              </w:rPr>
              <w:t>10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500000000010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bCs/>
                <w:sz w:val="12"/>
                <w:szCs w:val="12"/>
              </w:rPr>
            </w:pPr>
            <w:r>
              <w:rPr>
                <w:bCs/>
                <w:sz w:val="12"/>
                <w:szCs w:val="12"/>
              </w:rPr>
              <w:t>10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rPr>
                <w:sz w:val="12"/>
                <w:szCs w:val="12"/>
              </w:rPr>
            </w:pPr>
            <w:r>
              <w:rPr>
                <w:sz w:val="12"/>
                <w:szCs w:val="12"/>
              </w:rPr>
              <w:t>SANCHEZ GONZALEZ ASU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26/09/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9" w:before="0" w:after="0"/>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3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AMIREZ GALAVIZ ASCEN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0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MEDINA PLATA ROS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0/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0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GASTELUM NAFARRETE ANDRE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FIEL MEZA RI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2/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0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CORRAL ANGULO JOSE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2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2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SANCHEZ CARDENAS CLEO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3/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IXTEPEC</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6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6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VALENZUELA ANGULO RAMI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3/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2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2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RAMOS QUEVEDO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0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MONTAÑO CASIMIRO JOSE CONCEP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4/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3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ESPINOZA RAYGOZ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8/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5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5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CAMACHO CHAVEZ MARIA ANDR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9/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GUSAV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ANGULO VELAZQUEZ ATAN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4/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1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1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pPr>
            <w:r>
              <w:rPr>
                <w:sz w:val="12"/>
                <w:szCs w:val="12"/>
              </w:rPr>
              <w:t>CANO MARIA LUC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L FUERT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ANGULO ZAVALA NICAN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1/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AZUL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1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1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MARTINEZ RODRIGU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5/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1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1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CERVANTES MUÑIZ J ASCENS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30/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L FUERT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2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2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LOPEZ CABRERA FORTUNA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5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5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OSUNA MARTINEZ VICTO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7/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GUSAV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OSUNA ALCARAZ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0/09/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NGOSTUR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MARTINEZ VILLARREAL LU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2/02/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pPr>
            <w:r>
              <w:rPr>
                <w:sz w:val="12"/>
                <w:szCs w:val="12"/>
              </w:rPr>
              <w:t>SINALOA DE LEYV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FIGUEROA MARTINEZ ROSA E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1/01/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000000001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ODRIGUEZ RODRIGUEZ DOR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9/06/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0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AVENDAÑO BAEZ ARTU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10/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ANGUS</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BELTRAN MILLAN BARTO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LAGUNILLAS</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7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LEYVA CALDERON MARIA DEL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3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MORENO MELENDREZ ELIB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VELARDE MARQUEZ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9/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7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LEDESMA PRIETO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7/09/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OBREGON</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8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ODRIGUEZ GAMBOA GONZA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ANTA AN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9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9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AMIREZ RIOS ROSE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8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NORIEGA SANCHEZ ROSALV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3/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MELCHOR OCAMP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BARBA MARTINEZ GILD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3/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6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6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BLANCO BEJARAN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6/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EPACH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AMAVIZCA ALEGRIA HUM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8/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9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9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ODRIGUEZ GARCIA EVANGE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5/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0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QUINTERO ACOSTA CARMEN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8/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TCHOJO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VALENZUELA ALDAY MARIA AUXILIAD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1/1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AN AGUSTIN TLAXIAC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MARQUEZ DIAZ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7/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EPACH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ARCE AYALA AUDEN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NAVOJO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0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GAMBOA PINEDO GABR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0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NORIEGA CASTILLO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7/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0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TANORI RUIZ HER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0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ENCINAS CORDOBA EVER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8/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7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7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ROMERO MADRID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9/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ISLAS RIVER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2/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1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1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OLIVARRIA MARTINEZ GILBERTO AA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2/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2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2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JAUNA LASTR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4/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0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0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LOPEZ VILLA ADELI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2/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MORENO CASTR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0/12/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60000000001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ELENO QUINTERO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2/0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CAJEM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0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CORNELIO PALOMEQUE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5/04/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SAN PEDRO DE LAS COLINAS</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4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4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LUNA BAUTIST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30/12/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4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4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HELSTON GARCIA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9/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TOSCA CONTRERAS JOSE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3/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3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GARCIA GARCIA MARIA DEL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PULC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3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RODRIGUEZ SANCHEZ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4/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3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ARELLANO IZQUIERD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JALPA DE MENDEZ</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04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4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VAZQUEZ VAZQUEZ ADE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0/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JALPA DE MENDEZ</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1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MORALES RODRIGUEZ ALB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13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RUIZ GAMEZ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30/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1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VILLANES FRANCISCO USBA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6/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0000000012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12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GURROLA HERNANDEZ T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2/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7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7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TAMEZ PERALES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7/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LOPEZ RAM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2/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5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5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BRIONES HERNAN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1/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VAZQUEZ MORENO CASIMI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1/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EL MANTE</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5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5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HERNANDEZ PULIDO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1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76" w:before="0" w:after="0"/>
              <w:ind w:hanging="0"/>
              <w:jc w:val="right"/>
              <w:rPr>
                <w:sz w:val="12"/>
                <w:szCs w:val="12"/>
              </w:rPr>
            </w:pPr>
            <w:r>
              <w:rPr>
                <w:sz w:val="12"/>
                <w:szCs w:val="12"/>
              </w:rPr>
              <w:t>10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2800000000004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bCs/>
                <w:sz w:val="12"/>
                <w:szCs w:val="12"/>
              </w:rPr>
            </w:pPr>
            <w:r>
              <w:rPr>
                <w:bCs/>
                <w:sz w:val="12"/>
                <w:szCs w:val="12"/>
              </w:rPr>
              <w:t>4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rPr>
                <w:sz w:val="12"/>
                <w:szCs w:val="12"/>
              </w:rPr>
            </w:pPr>
            <w:r>
              <w:rPr>
                <w:sz w:val="12"/>
                <w:szCs w:val="12"/>
              </w:rPr>
              <w:t xml:space="preserve">DE LEON MARTIN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08/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0"/>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0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GONZALEZ LOZOYA MARIA DE SAN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4/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07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BAUTISTA MATA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4/10/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0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URBINA VILLARREAL MARCE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2/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2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GARCIA MEJIA 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0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TORRES TORRES SALO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0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DE LEON OVALLE MARIA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8/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1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JARAMILLO MENDEZ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3/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1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VARELA FLORES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5/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IGUEL ALEM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1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ANTU DE LEON DAN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4/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IER Y NORIEG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800000000012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E LA CRUZ TREVIÑO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5/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8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BAUTISTA BAUTISTA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UNION DE SAN ANTONI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9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9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MENDIETA ESCOBAR SENO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0/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7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MORALES FLORES AN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5/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TLAHUAC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LOPEZ MENDEZ SOF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PETITLA DE LARDIZABAL</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5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SOSA HERNAND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3/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HUEYOTLIP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0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8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ALCOCER PEREZ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4/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HUACTZINC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0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ELGADO SAMPEDRO DEMET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8/05/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NATIVITA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900000000011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OMINGUEZ LOPEZ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8/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UNION DE SAN ANTONI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000000000000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E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RODRIGUEZ GONZALEZ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000000000000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E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ONTRERAS HERNANDEZ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3/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ANTIAGO APOSTOL</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4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4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OLLI AKE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9/07/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5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BURGOS INTERIAN PAULA MIREL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5/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ANI</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5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SANTOS CANO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7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VEGA MEDINA RAFAEL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5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PALMA LORIA WIL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INACH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5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CETZ AKE JOSE JAVI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4/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5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GALAZ CELIS SOCOR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9/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COZUMEL</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7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KOYOC POOT ROSE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3/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TIZ</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100000000007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CORAL MENA AMEL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0/04/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PANOL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LERMA MORENO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2/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3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3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ACOSTA RUIZ JOSE RIC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06/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RODARTE LIMONES ALFRE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4/09/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2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2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VILLALOBOS SORIANO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05/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SANDOVAL SANDOVAL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10/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9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9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SALAZAR LOP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3/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7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FERNANDEZ CARDOZA JU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7/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ANALES JAQUEZ ENED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5/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POZTL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MONCADA MONREAL RAMI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7/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ICHOAC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0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MENDOZA GONZALEZ J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QUIRINO PIEDRA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4/07/190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IGUALA DE LA INDEPENDENCI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ASTAÑEDA CASTRO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HERNANDEZ CASTORENA JOSE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0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ARELLANO AGUILAR VIDA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3/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ALEMAN SOLI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7/10/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JUAREZ ESPINOZA OD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4/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UACHINANG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0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GARCIA PER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2/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AN BERNARDINO (CONADOA US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SANTA ANA DEL RIO MA ESTH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8/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LALTIZAP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3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3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MARTINEZ ALCALA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1/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GARCIA DIA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2/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OAXACA DE JUAREZ</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ELGADO VELAZQUEZ LEON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0/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MARTINEZ LECHUGA JOSE CEC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2/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GARCIA AGÜERO M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2/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7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7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ONOSO CAMPO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SAN JUAN DE GUADALUP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1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SAUCEDO MORALES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6/04/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1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1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CASTOR BAUTISTA ANASTA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3/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7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7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E LEON PEREZ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5/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3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3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CASTAÑEDA HERMOSILLO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2/09/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MEXQUITIC DE CARMONA</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ROCHA GARCI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4/06/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ALVARADO CASTAÑEDA BLA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5/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LOZANO DUARTE ANACLE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1/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3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3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MORALES LOPEZ RA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5/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REYES HERNAND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2/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4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4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MORA IBAR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15/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NORIA DE ANGELE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RANGEL GALLEGOS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4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4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OJEDA TOCHE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26/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HUERTA MUÑO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7/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70" w:before="0" w:after="0"/>
              <w:ind w:hanging="0"/>
              <w:jc w:val="right"/>
              <w:rPr>
                <w:sz w:val="12"/>
                <w:szCs w:val="12"/>
              </w:rPr>
            </w:pPr>
            <w:r>
              <w:rPr>
                <w:sz w:val="12"/>
                <w:szCs w:val="12"/>
              </w:rPr>
              <w:t>11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3200000000013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bCs/>
                <w:sz w:val="12"/>
                <w:szCs w:val="12"/>
              </w:rPr>
            </w:pPr>
            <w:r>
              <w:rPr>
                <w:bCs/>
                <w:sz w:val="12"/>
                <w:szCs w:val="12"/>
              </w:rPr>
              <w:t>13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rPr>
                <w:sz w:val="12"/>
                <w:szCs w:val="12"/>
              </w:rPr>
            </w:pPr>
            <w:r>
              <w:rPr>
                <w:sz w:val="12"/>
                <w:szCs w:val="12"/>
              </w:rPr>
              <w:t xml:space="preserve">DE SANTIAGO ALVARADO APOL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08/08/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0" w:after="0"/>
              <w:ind w:hanging="0"/>
              <w:jc w:val="center"/>
              <w:rPr>
                <w:sz w:val="12"/>
                <w:szCs w:val="12"/>
              </w:rPr>
            </w:pPr>
            <w:r>
              <w:rPr>
                <w:sz w:val="12"/>
                <w:szCs w:val="12"/>
              </w:rPr>
              <w:t>FRESNILLO</w:t>
            </w:r>
          </w:p>
        </w:tc>
      </w:tr>
    </w:tbl>
    <w:p>
      <w:pPr>
        <w:pStyle w:val="Texto"/>
        <w:spacing w:before="0" w:after="0"/>
        <w:rPr/>
      </w:pPr>
      <w:r>
        <w:rPr/>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DIARIO OFICIAL</w:t>
      <w:tab/>
    </w:r>
    <w:r>
      <w:rPr/>
      <w:t>Miércoles 15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5 de septiembre de 2010</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Xl63">
    <w:name w:val="xl63"/>
    <w:basedOn w:val="Normal"/>
    <w:qFormat/>
    <w:pPr>
      <w:spacing w:before="280" w:after="280"/>
    </w:pPr>
    <w:rPr>
      <w:sz w:val="16"/>
      <w:szCs w:val="16"/>
      <w:lang w:val="es-ES"/>
    </w:rPr>
  </w:style>
  <w:style w:type="paragraph" w:styleId="Xl64">
    <w:name w:val="xl64"/>
    <w:basedOn w:val="Normal"/>
    <w:qFormat/>
    <w:pPr>
      <w:spacing w:before="280" w:after="280"/>
      <w:jc w:val="center"/>
    </w:pPr>
    <w:rPr>
      <w:sz w:val="16"/>
      <w:szCs w:val="16"/>
      <w:lang w:val="es-ES"/>
    </w:rPr>
  </w:style>
  <w:style w:type="paragraph" w:styleId="Xl65">
    <w:name w:val="xl65"/>
    <w:basedOn w:val="Normal"/>
    <w:qFormat/>
    <w:pPr>
      <w:spacing w:before="280" w:after="280"/>
    </w:pPr>
    <w:rPr>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9:00Z</dcterms:created>
  <dc:creator/>
  <dc:description/>
  <cp:keywords/>
  <dc:language>en-US</dc:language>
  <cp:lastModifiedBy>Chuerta</cp:lastModifiedBy>
  <cp:lastPrinted>2010-09-14T21:07:00Z</cp:lastPrinted>
  <dcterms:modified xsi:type="dcterms:W3CDTF">2010-09-15T11:10:00Z</dcterms:modified>
  <cp:revision>31</cp:revision>
  <dc:subject/>
  <dc:title> </dc:title>
</cp:coreProperties>
</file>