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016" w:right="2016" w:hanging="0"/>
        <w:rPr/>
      </w:pPr>
      <w:r>
        <w:rPr/>
        <w:t>PODER EJECUTIVO</w:t>
      </w:r>
    </w:p>
    <w:p>
      <w:pPr>
        <w:pStyle w:val="CABEZA"/>
        <w:pBdr>
          <w:top w:val="single" w:sz="6" w:space="1" w:color="000000"/>
        </w:pBdr>
        <w:ind w:left="2016" w:right="2016" w:hanging="0"/>
        <w:rPr/>
      </w:pPr>
      <w:r>
        <w:rPr/>
        <w:t>SECRETARIA DE GOBERNACION</w:t>
      </w:r>
    </w:p>
    <w:p>
      <w:pPr>
        <w:pStyle w:val="Titulo1"/>
        <w:rPr/>
      </w:pPr>
      <w:r>
        <w:rPr/>
        <w:t>TRIGESIMA Quinta Relación Extraordinaria de Apoyos Programados del Fideicomiso 2106. Fondo de Apoyo Social para Ex Trabajadores Migratorios Mexicanos. (Segunda publicación)</w:t>
      </w:r>
    </w:p>
    <w:p>
      <w:pPr>
        <w:pStyle w:val="Texto"/>
        <w:rPr>
          <w:sz w:val="16"/>
          <w:szCs w:val="16"/>
        </w:rPr>
      </w:pPr>
      <w:r>
        <w:rPr>
          <w:sz w:val="16"/>
          <w:szCs w:val="16"/>
        </w:rPr>
      </w:r>
    </w:p>
    <w:p>
      <w:pPr>
        <w:pStyle w:val="Texto"/>
        <w:spacing w:lineRule="exact" w:line="219"/>
        <w:rPr/>
      </w:pPr>
      <w:r>
        <w:rPr>
          <w:sz w:val="16"/>
          <w:szCs w:val="16"/>
        </w:rPr>
        <w:t xml:space="preserve">TRIGESIMA QUINTA RELACION EXTRAORDINARIA DE APOYOS PROGRAMADOS DEL FIDEICOMISO 2106. FONDO DE APOYO SOCIAL PARA EX TRABAJADORES MIGRATORIOS MEXICANOS, INTEGRADA POR 1,150 BENEFICIAROS PENDIENTES DE RECIBIR EL APOYO SOCIAL POR HABERSE REINTEGRADO EL RECURSO A </w:t>
        <w:br/>
        <w:t>LA FIDUCIARIA.</w:t>
      </w:r>
    </w:p>
    <w:p>
      <w:pPr>
        <w:pStyle w:val="Texto"/>
        <w:spacing w:lineRule="exact" w:line="219"/>
        <w:rPr/>
      </w:pPr>
      <w:r>
        <w:rPr>
          <w:sz w:val="16"/>
          <w:szCs w:val="16"/>
        </w:rPr>
        <w:t xml:space="preserve">CON FUNDAMENTO EN EL ARTICULO 8o. DE LA LEY QUE CREA EL FIDEICOMISO QUE ADMINISTRA EL FONDO DE APOYO SOCIAL PARA EXTRABAJADORES MIGRATORIOS MEXICANOS, ASI COMO EN EL NUMERAL 6.3.3. PARRAFO SEPTIMO Y DECIMO DE LAS REGLAS DE OPERACION DEL FIDEICOMISO 2106. </w:t>
      </w:r>
    </w:p>
    <w:p>
      <w:pPr>
        <w:pStyle w:val="Texto"/>
        <w:spacing w:lineRule="exact" w:line="219"/>
        <w:rPr/>
      </w:pPr>
      <w:r>
        <w:rPr>
          <w:sz w:val="16"/>
          <w:szCs w:val="16"/>
        </w:rPr>
        <w:t>SE PUBLICAN LOS NOMBRES DE LOS 1,150 BENEFICIARIOS DEL APOYO SOCIAL, MISMOS QUE RECIBIRAN LA CANTIDAD DE $38,000.00 (TREINTA Y OCHO MIL PESOS 00/100 M.N.) CADA UNO, DE CONFORMIDAD CON EL ACUERDO 30/2010 SUSCRITO POR UNANIMIDAD POR LOS INTEGRANTES DEL COMITE TECNICO DEL FIDEICOMISO 2106, EL DI</w:t>
      </w:r>
      <w:r>
        <w:rPr/>
        <w:t>A 30 DE AGOSTO DEL AÑO EN CURSO.</w:t>
      </w:r>
    </w:p>
    <w:tbl>
      <w:tblPr>
        <w:tblW w:w="4900" w:type="pct"/>
        <w:jc w:val="left"/>
        <w:tblInd w:w="41" w:type="dxa"/>
        <w:tblLayout w:type="fixed"/>
        <w:tblCellMar>
          <w:top w:w="0" w:type="dxa"/>
          <w:left w:w="29" w:type="dxa"/>
          <w:bottom w:w="0" w:type="dxa"/>
          <w:right w:w="29" w:type="dxa"/>
        </w:tblCellMar>
      </w:tblPr>
      <w:tblGrid>
        <w:gridCol w:w="532"/>
        <w:gridCol w:w="1407"/>
        <w:gridCol w:w="621"/>
        <w:gridCol w:w="488"/>
        <w:gridCol w:w="2775"/>
        <w:gridCol w:w="865"/>
        <w:gridCol w:w="1977"/>
      </w:tblGrid>
      <w:tr>
        <w:trPr>
          <w:tblHeader w:val="true"/>
          <w:trHeight w:val="144" w:hRule="atLeast"/>
        </w:trPr>
        <w:tc>
          <w:tcPr>
            <w:tcW w:w="532" w:type="dxa"/>
            <w:tcBorders>
              <w:right w:val="single" w:sz="6" w:space="0" w:color="000000"/>
            </w:tcBorders>
            <w:vAlign w:val="bottom"/>
          </w:tcPr>
          <w:p>
            <w:pPr>
              <w:pStyle w:val="Texto"/>
              <w:spacing w:lineRule="exact" w:line="182" w:before="0" w:after="0"/>
              <w:ind w:hanging="0"/>
              <w:jc w:val="left"/>
              <w:rPr>
                <w:sz w:val="12"/>
                <w:szCs w:val="12"/>
              </w:rPr>
            </w:pPr>
            <w:r>
              <w:rPr>
                <w:sz w:val="12"/>
                <w:szCs w:val="12"/>
              </w:rPr>
              <w:t>C</w:t>
            </w:r>
          </w:p>
        </w:tc>
        <w:tc>
          <w:tcPr>
            <w:tcW w:w="14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2" w:before="0" w:after="0"/>
              <w:ind w:hanging="0"/>
              <w:jc w:val="center"/>
              <w:rPr>
                <w:b/>
                <w:b/>
                <w:bCs/>
                <w:sz w:val="12"/>
                <w:szCs w:val="12"/>
              </w:rPr>
            </w:pPr>
            <w:r>
              <w:rPr>
                <w:b/>
                <w:bCs/>
                <w:sz w:val="12"/>
                <w:szCs w:val="12"/>
              </w:rPr>
              <w:t>EQUIVALENCIA</w:t>
            </w:r>
          </w:p>
        </w:tc>
        <w:tc>
          <w:tcPr>
            <w:tcW w:w="6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2" w:before="0" w:after="0"/>
              <w:ind w:hanging="0"/>
              <w:jc w:val="center"/>
              <w:rPr>
                <w:b/>
                <w:b/>
                <w:bCs/>
                <w:sz w:val="12"/>
                <w:szCs w:val="12"/>
              </w:rPr>
            </w:pPr>
            <w:r>
              <w:rPr>
                <w:b/>
                <w:bCs/>
                <w:sz w:val="12"/>
                <w:szCs w:val="12"/>
              </w:rPr>
              <w:t>ESTADO</w:t>
            </w:r>
          </w:p>
        </w:tc>
        <w:tc>
          <w:tcPr>
            <w:tcW w:w="4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2" w:before="0" w:after="0"/>
              <w:ind w:hanging="0"/>
              <w:jc w:val="center"/>
              <w:rPr>
                <w:bCs/>
                <w:sz w:val="12"/>
                <w:szCs w:val="12"/>
              </w:rPr>
            </w:pPr>
            <w:r>
              <w:rPr>
                <w:b/>
                <w:bCs/>
                <w:sz w:val="12"/>
                <w:szCs w:val="12"/>
              </w:rPr>
              <w:t>FOLIO</w:t>
            </w:r>
          </w:p>
        </w:tc>
        <w:tc>
          <w:tcPr>
            <w:tcW w:w="27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2" w:before="0" w:after="0"/>
              <w:ind w:hanging="0"/>
              <w:jc w:val="center"/>
              <w:rPr>
                <w:b/>
                <w:b/>
                <w:bCs/>
                <w:sz w:val="12"/>
                <w:szCs w:val="12"/>
              </w:rPr>
            </w:pPr>
            <w:r>
              <w:rPr>
                <w:b/>
                <w:bCs/>
                <w:sz w:val="12"/>
                <w:szCs w:val="12"/>
              </w:rPr>
              <w:t>BENEFICIARIO</w:t>
            </w:r>
          </w:p>
        </w:tc>
        <w:tc>
          <w:tcPr>
            <w:tcW w:w="8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2" w:before="0" w:after="0"/>
              <w:ind w:hanging="0"/>
              <w:jc w:val="center"/>
              <w:rPr>
                <w:b/>
                <w:b/>
                <w:bCs/>
                <w:sz w:val="12"/>
                <w:szCs w:val="12"/>
              </w:rPr>
            </w:pPr>
            <w:r>
              <w:rPr>
                <w:b/>
                <w:bCs/>
                <w:sz w:val="12"/>
                <w:szCs w:val="12"/>
              </w:rPr>
              <w:t>FECHA DE NACIMIENTO</w:t>
            </w:r>
          </w:p>
        </w:tc>
        <w:tc>
          <w:tcPr>
            <w:tcW w:w="19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182" w:before="0" w:after="0"/>
              <w:ind w:hanging="0"/>
              <w:jc w:val="center"/>
              <w:rPr>
                <w:b/>
                <w:b/>
                <w:bCs/>
                <w:sz w:val="12"/>
                <w:szCs w:val="12"/>
              </w:rPr>
            </w:pPr>
            <w:r>
              <w:rPr>
                <w:b/>
                <w:bCs/>
                <w:sz w:val="12"/>
                <w:szCs w:val="12"/>
              </w:rPr>
              <w:t>MUNICIPIO</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1000000000041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AGS</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41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 xml:space="preserve">MACIAS MONTOYA MA DEL CARME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13/02/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CALVILLO</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1000000000125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AGS</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125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MUÑOZ DE LOERA JOS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18/06/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SAN JOSE DE GRACIA</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1000000000031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AGS</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31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VALADEZ MONTAÑEZ MARIA DE LOS ANGEL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7/03/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pPr>
            <w:r>
              <w:rPr>
                <w:sz w:val="12"/>
                <w:szCs w:val="12"/>
              </w:rPr>
              <w:t>JESUS MARIA</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82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82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SALGADO RAMIREZ MANU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15/05/191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7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7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pPr>
            <w:r>
              <w:rPr>
                <w:sz w:val="12"/>
                <w:szCs w:val="12"/>
              </w:rPr>
              <w:t>BALTIERRA MEDEL AURELIA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8/08/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ROMITA</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0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 xml:space="preserve">CISNEROS VIRAMONTES VALENT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14/02/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GUERRERO</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83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83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VALENCIA GUERRA ROSEND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17/03/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SANTIAGO PAPASQUIARO</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0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SOLARES COBA FELIP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15/08/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ECATEPEC</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1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1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HERNANDEZ JIMENEZ FELIX</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20/11/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AMECA</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1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86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86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pPr>
            <w:r>
              <w:rPr>
                <w:sz w:val="12"/>
                <w:szCs w:val="12"/>
              </w:rPr>
              <w:t>MACIAS SOCOR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23/11/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CHURINTZIO</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1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6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6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CASTRO ZAPATA NOEMI</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1/01/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1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65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65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 xml:space="preserve">CONTRERAS VILLAFAÑIA FRANCISC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15/09/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TORREON</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1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82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82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GUZMAN BARBOSA LUI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10/04/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LOS REYES</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1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12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12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 xml:space="preserve">NEGRETE CASTELLANOS RAU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15/1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GUADALUPE</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1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8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8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 xml:space="preserve">TANORI SOTO TOM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20/11/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VILLA HIDALGO</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1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66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66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 xml:space="preserve">CASTAÑEDA CERVANTES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24/12/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HUANIMARO</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1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46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46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ARREDONDO CISNEROS JOSE LUZ</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5/02/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SILAO</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1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6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6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 xml:space="preserve">BARAJAS MACIEL RAFA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17/10/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MORELIA</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1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2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2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LUNA GARCIA MAGDALE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22/12/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EMPALME</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2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87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87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 xml:space="preserve">RAMOS ROBLES ROSA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24/04/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RIO GRANDE</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2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76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76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GRANADOS SOTELO GUADALUP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5/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RINCON DE ROMOS</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2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8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8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CAZARES LEON ANA MA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20/10/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2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6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6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CASTRO RUIZ ALFONS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20/02/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2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5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5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 xml:space="preserve">HURTADO GARCIA LEOPOL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5/05/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2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8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8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 xml:space="preserve">RAMIREZ HARO JAVIE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26/03/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COCULA</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2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7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7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 xml:space="preserve">REYES RODRIGUEZ RI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22/05/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TEPECUACUILCO DE TRUJANO</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2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6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6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ARRIAGA VILLEGAS MIGU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22/09/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SAN LUIS RIO COLORADO</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2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67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67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 xml:space="preserve">CRUZ IBARRA DIONI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1/04/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MEXICALI</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2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69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69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 xml:space="preserve">VALLEJO AGUILERA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5/11/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MEXICALI</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3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8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8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 xml:space="preserve">HERNANDEZ VAZQUEZ J. CRUZ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3/05/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3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8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8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 xml:space="preserve">RAMOS HERNANDEZ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1/08/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AMECA</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3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74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74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 xml:space="preserve">JIMENEZ GARCIA CRESCEN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10/09/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MEXICALI</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3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75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75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 xml:space="preserve">MENDEZ GONZALEZ HILA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3/11/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3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69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69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 xml:space="preserve">ESCOBAR LOPEZ MIG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26/03/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200000000007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B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7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CAMARENA PEREZ GABRI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25/07/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MEXICALI</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3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5000000000038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38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MANZANARES SANTANA REY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4/03/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TARANDUACO</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3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5000000000015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15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 xml:space="preserve">RAMIREZ LARA JACIN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11/09/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SAN JERONIMO</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3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5000000000050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50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ALBELDAÑO CASTRO TERES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27/04/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TINGUINDIN</w:t>
            </w:r>
          </w:p>
        </w:tc>
      </w:tr>
      <w:tr>
        <w:trPr>
          <w:trHeight w:val="144" w:hRule="atLeast"/>
        </w:trPr>
        <w:tc>
          <w:tcPr>
            <w:tcW w:w="532" w:type="dxa"/>
            <w:tcBorders>
              <w:right w:val="single" w:sz="6" w:space="0" w:color="000000"/>
            </w:tcBorders>
            <w:vAlign w:val="bottom"/>
          </w:tcPr>
          <w:p>
            <w:pPr>
              <w:pStyle w:val="Texto"/>
              <w:spacing w:lineRule="exact" w:line="182" w:before="0" w:after="20"/>
              <w:ind w:hanging="0"/>
              <w:jc w:val="right"/>
              <w:rPr>
                <w:sz w:val="12"/>
                <w:szCs w:val="12"/>
              </w:rPr>
            </w:pPr>
            <w:r>
              <w:rPr>
                <w:sz w:val="12"/>
                <w:szCs w:val="12"/>
              </w:rPr>
              <w:t>3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0500000000002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bCs/>
                <w:sz w:val="12"/>
                <w:szCs w:val="12"/>
              </w:rPr>
            </w:pPr>
            <w:r>
              <w:rPr>
                <w:bCs/>
                <w:sz w:val="12"/>
                <w:szCs w:val="12"/>
              </w:rPr>
              <w:t>2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rPr>
                <w:sz w:val="12"/>
                <w:szCs w:val="12"/>
              </w:rPr>
            </w:pPr>
            <w:r>
              <w:rPr>
                <w:sz w:val="12"/>
                <w:szCs w:val="12"/>
              </w:rPr>
              <w:t>CALVILLO ALVARADO PED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25/06/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0"/>
              <w:ind w:hanging="0"/>
              <w:jc w:val="center"/>
              <w:rPr>
                <w:sz w:val="12"/>
                <w:szCs w:val="12"/>
              </w:rPr>
            </w:pPr>
            <w:r>
              <w:rPr>
                <w:sz w:val="12"/>
                <w:szCs w:val="12"/>
              </w:rPr>
              <w:t>SALTILL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4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173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73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RIOS CONTRERAS, JOSE NATIVIDA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8/09/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ORELI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4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307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307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MELENDEZ HERNANDEZ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6/1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AXCO DE ALARCO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4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26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6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HERNADEZ LIMON BERNAR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4/1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TA CATARIN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268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68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REYES PIÑA CASTUL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5/07/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ALAQUINE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4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29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9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TORRES CASTORENA MANUEL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7/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TA MARIA DEL RI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4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197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97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CASTILLO SANCHEZ AMPA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5/11/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ZACATECA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4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223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23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ARROYO EMILIANO CONSUE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1/01/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LALTENANGO DE SANCHEZ ROM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4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225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25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MARTINEZ MORALES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6/09/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TIAGO PAPASQUIAR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4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281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81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DIAZ NUÑEZ ESTE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9/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EXICALTZING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4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312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312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MORENO RODRIGUEZ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9/03/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ONTERREY</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5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29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9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TORRES ORTIZ JUAN CARLO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3/07/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EQUISQUIAP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5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147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47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BRAVO VARGAS TEODO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9/04/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XICOTENCATL</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5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23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3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FLORES VILLA MA ESTHE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6/04/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RIO GRANDE</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5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265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65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RIOS MEDELLIN JOSE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7/10/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 PEDR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5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23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3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LOPEZ FLORES TIMOTE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OCLOV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5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291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91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PUENTES GARCIA ALFONS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8/12/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5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188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88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JIMENEZ ESPINOSA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2/12/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HIDALG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5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20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0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MONTELONGO CONTRERAS MARIA IN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3/1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5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195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95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BALDERAS VIEIRA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9/03/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ACUÑ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5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21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1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CARRERA SANCHEZ ANTON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1/03/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6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220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20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ORTIZ MONRREAL SANTO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8/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pPr>
            <w:r>
              <w:rPr>
                <w:sz w:val="12"/>
                <w:szCs w:val="12"/>
              </w:rPr>
              <w:t>TORREO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6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233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33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FLORES SEGOVIA FID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3/03/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ONCLOV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6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26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6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SANTELLANO DAVILA ALEJANDR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0/09/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ORREO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6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239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39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VASQUEZ ZANDARTE JUA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0/02/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6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118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18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GONZALEZ BLANCO BENJAM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3/06/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6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306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306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AGUILAR ARANA MARIA DEL REFUG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7/07/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6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25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5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GARCIA MORALES RO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4/02/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 PEDR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6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204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04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MEDRANO MURILLO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2/08/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 PEDR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6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25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5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HERRERA TAVITAS JUA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8/03/194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LTILL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6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288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88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FERRIÑO GARCIA VIRGIN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8/07/191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RIO GRANDE</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7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10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0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OROZCO RIVAS REYNALD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8/08/191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RODE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7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026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6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CORDOVA CHAVARRIA MARTI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7/06/191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ARANDA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7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460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460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TAPIA ACOSTA MAN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0/01/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RIO GRANDE</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7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174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74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RAMIREZ CONTRERAS PETRONI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30/05/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7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003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3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GONZALEZ CHAPA LIL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5/08/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JERECUAR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7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298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98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URRABAZO BERLANGA ERCIL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4/05/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UENCAME</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7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154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54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ZAMARRIPA FRANCO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6/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PANINDICUARO MICHOAC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7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00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ALEJANDRO MORENO ALFRE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10/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ACAPULC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7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272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72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MORENO UGALDE JU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30/07/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UANACEVI</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7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299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99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REYES RANGEL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3/08/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UANAJUAT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8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278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78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VAZQUEZ RODRIGUEZ MARTI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5/10/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ECOLOTL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8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025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5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LIRA PERCHES NICOL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2/03/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FRANCISCO I. MADER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8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185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85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RUBIO MORAN BARTO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8/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OCAMP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8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22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2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MONTOYA VILLASEÑOR JULIET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4/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QUERETAR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8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00000000039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A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39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GARCIA RAMOS EUSEB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4/08/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OCAMP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8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600000000000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LOPEZ MENDOZA J. TRINIDA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9/06/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ARMERIA</w:t>
            </w:r>
          </w:p>
        </w:tc>
      </w:tr>
      <w:tr>
        <w:trPr>
          <w:trHeight w:val="144" w:hRule="atLeast"/>
        </w:trPr>
        <w:tc>
          <w:tcPr>
            <w:tcW w:w="532" w:type="dxa"/>
            <w:tcBorders>
              <w:right w:val="single" w:sz="6" w:space="0" w:color="000000"/>
            </w:tcBorders>
            <w:vAlign w:val="bottom"/>
          </w:tcPr>
          <w:p>
            <w:pPr>
              <w:pStyle w:val="Texto"/>
              <w:spacing w:lineRule="exact" w:line="186" w:before="0" w:after="22"/>
              <w:ind w:hanging="0"/>
              <w:jc w:val="right"/>
              <w:rPr>
                <w:sz w:val="12"/>
                <w:szCs w:val="12"/>
              </w:rPr>
            </w:pPr>
            <w:r>
              <w:rPr>
                <w:sz w:val="12"/>
                <w:szCs w:val="12"/>
              </w:rPr>
              <w:t>8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08000000000039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CHI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bCs/>
                <w:sz w:val="12"/>
                <w:szCs w:val="12"/>
              </w:rPr>
            </w:pPr>
            <w:r>
              <w:rPr>
                <w:bCs/>
                <w:sz w:val="12"/>
                <w:szCs w:val="12"/>
              </w:rPr>
              <w:t>39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rPr>
                <w:sz w:val="12"/>
                <w:szCs w:val="12"/>
              </w:rPr>
            </w:pPr>
            <w:r>
              <w:rPr>
                <w:sz w:val="12"/>
                <w:szCs w:val="12"/>
              </w:rPr>
              <w:t xml:space="preserve">BORUNDA JAQUEZ AGUST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09/11/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CHIHUAHUA</w:t>
            </w:r>
          </w:p>
        </w:tc>
      </w:tr>
      <w:tr>
        <w:trPr>
          <w:trHeight w:val="144" w:hRule="atLeast"/>
        </w:trPr>
        <w:tc>
          <w:tcPr>
            <w:tcW w:w="532" w:type="dxa"/>
            <w:tcBorders>
              <w:right w:val="single" w:sz="6" w:space="0" w:color="000000"/>
            </w:tcBorders>
            <w:vAlign w:val="bottom"/>
          </w:tcPr>
          <w:p>
            <w:pPr>
              <w:pStyle w:val="Texto"/>
              <w:spacing w:lineRule="exact" w:line="186" w:before="0" w:after="22"/>
              <w:ind w:hanging="0"/>
              <w:jc w:val="right"/>
              <w:rPr>
                <w:sz w:val="12"/>
                <w:szCs w:val="12"/>
              </w:rPr>
            </w:pPr>
            <w:r>
              <w:rPr>
                <w:sz w:val="12"/>
                <w:szCs w:val="12"/>
              </w:rPr>
              <w:t>8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09000000000006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DF</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bCs/>
                <w:sz w:val="12"/>
                <w:szCs w:val="12"/>
              </w:rPr>
            </w:pPr>
            <w:r>
              <w:rPr>
                <w:bCs/>
                <w:sz w:val="12"/>
                <w:szCs w:val="12"/>
              </w:rPr>
              <w:t>6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rPr>
                <w:sz w:val="12"/>
                <w:szCs w:val="12"/>
              </w:rPr>
            </w:pPr>
            <w:r>
              <w:rPr>
                <w:sz w:val="12"/>
                <w:szCs w:val="12"/>
              </w:rPr>
              <w:t xml:space="preserve">ONDARZA VERA RO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16/12/191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RODEO</w:t>
            </w:r>
          </w:p>
        </w:tc>
      </w:tr>
      <w:tr>
        <w:trPr>
          <w:trHeight w:val="144" w:hRule="atLeast"/>
        </w:trPr>
        <w:tc>
          <w:tcPr>
            <w:tcW w:w="532" w:type="dxa"/>
            <w:tcBorders>
              <w:right w:val="single" w:sz="6" w:space="0" w:color="000000"/>
            </w:tcBorders>
            <w:vAlign w:val="bottom"/>
          </w:tcPr>
          <w:p>
            <w:pPr>
              <w:pStyle w:val="Texto"/>
              <w:spacing w:lineRule="exact" w:line="186" w:before="0" w:after="22"/>
              <w:ind w:hanging="0"/>
              <w:jc w:val="right"/>
              <w:rPr>
                <w:sz w:val="12"/>
                <w:szCs w:val="12"/>
              </w:rPr>
            </w:pPr>
            <w:r>
              <w:rPr>
                <w:sz w:val="12"/>
                <w:szCs w:val="12"/>
              </w:rPr>
              <w:t>8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0900000000000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DF</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bCs/>
                <w:sz w:val="12"/>
                <w:szCs w:val="12"/>
              </w:rPr>
            </w:pPr>
            <w:r>
              <w:rPr>
                <w:bCs/>
                <w:sz w:val="12"/>
                <w:szCs w:val="12"/>
              </w:rPr>
              <w:t>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rPr>
                <w:sz w:val="12"/>
                <w:szCs w:val="12"/>
              </w:rPr>
            </w:pPr>
            <w:r>
              <w:rPr>
                <w:sz w:val="12"/>
                <w:szCs w:val="12"/>
              </w:rPr>
              <w:t xml:space="preserve">SOTELO PATIÑO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12/12/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PURUANDIRO</w:t>
            </w:r>
          </w:p>
        </w:tc>
      </w:tr>
      <w:tr>
        <w:trPr>
          <w:trHeight w:val="144" w:hRule="atLeast"/>
        </w:trPr>
        <w:tc>
          <w:tcPr>
            <w:tcW w:w="532" w:type="dxa"/>
            <w:tcBorders>
              <w:right w:val="single" w:sz="6" w:space="0" w:color="000000"/>
            </w:tcBorders>
            <w:vAlign w:val="bottom"/>
          </w:tcPr>
          <w:p>
            <w:pPr>
              <w:pStyle w:val="Texto"/>
              <w:spacing w:lineRule="exact" w:line="186" w:before="0" w:after="22"/>
              <w:ind w:hanging="0"/>
              <w:jc w:val="right"/>
              <w:rPr>
                <w:sz w:val="12"/>
                <w:szCs w:val="12"/>
              </w:rPr>
            </w:pPr>
            <w:r>
              <w:rPr>
                <w:sz w:val="12"/>
                <w:szCs w:val="12"/>
              </w:rPr>
              <w:t>8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09000000000066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DF</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bCs/>
                <w:sz w:val="12"/>
                <w:szCs w:val="12"/>
              </w:rPr>
            </w:pPr>
            <w:r>
              <w:rPr>
                <w:bCs/>
                <w:sz w:val="12"/>
                <w:szCs w:val="12"/>
              </w:rPr>
              <w:t>66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rPr>
                <w:sz w:val="12"/>
                <w:szCs w:val="12"/>
              </w:rPr>
            </w:pPr>
            <w:r>
              <w:rPr>
                <w:sz w:val="12"/>
                <w:szCs w:val="12"/>
              </w:rPr>
              <w:t xml:space="preserve">VERGARA VELAZQUEZ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18/09/190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YURIRIA</w:t>
            </w:r>
          </w:p>
        </w:tc>
      </w:tr>
      <w:tr>
        <w:trPr>
          <w:trHeight w:val="144" w:hRule="atLeast"/>
        </w:trPr>
        <w:tc>
          <w:tcPr>
            <w:tcW w:w="532" w:type="dxa"/>
            <w:tcBorders>
              <w:right w:val="single" w:sz="6" w:space="0" w:color="000000"/>
            </w:tcBorders>
            <w:vAlign w:val="bottom"/>
          </w:tcPr>
          <w:p>
            <w:pPr>
              <w:pStyle w:val="Texto"/>
              <w:spacing w:lineRule="exact" w:line="186" w:before="0" w:after="22"/>
              <w:ind w:hanging="0"/>
              <w:jc w:val="right"/>
              <w:rPr>
                <w:sz w:val="12"/>
                <w:szCs w:val="12"/>
              </w:rPr>
            </w:pPr>
            <w:r>
              <w:rPr>
                <w:sz w:val="12"/>
                <w:szCs w:val="12"/>
              </w:rPr>
              <w:t>9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0900000000002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DF</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bCs/>
                <w:sz w:val="12"/>
                <w:szCs w:val="12"/>
              </w:rPr>
            </w:pPr>
            <w:r>
              <w:rPr>
                <w:bCs/>
                <w:sz w:val="12"/>
                <w:szCs w:val="12"/>
              </w:rPr>
              <w:t>2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rPr>
                <w:sz w:val="12"/>
                <w:szCs w:val="12"/>
              </w:rPr>
            </w:pPr>
            <w:r>
              <w:rPr>
                <w:sz w:val="12"/>
                <w:szCs w:val="12"/>
              </w:rPr>
              <w:t>YAÑEZ GARCIA BRIGID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08/10/191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TLAJOMULCO DE ZUÑIGA</w:t>
            </w:r>
          </w:p>
        </w:tc>
      </w:tr>
      <w:tr>
        <w:trPr>
          <w:trHeight w:val="144" w:hRule="atLeast"/>
        </w:trPr>
        <w:tc>
          <w:tcPr>
            <w:tcW w:w="532" w:type="dxa"/>
            <w:tcBorders>
              <w:right w:val="single" w:sz="6" w:space="0" w:color="000000"/>
            </w:tcBorders>
            <w:vAlign w:val="bottom"/>
          </w:tcPr>
          <w:p>
            <w:pPr>
              <w:pStyle w:val="Texto"/>
              <w:spacing w:lineRule="exact" w:line="186" w:before="0" w:after="22"/>
              <w:ind w:hanging="0"/>
              <w:jc w:val="right"/>
              <w:rPr>
                <w:sz w:val="12"/>
                <w:szCs w:val="12"/>
              </w:rPr>
            </w:pPr>
            <w:r>
              <w:rPr>
                <w:sz w:val="12"/>
                <w:szCs w:val="12"/>
              </w:rPr>
              <w:t>9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0900000000006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DF</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bCs/>
                <w:sz w:val="12"/>
                <w:szCs w:val="12"/>
              </w:rPr>
            </w:pPr>
            <w:r>
              <w:rPr>
                <w:bCs/>
                <w:sz w:val="12"/>
                <w:szCs w:val="12"/>
              </w:rPr>
              <w:t>6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rPr>
                <w:sz w:val="12"/>
                <w:szCs w:val="12"/>
              </w:rPr>
            </w:pPr>
            <w:r>
              <w:rPr>
                <w:sz w:val="12"/>
                <w:szCs w:val="12"/>
              </w:rPr>
              <w:t>LOPEZ RICO ELV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28/08/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OCOYOACAC</w:t>
            </w:r>
          </w:p>
        </w:tc>
      </w:tr>
      <w:tr>
        <w:trPr>
          <w:trHeight w:val="144" w:hRule="atLeast"/>
        </w:trPr>
        <w:tc>
          <w:tcPr>
            <w:tcW w:w="532" w:type="dxa"/>
            <w:tcBorders>
              <w:right w:val="single" w:sz="6" w:space="0" w:color="000000"/>
            </w:tcBorders>
            <w:vAlign w:val="bottom"/>
          </w:tcPr>
          <w:p>
            <w:pPr>
              <w:pStyle w:val="Texto"/>
              <w:spacing w:lineRule="exact" w:line="186" w:before="0" w:after="22"/>
              <w:ind w:hanging="0"/>
              <w:jc w:val="right"/>
              <w:rPr>
                <w:sz w:val="12"/>
                <w:szCs w:val="12"/>
              </w:rPr>
            </w:pPr>
            <w:r>
              <w:rPr>
                <w:sz w:val="12"/>
                <w:szCs w:val="12"/>
              </w:rPr>
              <w:t>9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09000000000063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DF</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bCs/>
                <w:sz w:val="12"/>
                <w:szCs w:val="12"/>
              </w:rPr>
            </w:pPr>
            <w:r>
              <w:rPr>
                <w:bCs/>
                <w:sz w:val="12"/>
                <w:szCs w:val="12"/>
              </w:rPr>
              <w:t>63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rPr>
                <w:sz w:val="12"/>
                <w:szCs w:val="12"/>
              </w:rPr>
            </w:pPr>
            <w:r>
              <w:rPr>
                <w:sz w:val="12"/>
                <w:szCs w:val="12"/>
              </w:rPr>
              <w:t xml:space="preserve">GOVEA GONZALEZ ESTHE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02/06/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NEZAHUALCOYOTL</w:t>
            </w:r>
          </w:p>
        </w:tc>
      </w:tr>
      <w:tr>
        <w:trPr>
          <w:trHeight w:val="144" w:hRule="atLeast"/>
        </w:trPr>
        <w:tc>
          <w:tcPr>
            <w:tcW w:w="532" w:type="dxa"/>
            <w:tcBorders>
              <w:right w:val="single" w:sz="6" w:space="0" w:color="000000"/>
            </w:tcBorders>
            <w:vAlign w:val="bottom"/>
          </w:tcPr>
          <w:p>
            <w:pPr>
              <w:pStyle w:val="Texto"/>
              <w:spacing w:lineRule="exact" w:line="186" w:before="0" w:after="22"/>
              <w:ind w:hanging="0"/>
              <w:jc w:val="right"/>
              <w:rPr>
                <w:sz w:val="12"/>
                <w:szCs w:val="12"/>
              </w:rPr>
            </w:pPr>
            <w:r>
              <w:rPr>
                <w:sz w:val="12"/>
                <w:szCs w:val="12"/>
              </w:rPr>
              <w:t>9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09000000000067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DF</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bCs/>
                <w:sz w:val="12"/>
                <w:szCs w:val="12"/>
              </w:rPr>
            </w:pPr>
            <w:r>
              <w:rPr>
                <w:bCs/>
                <w:sz w:val="12"/>
                <w:szCs w:val="12"/>
              </w:rPr>
              <w:t>67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rPr>
                <w:sz w:val="12"/>
                <w:szCs w:val="12"/>
              </w:rPr>
            </w:pPr>
            <w:r>
              <w:rPr>
                <w:sz w:val="12"/>
                <w:szCs w:val="12"/>
              </w:rPr>
              <w:t>BUSTAMANTE TERAN ADELAID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16/12/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TUXPAN</w:t>
            </w:r>
          </w:p>
        </w:tc>
      </w:tr>
      <w:tr>
        <w:trPr>
          <w:trHeight w:val="144" w:hRule="atLeast"/>
        </w:trPr>
        <w:tc>
          <w:tcPr>
            <w:tcW w:w="532" w:type="dxa"/>
            <w:tcBorders>
              <w:right w:val="single" w:sz="6" w:space="0" w:color="000000"/>
            </w:tcBorders>
            <w:vAlign w:val="bottom"/>
          </w:tcPr>
          <w:p>
            <w:pPr>
              <w:pStyle w:val="Texto"/>
              <w:spacing w:lineRule="exact" w:line="186" w:before="0" w:after="22"/>
              <w:ind w:hanging="0"/>
              <w:jc w:val="right"/>
              <w:rPr>
                <w:sz w:val="12"/>
                <w:szCs w:val="12"/>
              </w:rPr>
            </w:pPr>
            <w:r>
              <w:rPr>
                <w:sz w:val="12"/>
                <w:szCs w:val="12"/>
              </w:rPr>
              <w:t>9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09000000000015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DF</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bCs/>
                <w:sz w:val="12"/>
                <w:szCs w:val="12"/>
              </w:rPr>
            </w:pPr>
            <w:r>
              <w:rPr>
                <w:bCs/>
                <w:sz w:val="12"/>
                <w:szCs w:val="12"/>
              </w:rPr>
              <w:t>15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rPr>
                <w:sz w:val="12"/>
                <w:szCs w:val="12"/>
              </w:rPr>
            </w:pPr>
            <w:r>
              <w:rPr>
                <w:sz w:val="12"/>
                <w:szCs w:val="12"/>
              </w:rPr>
              <w:t xml:space="preserve">VEGA FLORES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04/10/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PADILLA</w:t>
            </w:r>
          </w:p>
        </w:tc>
      </w:tr>
      <w:tr>
        <w:trPr>
          <w:trHeight w:val="144" w:hRule="atLeast"/>
        </w:trPr>
        <w:tc>
          <w:tcPr>
            <w:tcW w:w="532" w:type="dxa"/>
            <w:tcBorders>
              <w:right w:val="single" w:sz="6" w:space="0" w:color="000000"/>
            </w:tcBorders>
            <w:vAlign w:val="bottom"/>
          </w:tcPr>
          <w:p>
            <w:pPr>
              <w:pStyle w:val="Texto"/>
              <w:spacing w:lineRule="exact" w:line="186" w:before="0" w:after="22"/>
              <w:ind w:hanging="0"/>
              <w:jc w:val="right"/>
              <w:rPr>
                <w:sz w:val="12"/>
                <w:szCs w:val="12"/>
              </w:rPr>
            </w:pPr>
            <w:r>
              <w:rPr>
                <w:sz w:val="12"/>
                <w:szCs w:val="12"/>
              </w:rPr>
              <w:t>9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0900000000006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DF</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bCs/>
                <w:sz w:val="12"/>
                <w:szCs w:val="12"/>
              </w:rPr>
            </w:pPr>
            <w:r>
              <w:rPr>
                <w:bCs/>
                <w:sz w:val="12"/>
                <w:szCs w:val="12"/>
              </w:rPr>
              <w:t>6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rPr>
                <w:sz w:val="12"/>
                <w:szCs w:val="12"/>
              </w:rPr>
            </w:pPr>
            <w:r>
              <w:rPr>
                <w:sz w:val="12"/>
                <w:szCs w:val="12"/>
              </w:rPr>
              <w:t>MARTINEZ GOMEZ FRANCISC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11/10/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VILLA DE RAMOS</w:t>
            </w:r>
          </w:p>
        </w:tc>
      </w:tr>
      <w:tr>
        <w:trPr>
          <w:trHeight w:val="144" w:hRule="atLeast"/>
        </w:trPr>
        <w:tc>
          <w:tcPr>
            <w:tcW w:w="532" w:type="dxa"/>
            <w:tcBorders>
              <w:right w:val="single" w:sz="6" w:space="0" w:color="000000"/>
            </w:tcBorders>
            <w:vAlign w:val="bottom"/>
          </w:tcPr>
          <w:p>
            <w:pPr>
              <w:pStyle w:val="Texto"/>
              <w:spacing w:lineRule="exact" w:line="186" w:before="0" w:after="22"/>
              <w:ind w:hanging="0"/>
              <w:jc w:val="right"/>
              <w:rPr>
                <w:sz w:val="12"/>
                <w:szCs w:val="12"/>
              </w:rPr>
            </w:pPr>
            <w:r>
              <w:rPr>
                <w:sz w:val="12"/>
                <w:szCs w:val="12"/>
              </w:rPr>
              <w:t>9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0900000000006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DF</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bCs/>
                <w:sz w:val="12"/>
                <w:szCs w:val="12"/>
              </w:rPr>
            </w:pPr>
            <w:r>
              <w:rPr>
                <w:bCs/>
                <w:sz w:val="12"/>
                <w:szCs w:val="12"/>
              </w:rPr>
              <w:t>6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rPr>
                <w:sz w:val="12"/>
                <w:szCs w:val="12"/>
              </w:rPr>
            </w:pPr>
            <w:r>
              <w:rPr>
                <w:sz w:val="12"/>
                <w:szCs w:val="12"/>
              </w:rPr>
              <w:t xml:space="preserve">ROJAS VAZQUEZ SILVESTR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16/10/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CHICOLOAPAN</w:t>
            </w:r>
          </w:p>
        </w:tc>
      </w:tr>
      <w:tr>
        <w:trPr>
          <w:trHeight w:val="144" w:hRule="atLeast"/>
        </w:trPr>
        <w:tc>
          <w:tcPr>
            <w:tcW w:w="532" w:type="dxa"/>
            <w:tcBorders>
              <w:right w:val="single" w:sz="6" w:space="0" w:color="000000"/>
            </w:tcBorders>
            <w:vAlign w:val="bottom"/>
          </w:tcPr>
          <w:p>
            <w:pPr>
              <w:pStyle w:val="Texto"/>
              <w:spacing w:lineRule="exact" w:line="186" w:before="0" w:after="22"/>
              <w:ind w:hanging="0"/>
              <w:jc w:val="right"/>
              <w:rPr>
                <w:sz w:val="12"/>
                <w:szCs w:val="12"/>
              </w:rPr>
            </w:pPr>
            <w:r>
              <w:rPr>
                <w:sz w:val="12"/>
                <w:szCs w:val="12"/>
              </w:rPr>
              <w:t>9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09000000000066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DF</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bCs/>
                <w:sz w:val="12"/>
                <w:szCs w:val="12"/>
              </w:rPr>
            </w:pPr>
            <w:r>
              <w:rPr>
                <w:bCs/>
                <w:sz w:val="12"/>
                <w:szCs w:val="12"/>
              </w:rPr>
              <w:t>66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rPr>
                <w:sz w:val="12"/>
                <w:szCs w:val="12"/>
              </w:rPr>
            </w:pPr>
            <w:r>
              <w:rPr>
                <w:sz w:val="12"/>
                <w:szCs w:val="12"/>
              </w:rPr>
              <w:t>NUÑEZ MEMBRILA EFRAI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28/12/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ZACAPUATO</w:t>
            </w:r>
          </w:p>
        </w:tc>
      </w:tr>
      <w:tr>
        <w:trPr>
          <w:trHeight w:val="144" w:hRule="atLeast"/>
        </w:trPr>
        <w:tc>
          <w:tcPr>
            <w:tcW w:w="532" w:type="dxa"/>
            <w:tcBorders>
              <w:right w:val="single" w:sz="6" w:space="0" w:color="000000"/>
            </w:tcBorders>
            <w:vAlign w:val="bottom"/>
          </w:tcPr>
          <w:p>
            <w:pPr>
              <w:pStyle w:val="Texto"/>
              <w:spacing w:lineRule="exact" w:line="186" w:before="0" w:after="22"/>
              <w:ind w:hanging="0"/>
              <w:jc w:val="right"/>
              <w:rPr>
                <w:sz w:val="12"/>
                <w:szCs w:val="12"/>
              </w:rPr>
            </w:pPr>
            <w:r>
              <w:rPr>
                <w:sz w:val="12"/>
                <w:szCs w:val="12"/>
              </w:rPr>
              <w:t>9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0900000000004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DF</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bCs/>
                <w:sz w:val="12"/>
                <w:szCs w:val="12"/>
              </w:rPr>
            </w:pPr>
            <w:r>
              <w:rPr>
                <w:bCs/>
                <w:sz w:val="12"/>
                <w:szCs w:val="12"/>
              </w:rPr>
              <w:t>4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rPr>
                <w:sz w:val="12"/>
                <w:szCs w:val="12"/>
              </w:rPr>
            </w:pPr>
            <w:r>
              <w:rPr>
                <w:sz w:val="12"/>
                <w:szCs w:val="12"/>
              </w:rPr>
              <w:t xml:space="preserve">GARCIA HERNANDEZ MA ANTON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05/11/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NAUCALP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9000000000061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DF</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61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SARABIA VARELA LUI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0/01/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LALP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000000000000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CHAVEZ UNZUETA MARIA ANGELIC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9/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 JOSE DEL RINCO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0000000000006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6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CONTRERAS ALVARADO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5/04/194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VICENTE GUERRER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0000000000049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49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AVALOS MARQUEZ PASCUA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1/01/190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ELAY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0000000000099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99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HERNANDEZ HERNANDEZ ANTON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30/09/191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UANUJUAT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0000000000012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2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CUEVAS ENRIQU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30/11/191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ALLENDE</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0000000000077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77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IBARRA DOSAL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6/05/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EPEHUANE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0000000000087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87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MARTINEZ CARRERA HER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4/07/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EPECUACUILCO DE TRUJAN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0000000000055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55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GARCIA GUEL JOSE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2/12/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ORELI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0000000000038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38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GUERRECA AMARO J. MERCE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2/03/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BINAS HIDALG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000000000008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8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CORRAL NUÑEZ ANTON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3/06/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OPI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1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079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79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SALAZAR HERRERA LEONARD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3/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1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426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26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MORENO MARTINEZ PASCUA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4/08/190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N JUAN DE LOS LAGOS</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1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534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534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CARRILLO DE LOS SANTOS TOMAS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2/190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ZUMPANG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1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31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1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YAÑES RAYMUNDO JOS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1/04/190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IZAPAN EL ALT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1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40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0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NAJERA TORRES PETR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6/04/190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ERECUA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1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22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2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MEZA GUERRERO ROSA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30/08/190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YURIRI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1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49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9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EYES CHAVARRIA JUAN MAN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5/09/190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LEO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1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494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94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GOMEZ RAMIREZ JUA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4/06/191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RIOVERDE</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1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496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96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CONTRERAS HERNANDEZ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1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IGUAL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1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39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9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ESQUIVEL GARCIA OFEL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1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IZTAPALAP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2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43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3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GARCIA AVILA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11/191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VALLE DE TOPI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2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470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70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GALAVIZ MORENO SUSA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1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VALLE DE SANTIAG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2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322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22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CRUZ RIOS PET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7/03/191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LOS ANGELES</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2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521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521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MORALES GARCIA MARIA DEL SOCOR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1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LA PAZ</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2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428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28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NUÑEZ ALVARADO DELMI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4/06/191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UANAJUAT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2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29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9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GONZALEZ ROSALES ABRAHAM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6/03/191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ORONE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2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11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1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DE LA CRUZ FLORES FRANCISC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2/11/191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URUAPA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2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55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55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HURTADO GARCIA LETIC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EL ROSARI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2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474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74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MONDRAGON ALVARADO FELIX</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30/01/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PURUANDI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2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389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89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LOPEZ MONTEZ VICENT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4/06/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NTA MARIA ATZOMP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3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521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521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GARCIA CONTRERAS MARIA ASENCI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5/12/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UASAVE</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3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55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55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FIGUEROA CANIZALEZ FLORENC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HERMOSILL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3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39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9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FAVELA LOPEZ SOCOR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5/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3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35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5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IVERA ASTORGA SECUND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8/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PENJAM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3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41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1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ODRIGUEZ FERNANDEZ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9/09/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UADALAJAR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39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9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ORTIZ RODRIGUEZ ELOD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12/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HUATABAMP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3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261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61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SARMIENTO MEDRANO ISAB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HERMOSILL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3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496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96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CARLOS GUERRERO SALVADO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UADALCAZAR</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3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511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511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COSAIN CASTRO JUAN LUI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7/05/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NUEVO IDEAL</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3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572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572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OCHA GALLEGOS NATIVIDA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6/05/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LERD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4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42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2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AYALA ORTEGA AGUST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8/08/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ERECUA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4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61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61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HERNANDEZ LOPEZ MATIL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2/10/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IXTL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4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176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76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IVAS GAUCIN RAMO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4/10/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RENAL</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193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93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GARCIA CANALES NORMA ALIC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3/12/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PURUANDI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4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30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0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CASTAÑEDA HERNANDEZ MARGARIT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HA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4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48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8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IVAS ARZOLA MARGARIT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1/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PURUANDI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4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185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85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PINEDA RODRIGUEZ MARGARI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7/02/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PURUANDI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4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52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52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ESPINOZA REYES SIX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6/08/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LAMANCA</w:t>
            </w:r>
          </w:p>
        </w:tc>
      </w:tr>
      <w:tr>
        <w:trPr>
          <w:trHeight w:val="144" w:hRule="atLeast"/>
        </w:trPr>
        <w:tc>
          <w:tcPr>
            <w:tcW w:w="532" w:type="dxa"/>
            <w:tcBorders>
              <w:right w:val="single" w:sz="6" w:space="0" w:color="000000"/>
            </w:tcBorders>
            <w:vAlign w:val="bottom"/>
          </w:tcPr>
          <w:p>
            <w:pPr>
              <w:pStyle w:val="Texto"/>
              <w:spacing w:lineRule="exact" w:line="186" w:before="0" w:after="22"/>
              <w:ind w:hanging="0"/>
              <w:jc w:val="right"/>
              <w:rPr>
                <w:sz w:val="12"/>
                <w:szCs w:val="12"/>
              </w:rPr>
            </w:pPr>
            <w:r>
              <w:rPr>
                <w:sz w:val="12"/>
                <w:szCs w:val="12"/>
              </w:rPr>
              <w:t>14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10000000000257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bCs/>
                <w:sz w:val="12"/>
                <w:szCs w:val="12"/>
              </w:rPr>
            </w:pPr>
            <w:r>
              <w:rPr>
                <w:bCs/>
                <w:sz w:val="12"/>
                <w:szCs w:val="12"/>
              </w:rPr>
              <w:t>257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rPr>
                <w:sz w:val="12"/>
                <w:szCs w:val="12"/>
              </w:rPr>
            </w:pPr>
            <w:r>
              <w:rPr>
                <w:sz w:val="12"/>
                <w:szCs w:val="12"/>
              </w:rPr>
              <w:t xml:space="preserve">PIZAÑA NUÑEZ LUI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25/08/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GUADALAJARA</w:t>
            </w:r>
          </w:p>
        </w:tc>
      </w:tr>
      <w:tr>
        <w:trPr>
          <w:trHeight w:val="144" w:hRule="atLeast"/>
        </w:trPr>
        <w:tc>
          <w:tcPr>
            <w:tcW w:w="532" w:type="dxa"/>
            <w:tcBorders>
              <w:right w:val="single" w:sz="6" w:space="0" w:color="000000"/>
            </w:tcBorders>
            <w:vAlign w:val="bottom"/>
          </w:tcPr>
          <w:p>
            <w:pPr>
              <w:pStyle w:val="Texto"/>
              <w:spacing w:lineRule="exact" w:line="186" w:before="0" w:after="22"/>
              <w:ind w:hanging="0"/>
              <w:jc w:val="right"/>
              <w:rPr>
                <w:sz w:val="12"/>
                <w:szCs w:val="12"/>
              </w:rPr>
            </w:pPr>
            <w:r>
              <w:rPr>
                <w:sz w:val="12"/>
                <w:szCs w:val="12"/>
              </w:rPr>
              <w:t>14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1000000000048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bCs/>
                <w:sz w:val="12"/>
                <w:szCs w:val="12"/>
              </w:rPr>
            </w:pPr>
            <w:r>
              <w:rPr>
                <w:bCs/>
                <w:sz w:val="12"/>
                <w:szCs w:val="12"/>
              </w:rPr>
              <w:t>48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rPr>
                <w:sz w:val="12"/>
                <w:szCs w:val="12"/>
              </w:rPr>
            </w:pPr>
            <w:r>
              <w:rPr>
                <w:sz w:val="12"/>
                <w:szCs w:val="12"/>
              </w:rPr>
              <w:t xml:space="preserve">LIRA RANGEL CONRA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26/11/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PATZCUARO</w:t>
            </w:r>
          </w:p>
        </w:tc>
      </w:tr>
      <w:tr>
        <w:trPr>
          <w:trHeight w:val="144" w:hRule="atLeast"/>
        </w:trPr>
        <w:tc>
          <w:tcPr>
            <w:tcW w:w="532" w:type="dxa"/>
            <w:tcBorders>
              <w:right w:val="single" w:sz="6" w:space="0" w:color="000000"/>
            </w:tcBorders>
            <w:vAlign w:val="bottom"/>
          </w:tcPr>
          <w:p>
            <w:pPr>
              <w:pStyle w:val="Texto"/>
              <w:spacing w:lineRule="exact" w:line="186" w:before="0" w:after="22"/>
              <w:ind w:hanging="0"/>
              <w:jc w:val="right"/>
              <w:rPr>
                <w:sz w:val="12"/>
                <w:szCs w:val="12"/>
              </w:rPr>
            </w:pPr>
            <w:r>
              <w:rPr>
                <w:sz w:val="12"/>
                <w:szCs w:val="12"/>
              </w:rPr>
              <w:t>15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10000000000506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bCs/>
                <w:sz w:val="12"/>
                <w:szCs w:val="12"/>
              </w:rPr>
            </w:pPr>
            <w:r>
              <w:rPr>
                <w:bCs/>
                <w:sz w:val="12"/>
                <w:szCs w:val="12"/>
              </w:rPr>
              <w:t>506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rPr>
                <w:sz w:val="12"/>
                <w:szCs w:val="12"/>
              </w:rPr>
            </w:pPr>
            <w:r>
              <w:rPr>
                <w:sz w:val="12"/>
                <w:szCs w:val="12"/>
              </w:rPr>
              <w:t xml:space="preserve">ROMERO VILLEGAS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08/12/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VILLA MORELOS</w:t>
            </w:r>
          </w:p>
        </w:tc>
      </w:tr>
      <w:tr>
        <w:trPr>
          <w:trHeight w:val="144" w:hRule="atLeast"/>
        </w:trPr>
        <w:tc>
          <w:tcPr>
            <w:tcW w:w="532" w:type="dxa"/>
            <w:tcBorders>
              <w:right w:val="single" w:sz="6" w:space="0" w:color="000000"/>
            </w:tcBorders>
            <w:vAlign w:val="bottom"/>
          </w:tcPr>
          <w:p>
            <w:pPr>
              <w:pStyle w:val="Texto"/>
              <w:spacing w:lineRule="exact" w:line="186" w:before="0" w:after="22"/>
              <w:ind w:hanging="0"/>
              <w:jc w:val="right"/>
              <w:rPr>
                <w:sz w:val="12"/>
                <w:szCs w:val="12"/>
              </w:rPr>
            </w:pPr>
            <w:r>
              <w:rPr>
                <w:sz w:val="12"/>
                <w:szCs w:val="12"/>
              </w:rPr>
              <w:t>15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1000000000031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bCs/>
                <w:sz w:val="12"/>
                <w:szCs w:val="12"/>
              </w:rPr>
            </w:pPr>
            <w:r>
              <w:rPr>
                <w:bCs/>
                <w:sz w:val="12"/>
                <w:szCs w:val="12"/>
              </w:rPr>
              <w:t>31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rPr>
                <w:sz w:val="12"/>
                <w:szCs w:val="12"/>
              </w:rPr>
            </w:pPr>
            <w:r>
              <w:rPr>
                <w:sz w:val="12"/>
                <w:szCs w:val="12"/>
              </w:rPr>
              <w:t>BARRERA MARTINEZ LUDIV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01/01/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ARAMBERRI</w:t>
            </w:r>
          </w:p>
        </w:tc>
      </w:tr>
      <w:tr>
        <w:trPr>
          <w:trHeight w:val="144" w:hRule="atLeast"/>
        </w:trPr>
        <w:tc>
          <w:tcPr>
            <w:tcW w:w="532" w:type="dxa"/>
            <w:tcBorders>
              <w:right w:val="single" w:sz="6" w:space="0" w:color="000000"/>
            </w:tcBorders>
            <w:vAlign w:val="bottom"/>
          </w:tcPr>
          <w:p>
            <w:pPr>
              <w:pStyle w:val="Texto"/>
              <w:spacing w:lineRule="exact" w:line="186" w:before="0" w:after="22"/>
              <w:ind w:hanging="0"/>
              <w:jc w:val="right"/>
              <w:rPr>
                <w:sz w:val="12"/>
                <w:szCs w:val="12"/>
              </w:rPr>
            </w:pPr>
            <w:r>
              <w:rPr>
                <w:sz w:val="12"/>
                <w:szCs w:val="12"/>
              </w:rPr>
              <w:t>15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1000000000047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bCs/>
                <w:sz w:val="12"/>
                <w:szCs w:val="12"/>
              </w:rPr>
            </w:pPr>
            <w:r>
              <w:rPr>
                <w:bCs/>
                <w:sz w:val="12"/>
                <w:szCs w:val="12"/>
              </w:rPr>
              <w:t>47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rPr>
                <w:sz w:val="12"/>
                <w:szCs w:val="12"/>
              </w:rPr>
            </w:pPr>
            <w:r>
              <w:rPr>
                <w:sz w:val="12"/>
                <w:szCs w:val="12"/>
              </w:rPr>
              <w:t>ADAME ADAME HECTO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01/01/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HUAJUAPAN DE LEON</w:t>
            </w:r>
          </w:p>
        </w:tc>
      </w:tr>
      <w:tr>
        <w:trPr>
          <w:trHeight w:val="144" w:hRule="atLeast"/>
        </w:trPr>
        <w:tc>
          <w:tcPr>
            <w:tcW w:w="532" w:type="dxa"/>
            <w:tcBorders>
              <w:right w:val="single" w:sz="6" w:space="0" w:color="000000"/>
            </w:tcBorders>
            <w:vAlign w:val="bottom"/>
          </w:tcPr>
          <w:p>
            <w:pPr>
              <w:pStyle w:val="Texto"/>
              <w:spacing w:lineRule="exact" w:line="186" w:before="0" w:after="22"/>
              <w:ind w:hanging="0"/>
              <w:jc w:val="right"/>
              <w:rPr>
                <w:sz w:val="12"/>
                <w:szCs w:val="12"/>
              </w:rPr>
            </w:pPr>
            <w:r>
              <w:rPr>
                <w:sz w:val="12"/>
                <w:szCs w:val="12"/>
              </w:rPr>
              <w:t>15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10000000000499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bCs/>
                <w:sz w:val="12"/>
                <w:szCs w:val="12"/>
              </w:rPr>
            </w:pPr>
            <w:r>
              <w:rPr>
                <w:bCs/>
                <w:sz w:val="12"/>
                <w:szCs w:val="12"/>
              </w:rPr>
              <w:t>499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rPr>
                <w:sz w:val="12"/>
                <w:szCs w:val="12"/>
              </w:rPr>
            </w:pPr>
            <w:r>
              <w:rPr>
                <w:sz w:val="12"/>
                <w:szCs w:val="12"/>
              </w:rPr>
              <w:t>GARCIA DEVORA GUADALUP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13/01/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CULIACAN</w:t>
            </w:r>
          </w:p>
        </w:tc>
      </w:tr>
      <w:tr>
        <w:trPr>
          <w:trHeight w:val="144" w:hRule="atLeast"/>
        </w:trPr>
        <w:tc>
          <w:tcPr>
            <w:tcW w:w="532" w:type="dxa"/>
            <w:tcBorders>
              <w:right w:val="single" w:sz="6" w:space="0" w:color="000000"/>
            </w:tcBorders>
            <w:vAlign w:val="bottom"/>
          </w:tcPr>
          <w:p>
            <w:pPr>
              <w:pStyle w:val="Texto"/>
              <w:spacing w:lineRule="exact" w:line="186" w:before="0" w:after="22"/>
              <w:ind w:hanging="0"/>
              <w:jc w:val="right"/>
              <w:rPr>
                <w:sz w:val="12"/>
                <w:szCs w:val="12"/>
              </w:rPr>
            </w:pPr>
            <w:r>
              <w:rPr>
                <w:sz w:val="12"/>
                <w:szCs w:val="12"/>
              </w:rPr>
              <w:t>15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1000000000039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bCs/>
                <w:sz w:val="12"/>
                <w:szCs w:val="12"/>
              </w:rPr>
            </w:pPr>
            <w:r>
              <w:rPr>
                <w:bCs/>
                <w:sz w:val="12"/>
                <w:szCs w:val="12"/>
              </w:rPr>
              <w:t>39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rPr>
                <w:sz w:val="12"/>
                <w:szCs w:val="12"/>
              </w:rPr>
            </w:pPr>
            <w:r>
              <w:rPr>
                <w:sz w:val="12"/>
                <w:szCs w:val="12"/>
              </w:rPr>
              <w:t>SALGADO REYES HERMENEGILD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13/04/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6" w:before="0" w:after="22"/>
              <w:ind w:hanging="0"/>
              <w:jc w:val="right"/>
              <w:rPr>
                <w:sz w:val="12"/>
                <w:szCs w:val="12"/>
              </w:rPr>
            </w:pPr>
            <w:r>
              <w:rPr>
                <w:sz w:val="12"/>
                <w:szCs w:val="12"/>
              </w:rPr>
              <w:t>15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10000000000365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bCs/>
                <w:sz w:val="12"/>
                <w:szCs w:val="12"/>
              </w:rPr>
            </w:pPr>
            <w:r>
              <w:rPr>
                <w:bCs/>
                <w:sz w:val="12"/>
                <w:szCs w:val="12"/>
              </w:rPr>
              <w:t>365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rPr>
                <w:sz w:val="12"/>
                <w:szCs w:val="12"/>
              </w:rPr>
            </w:pPr>
            <w:r>
              <w:rPr>
                <w:sz w:val="12"/>
                <w:szCs w:val="12"/>
              </w:rPr>
              <w:t>MONTELONGO SALAS ALEJAND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24/04/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6" w:before="0" w:after="22"/>
              <w:ind w:hanging="0"/>
              <w:jc w:val="center"/>
              <w:rPr>
                <w:sz w:val="12"/>
                <w:szCs w:val="12"/>
              </w:rPr>
            </w:pPr>
            <w:r>
              <w:rPr>
                <w:sz w:val="12"/>
                <w:szCs w:val="12"/>
              </w:rPr>
              <w:t>TORREO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5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36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6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OBLES RODRIGUEZ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11/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ASQUILL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5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37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7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GARCIA TERRONES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MEC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5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452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52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CASTILLO MERAZ GRACIA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3/01/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LVARO OBREGO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5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235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35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GOMEZ CARRERA ROSA MAR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0/01/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URUAPA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6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175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75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MORENO MORENO SANTO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6/09/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FRANCISCO Y MADE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6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365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65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ODRIGUEZ NEVAREZ JUA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N JUAN DEL RI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6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37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7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VALENZUELA RODRIGUEZ FRANCISCO JAVIE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OMBRERETE</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6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44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4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BORJAS CARDENAS JULI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6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458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58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SAUCEDO DUEÑAS JUA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LAHUALIL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6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329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29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SOTO RODRIGUEZ MARGARIT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LAHUALIL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6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18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8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ODRIGUEZ PIEDRA ANDR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30/11/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UANAJUAT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6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49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9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ANGEL QUEZADA FID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12/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N FRANCISCO DEL RINCO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6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49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9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HERNANDEZ RAMOS REY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2/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ELAY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6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190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90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AMANCIO SIMENTAL CATAL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6/08/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CAPULCO DE JUAREZ</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7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547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547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DELGADO RIOS ROM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9/08/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HUITZUCO DE LOS FIGUERO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7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353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53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HERRERA JIMENEZ SERGIO ANTON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10/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OLIDARIDAD</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7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189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89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MUÑOZ LOPEZ PASCUA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4/10/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PAXTL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7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229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29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CARRILLO ALVARADO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7/10/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EPETITLA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7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528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528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AMADOR NUÑEZ VICTOR MAN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7/11/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MEC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17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00000000370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70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SIMENTAL TORRES JUAN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1/08/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URUAPA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7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582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582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SERRANO SALAS MARIA IN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12/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OCTOR COSS</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7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173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73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ORTEGA OLIVAS FORT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2/07/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IUDAD FERNANDEZ</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7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380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80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REYES RIOS MA DE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30/03/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7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611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611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VITELA JIMENEZ FELI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2/05/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8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53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53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PUENTES CISNEROS MARGARI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6/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LERD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8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380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80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GALVAN ESPINOZA MARIA MAGDALE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4/07/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8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549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549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AGÜERO CISNEROS JACIN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4/08/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8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466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66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TAGLE VALLES LAU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8/08/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8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30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0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HERNANDEZ DE LA CRUZ ADOLF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7/09/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8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466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66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ZERMEÑO RUELAS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4/10/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 PEDRO DEL GALL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8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567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567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NUÑEZ SAUCEDO MARIA CONCEPCI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9/11/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8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460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60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HERNANDEZ ESPINO DEF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4/12/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ARIMO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8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338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38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ARREOLA ORTIZ JOSEF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1/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ILA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8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30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0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RIVERA SOSA MA IN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1/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 FRANCISCO DEL RINCO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9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489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89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AMAYA TORRES EMI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7/05/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OYUCA DE CATALA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9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216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16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DERAS VILLELA ISI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5/05/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LALPEHUAL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9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291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91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NAVARRETE ARANDA SANTO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5/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EPECUACUILCO DE TRUJAN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9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332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32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MENDEZ BORREGO HERMELIND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30/05/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TOYAC DE ALVAREZ</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9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55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55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MIRELES BARRON REFUG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4/06/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LAHUILTEP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9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49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9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GONZALEZ NAJERA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8/06/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EQUIL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9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565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565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OLIVARES PADILLA ROSA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5/07/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YUL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9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543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543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TORRES ACOSTA MELQUIAD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12/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HUIRAMB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9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348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48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PITONES CORTEZ FELICITA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1/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NTERREY</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9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50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50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VELAZQUEZ RIVAS MARIA REY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1/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ALEAN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0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26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6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PEDROZA RENDON ANTON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5/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TA MARIA DEL TULE</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0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387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87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CUEVAS RODRIGUEZ LADISLA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7/06/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UEBL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0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555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555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ZAMARRIPA RENDON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7/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HUIMILPA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0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37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7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BARRAZA MONTOYA VICENT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7/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UADALCAZAR</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0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260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60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GARAY ROLDAN HIPOLI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3/08/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ATEHUAL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0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553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553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REYES CASTRO ROSA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4/09/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ATEHUAL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0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18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8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CHAVEZ RUEDA RUBE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5/11/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CORIT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289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89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FAVELA AVALOS ANDR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30/11/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IUDAD OBREGO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0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205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05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SALAS CARRASCO ANICET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7/04/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BASOL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0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390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90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MOLINA GALVAN ALBERT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4/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ATIVIT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1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174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74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RAMIREZ MARES AB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5/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1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26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6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CABRAL REYNA JACIN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06/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1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15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5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CASTRO RAMIREZ ABUND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7/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1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328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28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SIFUENTES SIFUENTES ANDR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4/08/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1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549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549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MARQUEZ MARQUEZ RODOLF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5/09/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ORREO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1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40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0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MIJARES RAMOS OTIM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4/12/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UNACEVI</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1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388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88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GARCIA MAGALLANESb PAB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APIMI</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1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328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28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RODRIGUEZ ALVAREZ GREGO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5/03/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LERD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1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27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7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MORONES MORAN ENRIQU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5/04/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LAHUALIL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1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410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10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ACEVES CHAVEZ GUADALUP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4/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2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355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55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NAVARRO CABRERA CELEST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30/04/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2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545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545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QUIROZ GALLARDO AB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2/07/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 JUAN DE GUADALUPE</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2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456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56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ESPINO SILVA ESTEBA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3/08/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2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488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88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FLORES SANTILLAS ANDR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30/1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2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198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98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TORRES PUENTES EMIL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LERD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2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48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8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PANTOJA PEREZ HILA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4/0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2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515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515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NUÑEZ HUERTA ADRI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5/03/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2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491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91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ZUÑIGA MUÑOZ MACA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3/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 PEDRO DEL GALL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2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609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609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GARCIA HERNANDEZ SANTO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6/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UENCAME</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2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32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2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MEDINA RAMIREZ SANTIAG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10/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ORREO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3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55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55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JUARADO SAMANIEGO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1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3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244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44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MORALES SALAZAR RO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1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3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29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9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VILLA NUÑEZ FLORENT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5/1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LAHUALIL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3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51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51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LOZANO GARCIA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3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542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542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OLVERA VENEGAS DELF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LAHUALIL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24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4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ESCOBEDO RAMOS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7/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3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268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68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RAMIREZ REYES CONSUE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3/0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3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444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44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ORTIZ ESTALA FAUST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5/0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3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47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7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TORRES MORALES MACA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3/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3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449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49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CARMONA SOSA MART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3/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4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424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24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ESTRADA GUERECA MACA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3/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pPr>
            <w:r>
              <w:rPr>
                <w:sz w:val="12"/>
                <w:szCs w:val="12"/>
              </w:rPr>
              <w:t>CANATLA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4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378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78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MERAZ MELERO ESTEL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8/03/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TIAGO PAPASQUIA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4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246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46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TRUJILLO BERMUDEZ JOSE IN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5/04/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EPEHUANES</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31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1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GARCIA RIVAS MARIA CRUZ</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2/06/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4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23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3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CHAVEZ QUIROZ BUENAVENTUR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2/07/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LERD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4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46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6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DE LA CRUZ RECIO MARIA BUENAVENTU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8/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4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414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14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PARADA ALMODOVAR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8/1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CAMP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4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183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83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REYES GALINDO MAR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1/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OANAS</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4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246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46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MARTINEZ CORRAL EMIGD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8/04/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EPEHUANES</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4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14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4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VARELA VELASQUEZ GREGO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9/05/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ANATLA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5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18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8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GURROLA DE LA HOYA SOLEDAD YOLAND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3/05/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5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30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0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ONTIVEROS SALINAS RAM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31/08/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5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32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2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FREYRE ROJAS JUAN FERNAN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5/12/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5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557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557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MORALES MARTINEZ MA DEL REFUG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7/04/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RODE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5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177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77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HEREDIA RODRIGUEZ RO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3/05/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EZQUITAL</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5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199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99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MORALES SOTO ROGE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8/06/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5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488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88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TINOCO VILLA JULI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7/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5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349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49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MARTINEZ MARTINEZ JOS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8/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ULIACA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5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359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59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GARCIA GALINDO FILI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7/12/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OANAS</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5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15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5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MARTINEZ FAVELA ANSELM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8/12/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LERD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6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303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03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CURIEL ESCOBEDO DANI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3/07/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ANUCO DE COLORAD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6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56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56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FAVELA BARRAZA GILDAR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9/07/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TIAGO PAPASQUIA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6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387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87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ORTIZ CORRAL ELOIS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3/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INDE</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6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0000000056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56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VILLA RODRIGUEZ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3/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UENCAME</w:t>
            </w:r>
          </w:p>
        </w:tc>
      </w:tr>
      <w:tr>
        <w:trPr>
          <w:trHeight w:val="144" w:hRule="atLeast"/>
        </w:trPr>
        <w:tc>
          <w:tcPr>
            <w:tcW w:w="532" w:type="dxa"/>
            <w:tcBorders>
              <w:right w:val="single" w:sz="6" w:space="0" w:color="000000"/>
            </w:tcBorders>
            <w:vAlign w:val="bottom"/>
          </w:tcPr>
          <w:p>
            <w:pPr>
              <w:pStyle w:val="Texto"/>
              <w:spacing w:lineRule="exact" w:line="200" w:before="0" w:after="20"/>
              <w:ind w:hanging="0"/>
              <w:jc w:val="right"/>
              <w:rPr>
                <w:sz w:val="12"/>
                <w:szCs w:val="12"/>
              </w:rPr>
            </w:pPr>
            <w:r>
              <w:rPr>
                <w:sz w:val="12"/>
                <w:szCs w:val="12"/>
              </w:rPr>
              <w:t>26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10000000000275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bCs/>
                <w:sz w:val="12"/>
                <w:szCs w:val="12"/>
              </w:rPr>
            </w:pPr>
            <w:r>
              <w:rPr>
                <w:bCs/>
                <w:sz w:val="12"/>
                <w:szCs w:val="12"/>
              </w:rPr>
              <w:t>275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rPr>
                <w:sz w:val="12"/>
                <w:szCs w:val="12"/>
              </w:rPr>
            </w:pPr>
            <w:r>
              <w:rPr>
                <w:sz w:val="12"/>
                <w:szCs w:val="12"/>
              </w:rPr>
              <w:t>GOMEZ ANDRADE MARIA IN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28/09/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GUADALUPE VICTORIA</w:t>
            </w:r>
          </w:p>
        </w:tc>
      </w:tr>
      <w:tr>
        <w:trPr>
          <w:trHeight w:val="144" w:hRule="atLeast"/>
        </w:trPr>
        <w:tc>
          <w:tcPr>
            <w:tcW w:w="532" w:type="dxa"/>
            <w:tcBorders>
              <w:right w:val="single" w:sz="6" w:space="0" w:color="000000"/>
            </w:tcBorders>
            <w:vAlign w:val="bottom"/>
          </w:tcPr>
          <w:p>
            <w:pPr>
              <w:pStyle w:val="Texto"/>
              <w:spacing w:lineRule="exact" w:line="200" w:before="0" w:after="20"/>
              <w:ind w:hanging="0"/>
              <w:jc w:val="right"/>
              <w:rPr>
                <w:sz w:val="12"/>
                <w:szCs w:val="12"/>
              </w:rPr>
            </w:pPr>
            <w:r>
              <w:rPr>
                <w:sz w:val="12"/>
                <w:szCs w:val="12"/>
              </w:rPr>
              <w:t>26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1000000000040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bCs/>
                <w:sz w:val="12"/>
                <w:szCs w:val="12"/>
              </w:rPr>
            </w:pPr>
            <w:r>
              <w:rPr>
                <w:bCs/>
                <w:sz w:val="12"/>
                <w:szCs w:val="12"/>
              </w:rPr>
              <w:t>40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rPr>
                <w:sz w:val="12"/>
                <w:szCs w:val="12"/>
              </w:rPr>
            </w:pPr>
            <w:r>
              <w:rPr>
                <w:sz w:val="12"/>
                <w:szCs w:val="12"/>
              </w:rPr>
              <w:t>GARDEA MONTENEGRO ELVI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01/10/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NUEVO IDEAL</w:t>
            </w:r>
          </w:p>
        </w:tc>
      </w:tr>
      <w:tr>
        <w:trPr>
          <w:trHeight w:val="144" w:hRule="atLeast"/>
        </w:trPr>
        <w:tc>
          <w:tcPr>
            <w:tcW w:w="532" w:type="dxa"/>
            <w:tcBorders>
              <w:right w:val="single" w:sz="6" w:space="0" w:color="000000"/>
            </w:tcBorders>
            <w:vAlign w:val="bottom"/>
          </w:tcPr>
          <w:p>
            <w:pPr>
              <w:pStyle w:val="Texto"/>
              <w:spacing w:lineRule="exact" w:line="200" w:before="0" w:after="20"/>
              <w:ind w:hanging="0"/>
              <w:jc w:val="right"/>
              <w:rPr>
                <w:sz w:val="12"/>
                <w:szCs w:val="12"/>
              </w:rPr>
            </w:pPr>
            <w:r>
              <w:rPr>
                <w:sz w:val="12"/>
                <w:szCs w:val="12"/>
              </w:rPr>
              <w:t>26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10000000000417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bCs/>
                <w:sz w:val="12"/>
                <w:szCs w:val="12"/>
              </w:rPr>
            </w:pPr>
            <w:r>
              <w:rPr>
                <w:bCs/>
                <w:sz w:val="12"/>
                <w:szCs w:val="12"/>
              </w:rPr>
              <w:t>417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rPr>
                <w:sz w:val="12"/>
                <w:szCs w:val="12"/>
              </w:rPr>
            </w:pPr>
            <w:r>
              <w:rPr>
                <w:sz w:val="12"/>
                <w:szCs w:val="12"/>
              </w:rPr>
              <w:t xml:space="preserve">GARCIA GARCIA LUI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08/05/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LERDO</w:t>
            </w:r>
          </w:p>
        </w:tc>
      </w:tr>
      <w:tr>
        <w:trPr>
          <w:trHeight w:val="144" w:hRule="atLeast"/>
        </w:trPr>
        <w:tc>
          <w:tcPr>
            <w:tcW w:w="532" w:type="dxa"/>
            <w:tcBorders>
              <w:right w:val="single" w:sz="6" w:space="0" w:color="000000"/>
            </w:tcBorders>
            <w:vAlign w:val="bottom"/>
          </w:tcPr>
          <w:p>
            <w:pPr>
              <w:pStyle w:val="Texto"/>
              <w:spacing w:lineRule="exact" w:line="200" w:before="0" w:after="20"/>
              <w:ind w:hanging="0"/>
              <w:jc w:val="right"/>
              <w:rPr>
                <w:sz w:val="12"/>
                <w:szCs w:val="12"/>
              </w:rPr>
            </w:pPr>
            <w:r>
              <w:rPr>
                <w:sz w:val="12"/>
                <w:szCs w:val="12"/>
              </w:rPr>
              <w:t>26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10000000000552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bCs/>
                <w:sz w:val="12"/>
                <w:szCs w:val="12"/>
              </w:rPr>
            </w:pPr>
            <w:r>
              <w:rPr>
                <w:bCs/>
                <w:sz w:val="12"/>
                <w:szCs w:val="12"/>
              </w:rPr>
              <w:t>552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rPr>
                <w:sz w:val="12"/>
                <w:szCs w:val="12"/>
              </w:rPr>
            </w:pPr>
            <w:r>
              <w:rPr>
                <w:sz w:val="12"/>
                <w:szCs w:val="12"/>
              </w:rPr>
              <w:t>RAMOS BURCIAGA HILA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10/08/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200" w:before="0" w:after="20"/>
              <w:ind w:hanging="0"/>
              <w:jc w:val="right"/>
              <w:rPr>
                <w:sz w:val="12"/>
                <w:szCs w:val="12"/>
              </w:rPr>
            </w:pPr>
            <w:r>
              <w:rPr>
                <w:sz w:val="12"/>
                <w:szCs w:val="12"/>
              </w:rPr>
              <w:t>26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1000000000020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bCs/>
                <w:sz w:val="12"/>
                <w:szCs w:val="12"/>
              </w:rPr>
            </w:pPr>
            <w:r>
              <w:rPr>
                <w:bCs/>
                <w:sz w:val="12"/>
                <w:szCs w:val="12"/>
              </w:rPr>
              <w:t>20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rPr>
                <w:sz w:val="12"/>
                <w:szCs w:val="12"/>
              </w:rPr>
            </w:pPr>
            <w:r>
              <w:rPr>
                <w:sz w:val="12"/>
                <w:szCs w:val="12"/>
              </w:rPr>
              <w:t>NERI AVALOS CENOB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16/09/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200" w:before="0" w:after="20"/>
              <w:ind w:hanging="0"/>
              <w:jc w:val="right"/>
              <w:rPr>
                <w:sz w:val="12"/>
                <w:szCs w:val="12"/>
              </w:rPr>
            </w:pPr>
            <w:r>
              <w:rPr>
                <w:sz w:val="12"/>
                <w:szCs w:val="12"/>
              </w:rPr>
              <w:t>26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10000000000324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bCs/>
                <w:sz w:val="12"/>
                <w:szCs w:val="12"/>
              </w:rPr>
            </w:pPr>
            <w:r>
              <w:rPr>
                <w:bCs/>
                <w:sz w:val="12"/>
                <w:szCs w:val="12"/>
              </w:rPr>
              <w:t>324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rPr>
                <w:sz w:val="12"/>
                <w:szCs w:val="12"/>
              </w:rPr>
            </w:pPr>
            <w:r>
              <w:rPr>
                <w:sz w:val="12"/>
                <w:szCs w:val="12"/>
              </w:rPr>
              <w:t xml:space="preserve">SOTO HERNANDEZ JOAQU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02/12/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CONETO DE COMONFORT</w:t>
            </w:r>
          </w:p>
        </w:tc>
      </w:tr>
      <w:tr>
        <w:trPr>
          <w:trHeight w:val="144" w:hRule="atLeast"/>
        </w:trPr>
        <w:tc>
          <w:tcPr>
            <w:tcW w:w="532" w:type="dxa"/>
            <w:tcBorders>
              <w:right w:val="single" w:sz="6" w:space="0" w:color="000000"/>
            </w:tcBorders>
            <w:vAlign w:val="bottom"/>
          </w:tcPr>
          <w:p>
            <w:pPr>
              <w:pStyle w:val="Texto"/>
              <w:spacing w:lineRule="exact" w:line="200" w:before="0" w:after="20"/>
              <w:ind w:hanging="0"/>
              <w:jc w:val="right"/>
              <w:rPr>
                <w:sz w:val="12"/>
                <w:szCs w:val="12"/>
              </w:rPr>
            </w:pPr>
            <w:r>
              <w:rPr>
                <w:sz w:val="12"/>
                <w:szCs w:val="12"/>
              </w:rPr>
              <w:t>27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10000000000602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bCs/>
                <w:sz w:val="12"/>
                <w:szCs w:val="12"/>
              </w:rPr>
            </w:pPr>
            <w:r>
              <w:rPr>
                <w:bCs/>
                <w:sz w:val="12"/>
                <w:szCs w:val="12"/>
              </w:rPr>
              <w:t>602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rPr>
                <w:sz w:val="12"/>
                <w:szCs w:val="12"/>
              </w:rPr>
            </w:pPr>
            <w:r>
              <w:rPr>
                <w:sz w:val="12"/>
                <w:szCs w:val="12"/>
              </w:rPr>
              <w:t>CHAIDEZ MENDOZA JOS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02/01/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SANTIAGO PAPASQUIARO</w:t>
            </w:r>
          </w:p>
        </w:tc>
      </w:tr>
      <w:tr>
        <w:trPr>
          <w:trHeight w:val="144" w:hRule="atLeast"/>
        </w:trPr>
        <w:tc>
          <w:tcPr>
            <w:tcW w:w="532" w:type="dxa"/>
            <w:tcBorders>
              <w:right w:val="single" w:sz="6" w:space="0" w:color="000000"/>
            </w:tcBorders>
            <w:vAlign w:val="bottom"/>
          </w:tcPr>
          <w:p>
            <w:pPr>
              <w:pStyle w:val="Texto"/>
              <w:spacing w:lineRule="exact" w:line="200" w:before="0" w:after="20"/>
              <w:ind w:hanging="0"/>
              <w:jc w:val="right"/>
              <w:rPr>
                <w:sz w:val="12"/>
                <w:szCs w:val="12"/>
              </w:rPr>
            </w:pPr>
            <w:r>
              <w:rPr>
                <w:sz w:val="12"/>
                <w:szCs w:val="12"/>
              </w:rPr>
              <w:t>27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10000000000358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bCs/>
                <w:sz w:val="12"/>
                <w:szCs w:val="12"/>
              </w:rPr>
            </w:pPr>
            <w:r>
              <w:rPr>
                <w:bCs/>
                <w:sz w:val="12"/>
                <w:szCs w:val="12"/>
              </w:rPr>
              <w:t>358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rPr>
                <w:sz w:val="12"/>
                <w:szCs w:val="12"/>
              </w:rPr>
            </w:pPr>
            <w:r>
              <w:rPr>
                <w:sz w:val="12"/>
                <w:szCs w:val="12"/>
              </w:rPr>
              <w:t xml:space="preserve">VALDEZ ZUÑIGA JACIN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14/01/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JUAREZ</w:t>
            </w:r>
          </w:p>
        </w:tc>
      </w:tr>
      <w:tr>
        <w:trPr>
          <w:trHeight w:val="144" w:hRule="atLeast"/>
        </w:trPr>
        <w:tc>
          <w:tcPr>
            <w:tcW w:w="532" w:type="dxa"/>
            <w:tcBorders>
              <w:right w:val="single" w:sz="6" w:space="0" w:color="000000"/>
            </w:tcBorders>
            <w:vAlign w:val="bottom"/>
          </w:tcPr>
          <w:p>
            <w:pPr>
              <w:pStyle w:val="Texto"/>
              <w:spacing w:lineRule="exact" w:line="200" w:before="0" w:after="20"/>
              <w:ind w:hanging="0"/>
              <w:jc w:val="right"/>
              <w:rPr>
                <w:sz w:val="12"/>
                <w:szCs w:val="12"/>
              </w:rPr>
            </w:pPr>
            <w:r>
              <w:rPr>
                <w:sz w:val="12"/>
                <w:szCs w:val="12"/>
              </w:rPr>
              <w:t>27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10000000000237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bCs/>
                <w:sz w:val="12"/>
                <w:szCs w:val="12"/>
              </w:rPr>
            </w:pPr>
            <w:r>
              <w:rPr>
                <w:bCs/>
                <w:sz w:val="12"/>
                <w:szCs w:val="12"/>
              </w:rPr>
              <w:t>237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rPr>
                <w:sz w:val="12"/>
                <w:szCs w:val="12"/>
              </w:rPr>
            </w:pPr>
            <w:r>
              <w:rPr>
                <w:rFonts w:eastAsia="Arial"/>
                <w:sz w:val="12"/>
                <w:szCs w:val="12"/>
              </w:rPr>
              <w:t xml:space="preserve"> </w:t>
            </w:r>
            <w:r>
              <w:rPr>
                <w:sz w:val="12"/>
                <w:szCs w:val="12"/>
              </w:rPr>
              <w:t xml:space="preserve">PIZARRO MA DEL CARME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10/05/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SANTIAGO PAPASQUIARO</w:t>
            </w:r>
          </w:p>
        </w:tc>
      </w:tr>
      <w:tr>
        <w:trPr>
          <w:trHeight w:val="144" w:hRule="atLeast"/>
        </w:trPr>
        <w:tc>
          <w:tcPr>
            <w:tcW w:w="532" w:type="dxa"/>
            <w:tcBorders>
              <w:right w:val="single" w:sz="6" w:space="0" w:color="000000"/>
            </w:tcBorders>
            <w:vAlign w:val="bottom"/>
          </w:tcPr>
          <w:p>
            <w:pPr>
              <w:pStyle w:val="Texto"/>
              <w:spacing w:lineRule="exact" w:line="200" w:before="0" w:after="20"/>
              <w:ind w:hanging="0"/>
              <w:jc w:val="right"/>
              <w:rPr>
                <w:sz w:val="12"/>
                <w:szCs w:val="12"/>
              </w:rPr>
            </w:pPr>
            <w:r>
              <w:rPr>
                <w:sz w:val="12"/>
                <w:szCs w:val="12"/>
              </w:rPr>
              <w:t>27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10000000000388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D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bCs/>
                <w:sz w:val="12"/>
                <w:szCs w:val="12"/>
              </w:rPr>
            </w:pPr>
            <w:r>
              <w:rPr>
                <w:bCs/>
                <w:sz w:val="12"/>
                <w:szCs w:val="12"/>
              </w:rPr>
              <w:t>388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rPr>
                <w:sz w:val="12"/>
                <w:szCs w:val="12"/>
              </w:rPr>
            </w:pPr>
            <w:r>
              <w:rPr>
                <w:sz w:val="12"/>
                <w:szCs w:val="12"/>
              </w:rPr>
              <w:t xml:space="preserve">NEVAREZ CORRAL TRINIDA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20/06/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20"/>
              <w:ind w:hanging="0"/>
              <w:jc w:val="center"/>
              <w:rPr>
                <w:sz w:val="12"/>
                <w:szCs w:val="12"/>
              </w:rPr>
            </w:pPr>
            <w:r>
              <w:rPr>
                <w:sz w:val="12"/>
                <w:szCs w:val="12"/>
              </w:rPr>
              <w:t>EL O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7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002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ESPINO GARCIA LORET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2/02/191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RELI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7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010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0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MUÑOZ RAMIREZ TEODO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31/03/191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ARIMO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7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036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6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FLORES VILLALOBOS PETRONI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31/05/191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OCUL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7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027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7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MATA GARCIA RAM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31/08/191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IXTLAHUACAN DEL RI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7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043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3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PALACIOS CERRANO SILVER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6/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COTLAN DE MORELOS</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7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03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SILVA MURRIETA AMAL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09/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HIMALHUACA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8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026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6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PEREZ CASTRO J CARME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4/08/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ZCAPOTZALCO, D.F.</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8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01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MOLINA LOZA JULI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1/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ATZCUA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8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012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2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GUINTOS LEYVA CELEST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5/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RAL. PANFILO NATER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8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08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8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ROJAS PERALTA FELIP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12/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NTERREY</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8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38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8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MONJARAZ MARMOLEJO J CRUZ</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1/191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UZQUIZ</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8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259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59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HERNANDEZ AYALA J LUZ</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6/191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OLO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8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46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6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FLORES VARGAS MARCEL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4/191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EUCHITLA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8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472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72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GOMEZ LUNA RESPIC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2/05/191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JESUS MARI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8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309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09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OLVERA CABELLO ENRIQU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5/07/191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EXICALI</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8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128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28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MENDOZA GARCIA MA LORET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1/191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YUL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9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111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11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MARQUEZ ESPINOZA FORTINO FAUST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2/08/191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MACUZAC</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9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468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68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BAEZA MARTINEZ FELIX</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9/02/191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9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44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4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LUMA LOZAMO PORFI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02/191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ALVILL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9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404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04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CHAVEZ VILLAFRANCO MARIA REY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1/191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9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47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7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GARCIA SANCHEZ ISMA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1/191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LA MADRID</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9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139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39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GRANADOS GRANADOS MELECIO DE LA LUZ</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9/11/191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ENJAM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9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287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87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ALONSO ZAVALA RAM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4/08/191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MEC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9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12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2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VARGAS VENEGAS FILI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1/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LTILL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9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238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38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GUTIERREZ HERNANDEZ CARME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8/01/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29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32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2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GRANADOS LOPEZ FELI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5/02/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LALPA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30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401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01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ALARCON ROMERO JOSE CARME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7/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30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41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1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RAZO EZQUIVEL JOAQU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8/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URIANGAT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30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43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3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IBARRA VILLAGOMEZ MAN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12/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IXTLAHUACAN DEL RI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30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442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42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BELLO MARTINEZ MANUEL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1/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HARAPA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30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506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506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MOSQUEDA GUTIERREZ J REY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2/01/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LVARO OBREGO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30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00000000116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16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MOSQUEDA CAMPOS PET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3/12/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UZETA, AHUACATL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0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44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44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TINAJERO BARRERA ANTON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7/12/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ERRALV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325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325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RODRIGUEZ GONZALEZ JOSE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6/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UADALUPE VICTORI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0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49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49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VEGA RODRIGUEZ LIB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7/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LAHUALIL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0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129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29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pPr>
            <w:r>
              <w:rPr>
                <w:sz w:val="12"/>
                <w:szCs w:val="12"/>
              </w:rPr>
              <w:t>GOMEZ JOSE SOCOR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3/12/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AMEC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1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126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26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PATIÑO MANDUJANO MA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5/02/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JOSE SIXTO VERDUZC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1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405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405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ZAVALA ALBOR VICENT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7/04/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VILLA HIDALG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1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362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362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CALDERON DIAZ SALVADO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3/05/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NACAJUC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1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10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0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PINEDA PINEDA PED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5/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1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46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46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ORTIZ BANDA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1/07/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UZQUIZ</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1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126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26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DAVILA GONZALEZ MARIA DE LA LUZ</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7/08/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 PEDR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1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486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486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HERRERA PRADO JOS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6/09/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 PEDR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1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450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450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LOPEZ ALVA J. NICOL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12/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NAZA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1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157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57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RICO BARBOSA JOSE NICANO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9/01/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1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50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50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CHAVEZ LEON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9/01/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POANA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2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428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428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RIOS SERRANO JUA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8/05/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RODE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2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286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86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FELIPE HERNANDEZ ISAIA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6/07/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UADALUPE VICTORI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2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166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66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MURILLO ZUÑIGA PAUL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9/07/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LERD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2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273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73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pPr>
            <w:r>
              <w:rPr>
                <w:sz w:val="12"/>
                <w:szCs w:val="12"/>
              </w:rPr>
              <w:t>VENTURA JOSE SOLEDAD</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1/01/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 FELIPE</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2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29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9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CERVANTES SANDOVAL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7/01/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2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16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6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GONZALEZ LOPEZ MA SALUD</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9/06/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URIANGAT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2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479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479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CONTRERAS CHAVEZ RAFA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2/08/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CUL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2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403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403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CHAVEZ CASTILLO J. REMEDIO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4/10/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ELOLOAP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2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49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49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CONTRERAS PARAMO MARIA DE LOS ANGEL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8/10/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ONAL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2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227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27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LOPEZ LOPEZ TRINIDAD</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12/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AMEC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3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24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4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MURRIETA DUEÑAS LE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1/0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UADALAJAR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3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18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8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CRUZ CHAVEZ GONZA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1/0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DEGOLLAD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3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28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8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ARRELLANO BECERRA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1/0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JESUS MARI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3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329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329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VILLEGAS LOPEZ ANGELIC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4/02/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INATITL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3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439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439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MATA PRADO ONECIM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5/02/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NTEPEC</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45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45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PEDRAZA ROJAS JUS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9/08/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PANINDICUAR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3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184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84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VILLEGAS SALAS LORENZ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9/09/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LAZAZALC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3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194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94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ALEGRIA MORALES J FLORENC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1/01/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TA MARIA ATZOMP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3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452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452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CORREA ANAYA ENED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1/01/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NOCHISTL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3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160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60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SALAZAR SUÑIGA ALEJAN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1/01/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 LORENZO CACAOTEPEC</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4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183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83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BRAVO YAÑEZ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2/03/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PUEBL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4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162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62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MORA VALLEJO SALVADO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7/07/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OTHON P. BLANC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4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456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456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ORTEGA CAMACHO MAGDALE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8/07/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IUDAD VALLE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324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324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RAMIREZ HERNANDEZ JUA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3/09/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REYNOS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4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310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310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PADILLA ZUÑIGA MANUEL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3/10/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AMARG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4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414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414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PEREZ ARREGUIN MARGARIT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1/01/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VILLA DE RAMO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4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237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37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VILLAGOMEZ CORONA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5/03/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4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263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63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GONZALEZ GARCIA MARIA JOSEF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30/03/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OCUL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4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270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70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CHAVEZ CASTILLO MATEO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4/09/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LERD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4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307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307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MEZA SERVIN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4/12/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UENCAME</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5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39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39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RANGEL VELAZQUEZ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7/12/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5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25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5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ROCHA ROCHA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1/01/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5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246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46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LOPEZ PEREZ MAURIC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1/01/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5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248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48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PADRON ZUÑIGA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1/01/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 LUIS DE LA PAZ</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5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383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383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PIÑON CANTERO JOSE CELEST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6/04/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 FELIPE</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5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240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40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MENDEZ IBARRA GREGO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9/05/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HELIODORO CASTILL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5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444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444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INFANTE VARGAS MARIA NIEV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31/05/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ELOLOAP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5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467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467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ARCE RAMIREZ JOSE ISAB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8/07/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ZAPOTILTIC</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5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27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7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GUERRERO GUERRERO LAU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7/08/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ALPA DE ALLENDE</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5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22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2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RIVERA RIVERA JUA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1/01/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HUATABAMP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6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402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402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LOPEZ GARNICA AUDEL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1/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VICTORI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6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50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50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GARCIA CARMEN JOS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8/05/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 BUENAVENTUR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6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28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8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RODRIGUEZ ZAMUDIO PABL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6/12/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6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438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438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ALMONACI SANCHEZ ANTON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1/0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 LUIS DE LA PAZ</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6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235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35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DOMINGUEZ ROCHA MA. LUIS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1/0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ROMIT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6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454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454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SILVA ROCHA CECIL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3/05/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LA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6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268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68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GIRON RIOS FEBRON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4/08/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LAMANC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6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43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43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SOLORZANO HERNANDEZ LUI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8/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6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327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327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CABELLO VEGA JR TOMA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9/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HERMOSILL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6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50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50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PEREZ GRANADOS FID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1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LAMANC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37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0000000031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31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HERNANDEZ HERNADEZ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1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ARIMO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7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24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4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GOMEZ JUAREZ MARGARI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9/03/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7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4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4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CARRANZA ESTRADA RAU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9/08/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7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268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68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MARTINEZ CAMACHO BONIFAC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0/08/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ARANDACUA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7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36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36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IBARRA GUIDO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4/10/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7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247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47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AYALA GARCIA FLO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2/10/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HUANIMA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7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0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0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GOMEZ GOMEZ EULOG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1/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ROMIT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7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4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4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JIMENEZ HERRERA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7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36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6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MARTINEZ JUAREZ GUILLERM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7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05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05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TORRES JUAREZ MAN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7/06/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N FRANCISCO DEL RINCO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8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50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50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NEGRETE PEREZ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8/06/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HUANIMA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8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32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2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LEON ARIAS ESTHE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8/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VALLE DE SANTIAG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8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5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5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PICHARDO MARTINEZ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2/08/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ERECUA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8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33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3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ICO ZUÑIGA FELI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9/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8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300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00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MORA RANMIREZ REMIG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10/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8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03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03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VAZQUEZ GOMEZ ESPIRIDI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1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PENJAM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8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69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69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ALBERTO REYES RAU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8/04/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ERECUA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8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85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85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ARVIZU ARVIZU CRESCEN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9/04/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IERRA BLANC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8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390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90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OMERO FLORES TEODO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4/05/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ILA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8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92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92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ODRIGUEZ MARTINEZ LUI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1/06/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N FELIPE</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9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389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89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MARTINEZ DURAN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2/07/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LAMANC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9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04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04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VEGA TREJO FROYLA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6/09/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ERECUA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9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35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5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CASTAÑEDA HERNANDEZ ESTHE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10/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9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3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3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GARCIA CASTAÑON JOSE TRINIDA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12/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IGUEL HIDALG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9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505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505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GARCIA HERNANDEZ J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ARANDACUA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9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2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2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CAMPOS CAUDILLO JOSE SEBASTI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1/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UANAJUAT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9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33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33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VILLAGOMEZ ESTRADA RO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0/02/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LVATIERR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9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13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13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HERNANDEZ GALVAN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6/03/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9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38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8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MEDINA LUNAR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6/03/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39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38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8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GARCIA RASO MARGARIT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9/03/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PENJAM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0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500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500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ORTIZ ORTIZ EV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3/06/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0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369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69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AREVALO HERNANDEZ J. REFUG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4/07/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0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37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7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VARGAS CANO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9/09/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OLORES HIDALG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0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3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3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GARCIA HERNANDEZ CALIXT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3/10/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ARANDACUA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0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62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62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BALDERAS HERNANDEZ RAFA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7/10/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OCOYOACAC</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0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40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40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CHAVEZ DIAZ SALVADO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0/12/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0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507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507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PEREZ MARTINEZ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9/03/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ELAY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50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50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ZAVALA MEJIA MARIA LUZ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8/04/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HUANIMA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0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349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49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HERNANDEZ HERNANDEZ MANU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6/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N FELIPE</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0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70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70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GUERRERO CAMACHO WENCESLA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2/06/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ERECUA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1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8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8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MENDIETA PACHECO LU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2/06/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N JOSE ITURBIDE</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1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31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1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IBAÑEZ AGUILAR DARIO ESPIRIDI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7/04/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N LUIS DE LA PAZ</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1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01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01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ALMEIDA CALVILLO GAB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5/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N FELIPE</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1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17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17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MUÑOZ HERNANDEZ ESPERANZ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3/06/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PASEO EL GRANDE</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1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75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75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IVERA SANCHEZ ELI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9/09/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N FELIPE</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1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25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5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SANCHEZ MEDINA J.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10/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1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07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07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AMIREZ CHAVEZ TRINIDA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3/05/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VALLE DE SANTIAG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1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8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8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ORTIZ MONTERDE GUILLERM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6/10/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OLORES HIDALG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1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27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7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GONZALEZ MEZA BERTH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3/11/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BASOL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1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35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5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DOMINGUEZ REYES JESUS MAR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12/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URIANGAT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2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386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86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ZUÑIGA RODRIGUEZ JAIM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4/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ILA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2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0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0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HERNANDEZ NAVARRO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3/04/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N FELIPE</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2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333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33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RAMOS MONTOYA MA CAROL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7/07/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2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349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49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PALAFOX NUÑEZ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5/09/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ECATE</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2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27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7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DIAZ ROCIO PAB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4/10/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2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23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23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NUÑEZ FAJARDO RAU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6/07/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pPr>
            <w:r>
              <w:rPr>
                <w:sz w:val="12"/>
                <w:szCs w:val="12"/>
              </w:rPr>
              <w:t>SAN DIEGO DE LA UNIO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2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60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60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CANO GUTIERREZ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4/07/194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OLORES HIDALG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2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505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505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GARCIA GUERRERO ROGE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4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pPr>
            <w:r>
              <w:rPr>
                <w:sz w:val="12"/>
                <w:szCs w:val="12"/>
              </w:rPr>
              <w:t>SAN DIEGO DE LA UNIO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2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0000000044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T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4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ARREDONDO VELASQUEZ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8/04/194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N JOSE ITURBIDE</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2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005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5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DIAZ NERI RO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ICALI</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3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098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98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LAYNA REYES FRANCISC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3/09/190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3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047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7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ZAVALA PULIDO BALDOME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6/01/191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ENERAL CEPED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3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049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9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LEONARDO NORBERTO JUA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3/05/191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UADALAJAR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3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062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62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CASTRO TORRES EVARIST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5/10/191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YURIRI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3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06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6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ROMAN LAMADRID MA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7/07/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N PABLO HUITZ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04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GARCIA GONZALEZ JUA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3/04/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43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200000000004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4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NAJERA QUIROZ BENI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1/03/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ONTERREY</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3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07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7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TABOADA SAENZ SEFER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1/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OMBRERETE</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3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073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73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MAZON FUENTES BENIGN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3/02/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OSE SIXTO VERDUZC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3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042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2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VARGAS LANCHO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4/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4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046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6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ROMERO RAMIREZ LUI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7/05/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HILPANCINGO</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44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2000000000155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55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DIAZ MARINO MART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9/08/191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PUEBLA</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44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200000000029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29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BELLO GASPAR IREN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0/10/191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4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2000000000312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312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FLORES TRUJILLO EVENC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9/11/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ALINAS DE HIDALGO</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44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200000000018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8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MORALES PEDRAZA ESTANISLA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1/04/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CONETO DE COMONFORT</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44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200000000019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9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FIGUEROA SOLIS EVARIST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6/10/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AMECA</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44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2000000000299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299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BERMUDEZ PINEDA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04/12/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AMECA</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44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200000000013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3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SALGADO BETANCOURT NICOL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9/01/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PARUANDIRO</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44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200000000014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4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SANDOVAL BARRERA ANDR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01/02/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TEPETONGO</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44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2000000000124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24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RENDON MORALES PAUL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08/05/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AN BERNARDO</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45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2000000000177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77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CASTILLO CONTRERAS LEODEGA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02/10/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HUITZUCO DE LOS FIGUERO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5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28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8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FLORES LABRA CLA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2/07/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ELAY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5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308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08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OJAS MENDEZ AGUSTIN RICAR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3/05/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PURUANDI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5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31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1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TABOADA RIVERA CLAR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5/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PATZCUA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5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186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86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GALEANA SEVERIANO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10/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EPOZTLA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5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237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37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CRUZ GARCIA FLOREN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5/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ANATLA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5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135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35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VALDOVINOS MARQUEZ MAR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11/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5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297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97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AMIREZ LUGO MACLOV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11/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5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213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13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OCAMPO ARANDA LAZA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0/12/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5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263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63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AVILA AGUIRRE ANTON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8/12/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LAMANC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6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181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81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CURIEL OROPEZA TEODULO ANASTA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2/05/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LAMANC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6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144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44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ARANA SANCHEZ AURELIA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3/07/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HUALULCO DE MERCAD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6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119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19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ORTIZ ENRIQUE ANG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7/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LAJOMULCO DE ZUÑIG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6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151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51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CASTREJON FIGUEROA MARIA MAGDALE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10/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ALINALC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6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162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62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ORTIZ LOAEZA ANGEL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10/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ATEHUAL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6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16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6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UIZ MENDOZA LID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3/10/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HUTABAMP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6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31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1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BRITO BRITO MAR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6/08/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PAXTL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6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21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1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NAJERA FLORES DIONI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9/10/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CAPULCO DE JUAREZ</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6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118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18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ORTIZ SOTELO SINFOROS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8/0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OCUL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6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17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7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NAJERA CUENCA CARLO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1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HELIODORO CASTILL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7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19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9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FRANCO LAGUNAS JOSE LUC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6/0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EPECUACUILCO DE TRUJAN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7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287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87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DAMIAN GUTIERREZ ELI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6/02/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TOYAC DE ALVAREZ</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7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228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28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MENDOZA HERNANDEZ MAGDALEN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9/05/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XOCHIHUETLA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7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19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9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VELAZQUEZ GUTIERREZ BONIFAS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7/06/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EPECUACUILCO DE TRUJAN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7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232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32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BENITEZ ABONZA J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0/06/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OTZAMALA DE PINZO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7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177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77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ARANDA OCAMPO CIR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9/09/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IGUAL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7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167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67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ALVAREZ GARCIA ISIDR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4/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OYUCA DE CATALA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7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207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07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SALINAS SANTAMARIA MARGARIT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6/04/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LAPEHUAL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7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25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5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RAMIREZ MARTINEZ DELFINA DE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30/07/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CAPULCO DE JUAREZ</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7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244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44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LEON GALLARDO EFIGEN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1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ECPAN DE GALEAN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8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26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6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FRANCO GARCIA MAU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9/08/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EPECUACUILCO DE TRUJAN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8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293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93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SALGADO GUZMAN MARIA DE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2/10/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ELOLOAPA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8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24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4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VERGARA LARA JUA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9/02/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OYUCA DE CATALA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8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29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9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VARGAS LEYVA GILIBAL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9/05/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OSE AZUET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8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26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6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CASTREJON FIGUEROA TAUR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8/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HUITZUCO DE LOS FIGUERO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8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284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84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LOPEZ NAVA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5/01/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IXTL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8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28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8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ESTRADA ROMERO LORENZ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2/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PETATLA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8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243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43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CALVO LEYVA MARIA HILD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6/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HILPANCING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8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263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63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MORENO VELAZQUEZ AIDE MARIB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8/12/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TENANGO DEL RI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8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254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54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NAVA LEYVA JUL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8/01/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CAPULCO DE JUAREZ</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9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306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06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OMAN RODRIGUEZ CIRI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30/11/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UCUL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9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30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0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CATALAN VAZQUEZ VICENT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5/04/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HILPANCING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9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257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57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SALDAÑA DEL PILAR ADELF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9/08/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UETZALA DEL PROGRES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9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24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4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GARNELO SALAS LEOPOL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3/11/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HUAMUXTILA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9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289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89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GARCIA ALARCON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4/01/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HICHIHUALC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9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00000000284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84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MORALES SALMERON AMA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9/06/194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IXTL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9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3000000000005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H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5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IVERA SOTO BENI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1/03/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CAPONET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9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3000000000057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H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57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CERON CORTEZ ALEJ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5/02/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9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3000000000022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H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2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VALDERRANA HERNANDEZ AB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31/08/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UADALAJAR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49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3000000000077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H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77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RODRIGUEZ MORA ELE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6/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OENEO, MICHOACA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0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3000000000030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H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0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MARQUEZ FLORES DOMING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1/02/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PURISIMA DEL RINCO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0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3000000000057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H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57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ARTEAGA HERNANDEZ AL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7/01/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LVADOR ALVARAD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0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3000000000053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H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53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CERON CASTILLO ANDR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UILAPAM DE GUERRERO</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50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300000000005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H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5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GUTIERREZ RAMIREZ AURE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3/1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TLAHULTEPA</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50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300000000005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HG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5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CAÑADA FERNANDEZ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9/06/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ACTOPAN</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50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4000000000099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99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ZAVALA GUTIERREZ MARIA GUADALUP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7/11/191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VICTORIA</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50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400000000003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3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GONZALEZ HERNANDEZ RAM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04/10/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TEHUACAN</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5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400000000003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3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LOPEZ SANTANA CARLO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8/06/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GUANACEVI</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50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4000000000097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97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VILLASEÑOR FRANCO JUA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9/08/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GUANAJUATO</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50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4000000000049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49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PEREZ GUERRA AURO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05/12/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GUADALAJAR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1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01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MAGAÑA DE ANDA TIMOTE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9/12/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ZAPOTILTIC</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1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179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79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pPr>
            <w:r>
              <w:rPr>
                <w:sz w:val="12"/>
                <w:szCs w:val="12"/>
              </w:rPr>
              <w:t>GAVILAN ORTIZ TIMOTE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0/04/190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UANAJUAT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1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1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1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CHAVARIN VARGAS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0/11/190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OCAMP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1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7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7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CARRILLO DURAN MAGDALE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0/04/191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LTILL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1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8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8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PARRA GUZMAN EMIL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3/10/191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ECPAN DE GALEAN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1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56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56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PEREZ RAMIREZ MARIA FELIX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1/191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ZIRANDA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1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146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46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GONZALEZ GONZALEZ VICTORIAN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3/03/191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IC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1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05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05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AGUAYO LOPEZ ELVIR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9/04/191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YURIRI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1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5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5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NUÑEZ ALVAREZ VIRGIN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2/09/191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OTOTLA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1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8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8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MORALES JIMENEZ JOAQU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9/12/191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LOS ANGELES</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2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7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7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IGLESIAS GUTIERREZ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6/02/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LOS ANGELES</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2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88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88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JACOBO RENTERIA JOSE REFUG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8/06/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EPECUACUILCO DE TRUJAN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2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42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42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AMADOR ESPINOZA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4/07/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2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15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5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OCHOA GONZALEZ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6/11/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ULIACA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2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69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69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ODRIGUEZ CURIEL IN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2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164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64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MARTINEZ VAZQUEZ MA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2/02/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2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1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1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SEDANO SANTIAGO LORENZ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5/09/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OLORES HIDALG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2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19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19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GARCIA GARCIA RAM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5/05/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IZTAPALAP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2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6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6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BAÑUELOS NUÑEZ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9/02/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ENERAL PANFILO NATER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2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65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65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FLORES MELCHOR MARIA DE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3/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3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61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61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NUÑEZ MEDINA AMEL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06/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ZQUITAL</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3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16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6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LOPEZ EUYOQUI ANGEL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3/07/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ANATLA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3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15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5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EUYOQUE OLIVEROS CARLO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7/03/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ADEREYTA JIMENEZ</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3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11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1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OROZCO ESCATEL FLAV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5/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N FERNAND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3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6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6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LORETO TAPIA AUREL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8/07/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ORREO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38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38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BELMONTE ALCALA LUZ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8/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LTILL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3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6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6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ZEPEDA ACEVES MAN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12/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POANAS</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3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16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16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GONZALEZ GABRIEL MARIA DEL ROC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NUEVO IDEAL</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3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15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5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CONTRERAS SANDOVAL ESTHEL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9/10/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UADALUPE VICTORI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3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43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43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GOMEZ CARDENAS JULI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8/10/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VALLE DE JUAREZ</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4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16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6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VELAZQUEZ QUIJAS JOSE JAVIE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OTZOLOTEPEC</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4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09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09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HERNANDEZ GOMEZ JOSE LUI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9/08/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IMENEZ</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4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6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6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AMOS PRECIADO MARIA DE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N PEDRO TIDA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5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5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ALDACO PEÑA JOSE CARME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6/07/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ATEHUAL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4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59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59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JIMENEZ HERNANDEZ J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5/08/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4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5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5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MORA VALBUENA JERONIM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30/09/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4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165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65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MEDINA RODRIGUEZ MANU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2/10/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4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87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87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ROMERO AGUAYO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3/01/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4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13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3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TIRADO LOMELI RAMO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0/02/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ERECUA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4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6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6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GUILLEN ALVARADO MAR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11/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UXPA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5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13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3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ODARTE CARLOS JUAN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1/12/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VILLALDAM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5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169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69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LUNA GAMEZ PED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7/02/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NTA CATARIN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5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198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98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PIÑA JUAREZ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8/05/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N AGUSTIN YATARENI</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5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149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49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OLIVAREZ NUÑO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3/07/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PINAL DE AMOLES</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5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7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7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AMIREZ TORRES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7/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EQUISQUIAPA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5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14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14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GARCIA GONZALEZ FLAV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7/05/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ARCI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5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159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59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ODRIGUEZ ACEVEDO FRANCISCO JAVIE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6/11/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VALLE JUAREZ</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55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4000000000115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15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CONTRERAS HERNANDEZ J.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0/12/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VALLE JUAREZ</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55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400000000034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34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MUÑOZ CAMARENA JOSE LUI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07/0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GUADALAJARA</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55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400000000022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22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RUVALCABA CASTAÑEDA MA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3/04/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ZAPOPAN</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56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400000000014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4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SAUCEDO ORTEGA CLEOTILD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0/05/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TONALA</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56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400000000029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29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MATIAZ JIMENES LEONARD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30/06/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AYULA</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56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4000000000358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358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CERVANTES GARCIA SOCOR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04/07/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DEGOLLADO</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56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400000000016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6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BARBOZA SANCHEZ ANTON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0/08/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TLAJOMULCO DE ZUÑIG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6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44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44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BEJINES SANTOS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7/1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YUL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6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197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97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GUDIÑO GARCIA J ANG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8/02/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EOCUITATLA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6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1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1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EYES ZAMUDIO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9/03/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HUALULCO DE MERCAD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6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49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49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VILLEGAS RODRIGUEZ JOSE SEGUN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6/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OTOTLA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6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6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6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CHAVEZ PEREZ EVERAR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2/09/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ALPA DE ALLENDE</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6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77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77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GONZALEZ CASTILLO MIG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2/12/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ZAPOTILTIC</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7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50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50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SANDOVAL RAMIREZ CARME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8/0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UADALAJAR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7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194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94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AGUIRRE GONZALEZ AL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4/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EQUIL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7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4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4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GAMBOA MARTINEZ MARGARI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6/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LAJOMULCO DE ZUÑIG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7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182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82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JOSE ORNELAS GOMEZ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7/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HAPAL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7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187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87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VELAZQUEZ RODRIGUEZ LEOPOL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1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LAQUEPAQUE</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7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23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23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OVALLE DE LA RIVA MARIA CONCEPCI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1/1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UADALAJAR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7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41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41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MORALES BARAJAS PAB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9/01/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AJITLA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7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45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45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SANTANA SANTIAGO ALEJAN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7/01/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PONCITLA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7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2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2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CONTRERAS SILVA MA IN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5/05/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ZAPOPA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7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189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89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MEDINA TOPETE CANDELAR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3/06/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LAQUEPAQUE</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8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162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62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GARIBAY AVIÑA SILVE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5/09/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OCOTEPEC</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8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70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70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MORENO CONTRERAS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7/09/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VALLE DE JUAREZ</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8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3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3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GUTIERREZ CASILLAS ALFONS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3/03/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EPATITLA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8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6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6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ISLAS RIVERA MARIA DE LA LUZ</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8/03/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MATLAN DE LAS CAÑAS</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8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69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69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PADILLA TOPETE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4/06/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MEC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8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3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3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ROBLES DUEÑAS HELIODO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8/06/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HUCHINANG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8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58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58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ENDON ARRIETA LUCIL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8/06/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RENAL</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8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17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7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CONTRERAS CONTRERAS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6/08/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VALLE DE JUAREZ</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8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39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39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MENA NUÑEZ BONIFA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7/09/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pPr>
            <w:r>
              <w:rPr>
                <w:sz w:val="12"/>
                <w:szCs w:val="12"/>
              </w:rPr>
              <w:t>SAN DIEGO DE LA UNIO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8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22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22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MEZA URIBE JOSE REFUG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9/01/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MEC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9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5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5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SALAZAR SILVA BENJAMI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1/02/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MEC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9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52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52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ORTEGA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4/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N MIGUEL</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9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183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83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PEREZ SANDOVAL ENRIQU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6/07/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UDALAJAR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9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186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86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ODRIDUEZ CARRANZA FEDERI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03/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LAGOS DE MOREN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9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62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62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SOTO MONTEON FRANCISCO JAVIE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7/03/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MATLAN DE LAS CAÑAS</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9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96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96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LOPEZ MOYA ENRIQU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9/08/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YUL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9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189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89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CORTES MUÑOZ FELIX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1/09/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RENAL</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9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0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0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GOMEZ RODRIGUEZ BENJAM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3/10/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OTOTLA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9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9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9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ZARATE CARRILLO MARGARIT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7/05/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MEC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59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8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8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EGALADO MARTINEZ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9/03/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LAJOMULCO DE ZUÑIG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0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69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69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ARELLANO CORTES GABRI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6/09/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ZAPOPA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0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387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387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SANDOVAL MEDINA MA.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3/03/194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NTA MARIA DEL O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0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0000000023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A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3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ODRIGUEZ BARRAGAN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5/04/194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VALLE JUAREZ</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0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00000000008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8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RODRIGUEZ GUERRERO CRECENC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6/04/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APIMI</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0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00000000002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2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YAÑEZ CORTES GUADALUP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9/03/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ORELOS</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0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0000000000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IVERA MURILLO JOSE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6/11/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HICOLAPA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0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00000000065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65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VILLAGOMEZ CARRANCO MELES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0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0000000005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5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PICAZO PEREZ JERONIM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4/01/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OSE SIXTO VERDUZC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0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00000000094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94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CAMACHO GONZALEZ DOMITIL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NAUCALPAN DE JUAREZ</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0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00000000096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96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NAVARRETE CIPRIANO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2/07/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1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00000000059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59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LOPEZ DAMAZO PRUDENCIA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10/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JUAN ALDAM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1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00000000060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60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ROLDAN GARCIA LORENZ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10/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ONTEPEC</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1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00000000073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73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JIMENEZ FLORES REINALD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IENEGA DE FLORES</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1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0000000004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GUTIERREZ CARRILLO DAVI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9/12/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EL O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1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00000000056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56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BOBADILLA CEDILLO ANITA MARCEL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5/04/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OCUILA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1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0000000004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4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VALENCIA SEVILLA VICENT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7/04/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OTZOLOTEPEC</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61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5000000000054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54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ARELLANO MEDICIS MA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5/08/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TENANGO DEL VALLE</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61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5000000000053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53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NUÑEZ ALONSO PEDRO CANDID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31/0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TEXCALYAC</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61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5000000000040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40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NAVA TRUJILLO ELEODO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03/07/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VILLA GUERRERO</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61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5000000000039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39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CALDERON MARTINEZ CARLO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5/07/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CUAUTITLAN IZCALI</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62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5000000000082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82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JIMENEZ HURTADO BALTAZA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3/1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EXICALTZINGO</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62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5000000000096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96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PLATA CEDILLO CLEMENT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08/03/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ALINALC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2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00000000092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92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VALDIVIA ALMARAZ ANTELM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6/06/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EXCOC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2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00000000069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69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GARCIA MARTINEZ LORENZA LUISA VALE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0/02/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EMASCANANG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2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00000000113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13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GONZALEZ BUSTOS MARCEL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0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IANGUISTENC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2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00000000104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04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NAVA ROGEL MA DEL CARME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1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LTILL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2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00000000123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23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GARDUÑO CAMACHO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2/09/191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2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00000000106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06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MARTINEZ GONZALEZ LIDIA DOMING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7/12/191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ONETO DE COMONFORT</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2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00000000119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19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FERNANDEZ ALMEIDA TERES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IUDAD VICTORI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2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00000000118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18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CANDARABE TOVAR BEATRIZ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N PED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3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00000000119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19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PERUSQUIA PERUSQUIA ELVIR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2/08/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3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0000000012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2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URBANO MARTINEZ DONACIAN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SANTIAGO HUAUCLILLA</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3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00000000111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11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pPr>
            <w:r>
              <w:rPr>
                <w:sz w:val="12"/>
                <w:szCs w:val="12"/>
              </w:rPr>
              <w:t>MARTINEZ JUANA HELAD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01/01/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TARIMBARO</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3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0000000010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0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VAZQUEZ HERNANDEZ JOSE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2/12/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LEON</w:t>
            </w:r>
          </w:p>
        </w:tc>
      </w:tr>
      <w:tr>
        <w:trPr>
          <w:trHeight w:val="144" w:hRule="atLeast"/>
        </w:trPr>
        <w:tc>
          <w:tcPr>
            <w:tcW w:w="532" w:type="dxa"/>
            <w:tcBorders>
              <w:right w:val="single" w:sz="6" w:space="0" w:color="000000"/>
            </w:tcBorders>
            <w:vAlign w:val="bottom"/>
          </w:tcPr>
          <w:p>
            <w:pPr>
              <w:pStyle w:val="Texto"/>
              <w:spacing w:lineRule="exact" w:line="181" w:before="0" w:after="22"/>
              <w:ind w:hanging="0"/>
              <w:jc w:val="right"/>
              <w:rPr>
                <w:sz w:val="12"/>
                <w:szCs w:val="12"/>
              </w:rPr>
            </w:pPr>
            <w:r>
              <w:rPr>
                <w:sz w:val="12"/>
                <w:szCs w:val="12"/>
              </w:rPr>
              <w:t>63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1500000000010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bCs/>
                <w:sz w:val="12"/>
                <w:szCs w:val="12"/>
              </w:rPr>
            </w:pPr>
            <w:r>
              <w:rPr>
                <w:bCs/>
                <w:sz w:val="12"/>
                <w:szCs w:val="12"/>
              </w:rPr>
              <w:t>10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rPr>
                <w:sz w:val="12"/>
                <w:szCs w:val="12"/>
              </w:rPr>
            </w:pPr>
            <w:r>
              <w:rPr>
                <w:sz w:val="12"/>
                <w:szCs w:val="12"/>
              </w:rPr>
              <w:t xml:space="preserve">VAZQUEZ HERNANDEZ TOM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21/12/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1" w:before="0" w:after="22"/>
              <w:ind w:hanging="0"/>
              <w:jc w:val="center"/>
              <w:rPr>
                <w:sz w:val="12"/>
                <w:szCs w:val="12"/>
              </w:rPr>
            </w:pPr>
            <w:r>
              <w:rPr>
                <w:sz w:val="12"/>
                <w:szCs w:val="12"/>
              </w:rPr>
              <w:t>CUQUI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500000000011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11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RAMIREZ ROMERO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22/11/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TLAHUALIL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3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5000000000107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107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GUARDIAN MICHUA ISID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4/0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ALINALC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3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500000000010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10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SOTRES CAMACHO PAB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03/1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SAN JOSE DEL RINCON</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3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5000000000102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102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HUERTA CASAS JUAN ADOLF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27/09/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EXICALTZING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3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5000000000109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109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LOPEZ GARCIA MIG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27/01/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NEZAHUALCOYOTL</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4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500000000045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45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FERRER PEREZ MA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1/03/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PANINDICUAR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4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5000000000384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384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TORRES AGUILAR SALVADO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2/09/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CONE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4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5000000000105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E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105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ZAMORA MEZA COSM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26/09/194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TIANGUISTENC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071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71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TENA GONZALEZ MARIA AUREL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25/09/191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4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03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3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VELAZCO APARICIO MARIA ASUNCI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21/03/191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4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022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22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GUERRA NAVA ERNEST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27/11/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PANINDICUAR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4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062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62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GUZMAN CHAVEZ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06/09/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PANINDICUAR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4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372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372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CAMPOS ESPINOZA RAM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29/08/191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4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397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397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FELIPE MENDOZA CRUZ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03/08/191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GUANAJUAT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4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36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36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MAGAÑA BERNAL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2/05/191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5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438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438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SANCHEZ IZQUIERDO GABRI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7/03/191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VICENTE GUERRER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5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47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47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MENDOZA PEREZ LUI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01/01/191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COCULA</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5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47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47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RINCON HERNANDEZ ROCEL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01/01/191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EXIC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5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37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37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GARCIA HERNANDEZ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04/10/191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RODE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5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452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452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HERRERA MEZA FIDENC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9/03/191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5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444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444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VACA CACHU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0/02/191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5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438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438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ESCAMILLA MENDOZA FELI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2/03/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NUEVO PARANGARICUTIR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5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26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26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PEDRAZA RIVAS DELF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22/04/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RAYONES</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5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439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439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RAMOS ALVARADO CARME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01/01/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JEREZ</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5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461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461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CISNEROS CALVILLO MARIA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0/01/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SAN LUIS RIO COLORAD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6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316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316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CAZAREZ HERNANDEZ ANGEL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9/03/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GUERRER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6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215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215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HERNANDEZ LOPEZ FELI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25/05/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SANTIAGO PAPASQUIAR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6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16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16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TORRES PEREZ PORFI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0/08/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SAN FELIPE</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6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405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405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ADAME LARA JOSEF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20/11/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SAYULA</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6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25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25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FARFAN SANDOVAL MAR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02/04/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SANTA MARIA ATZOMPA</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6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25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25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RAMIREZ RAMIREZ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07/05/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EZEQUIEL MONTES</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6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462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462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CORIA ESPINO VICTOR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0/05/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TIERRA NUEVA</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6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132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132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GARCIA CASTILLO ELOIS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30/06/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SAN PEDRO DE LAS COLONIAS</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6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44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44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GONZALEZ GONZALEZ IRINE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01/07/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TORREON</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6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187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187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LEAL ESTRADA JOSE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5/11/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ZAMORA</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7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298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298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FUERTE DURAN GUMERCIN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1/01/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pPr>
            <w:r>
              <w:rPr>
                <w:sz w:val="12"/>
                <w:szCs w:val="12"/>
              </w:rPr>
              <w:t>SINALOA DE LEYVA</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7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301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301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RANGEL TZINTZUN TOM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06/03/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SAN PEDR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7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40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40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RETES RAMOS VICTORIA DE LA SALUD</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23/08/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7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41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41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HERNANDEZ GONZALEZ JOSE ANTON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4/03/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GALEANA</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7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18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18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MORA GONZALEZ LUZ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25/05/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EXICALI</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7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28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28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PIMENTEL ANDRADE MONIC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1/06/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EXICALI</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7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369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369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JERONIMO ACHA EUSEB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0/08/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TORREON</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7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29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29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MENDEZ VIDALES EDUAR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23/01/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7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334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334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SANCHEZ GARCIA JOSE RAM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01/03/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LERDO</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67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6000000000270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270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GARCIA GARCIA CRESCEN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8/04/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LERDO</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68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6000000000332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332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VAZQUEZ RAZO MARIA DEL ROSAR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2/08/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ONTE ESCOBEDO</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68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6000000000147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47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TORRES VALENCIA RAFA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6/09/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OCAMPO</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68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6000000000238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238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MENDOZA AYALA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08/03/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LEON</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68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6000000000239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239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HERNANDEZ CHAVEZ MAN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2/11/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GUADALAJARA</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68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600000000036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36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AGUIÑIGA LIEVANOS MARIA F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01/0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EL OR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8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258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258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RODRIGUEZ BELLO MANU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01/0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ALINALC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8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12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12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BARRAGAN GUTIERREZ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08/03/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TANGACICUAR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8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134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134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GONZALEZ MORALES SALVARDO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0/04/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QUERENAD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8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33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33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VAZQUEZ VACA CESARE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02/08/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COENE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8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224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224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GUZMAN ARROYO GREGO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08/09/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ORELOS</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9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189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189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ALCAZAR GARCIA J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28/10/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CUERNAVACA</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9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392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392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AVALOS RODRIGUEZ CAMI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05/05/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PINAL DE AMOLES</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9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451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451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LICEA MARTINEZ RAM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2/08/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AHOME</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9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20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20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HERNANDEZ PANTOJA LUIS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07/04/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ACUÑA</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9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36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36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ISAGUIRRE GALVAN CRISP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5/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9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17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17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GARCIA VAZQUEZ M REFUG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23/06/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9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418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418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MENDOZA TAPIA MA ALEJANDRA ELID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09/09/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OCAMPO</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9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29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29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MORALES GALVAN LEOBARD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7/05/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TECPAN DE GALEANA</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9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23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23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ARAUJO MARIA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03/09/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CUAUTITLAN IZCALI</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69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174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174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CALDERON MENDIOLA FORTUNA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24/04/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GARCIA</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70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32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32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TORRES VITELA YRENE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23/05/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IXTLAHUACA</w:t>
            </w:r>
          </w:p>
        </w:tc>
      </w:tr>
      <w:tr>
        <w:trPr>
          <w:trHeight w:val="144" w:hRule="atLeast"/>
        </w:trPr>
        <w:tc>
          <w:tcPr>
            <w:tcW w:w="532" w:type="dxa"/>
            <w:tcBorders>
              <w:right w:val="single" w:sz="6" w:space="0" w:color="000000"/>
            </w:tcBorders>
            <w:vAlign w:val="bottom"/>
          </w:tcPr>
          <w:p>
            <w:pPr>
              <w:pStyle w:val="Texto"/>
              <w:spacing w:lineRule="exact" w:line="176" w:before="0" w:after="22"/>
              <w:ind w:hanging="0"/>
              <w:jc w:val="right"/>
              <w:rPr>
                <w:sz w:val="12"/>
                <w:szCs w:val="12"/>
              </w:rPr>
            </w:pPr>
            <w:r>
              <w:rPr>
                <w:sz w:val="12"/>
                <w:szCs w:val="12"/>
              </w:rPr>
              <w:t>70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6000000000138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bCs/>
                <w:sz w:val="12"/>
                <w:szCs w:val="12"/>
              </w:rPr>
            </w:pPr>
            <w:r>
              <w:rPr>
                <w:bCs/>
                <w:sz w:val="12"/>
                <w:szCs w:val="12"/>
              </w:rPr>
              <w:t>138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rPr>
                <w:sz w:val="12"/>
                <w:szCs w:val="12"/>
              </w:rPr>
            </w:pPr>
            <w:r>
              <w:rPr>
                <w:sz w:val="12"/>
                <w:szCs w:val="12"/>
              </w:rPr>
              <w:t xml:space="preserve">CASTILLO ALCANTAR ALFONS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17/04/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6" w:before="0" w:after="22"/>
              <w:ind w:hanging="0"/>
              <w:jc w:val="center"/>
              <w:rPr>
                <w:sz w:val="12"/>
                <w:szCs w:val="12"/>
              </w:rPr>
            </w:pPr>
            <w:r>
              <w:rPr>
                <w:sz w:val="12"/>
                <w:szCs w:val="12"/>
              </w:rPr>
              <w:t>MANTE</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70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6000000000143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43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ROSALES ALVAREZ JOSE LE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6/05/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pPr>
            <w:r>
              <w:rPr>
                <w:sz w:val="12"/>
                <w:szCs w:val="12"/>
              </w:rPr>
              <w:t>TORREO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0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187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87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RUIZ AMBRIZ SAM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09/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ECACH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0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314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14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PALOMARES SUAREZ PANFI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3/11/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ANINDICUA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0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243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43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GONZALEZ ROMERO VICTO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5/12/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JUAREZ</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0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305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05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OLVERA VAZQUEZ MARGARIT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ZACAPU</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299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99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SOSA PACHECO VICENT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4/0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ONE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0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442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42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MAGAÑA MAGAÑA ELAD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6/02/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URUANDI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0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193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93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SANCHEZ SUAREZ SEMEI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3/07/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UXPA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1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104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04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MEDINA TAMAYO JUA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3/08/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ARANGARICUTI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1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311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11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SANCHEZ VELAZQUEZ PET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ENGUI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1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123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23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SOTO BUSTAMANTE MA DE LOS ANGEL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8/05/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ONTEPEC</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1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284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84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RODRIGUEZ CISNEROS ALIC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7/05/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OPANDARO DE GALEAN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1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18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8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COLIN VEGA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7/10/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EPITACIO HUERT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1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167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67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SOTELO GARCIA GLO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1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RELI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1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466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66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CALVILLO JUAREZ ARTEM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7/09/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HUIRAMB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1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462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62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ROSILES GARCIA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1/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YURIRI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1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466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66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GUIJON RAMIREZ AURELIA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3/05/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INGUINDI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1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156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56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ANGUIANO MELGAREJO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7/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LVARO OBREGO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2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384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84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BELTRAN DIAZ RAFA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2/02/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YURIRI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2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461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61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CORONA MARTINEZ NICOL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2/03/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RELOS</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2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295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95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REYES MARIA LUZ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2/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ATZCUA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2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365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65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MEZA ESPINOZA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9/04/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URUANDI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2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371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71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GUZMAN CORTES IGNA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30/05/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RELI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2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132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32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LOPEZ AVILA MARIA DE LOS ANGEL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31/12/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RELI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2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303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03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NAVA ROMERO CECIL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2/05/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UXPA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2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202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02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GARCIA ALCANTAR SALVADO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2/07/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CAMP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2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276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76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MENDOZA HEREDIA MIG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8/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ZINAPECUA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2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38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8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GAYTAN AVALOS LUIS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10/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ARUANDI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3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409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09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ALVARADO PEREZ INOCENC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31/12/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NGAMACUTI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3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305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05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SANCHEZ MARTINEZ MA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2/02/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URUANDI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3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224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24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SANCHEZ RAMIREZ MAN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9/03/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ZINAPECUA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3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248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48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VALDIVIAS SAENZ BALTAZA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3/08/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ARIMBA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3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33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3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SALGUERO GAVILAN NICOLA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9/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HA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00000000344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44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CHIQUITO RODRIGUEZ AMBROS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11/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LVARO OBREGON</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73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6000000000411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411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MONTES BERNAL AUREL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6/09/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ORELOS</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73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600000000046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46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JIMENEZ TOVAR ROSEL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5/10/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ORELOS</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73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600000000033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33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GALVAN RODRIGUEZ MA DE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05/11/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CHARAPAN</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73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6000000000429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ICH</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429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MAGAÑA TAPIA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6/11/194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PURUANDIRO</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74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700000000002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2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PATIÑO SALGADO PRUDENC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4/08/191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TAL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4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700000000002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TORRES POTILLO MARCELIN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4/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UERRE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4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7000000000013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3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GONZALEZ HERNANDEZ MATILD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3/10/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RELI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700000000003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pPr>
            <w:r>
              <w:rPr>
                <w:sz w:val="12"/>
                <w:szCs w:val="12"/>
              </w:rPr>
              <w:t>LANDA AYALA MA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CAMBAY</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4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7000000000081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81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HURTADO TRUJILLO RAQU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8/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ULIACA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4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7000000000075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75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MARTINEZ SANCHEZ FERNAN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3/04/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4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7000000000076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76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GARCIA MONTUFAR JOSE CARME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7/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JUITEPEC</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4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7000000000087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87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HERNANDEZ OLEA HUM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10/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UERNAVAC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4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7000000000085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85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ALARCON NAJERA DAVI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9/12/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UERNAVAC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4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700000000008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8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SANCHEZ BAUZAN AMAL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31/01/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XOCHITEPEC</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5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7000000000106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06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ARROYO OCAMPO ELEUTE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1/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 PED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5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700000000011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1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CLEOFAS GUZMAN MIG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5/08/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5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700000000010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0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OCAMPO HERNANDEZ MERCED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10/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ORREO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5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7000000000132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32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ARAUJO PONCE DAVI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10/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EPITACIO HUERT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5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700000000013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3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ADRIAN SALAZAR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7/04/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OCTOR ARROY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5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7000000000134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34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CARRANZA GUZMAN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2/12/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EPECUACUILCO DE TRUJAN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5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7000000000130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30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FLORES TOLEDO SIDR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7/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AZATEPEC</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5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7000000000126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26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PEREZ PERALTA MARTHA BEATRIZ</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7/09/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AZATEPEC</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5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700000000011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1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RAMIREZ AYALA FRANCISC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10/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UERNAVAC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5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700000000011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1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VARGAS SOTO ANG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5/05/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EMIXC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6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8000000000056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56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pPr>
            <w:r>
              <w:rPr>
                <w:sz w:val="12"/>
                <w:szCs w:val="12"/>
              </w:rPr>
              <w:t>ESPINOSA MAGDALE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3/07/191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VALLE DE JUAREZ</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6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800000000008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8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CEDANO ARAMBULA J CONCEPCI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2/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6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8000000000033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3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PEREZ HUERTA MARIA DE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4/04/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IEDRAS NEGRAS</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6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8000000000037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7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DADO GONZALEZ MARIA JUST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3/10/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OCUL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6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8000000000034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4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RODRIGUEZ REA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8/12/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BAHIA DE BANDERAS</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6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8000000000044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4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RODRIGUEZ RUBIO ISI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3/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6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8000000000039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9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SALAS BELTRAN BERNARD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5/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CAPULCO DE JUAREZ</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6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800000000004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SANCHEZ ARCINIEGA LORENZ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4/06/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TO DOMING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6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800000000005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5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HERNANDEZ SALAZAR ERIK GABRI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09/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OMPOSTEL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6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8000000000075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75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AGUILAR VILLEGAS VALENT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05/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MATLAN DE LAS CAÑAS</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7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800000000007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7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HERNANDEZ LARIOS PATRI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7/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OMPOSTEL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7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8000000000080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80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JIMENEZ ISIORDIA SANTIAG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1/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XALISC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7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800000000007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7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TORRES IBARRA BALDOME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7/02/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pPr>
            <w:r>
              <w:rPr>
                <w:sz w:val="12"/>
                <w:szCs w:val="12"/>
              </w:rPr>
              <w:t>AHUACATLA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7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8000000000057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AY</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57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OCEGUEDA RODRIGUEZ ISMA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3/03/194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 PEDRO LAGUNILLAS</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7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00000000097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97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OLIVARES LOPEZ MARIA DEL PILA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6/07/191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IXTLAHUACAN DEL RI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7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00000000058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58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OBREGON MORENO JU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3/07/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LAMANC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7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00000000065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65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HERNANDEZ MEDELLIN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8/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IUDAD DEL MAIZ</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7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0000000009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9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GOMEZ ZAPATA GABRIEL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8/10/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VILLA DE RAMOS</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7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00000000061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61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NAVARRO LOPEZ JOSE L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11/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UASAVE</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7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00000000062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62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CARMONA MACARENO MANUEL DE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4/12/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JALAPA DE MENDEZ</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8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0000000008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8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RAMOS GONZALEZ FRANCISC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3/12/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NTERREY</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8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00000000064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64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LANDEROS MORALES MAN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8/08/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VILLA ALDAM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8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0000000007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7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AYALA LOPEZ MERCED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8/03/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UADALUPE</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8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00000000092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92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GARZA GARCIA SEGUN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3/07/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NTERREY</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8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00000000266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66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SILVA PADILLA EFRE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9/07/191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ENJAM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8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00000000265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65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IPIÑA MARTINEZ JOSE SALOM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2/10/191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OLORES HIDALG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8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00000000184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84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RANGEL REYES AGUST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8/08/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ONAL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8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0000000017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7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LOPEZ PEÑA BARTO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8/07/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 LUIS DE LA PAZ</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8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00000000169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69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CAVAZOS VALDEZ JOSE MAURI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5/02/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RELOS</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8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0000000025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5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LOPEZ DAVILA LIL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6/08/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9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0000000022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2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ALEJANDRO CASAS TOM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2/10/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AXCO DE ALARCO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9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0000000015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5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OBREGON GALLEGOS PAUL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02/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APIMI</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9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0000000024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4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CONTRERAS LEIJA JOSE ANASTA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2/0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ENANGO DEL VALLE</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79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0000000029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9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GARCIA GOMEZ MART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1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UADALUPE</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79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900000000026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26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TORRES ESCOBAR NICOLAS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8/1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ABINAS HIDALGO</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79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9000000000255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255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FRAUSTO CARDENAS GLO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7/04/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79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900000000018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8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DE LEON CRUZ EFIGE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02/12/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TINGUINDIN</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79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900000000024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24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TREVIÑO VASQUEZ EUGE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6/07/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AN LUIS POTOSI</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79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900000000021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21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GARCIA VILLARREAL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8/06/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ABINAS HIDALGO</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79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9000000000290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290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GONZALEZ SALAS SILVE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0/06/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ALLENDE</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80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9000000000208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208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MARTINEZ PECINA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01/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ANTA CATARINA</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80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9000000000222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222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ALVARADO ARZOLA ANSELM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01/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GARCIA</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80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900000000022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22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GALVAN MONTEMAYOR SANTIAG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6/1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ONTERREY</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0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0000000023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3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CASTRUITA CASTRO SALVADO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04/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DOCTOR ARROY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0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0000000017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7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BALDERAS ALEJANDRO BL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6/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IENEGA DE FLORES</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0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00000000165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65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SOTO GARCIA LORENZ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6/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ALEAN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0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0000000023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3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GONZALEZ SILVA JOSE ANG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1/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LLENDE</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00000000155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55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RODRIGUEZ TORREZ ANACLE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4/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IGNACIO ZARAGOZ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0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00000000233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33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VALDEZ REYES GENA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9/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REYNOS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0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00000000115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L</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15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ZUÑIGA AVILA LAUREN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4/11/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NTERREY</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1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001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DIAZ VICENTE CRESCEN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5/04/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 LORENZO COCOATEPEC</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1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002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pPr>
            <w:r>
              <w:rPr>
                <w:sz w:val="12"/>
                <w:szCs w:val="12"/>
              </w:rPr>
              <w:t>MARTINEZ ROMAN PED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8/08/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VIESC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1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04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PEREZ CASTELLANOS OFEL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10/191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IGUAL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1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03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PABLO VELASCO AUREL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8/06/191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LDAM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1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08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8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LOPEZ SALANO ABELINA NATAL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2/04/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IER Y NORIEG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1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08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8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IBAÑEZ SARMIENTO BASILIS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2/10/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TA CATARINA QUIANE</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1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018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8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LOPEZ MARINO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7/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1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093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93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PEREZ GARCIA MA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2/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1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070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70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LURIA GARCIA GUILLERM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7/03/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 LUIS DE LA PAZ</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1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095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95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AUDELO SOLIS LEOBAR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8/01/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2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095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95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PORRAS JUAREZ SOSTENES PORFI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5/06/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LAJOMULCO DE ZUÑIG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2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09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9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ORTEGA CANSECO RODOLF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4/09/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VILLA GUERRE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2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078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78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CRUZ GARCIA NOEMI</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30/11/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TA AN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2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08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8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MENDEZ FRANCO PETRONA FELICITA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7/03/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TZOMP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2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09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9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VASQUEZ GARCIA MARIA LUIS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12/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 LORENZO COCOATEPEC</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2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63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63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GARCIA CRUZ CARLOS GERMA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2/04/191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TLAHUAC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2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15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15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ORTIZ OJEDA CARME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8/10/191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2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204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04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PONCE MENDEZ ANASTAC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5/05/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EJUTLA DE CRESP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2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7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7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MARTINEZ CORONEL RAU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3/12/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TA GERTRUDIS ZIMATLA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2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09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09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pPr>
            <w:r>
              <w:rPr>
                <w:sz w:val="12"/>
                <w:szCs w:val="12"/>
              </w:rPr>
              <w:t>GARCIA JUANA EUSTOL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09/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TA CATARINA CUIXTL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3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21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21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MONTAÑO RAMIREZ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4/06/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3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20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20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pPr>
            <w:r>
              <w:rPr>
                <w:sz w:val="12"/>
                <w:szCs w:val="12"/>
              </w:rPr>
              <w:t>MIGUEL SIMO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2/12/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ATZCUA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3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45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45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MENDOZA CASTELLANOS ESTEFA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5/10/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RELI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3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15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15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AQUINO PEREZ MAN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4/12/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 NICOLAS DE LOS GARZ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3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53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53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DIAZ ORTIZ JOSEF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4/09/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5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5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PEREZ CHAVEZ ALFONS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3/11/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 PED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3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3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3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RUIZ TORRES MELCHOR MANU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6/01/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CAMP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3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0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0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LOPEZ CANSECO JUA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7/0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LVARO OBREGO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3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6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6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RAMIREZ MENDEZ CIRIL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9/02/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TA CRUZ MIXTEPEC</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3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76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76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ARANGO ARANGO NICAND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5/03/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UEBL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4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73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73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RAMIREZ NIETO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7/07/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EPEHUANES</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4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02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02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CRUZ DIAZ ELI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2/09/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4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9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9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SANTOS MARGARI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2/02/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JERECUA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4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4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SANTIAGO PEREZ MOIS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5/06/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LAQUEPAQUE</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4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42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42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PEREZ SANTIAGO GUDELIA AUREL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4/11/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OPANDARO DE GALEAN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4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87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87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RAMIREZ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2/06/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 JOSE DE AYUQUIL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4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65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65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DIAZ TRUJILLO ERASTO AGAPIT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8/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ERRITOS</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4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4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4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RIOS BARCELOS HILA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10/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ESCUINAPA</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84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000000000010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0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RUIZ MORENO AURE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9/10/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CUILAPAM DE GUERRERO</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84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0000000000113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13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BAUTISTA MANUEL CUT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0/03/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ANTA MARIA DEL TULE</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85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000000000020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20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AMAYA CRUZ FID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5/05/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ZIMAPAN</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85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0000000000151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51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GUZMAN HERNANDEZ MAN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7/10/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AN JOSE DE AYUQUILA</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85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0000000000177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77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pPr>
            <w:r>
              <w:rPr>
                <w:sz w:val="12"/>
                <w:szCs w:val="12"/>
              </w:rPr>
              <w:t>RAMIREZ YNOCENCIA ANGEL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4/1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ANTO DOMINGO</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85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0000000000138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38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IBAÑEZ LAZO MAR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02/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IXTLAHUACA</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85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0000000000175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75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GALAN LEOBAR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07/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IXTEPEC</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85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0000000000111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11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AGUSTIN LOPEZ ROS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7/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AN AGUSTIN YATARENI</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85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0000000000191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91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CRUZ RAMIREZ JOSE CATAL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7/03/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VILLA DE GUERRERO</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85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000000000019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9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CRUZ LOPEZ FEDERI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8/07/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VILLA ZAACHILA</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85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0000000000130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30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GARCIA PEREZ AB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7/10/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ANTA ANA TLAPACOYAN</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85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000000000017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7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RODRIGUEZ MIGUEL VICTOR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08/1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TEXCOCO</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86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0000000000125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25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MARTINEZ MENDOZA LUI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01/01/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VILLA ZAACHIL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6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12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12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OLEA BRAVO ELEAZA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3/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pPr>
            <w:r>
              <w:rPr>
                <w:sz w:val="12"/>
                <w:szCs w:val="12"/>
              </w:rPr>
              <w:t>HUEJAPAN DE LEO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6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8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8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pPr>
            <w:r>
              <w:rPr>
                <w:sz w:val="12"/>
                <w:szCs w:val="12"/>
              </w:rPr>
              <w:t>PEREZ SIMON FERNAND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5/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TA CATARINA CUIXTL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6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39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39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SANCHEZ MORALES IGNA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3/07/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 FELIPE TEJALAPAM</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6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69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69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GUERRERO DURAN JOS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12/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HIMALUHACA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6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90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90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RAMIREZ SOLANO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3/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pPr>
            <w:r>
              <w:rPr>
                <w:sz w:val="12"/>
                <w:szCs w:val="12"/>
              </w:rPr>
              <w:t>HUEJAPAN DE LEO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6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88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88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CASTELLANOS SANCHEZ AGUST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3/07/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ZIMATLA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6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51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51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CRUZ MARTINEZ PET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1/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pPr>
            <w:r>
              <w:rPr>
                <w:sz w:val="12"/>
                <w:szCs w:val="12"/>
              </w:rPr>
              <w:t>OCOTLAN DE MORELOS</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6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19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19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PEREZ RODRIGUEZ RUBE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8/04/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 PABLO HUIXTEPEC</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6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33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33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MARTINEZ MENDEZ VICTO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6/05/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ZIMATLA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7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7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7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JIMENEZ GARCIA MODESTA SAB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8/05/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EJUTLA DE CRESP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7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56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56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HERNANDEZ RAMOS ANTONIO SERG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3/09/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 JUAN YUCUIT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7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49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49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SILVA JIMENEZ ELFEGO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4/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ACA DE JUAREZ</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7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62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62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CRUZ CASTELLANOS RO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3/06/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 ANDRES SINAXTL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7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32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32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CONTRERAS LOPEZ PAB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4/09/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TIAGO APOSTOL</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7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00000000100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00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RAMIREZ LAGUNAS LORENZ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2/09/194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TIAGO LAXOP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7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00000000005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5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CARRERA CAMPOS LUC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04/190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LEO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7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00000000004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CARRERA RODRIGUEZ DOMITIL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2/04/190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LTILL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7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00000000001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TOME HINOJOSA FAUSTIN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2/03/191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UASAVE</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7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00000000001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MUÑOZ VELEZ MAR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8/09/191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 FRANCISCO DEL RINCO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8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000000000041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1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CONTRERAS PINTO CIRI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5/07/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JIMENEZ</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8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000000000047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7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MIRANDA AGUILAR CELEST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4/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APIMI</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8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000000000046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6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RODRIGUEZ VAZQUEZ JUVENT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5/08/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ORREO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8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00000000003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MEJIA PEREZ FID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03/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UEBL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8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000000000038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8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BERNARDINO COSME FEDERIC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7/03/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UAUTINCHA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8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000000000051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51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VEGA ROSAS ANDR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5/08/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pPr>
            <w:r>
              <w:rPr>
                <w:sz w:val="12"/>
                <w:szCs w:val="12"/>
              </w:rPr>
              <w:t>TEHUACA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8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000000000036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6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OTLICA DE JESUS JOSE ESTEB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2/09/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LAHUAPA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8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000000000049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9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CHAVEZ VENANCIO LID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7/12/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EPEAC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8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000000000037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7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FLORES MUÑOZ EUCA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5/07/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ZICATLACOYA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8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000000000042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2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RAMIREZ VIDAL JUL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3/01/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UEBL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9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000000000038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8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COSME COSME MAGDALE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2/04/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ECALI DE HERRER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9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100000000005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UE</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5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FLORES MARTINEZ IGNA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30/04/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pPr>
            <w:r>
              <w:rPr>
                <w:sz w:val="12"/>
                <w:szCs w:val="12"/>
              </w:rPr>
              <w:t>ACATLA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9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200000000008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8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LOPEZ GONZALEZ AGUST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8/05/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VILLA GUERRE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9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2000000000047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7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RODRIGUEZ TREJO ISIDRO LE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5/07/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ONETO DE COMONFORT</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9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2000000000038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8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OLVERA OLVERA SILVANO DOLOR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4/02/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URUANDI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9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2000000000012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2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GONZALEZ FONSECA TORIB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7/05/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TENC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9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200000000003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BOCANEGRA CAMARGO MA DOLOR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8/09/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LDAM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89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2000000000017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7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GUDIÑO GUERRERO VIRGIN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1/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JESUS MARI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89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00000000077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77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CARRANZA CORONEL ALEJAN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5/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89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00000000056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56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JIMENEZ HERNANDEZ FAUST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5/02/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EQUISQUIAP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0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00000000056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56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UGALDE MENDOZA VICENT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6/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EQUISQUIAP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0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0000000008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8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OLMOS ESPINOZA MICAEL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1/0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PINAL DE AMOLE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0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00000000077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77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LOPEZ MEDINA MA CONCEPCI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3/02/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ARROYO SEC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0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0000000005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5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TREJO MARTINEZ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7/04/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EQUISQUIAP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0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00000000058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58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NIETO MARTINEZ ISAB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8/05/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EQUISQUIAP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0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00000000088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88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OLVERA OLVERA HER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1/07/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LAGUNILLA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0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00000000076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76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NUÑEZ MATA MART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3/11/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AMPIC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00000000135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35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LANDAVERDE LANDAVERDE ROMUL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4/12/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0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00000000134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34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pPr>
            <w:r>
              <w:rPr>
                <w:sz w:val="12"/>
                <w:szCs w:val="12"/>
              </w:rPr>
              <w:t>LARA CASTUL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7/09/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ULIAC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0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00000000103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03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GONZALEZ GONZALEZ MAR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7/08/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LAHUALIL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1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00000000141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41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HERNANDEZ VOTELLLO ERMELIND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9/06/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EOCUITATL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1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0000000011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1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BALTAZAR HERNANDEZ FRANCISCA LORENZA HERMELIND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7/11/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ADEREYTA DE MONTE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1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00000000117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17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RUIZ ALVAREZ SAM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4/04/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HUMILP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1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00000000122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22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LORA HERNANDEZ ALFONS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1/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EQUISQUIAP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1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00000000115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15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PEREZ ALVARADO MARIA SALOM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6/01/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ADEREYTA DE MONTE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1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00000000136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36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PONCE MARQUEZ FELI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2/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LANDA DE MATAMORO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1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00000000102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02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FLORES MONTES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3/06/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EZEQUIEL MONTE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1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0000000010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0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HERNANDEZ LIRA JOSE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3/06/194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EQUISQUIAP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1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0000000011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1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MORENO DE LA CRUZ ESTEB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8/01/194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EZEQUIEL MONTE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1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00000000120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QR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20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VARGAS LIRA MA. CARME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4/03/194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EQUISQUIAP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2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300000000000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QROO</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BLANCO GASTELO JORG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3/04/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ONCLOV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2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023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3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LOREDO MENDEZ DEMETR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3/12/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 LUIS POTOSI</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2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095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95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BELMARES BELMARES JOSE ANSELM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1/04/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JEREZ</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2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092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92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pPr>
            <w:r>
              <w:rPr>
                <w:sz w:val="12"/>
                <w:szCs w:val="12"/>
              </w:rPr>
              <w:t>PUENTE JUA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6/12/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OCTEZUM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2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5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5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ESCOBEDO NAVARRO AGUST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7/04/190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2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166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66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ROJAS TORRES ROS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0/04/190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ULIAC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2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37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37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LUNA SIERRA MARIA DEL SOCOR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3/04/190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INGUINDI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2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8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8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DUEÑEZ REYNAGA AGUST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7/12/191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 LUIS RIO COLORAD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2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174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74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LOPEZ RODRIGUEZ MA ESPERANZ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2/09/191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PENJAM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2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128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28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CERVANTES MORALES GUILLERM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6/192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TA CATARINA IXTEPEJI</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3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71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71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PERALES TAPIA BRU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6/05/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3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85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85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LOREDO TORRES MAN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1/05/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UASAVE</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3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148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48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BRIONES YANAS LIBRAD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7/03/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POANA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3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52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52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GARCIA MENDOZA EPIGME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3/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3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89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89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GARCIA SILVA ALFONS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2/08/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PETATL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5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5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SALMAN TIJERINA JORG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4/10/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UERNAVAC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3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3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3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GUEVARA TORRES JOSE PED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7/06/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LANDA DE MATAMORO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3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305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305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REYES MELCHOR JOSE HIPOLI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3/08/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AH0ME</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3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101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01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REYES RODRIGUEZ JOSE EFRE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8/06/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HAPAL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3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119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19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GAMEZ TOVAR JOSE MARCIA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3/07/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AJITL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4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121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21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GUERRA IZAGUIRRE MARIA SOLEDAD</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4/07/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ZAPOP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4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58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58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MARTINEZ MARTINEZ LEONC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2/09/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EXCALYACAC</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4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9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9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TORRES PEREZ NICOL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3/12/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UADALUPE</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50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50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FONSECA CASTILLO JOSE EMI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7/06/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ZIMATL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4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126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26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MATA PEREZ MIGU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1/05/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VILLA DE RAMO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4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18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8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JACOBO ANGUIANO AGUST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2/07/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EXQUITIC</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4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12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2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AGUILAR MEXQUITIC CIRIL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3/10/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OLEDAD DE GRACEANO SANCHEZ</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4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9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9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ESPINO TOBIAS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6/11/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IUDAD VALLE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4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136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36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HUERTA MENDEZ ESTEB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8/11/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RIO VERDE</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4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3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3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RUIZ MARTINEZ JOSE IN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1/0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EXQUITIC</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5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118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18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ONTIVEROS MORENO ROS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3/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UDALCAZAR</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5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12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2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REYES RIOS RAYMUN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5/03/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ERRITO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5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302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302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HERNANDEZ PEREZ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7/08/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VILLA DE RAMO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5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305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305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AGUAYO FLORES RAFA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10/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VILLA DE RAMO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5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87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87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RAMIREZ DUENEZ JUVENT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2/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ALAQUINE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5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34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34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OROZCO GARCIA RI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5/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ATEHUAL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5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12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2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ALVAREZ LEIJA MA SANTO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4/06/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 LUIS POTOSI</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5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00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00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TAPIA SANCHEZ J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 LUIS POTOSI</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5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28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28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MEDRANO GARCIA EUFROS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0/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ATEHUAL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5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178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78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CASTILL AVAREZ TEODU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7/0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ERRITO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6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1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1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SEGOVIA TOVAR RANULF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9/04/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ATEHUAL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6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18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8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LAZARO ROJAS JOSE ALBERT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4/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EXQUITIC</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6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09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09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GUILLEN VILLANUEVA SATURN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5/05/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IUDAD DEL MAIZ</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96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4000000000178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78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JIMENEZ MACAREÑO PAB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6/06/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EXQUITIC</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96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400000000017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7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GONZALEZ MARTINEZ JUA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4/06/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ALINAS DE HIDALGO</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96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4000000000254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254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PEREZ LOPEZ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5/10/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VILLA DE RAMOS</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96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400000000022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22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MARTINEZ OBERGON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01/01/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EXQUITIC DE CARMONA</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96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4000000000185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85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ZAPATA ANGUIANO ADOLF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07/01/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CIUDAD DEL MAIZ</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96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4000000000251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251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ZUÑIGA CORONADO FRUCTUOS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1/01/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CERRITOS</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96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4000000000281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281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JACOBO PEREZ EULA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2/02/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EXQUITIC</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97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400000000023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23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VAZQUEZ ALEJO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5/01/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CERRITOS</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97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4000000000163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63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SALAZAR MARTINEZ JULI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8/04/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GUDALCAZAR</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97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400000000028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28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COMPEAN ENED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4/05/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OLEDAD DE GRACEANO SANCHEZ</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7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09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09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CORONADO BARRIENTOS JOS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6/08/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ATEHUAL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7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183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83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HERNANDEZ MIRANDA HILA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4/10/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EXQUITIC</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7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8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8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MEDINA NAJERA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4/12/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TO DOMING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7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5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5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HERNANDEZ ZARAZUA BENJAM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6/03/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EXQUITIC</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7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85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85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LUCIO CARRILLO PAB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8/06/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UDALCAZAR</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7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30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30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RIVERA VALDEZ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7/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VENAD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7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56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56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RESENDIZ GONZALEZ IGNA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31/07/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UADALCAZAR</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8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35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35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SANCHEZ RODRIGUEZ DOMING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4/08/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ATEHUAL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8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18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8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HERNANDEZ AVILA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8/03/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EDRAL</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8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169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69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SANDOVAL ZAPATA CALIXT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4/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OLEDAD DE GRACEANO SANCHEZ</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8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161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61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ROJAS HERNANDEZ RO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7/06/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ATEHUAL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8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163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63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GARCIA RODRIGUEZ MART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1/11/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TA CATARIN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8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8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8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JARAMILLO MARTINEZ CECI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11/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OCTEZUM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8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185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85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AMAYA MARTINEZ J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1/12/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VILLA DE ARRIAG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8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171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71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RODRIGUEZ ALVARADO JOSE IN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1/01/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VILLA DE ARRIAG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8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13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13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ZARAZUA ALEMAN DAMI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2/04/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OCTEZUM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8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9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9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TORRES REYES JOSE DE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6/04/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AMPIC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9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8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8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MONTOYA GALVAN BONIFA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7/10/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 LUIS POTOSI</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9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5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5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AGUILAR ALEMAN EUTIQU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3/02/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UDALCAZAR</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9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94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94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OCHOA DUEÑAS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7/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VILLA DE RAMOS</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9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284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284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TOBAR RINCON PAB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3/194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 LUIS POTOSI</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9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15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5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RAMIREZ RUIZ NOR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6/06/194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ATEHUAL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9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400000000015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LP</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5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HERNANDEZ VENTURA ARTEM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4/11/194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EDRAL</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9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00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BELTRAN JIMENEZ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9/04/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AHOME</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9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08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8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RIVERA OLIVARES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9/09/191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VALLE DE SANTIAG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9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065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65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SEGOVIANO HERNANDEZ SALVADOR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4/04/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 PEDRO IXTLAHUAC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99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077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77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MEDINA QUINTERO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9/06/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REDLANDS, CAL.</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0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014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4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LIZARRAGA AGUILAR MARIA DE LOS ANGEL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7/09/192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IGUAL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0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018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8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rFonts w:eastAsia="Arial"/>
                <w:sz w:val="12"/>
                <w:szCs w:val="12"/>
              </w:rPr>
              <w:t xml:space="preserve"> </w:t>
            </w:r>
            <w:r>
              <w:rPr>
                <w:sz w:val="12"/>
                <w:szCs w:val="12"/>
              </w:rPr>
              <w:t>VALDEZ JOSE ANG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2/08/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ZACAPU</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0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096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96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MARTINEZ MONTIEL MARIA DE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3/05/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 JOAQUI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0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08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8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ORTIZ FELIX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3/10/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TEY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0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055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55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JARA LOPEZ MERCED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1/09/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0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056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56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CASTRO VILLEGAS NATIVIDA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12/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ACAMBAR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0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05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5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BUSTAMANTE LOPEZ IN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8/1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ESCUINAP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059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59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FIGUEROA PEREZ MARIA EDUVIG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9/05/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HUTABAMP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0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09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9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ORTEGA OLIVAS FRANCISC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1/01/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ULIAC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0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06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6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QUINTERO ALMADA MAXIMILIA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5/05/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ULIACAN</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1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055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55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BENITEZ SERRANO MATE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30/07/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AHOME</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1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071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71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GARCIA LOPEZ MARIA DEL ROSAR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30/03/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UASAVE</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1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130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30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LOPEZ QUIÑONEZ ANTON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0/04/190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AN MATIAS TLALANCALEC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1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160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60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LEON OJEDA TIBURC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2/08/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ROMITA</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1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115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15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LEON VENEGAS MARCIA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9/06/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ABASOL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1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100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00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SANCHEZ GONZALEZ ASUNCI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6/09/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CHILPANCING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1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139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39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RAMIREZ GALAVIZ ASCENCI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6/05/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EXICALI</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1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101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01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MEDINA PLATA ROSA MA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0/05/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EXICALI</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1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106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06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GASTELUM NAFARRETE ANDRE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1/01/192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1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13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3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FIEL MEZA RIT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2/06/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LERD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2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108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08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CORRAL ANGULO JOSE ESTEB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6/12/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IRAPUAT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2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120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20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SANCHEZ CARDENAS CLEOTILD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3/06/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IXTEPEC</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2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160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60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VALENZUELA ANGULO RAMI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3/03/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AHOME</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2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126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26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RAMOS QUEVEDO LUIS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03/08/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MOCORITO</w:t>
            </w:r>
          </w:p>
        </w:tc>
      </w:tr>
      <w:tr>
        <w:trPr>
          <w:trHeight w:val="144" w:hRule="atLeast"/>
        </w:trPr>
        <w:tc>
          <w:tcPr>
            <w:tcW w:w="532" w:type="dxa"/>
            <w:tcBorders>
              <w:right w:val="single" w:sz="6" w:space="0" w:color="000000"/>
            </w:tcBorders>
            <w:vAlign w:val="bottom"/>
          </w:tcPr>
          <w:p>
            <w:pPr>
              <w:pStyle w:val="Texto"/>
              <w:spacing w:lineRule="exact" w:line="182" w:before="0" w:after="22"/>
              <w:ind w:hanging="0"/>
              <w:jc w:val="right"/>
              <w:rPr>
                <w:sz w:val="12"/>
                <w:szCs w:val="12"/>
              </w:rPr>
            </w:pPr>
            <w:r>
              <w:rPr>
                <w:sz w:val="12"/>
                <w:szCs w:val="12"/>
              </w:rPr>
              <w:t>102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2500000000010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bCs/>
                <w:sz w:val="12"/>
                <w:szCs w:val="12"/>
              </w:rPr>
            </w:pPr>
            <w:r>
              <w:rPr>
                <w:bCs/>
                <w:sz w:val="12"/>
                <w:szCs w:val="12"/>
              </w:rPr>
              <w:t>10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rPr>
                <w:sz w:val="12"/>
                <w:szCs w:val="12"/>
              </w:rPr>
            </w:pPr>
            <w:r>
              <w:rPr>
                <w:sz w:val="12"/>
                <w:szCs w:val="12"/>
              </w:rPr>
              <w:t xml:space="preserve">MONTAÑO CASIMIRO JOSE CONCEPCI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14/12/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2" w:before="0" w:after="22"/>
              <w:ind w:hanging="0"/>
              <w:jc w:val="center"/>
              <w:rPr>
                <w:sz w:val="12"/>
                <w:szCs w:val="12"/>
              </w:rPr>
            </w:pPr>
            <w:r>
              <w:rPr>
                <w:sz w:val="12"/>
                <w:szCs w:val="12"/>
              </w:rPr>
              <w:t>AHOME</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102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5000000000135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35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ESPINOZA RAYGOZA VICENT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8/05/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CULIACAN</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102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5000000000158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58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CAMACHO CHAVEZ MARIA ANDRE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9/1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GUSAVE</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102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5000000000164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64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ANGULO VELAZQUEZ ATANAC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4/08/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CULIACAN</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102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5000000000113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13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pPr>
            <w:r>
              <w:rPr>
                <w:sz w:val="12"/>
                <w:szCs w:val="12"/>
              </w:rPr>
              <w:t>CANO MARIA LUCI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7/11/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EL FUERTE</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2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500000000016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6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ANGULO ZAVALA NICANO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1/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AMAZUL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3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5000000000119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19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MARTINEZ RODRIGUEZ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5/07/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OCORIT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3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5000000000110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10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CERVANTES MUÑIZ J ASCENSI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30/03/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EL FUERTE</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3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5000000000123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23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LOPEZ CABRERA FORTUNA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2/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HOME</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3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500000000015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5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OSUNA MARTINEZ VICTOR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5/07/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USAVE</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3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500000000013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3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OSUNA ALCARAZ RAYMUN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09/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NGOSTUR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500000000010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0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MARTINEZ VILLARREAL LUC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2/02/194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pPr>
            <w:r>
              <w:rPr>
                <w:sz w:val="12"/>
                <w:szCs w:val="12"/>
              </w:rPr>
              <w:t>SINALOA DE LEYV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3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5000000000156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56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FIGUEROA MARTINEZ ROSA ELID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01/194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ULIACA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3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5000000000156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I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56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RODRIGUEZ RODRIGUEZ DOR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9/06/194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GUASAVE</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3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008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8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AVENDAÑO BAEZ ARTU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10/191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GUS</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3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070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70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BELTRAN MILLAN BARTOL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1/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LAGUNILLAS</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4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075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75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LEYVA CALDERON MARIA DEL CARME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5/01/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VILLA DE COS</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4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031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1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MORENO MELENDREZ ELIBO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7/09/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PURUANDIR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4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08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8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VELARDE MARQUEZ MA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12/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UERNAVAC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078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78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LEDESMA PRIETO ANTON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7/09/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OBREGO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4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08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8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RODRIGUEZ GAMBOA GONZAL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TA AN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4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091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91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RAMIREZ RIOS ROSEN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6/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EMPALME</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4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086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86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NORIEGA SANCHEZ ROSALV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3/06/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MELCHOR OCAMP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4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073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73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BARBA MARTINEZ GILDAR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3/09/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HERMOSILL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4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068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68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BLANCO BEJARANO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6/12/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EPACHE</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4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08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8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AMAVIZCA ALEGRIA HUM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8/12/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HERMOSILL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5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093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93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RODRIGUEZ GARCIA EVANGEL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5/10/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EMPALME</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5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089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89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QUINTERO ACOSTA CARMEN ALIC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8/11/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ETCHOJO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5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145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45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VALENZUELA ALDAY MARIA AUXILIADO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1/11/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 AGUSTIN TLAXIAC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5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142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42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MARQUEZ DIAZ JACIN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7/08/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EPACHE</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5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149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49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ARCE AYALA AUDENC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5/01/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NAVOJO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5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108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08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GAMBOA PINEDO GABRI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2/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HERMOSILL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5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108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08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NORIEGA CASTILLO MARIA DEL ROSAR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7/02/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HERMOSILL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5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107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07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TANORI RUIZ HERIBER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3/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HERMOSILL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5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108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08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ENCINAS CORDOBA EVERAR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8/06/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ULIACAN</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5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179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79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ROMERO MADRID GUADALUP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9/10/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HERMOSILL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6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144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44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ISLAS RIVERA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2/11/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HUATABAMP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6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115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15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OLIVARRIA MARTINEZ GILBERTO AARO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2/09/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HERMOSILL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6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12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2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JAUNA LASTRA REY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4/10/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EMPALME</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6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109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09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LOPEZ VILLA ADELIZ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2/07/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HERMOSILL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6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144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44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MORENO CASTRO JUA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12/194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HERMOSILL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6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6000000000146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ON</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46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ELENO QUINTERO RAM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2/01/194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CAJEME</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6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7000000000007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AB</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7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CORNELIO PALOMEQUE JOSE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5/04/191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SAN PEDRO DE LAS COLINAS</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6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7000000000042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AB</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2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LUNA BAUTISTA ANDRE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30/12/191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IJUAN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6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7000000000046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AB</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6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HELSTON GARCIA ISAB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9/02/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LAHUALIL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6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700000000003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AB</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TOSCA CONTRERAS JOSE DEL CARME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3/10/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CAPULCO DE JUAREZ</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7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700000000003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AB</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GARCIA GARCIA MARIA DEL CARME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1/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PULC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7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700000000003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AB</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RODRIGUEZ SANCHEZ NATIVIDAD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4/05/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ALLENDE</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7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7000000000031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AB</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1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ARELLANO IZQUIERDO LORENZ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0/08/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JALPA DE MENDEZ</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7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7000000000040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AB</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40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VAZQUEZ VAZQUEZ ADELF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0/11/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JALPA DE MENDEZ</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7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7000000000141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AB</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41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MORALES RODRIGUEZ ALB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1/01/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HUATABAMP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7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7000000000139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AB</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39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RUIZ GAMEZ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30/12/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HUATABAMP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7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7000000000139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AB</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39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VILLANES FRANCISCO USBALD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6/05/193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HERMOSILL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7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7000000000125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AB</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25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GURROLA HERNANDEZ TEODO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2/06/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ESCUINAP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7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8000000000078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78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 xml:space="preserve">TAMEZ PERALES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7/05/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REYNOSA</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7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8000000000038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38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LOPEZ RAMOS PET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02/0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VICTORIA</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108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800000000005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5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BRIONES HERNANDEZ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1/08/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ABASOLO</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108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8000000000062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62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VAZQUEZ MORENO CASIMIR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1/05/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EL MANTE</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108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8000000000053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53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HERNANDEZ PULIDO ANG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10/08/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XICOTENCATL</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108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8000000000044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44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DE LEON MARTINEZ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08/09/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VICTORIA</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108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8000000000089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89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GONZALEZ LOZOYA MARIA DE SAN JUAN</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4/04/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MATAMOROS</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108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8000000000074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74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BAUTISTA MATA FRANCISC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04/10/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VICTORIA</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108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800000000010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0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URBINA VILLARREAL MARCELI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02/06/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IXTLAHUACA</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108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8000000000124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24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GARCIA MEJIA LID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6/11/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YURIRIA</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108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8000000000100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00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 xml:space="preserve">TORRES TORRES SALOM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0/11/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AHOME</w:t>
            </w:r>
          </w:p>
        </w:tc>
      </w:tr>
      <w:tr>
        <w:trPr>
          <w:trHeight w:val="144" w:hRule="atLeast"/>
        </w:trPr>
        <w:tc>
          <w:tcPr>
            <w:tcW w:w="532" w:type="dxa"/>
            <w:tcBorders>
              <w:right w:val="single" w:sz="6" w:space="0" w:color="000000"/>
            </w:tcBorders>
            <w:vAlign w:val="bottom"/>
          </w:tcPr>
          <w:p>
            <w:pPr>
              <w:pStyle w:val="Texto"/>
              <w:spacing w:lineRule="exact" w:line="192" w:before="0" w:after="22"/>
              <w:ind w:hanging="0"/>
              <w:jc w:val="right"/>
              <w:rPr>
                <w:sz w:val="12"/>
                <w:szCs w:val="12"/>
              </w:rPr>
            </w:pPr>
            <w:r>
              <w:rPr>
                <w:sz w:val="12"/>
                <w:szCs w:val="12"/>
              </w:rPr>
              <w:t>108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28000000000100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bCs/>
                <w:sz w:val="12"/>
                <w:szCs w:val="12"/>
              </w:rPr>
            </w:pPr>
            <w:r>
              <w:rPr>
                <w:bCs/>
                <w:sz w:val="12"/>
                <w:szCs w:val="12"/>
              </w:rPr>
              <w:t>100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rPr>
                <w:sz w:val="12"/>
                <w:szCs w:val="12"/>
              </w:rPr>
            </w:pPr>
            <w:r>
              <w:rPr>
                <w:sz w:val="12"/>
                <w:szCs w:val="12"/>
              </w:rPr>
              <w:t>DE LEON OVALLE MARIA ISAB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08/01/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22"/>
              <w:ind w:hanging="0"/>
              <w:jc w:val="center"/>
              <w:rPr>
                <w:sz w:val="12"/>
                <w:szCs w:val="12"/>
              </w:rPr>
            </w:pPr>
            <w:r>
              <w:rPr>
                <w:sz w:val="12"/>
                <w:szCs w:val="12"/>
              </w:rPr>
              <w:t>TAMPICO</w:t>
            </w:r>
          </w:p>
        </w:tc>
      </w:tr>
      <w:tr>
        <w:trPr>
          <w:trHeight w:val="144" w:hRule="atLeast"/>
        </w:trPr>
        <w:tc>
          <w:tcPr>
            <w:tcW w:w="532" w:type="dxa"/>
            <w:tcBorders>
              <w:right w:val="single" w:sz="6" w:space="0" w:color="000000"/>
            </w:tcBorders>
            <w:vAlign w:val="bottom"/>
          </w:tcPr>
          <w:p>
            <w:pPr>
              <w:pStyle w:val="Texto"/>
              <w:spacing w:lineRule="exact" w:line="184" w:before="0" w:after="22"/>
              <w:ind w:hanging="0"/>
              <w:jc w:val="right"/>
              <w:rPr>
                <w:sz w:val="12"/>
                <w:szCs w:val="12"/>
              </w:rPr>
            </w:pPr>
            <w:r>
              <w:rPr>
                <w:sz w:val="12"/>
                <w:szCs w:val="12"/>
              </w:rPr>
              <w:t>109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28000000000116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bCs/>
                <w:sz w:val="12"/>
                <w:szCs w:val="12"/>
              </w:rPr>
            </w:pPr>
            <w:r>
              <w:rPr>
                <w:bCs/>
                <w:sz w:val="12"/>
                <w:szCs w:val="12"/>
              </w:rPr>
              <w:t>116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rPr>
                <w:sz w:val="12"/>
                <w:szCs w:val="12"/>
              </w:rPr>
            </w:pPr>
            <w:r>
              <w:rPr>
                <w:sz w:val="12"/>
                <w:szCs w:val="12"/>
              </w:rPr>
              <w:t>JARAMILLO MENDEZ ISABEL</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13/0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4" w:before="0" w:after="22"/>
              <w:ind w:hanging="0"/>
              <w:jc w:val="center"/>
              <w:rPr>
                <w:sz w:val="12"/>
                <w:szCs w:val="12"/>
              </w:rPr>
            </w:pPr>
            <w:r>
              <w:rPr>
                <w:sz w:val="12"/>
                <w:szCs w:val="12"/>
              </w:rPr>
              <w:t>XICOTENCATL</w:t>
            </w:r>
          </w:p>
        </w:tc>
      </w:tr>
      <w:tr>
        <w:trPr>
          <w:trHeight w:val="144" w:hRule="atLeast"/>
        </w:trPr>
        <w:tc>
          <w:tcPr>
            <w:tcW w:w="532" w:type="dxa"/>
            <w:tcBorders>
              <w:right w:val="single" w:sz="6" w:space="0" w:color="000000"/>
            </w:tcBorders>
            <w:vAlign w:val="bottom"/>
          </w:tcPr>
          <w:p>
            <w:pPr>
              <w:pStyle w:val="Texto"/>
              <w:spacing w:lineRule="exact" w:line="188" w:before="0" w:after="22"/>
              <w:ind w:hanging="0"/>
              <w:jc w:val="right"/>
              <w:rPr>
                <w:sz w:val="12"/>
                <w:szCs w:val="12"/>
              </w:rPr>
            </w:pPr>
            <w:r>
              <w:rPr>
                <w:sz w:val="12"/>
                <w:szCs w:val="12"/>
              </w:rPr>
              <w:t>109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2"/>
              <w:ind w:hanging="0"/>
              <w:jc w:val="center"/>
              <w:rPr>
                <w:sz w:val="12"/>
                <w:szCs w:val="12"/>
              </w:rPr>
            </w:pPr>
            <w:r>
              <w:rPr>
                <w:sz w:val="12"/>
                <w:szCs w:val="12"/>
              </w:rPr>
              <w:t>28000000000117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2"/>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2"/>
              <w:ind w:hanging="0"/>
              <w:jc w:val="center"/>
              <w:rPr>
                <w:bCs/>
                <w:sz w:val="12"/>
                <w:szCs w:val="12"/>
              </w:rPr>
            </w:pPr>
            <w:r>
              <w:rPr>
                <w:bCs/>
                <w:sz w:val="12"/>
                <w:szCs w:val="12"/>
              </w:rPr>
              <w:t>117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2"/>
              <w:ind w:hanging="0"/>
              <w:rPr>
                <w:sz w:val="12"/>
                <w:szCs w:val="12"/>
              </w:rPr>
            </w:pPr>
            <w:r>
              <w:rPr>
                <w:sz w:val="12"/>
                <w:szCs w:val="12"/>
              </w:rPr>
              <w:t xml:space="preserve">VARELA FLORES PAUL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2"/>
              <w:ind w:hanging="0"/>
              <w:jc w:val="center"/>
              <w:rPr>
                <w:sz w:val="12"/>
                <w:szCs w:val="12"/>
              </w:rPr>
            </w:pPr>
            <w:r>
              <w:rPr>
                <w:sz w:val="12"/>
                <w:szCs w:val="12"/>
              </w:rPr>
              <w:t>15/05/1937</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2"/>
              <w:ind w:hanging="0"/>
              <w:jc w:val="center"/>
              <w:rPr>
                <w:sz w:val="12"/>
                <w:szCs w:val="12"/>
              </w:rPr>
            </w:pPr>
            <w:r>
              <w:rPr>
                <w:sz w:val="12"/>
                <w:szCs w:val="12"/>
              </w:rPr>
              <w:t>MIGUEL ALEMAN</w:t>
            </w:r>
          </w:p>
        </w:tc>
      </w:tr>
      <w:tr>
        <w:trPr>
          <w:trHeight w:val="144" w:hRule="atLeast"/>
        </w:trPr>
        <w:tc>
          <w:tcPr>
            <w:tcW w:w="532" w:type="dxa"/>
            <w:tcBorders>
              <w:right w:val="single" w:sz="6" w:space="0" w:color="000000"/>
            </w:tcBorders>
            <w:vAlign w:val="bottom"/>
          </w:tcPr>
          <w:p>
            <w:pPr>
              <w:pStyle w:val="Texto"/>
              <w:spacing w:lineRule="exact" w:line="188" w:before="0" w:after="22"/>
              <w:ind w:hanging="0"/>
              <w:jc w:val="right"/>
              <w:rPr>
                <w:sz w:val="12"/>
                <w:szCs w:val="12"/>
              </w:rPr>
            </w:pPr>
            <w:r>
              <w:rPr>
                <w:sz w:val="12"/>
                <w:szCs w:val="12"/>
              </w:rPr>
              <w:t>109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2"/>
              <w:ind w:hanging="0"/>
              <w:jc w:val="center"/>
              <w:rPr>
                <w:sz w:val="12"/>
                <w:szCs w:val="12"/>
              </w:rPr>
            </w:pPr>
            <w:r>
              <w:rPr>
                <w:sz w:val="12"/>
                <w:szCs w:val="12"/>
              </w:rPr>
              <w:t>28000000000113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2"/>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2"/>
              <w:ind w:hanging="0"/>
              <w:jc w:val="center"/>
              <w:rPr>
                <w:bCs/>
                <w:sz w:val="12"/>
                <w:szCs w:val="12"/>
              </w:rPr>
            </w:pPr>
            <w:r>
              <w:rPr>
                <w:bCs/>
                <w:sz w:val="12"/>
                <w:szCs w:val="12"/>
              </w:rPr>
              <w:t>113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2"/>
              <w:ind w:hanging="0"/>
              <w:rPr>
                <w:sz w:val="12"/>
                <w:szCs w:val="12"/>
              </w:rPr>
            </w:pPr>
            <w:r>
              <w:rPr>
                <w:sz w:val="12"/>
                <w:szCs w:val="12"/>
              </w:rPr>
              <w:t xml:space="preserve">CANTU DE LEON DANIE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2"/>
              <w:ind w:hanging="0"/>
              <w:jc w:val="center"/>
              <w:rPr>
                <w:sz w:val="12"/>
                <w:szCs w:val="12"/>
              </w:rPr>
            </w:pPr>
            <w:r>
              <w:rPr>
                <w:sz w:val="12"/>
                <w:szCs w:val="12"/>
              </w:rPr>
              <w:t>14/05/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2"/>
              <w:ind w:hanging="0"/>
              <w:jc w:val="center"/>
              <w:rPr>
                <w:sz w:val="12"/>
                <w:szCs w:val="12"/>
              </w:rPr>
            </w:pPr>
            <w:r>
              <w:rPr>
                <w:sz w:val="12"/>
                <w:szCs w:val="12"/>
              </w:rPr>
              <w:t>MIER Y NORIEGA</w:t>
            </w:r>
          </w:p>
        </w:tc>
      </w:tr>
      <w:tr>
        <w:trPr>
          <w:trHeight w:val="144" w:hRule="atLeast"/>
        </w:trPr>
        <w:tc>
          <w:tcPr>
            <w:tcW w:w="532" w:type="dxa"/>
            <w:tcBorders>
              <w:right w:val="single" w:sz="6" w:space="0" w:color="000000"/>
            </w:tcBorders>
            <w:vAlign w:val="bottom"/>
          </w:tcPr>
          <w:p>
            <w:pPr>
              <w:pStyle w:val="Texto"/>
              <w:spacing w:lineRule="exact" w:line="188" w:before="0" w:after="22"/>
              <w:ind w:hanging="0"/>
              <w:jc w:val="right"/>
              <w:rPr>
                <w:sz w:val="12"/>
                <w:szCs w:val="12"/>
              </w:rPr>
            </w:pPr>
            <w:r>
              <w:rPr>
                <w:sz w:val="12"/>
                <w:szCs w:val="12"/>
              </w:rPr>
              <w:t>109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2"/>
              <w:ind w:hanging="0"/>
              <w:jc w:val="center"/>
              <w:rPr>
                <w:sz w:val="12"/>
                <w:szCs w:val="12"/>
              </w:rPr>
            </w:pPr>
            <w:r>
              <w:rPr>
                <w:sz w:val="12"/>
                <w:szCs w:val="12"/>
              </w:rPr>
              <w:t>28000000000124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2"/>
              <w:ind w:hanging="0"/>
              <w:jc w:val="center"/>
              <w:rPr>
                <w:sz w:val="12"/>
                <w:szCs w:val="12"/>
              </w:rPr>
            </w:pPr>
            <w:r>
              <w:rPr>
                <w:sz w:val="12"/>
                <w:szCs w:val="12"/>
              </w:rPr>
              <w:t>TAM</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2"/>
              <w:ind w:hanging="0"/>
              <w:jc w:val="center"/>
              <w:rPr>
                <w:bCs/>
                <w:sz w:val="12"/>
                <w:szCs w:val="12"/>
              </w:rPr>
            </w:pPr>
            <w:r>
              <w:rPr>
                <w:bCs/>
                <w:sz w:val="12"/>
                <w:szCs w:val="12"/>
              </w:rPr>
              <w:t>124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2"/>
              <w:ind w:hanging="0"/>
              <w:rPr>
                <w:sz w:val="12"/>
                <w:szCs w:val="12"/>
              </w:rPr>
            </w:pPr>
            <w:r>
              <w:rPr>
                <w:sz w:val="12"/>
                <w:szCs w:val="12"/>
              </w:rPr>
              <w:t xml:space="preserve">DE LA CRUZ TREVIÑO GUADALU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2"/>
              <w:ind w:hanging="0"/>
              <w:jc w:val="center"/>
              <w:rPr>
                <w:sz w:val="12"/>
                <w:szCs w:val="12"/>
              </w:rPr>
            </w:pPr>
            <w:r>
              <w:rPr>
                <w:sz w:val="12"/>
                <w:szCs w:val="12"/>
              </w:rPr>
              <w:t>25/07/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22"/>
              <w:ind w:hanging="0"/>
              <w:jc w:val="center"/>
              <w:rPr>
                <w:sz w:val="12"/>
                <w:szCs w:val="12"/>
              </w:rPr>
            </w:pPr>
            <w:r>
              <w:rPr>
                <w:sz w:val="12"/>
                <w:szCs w:val="12"/>
              </w:rPr>
              <w:t>TAMPICO</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09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29000000000086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TL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86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 xml:space="preserve">BAUTISTA BAUTISTA RAM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1/08/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UNION DE SAN ANTONIO</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09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29000000000097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TL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97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 xml:space="preserve">MENDIETA ESCOBAR SENOB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0/10/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COYUCA DE CATALAN</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09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29000000000077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TL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77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MORALES FLORES ANA MA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05/0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TETLAHUACA</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09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29000000000087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TL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87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 xml:space="preserve">LOPEZ MENDEZ SOF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25/05/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TEPETITLA DE LARDIZABAL</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09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2900000000005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TL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5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 xml:space="preserve">SOSA HERNANDEZ AURELIAN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03/07/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HUEYOTLIPAN</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09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29000000000087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TL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87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 xml:space="preserve">ALCOCER PEREZ JOSE ANT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24/04/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HUACTZINCO</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0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29000000000061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TL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61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 xml:space="preserve">DELGADO SAMPEDRO DEMET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08/05/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NATIVITAS</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0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29000000000110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TLAX</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110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 xml:space="preserve">DOMINGUEZ LOPEZ RAYMUN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08/12/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UNION DE SAN ANTONIO</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0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0000000000000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VE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 xml:space="preserve">RODRIGUEZ GONZALEZ RODOLF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24/08/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HUANIMARO</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0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0000000000001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VER</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1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 xml:space="preserve">CONTRERAS HERNANDEZ JORG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23/04/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SANTIAGO APOSTOL</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0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1000000000043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YU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43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 xml:space="preserve">COLLI AKE PAUL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19/07/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URUAPAN</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0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1000000000059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YU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59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BURGOS INTERIAN PAULA MIRELL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05/05/193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MANI</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0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1000000000056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YU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56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 xml:space="preserve">SANTOS CANO ALEJAN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20/03/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SEYE</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0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1000000000076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YU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76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VEGA MEDINA RAFAEL REYE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05/05/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SEYE</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0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1000000000059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YU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59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PALMA LORIA WILMA DE JESUS</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26/07/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SINACHE</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0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1000000000057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YU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57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CETZ AKE JOSE JAVIE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04/07/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SEYE</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1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1000000000056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YU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56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 xml:space="preserve">GALAZ CELIS SOCOR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19/08/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COZUMEL</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1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1000000000074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YU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74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 xml:space="preserve">KOYOC POOT ROSEN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23/08/194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TETIZ</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1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1000000000070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YU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70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CORAL MENA AMELIA DEL ROSAR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10/04/194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PANOLA</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1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2000000000005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5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 xml:space="preserve">LERMA MORENO GREGOR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12/03/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DURANGO</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1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200000000003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3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ACOSTA RUIZ JOSE RICARD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20/06/191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TELOLOAPAN</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1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2000000000039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39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 xml:space="preserve">RODARTE LIMONES ALFRE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14/09/191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MONTERREY</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1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200000000002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2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VILLALOBOS SORIANO MAR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26/05/191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GUANAJUATO</w:t>
            </w:r>
          </w:p>
        </w:tc>
      </w:tr>
      <w:tr>
        <w:trPr>
          <w:trHeight w:val="144" w:hRule="atLeast"/>
        </w:trPr>
        <w:tc>
          <w:tcPr>
            <w:tcW w:w="532" w:type="dxa"/>
            <w:tcBorders>
              <w:right w:val="single" w:sz="6" w:space="0" w:color="000000"/>
            </w:tcBorders>
            <w:vAlign w:val="bottom"/>
          </w:tcPr>
          <w:p>
            <w:pPr>
              <w:pStyle w:val="Texto"/>
              <w:spacing w:lineRule="exact" w:line="200" w:before="0" w:after="10"/>
              <w:ind w:hanging="0"/>
              <w:jc w:val="right"/>
              <w:rPr>
                <w:sz w:val="12"/>
                <w:szCs w:val="12"/>
              </w:rPr>
            </w:pPr>
            <w:r>
              <w:rPr>
                <w:sz w:val="12"/>
                <w:szCs w:val="12"/>
              </w:rPr>
              <w:t>111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32000000000088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bCs/>
                <w:sz w:val="12"/>
                <w:szCs w:val="12"/>
              </w:rPr>
            </w:pPr>
            <w:r>
              <w:rPr>
                <w:bCs/>
                <w:sz w:val="12"/>
                <w:szCs w:val="12"/>
              </w:rPr>
              <w:t>88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rPr>
                <w:sz w:val="12"/>
                <w:szCs w:val="12"/>
              </w:rPr>
            </w:pPr>
            <w:r>
              <w:rPr>
                <w:sz w:val="12"/>
                <w:szCs w:val="12"/>
              </w:rPr>
              <w:t xml:space="preserve">SANDOVAL SANDOVAL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20/10/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GUADALCAZAR</w:t>
            </w:r>
          </w:p>
        </w:tc>
      </w:tr>
      <w:tr>
        <w:trPr>
          <w:trHeight w:val="144" w:hRule="atLeast"/>
        </w:trPr>
        <w:tc>
          <w:tcPr>
            <w:tcW w:w="532" w:type="dxa"/>
            <w:tcBorders>
              <w:right w:val="single" w:sz="6" w:space="0" w:color="000000"/>
            </w:tcBorders>
            <w:vAlign w:val="bottom"/>
          </w:tcPr>
          <w:p>
            <w:pPr>
              <w:pStyle w:val="Texto"/>
              <w:spacing w:lineRule="exact" w:line="200" w:before="0" w:after="10"/>
              <w:ind w:hanging="0"/>
              <w:jc w:val="right"/>
              <w:rPr>
                <w:sz w:val="12"/>
                <w:szCs w:val="12"/>
              </w:rPr>
            </w:pPr>
            <w:r>
              <w:rPr>
                <w:sz w:val="12"/>
                <w:szCs w:val="12"/>
              </w:rPr>
              <w:t>111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32000000000092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bCs/>
                <w:sz w:val="12"/>
                <w:szCs w:val="12"/>
              </w:rPr>
            </w:pPr>
            <w:r>
              <w:rPr>
                <w:bCs/>
                <w:sz w:val="12"/>
                <w:szCs w:val="12"/>
              </w:rPr>
              <w:t>92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rPr>
                <w:sz w:val="12"/>
                <w:szCs w:val="12"/>
              </w:rPr>
            </w:pPr>
            <w:r>
              <w:rPr>
                <w:sz w:val="12"/>
                <w:szCs w:val="12"/>
              </w:rPr>
              <w:t xml:space="preserve">SALAZAR LOPEZ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13/03/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GOMEZ PALACIO</w:t>
            </w:r>
          </w:p>
        </w:tc>
      </w:tr>
      <w:tr>
        <w:trPr>
          <w:trHeight w:val="144" w:hRule="atLeast"/>
        </w:trPr>
        <w:tc>
          <w:tcPr>
            <w:tcW w:w="532" w:type="dxa"/>
            <w:tcBorders>
              <w:right w:val="single" w:sz="6" w:space="0" w:color="000000"/>
            </w:tcBorders>
            <w:vAlign w:val="bottom"/>
          </w:tcPr>
          <w:p>
            <w:pPr>
              <w:pStyle w:val="Texto"/>
              <w:spacing w:lineRule="exact" w:line="200" w:before="0" w:after="10"/>
              <w:ind w:hanging="0"/>
              <w:jc w:val="right"/>
              <w:rPr>
                <w:sz w:val="12"/>
                <w:szCs w:val="12"/>
              </w:rPr>
            </w:pPr>
            <w:r>
              <w:rPr>
                <w:sz w:val="12"/>
                <w:szCs w:val="12"/>
              </w:rPr>
              <w:t>111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32000000000078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bCs/>
                <w:sz w:val="12"/>
                <w:szCs w:val="12"/>
              </w:rPr>
            </w:pPr>
            <w:r>
              <w:rPr>
                <w:bCs/>
                <w:sz w:val="12"/>
                <w:szCs w:val="12"/>
              </w:rPr>
              <w:t>78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rPr>
                <w:sz w:val="12"/>
                <w:szCs w:val="12"/>
              </w:rPr>
            </w:pPr>
            <w:r>
              <w:rPr>
                <w:sz w:val="12"/>
                <w:szCs w:val="12"/>
              </w:rPr>
              <w:t>FERNANDEZ CARDOZA JUA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17/03/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GUADALUPE VICTORIA</w:t>
            </w:r>
          </w:p>
        </w:tc>
      </w:tr>
      <w:tr>
        <w:trPr>
          <w:trHeight w:val="144" w:hRule="atLeast"/>
        </w:trPr>
        <w:tc>
          <w:tcPr>
            <w:tcW w:w="532" w:type="dxa"/>
            <w:tcBorders>
              <w:right w:val="single" w:sz="6" w:space="0" w:color="000000"/>
            </w:tcBorders>
            <w:vAlign w:val="bottom"/>
          </w:tcPr>
          <w:p>
            <w:pPr>
              <w:pStyle w:val="Texto"/>
              <w:spacing w:lineRule="exact" w:line="200" w:before="0" w:after="10"/>
              <w:ind w:hanging="0"/>
              <w:jc w:val="right"/>
              <w:rPr>
                <w:sz w:val="12"/>
                <w:szCs w:val="12"/>
              </w:rPr>
            </w:pPr>
            <w:r>
              <w:rPr>
                <w:sz w:val="12"/>
                <w:szCs w:val="12"/>
              </w:rPr>
              <w:t>112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32000000000087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bCs/>
                <w:sz w:val="12"/>
                <w:szCs w:val="12"/>
              </w:rPr>
            </w:pPr>
            <w:r>
              <w:rPr>
                <w:bCs/>
                <w:sz w:val="12"/>
                <w:szCs w:val="12"/>
              </w:rPr>
              <w:t>87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rPr>
                <w:sz w:val="12"/>
                <w:szCs w:val="12"/>
              </w:rPr>
            </w:pPr>
            <w:r>
              <w:rPr>
                <w:sz w:val="12"/>
                <w:szCs w:val="12"/>
              </w:rPr>
              <w:t xml:space="preserve">CANALES JAQUEZ ENEDIN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05/03/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TEPOZTLAN</w:t>
            </w:r>
          </w:p>
        </w:tc>
      </w:tr>
      <w:tr>
        <w:trPr>
          <w:trHeight w:val="144" w:hRule="atLeast"/>
        </w:trPr>
        <w:tc>
          <w:tcPr>
            <w:tcW w:w="532" w:type="dxa"/>
            <w:tcBorders>
              <w:right w:val="single" w:sz="6" w:space="0" w:color="000000"/>
            </w:tcBorders>
            <w:vAlign w:val="bottom"/>
          </w:tcPr>
          <w:p>
            <w:pPr>
              <w:pStyle w:val="Texto"/>
              <w:spacing w:lineRule="exact" w:line="200" w:before="0" w:after="10"/>
              <w:ind w:hanging="0"/>
              <w:jc w:val="right"/>
              <w:rPr>
                <w:sz w:val="12"/>
                <w:szCs w:val="12"/>
              </w:rPr>
            </w:pPr>
            <w:r>
              <w:rPr>
                <w:sz w:val="12"/>
                <w:szCs w:val="12"/>
              </w:rPr>
              <w:t>112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32000000000046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bCs/>
                <w:sz w:val="12"/>
                <w:szCs w:val="12"/>
              </w:rPr>
            </w:pPr>
            <w:r>
              <w:rPr>
                <w:bCs/>
                <w:sz w:val="12"/>
                <w:szCs w:val="12"/>
              </w:rPr>
              <w:t>46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rPr>
                <w:sz w:val="12"/>
                <w:szCs w:val="12"/>
              </w:rPr>
            </w:pPr>
            <w:r>
              <w:rPr>
                <w:sz w:val="12"/>
                <w:szCs w:val="12"/>
              </w:rPr>
              <w:t>MONCADA MONREAL RAMIR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17/04/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MICHOACAN</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2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20000000000777</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777</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 xml:space="preserve">MENDOZA GONZALEZ J FELIX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20/11/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ZACATECAS</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2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2000000000153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153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QUIRINO PIEDRA REFUGIO</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04/07/190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IGUALA DE LA INDEPENDENCIA</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2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2000000000166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166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 xml:space="preserve">CASTAÑEDA CASTRO NICOLA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01/01/191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RIO GRANDE</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2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2000000000125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125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 xml:space="preserve">HERNANDEZ CASTORENA JOSE FELI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04/07/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TARANDACUAO</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2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2000000000101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101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 xml:space="preserve">ARELLANO AGUILAR VIDAL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13/09/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IZTAPALAPA</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2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2000000000129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129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 xml:space="preserve">ALEMAN SOLIS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17/10/192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TEHUACAN</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2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20000000001435</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1435</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 xml:space="preserve">JUAREZ ESPINOZA ODELIA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24/11/192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GUACHINANGO</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2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2000000000105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105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 xml:space="preserve">GARCIA PEREZ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22/06/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SAN BERNARDINO (CONADOA USA.)</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3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2000000000179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179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SANTA ANA DEL RIO MA ESTHE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18/12/192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TLALTIZAPAN</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3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20000000001316</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1316</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 xml:space="preserve">MARTINEZ ALCALA BENJAMI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01/07/192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SANTIAGO PAPASQUIARO</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3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2000000000121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121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 xml:space="preserve">GARCIA DIAZ FRANCISC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02/04/192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OAXACA DE JUAREZ</w:t>
            </w:r>
          </w:p>
        </w:tc>
      </w:tr>
      <w:tr>
        <w:trPr>
          <w:trHeight w:val="144" w:hRule="atLeast"/>
        </w:trPr>
        <w:tc>
          <w:tcPr>
            <w:tcW w:w="532" w:type="dxa"/>
            <w:tcBorders>
              <w:right w:val="single" w:sz="6" w:space="0" w:color="000000"/>
            </w:tcBorders>
            <w:vAlign w:val="bottom"/>
          </w:tcPr>
          <w:p>
            <w:pPr>
              <w:pStyle w:val="Texto"/>
              <w:spacing w:lineRule="exact" w:line="192" w:before="0" w:after="10"/>
              <w:ind w:hanging="0"/>
              <w:jc w:val="right"/>
              <w:rPr>
                <w:sz w:val="12"/>
                <w:szCs w:val="12"/>
              </w:rPr>
            </w:pPr>
            <w:r>
              <w:rPr>
                <w:sz w:val="12"/>
                <w:szCs w:val="12"/>
              </w:rPr>
              <w:t>113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32000000000138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bCs/>
                <w:sz w:val="12"/>
                <w:szCs w:val="12"/>
              </w:rPr>
            </w:pPr>
            <w:r>
              <w:rPr>
                <w:bCs/>
                <w:sz w:val="12"/>
                <w:szCs w:val="12"/>
              </w:rPr>
              <w:t>138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rPr>
                <w:sz w:val="12"/>
                <w:szCs w:val="12"/>
              </w:rPr>
            </w:pPr>
            <w:r>
              <w:rPr>
                <w:sz w:val="12"/>
                <w:szCs w:val="12"/>
              </w:rPr>
              <w:t xml:space="preserve">DELGADO VELAZQUEZ LEONARD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20/08/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ZACAPU</w:t>
            </w:r>
          </w:p>
        </w:tc>
      </w:tr>
      <w:tr>
        <w:trPr>
          <w:trHeight w:val="144" w:hRule="atLeast"/>
        </w:trPr>
        <w:tc>
          <w:tcPr>
            <w:tcW w:w="532" w:type="dxa"/>
            <w:tcBorders>
              <w:right w:val="single" w:sz="6" w:space="0" w:color="000000"/>
            </w:tcBorders>
            <w:vAlign w:val="bottom"/>
          </w:tcPr>
          <w:p>
            <w:pPr>
              <w:pStyle w:val="Texto"/>
              <w:spacing w:lineRule="exact" w:line="192" w:before="0" w:after="10"/>
              <w:ind w:hanging="0"/>
              <w:jc w:val="right"/>
              <w:rPr>
                <w:sz w:val="12"/>
                <w:szCs w:val="12"/>
              </w:rPr>
            </w:pPr>
            <w:r>
              <w:rPr>
                <w:sz w:val="12"/>
                <w:szCs w:val="12"/>
              </w:rPr>
              <w:t>113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32000000000114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bCs/>
                <w:sz w:val="12"/>
                <w:szCs w:val="12"/>
              </w:rPr>
            </w:pPr>
            <w:r>
              <w:rPr>
                <w:bCs/>
                <w:sz w:val="12"/>
                <w:szCs w:val="12"/>
              </w:rPr>
              <w:t>114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rPr>
                <w:sz w:val="12"/>
                <w:szCs w:val="12"/>
              </w:rPr>
            </w:pPr>
            <w:r>
              <w:rPr>
                <w:sz w:val="12"/>
                <w:szCs w:val="12"/>
              </w:rPr>
              <w:t xml:space="preserve">MARTINEZ LECHUGA JOSE CECI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22/11/1928</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GALEANA</w:t>
            </w:r>
          </w:p>
        </w:tc>
      </w:tr>
      <w:tr>
        <w:trPr>
          <w:trHeight w:val="144" w:hRule="atLeast"/>
        </w:trPr>
        <w:tc>
          <w:tcPr>
            <w:tcW w:w="532" w:type="dxa"/>
            <w:tcBorders>
              <w:right w:val="single" w:sz="6" w:space="0" w:color="000000"/>
            </w:tcBorders>
            <w:vAlign w:val="bottom"/>
          </w:tcPr>
          <w:p>
            <w:pPr>
              <w:pStyle w:val="Texto"/>
              <w:spacing w:lineRule="exact" w:line="192" w:before="0" w:after="10"/>
              <w:ind w:hanging="0"/>
              <w:jc w:val="right"/>
              <w:rPr>
                <w:sz w:val="12"/>
                <w:szCs w:val="12"/>
              </w:rPr>
            </w:pPr>
            <w:r>
              <w:rPr>
                <w:sz w:val="12"/>
                <w:szCs w:val="12"/>
              </w:rPr>
              <w:t>113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32000000000170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bCs/>
                <w:sz w:val="12"/>
                <w:szCs w:val="12"/>
              </w:rPr>
            </w:pPr>
            <w:r>
              <w:rPr>
                <w:bCs/>
                <w:sz w:val="12"/>
                <w:szCs w:val="12"/>
              </w:rPr>
              <w:t>170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rPr>
                <w:sz w:val="12"/>
                <w:szCs w:val="12"/>
              </w:rPr>
            </w:pPr>
            <w:r>
              <w:rPr>
                <w:sz w:val="12"/>
                <w:szCs w:val="12"/>
              </w:rPr>
              <w:t>GARCIA AGÜERO MA DE LA LUZ</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12/08/1929</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CULIACAN</w:t>
            </w:r>
          </w:p>
        </w:tc>
      </w:tr>
      <w:tr>
        <w:trPr>
          <w:trHeight w:val="144" w:hRule="atLeast"/>
        </w:trPr>
        <w:tc>
          <w:tcPr>
            <w:tcW w:w="532" w:type="dxa"/>
            <w:tcBorders>
              <w:right w:val="single" w:sz="6" w:space="0" w:color="000000"/>
            </w:tcBorders>
            <w:vAlign w:val="bottom"/>
          </w:tcPr>
          <w:p>
            <w:pPr>
              <w:pStyle w:val="Texto"/>
              <w:spacing w:lineRule="exact" w:line="192" w:before="0" w:after="10"/>
              <w:ind w:hanging="0"/>
              <w:jc w:val="right"/>
              <w:rPr>
                <w:sz w:val="12"/>
                <w:szCs w:val="12"/>
              </w:rPr>
            </w:pPr>
            <w:r>
              <w:rPr>
                <w:sz w:val="12"/>
                <w:szCs w:val="12"/>
              </w:rPr>
              <w:t>113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32000000000179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bCs/>
                <w:sz w:val="12"/>
                <w:szCs w:val="12"/>
              </w:rPr>
            </w:pPr>
            <w:r>
              <w:rPr>
                <w:bCs/>
                <w:sz w:val="12"/>
                <w:szCs w:val="12"/>
              </w:rPr>
              <w:t>179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rPr>
                <w:sz w:val="12"/>
                <w:szCs w:val="12"/>
              </w:rPr>
            </w:pPr>
            <w:r>
              <w:rPr>
                <w:sz w:val="12"/>
                <w:szCs w:val="12"/>
              </w:rPr>
              <w:t xml:space="preserve">DONOSO CAMPOS PEDR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26/11/193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SAN JUAN DE GUADALUPE</w:t>
            </w:r>
          </w:p>
        </w:tc>
      </w:tr>
      <w:tr>
        <w:trPr>
          <w:trHeight w:val="144" w:hRule="atLeast"/>
        </w:trPr>
        <w:tc>
          <w:tcPr>
            <w:tcW w:w="532" w:type="dxa"/>
            <w:tcBorders>
              <w:right w:val="single" w:sz="6" w:space="0" w:color="000000"/>
            </w:tcBorders>
            <w:vAlign w:val="bottom"/>
          </w:tcPr>
          <w:p>
            <w:pPr>
              <w:pStyle w:val="Texto"/>
              <w:spacing w:lineRule="exact" w:line="192" w:before="0" w:after="10"/>
              <w:ind w:hanging="0"/>
              <w:jc w:val="right"/>
              <w:rPr>
                <w:sz w:val="12"/>
                <w:szCs w:val="12"/>
              </w:rPr>
            </w:pPr>
            <w:r>
              <w:rPr>
                <w:sz w:val="12"/>
                <w:szCs w:val="12"/>
              </w:rPr>
              <w:t>113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32000000000119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bCs/>
                <w:sz w:val="12"/>
                <w:szCs w:val="12"/>
              </w:rPr>
            </w:pPr>
            <w:r>
              <w:rPr>
                <w:bCs/>
                <w:sz w:val="12"/>
                <w:szCs w:val="12"/>
              </w:rPr>
              <w:t>119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rPr>
                <w:sz w:val="12"/>
                <w:szCs w:val="12"/>
              </w:rPr>
            </w:pPr>
            <w:r>
              <w:rPr>
                <w:sz w:val="12"/>
                <w:szCs w:val="12"/>
              </w:rPr>
              <w:t xml:space="preserve">SAUCEDO MORALES J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06/04/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HUANIMARO</w:t>
            </w:r>
          </w:p>
        </w:tc>
      </w:tr>
      <w:tr>
        <w:trPr>
          <w:trHeight w:val="144" w:hRule="atLeast"/>
        </w:trPr>
        <w:tc>
          <w:tcPr>
            <w:tcW w:w="532" w:type="dxa"/>
            <w:tcBorders>
              <w:right w:val="single" w:sz="6" w:space="0" w:color="000000"/>
            </w:tcBorders>
            <w:vAlign w:val="bottom"/>
          </w:tcPr>
          <w:p>
            <w:pPr>
              <w:pStyle w:val="Texto"/>
              <w:spacing w:lineRule="exact" w:line="192" w:before="0" w:after="10"/>
              <w:ind w:hanging="0"/>
              <w:jc w:val="right"/>
              <w:rPr>
                <w:sz w:val="12"/>
                <w:szCs w:val="12"/>
              </w:rPr>
            </w:pPr>
            <w:r>
              <w:rPr>
                <w:sz w:val="12"/>
                <w:szCs w:val="12"/>
              </w:rPr>
              <w:t>113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32000000000112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bCs/>
                <w:sz w:val="12"/>
                <w:szCs w:val="12"/>
              </w:rPr>
            </w:pPr>
            <w:r>
              <w:rPr>
                <w:bCs/>
                <w:sz w:val="12"/>
                <w:szCs w:val="12"/>
              </w:rPr>
              <w:t>112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rPr>
                <w:sz w:val="12"/>
                <w:szCs w:val="12"/>
              </w:rPr>
            </w:pPr>
            <w:r>
              <w:rPr>
                <w:sz w:val="12"/>
                <w:szCs w:val="12"/>
              </w:rPr>
              <w:t>CASTOR BAUTISTA ANASTACI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23/09/193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TENANGO DEL VALLE</w:t>
            </w:r>
          </w:p>
        </w:tc>
      </w:tr>
      <w:tr>
        <w:trPr>
          <w:trHeight w:val="144" w:hRule="atLeast"/>
        </w:trPr>
        <w:tc>
          <w:tcPr>
            <w:tcW w:w="532" w:type="dxa"/>
            <w:tcBorders>
              <w:right w:val="single" w:sz="6" w:space="0" w:color="000000"/>
            </w:tcBorders>
            <w:vAlign w:val="bottom"/>
          </w:tcPr>
          <w:p>
            <w:pPr>
              <w:pStyle w:val="Texto"/>
              <w:spacing w:lineRule="exact" w:line="192" w:before="0" w:after="10"/>
              <w:ind w:hanging="0"/>
              <w:jc w:val="right"/>
              <w:rPr>
                <w:sz w:val="12"/>
                <w:szCs w:val="12"/>
              </w:rPr>
            </w:pPr>
            <w:r>
              <w:rPr>
                <w:sz w:val="12"/>
                <w:szCs w:val="12"/>
              </w:rPr>
              <w:t>113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320000000001779</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bCs/>
                <w:sz w:val="12"/>
                <w:szCs w:val="12"/>
              </w:rPr>
            </w:pPr>
            <w:r>
              <w:rPr>
                <w:bCs/>
                <w:sz w:val="12"/>
                <w:szCs w:val="12"/>
              </w:rPr>
              <w:t>1779</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rPr>
                <w:sz w:val="12"/>
                <w:szCs w:val="12"/>
              </w:rPr>
            </w:pPr>
            <w:r>
              <w:rPr>
                <w:sz w:val="12"/>
                <w:szCs w:val="12"/>
              </w:rPr>
              <w:t xml:space="preserve">DE LEON PEREZ PABL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15/08/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MEXQUITIC</w:t>
            </w:r>
          </w:p>
        </w:tc>
      </w:tr>
      <w:tr>
        <w:trPr>
          <w:trHeight w:val="144" w:hRule="atLeast"/>
        </w:trPr>
        <w:tc>
          <w:tcPr>
            <w:tcW w:w="532" w:type="dxa"/>
            <w:tcBorders>
              <w:right w:val="single" w:sz="6" w:space="0" w:color="000000"/>
            </w:tcBorders>
            <w:vAlign w:val="bottom"/>
          </w:tcPr>
          <w:p>
            <w:pPr>
              <w:pStyle w:val="Texto"/>
              <w:spacing w:lineRule="exact" w:line="192" w:before="0" w:after="10"/>
              <w:ind w:hanging="0"/>
              <w:jc w:val="right"/>
              <w:rPr>
                <w:sz w:val="12"/>
                <w:szCs w:val="12"/>
              </w:rPr>
            </w:pPr>
            <w:r>
              <w:rPr>
                <w:sz w:val="12"/>
                <w:szCs w:val="12"/>
              </w:rPr>
              <w:t>114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32000000000134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bCs/>
                <w:sz w:val="12"/>
                <w:szCs w:val="12"/>
              </w:rPr>
            </w:pPr>
            <w:r>
              <w:rPr>
                <w:bCs/>
                <w:sz w:val="12"/>
                <w:szCs w:val="12"/>
              </w:rPr>
              <w:t>134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rPr>
                <w:sz w:val="12"/>
                <w:szCs w:val="12"/>
              </w:rPr>
            </w:pPr>
            <w:r>
              <w:rPr>
                <w:sz w:val="12"/>
                <w:szCs w:val="12"/>
              </w:rPr>
              <w:t xml:space="preserve">CASTAÑEDA HERMOSILLO RAMO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02/09/1932</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MEXQUITIC DE CARMONA</w:t>
            </w:r>
          </w:p>
        </w:tc>
      </w:tr>
      <w:tr>
        <w:trPr>
          <w:trHeight w:val="144" w:hRule="atLeast"/>
        </w:trPr>
        <w:tc>
          <w:tcPr>
            <w:tcW w:w="532" w:type="dxa"/>
            <w:tcBorders>
              <w:right w:val="single" w:sz="6" w:space="0" w:color="000000"/>
            </w:tcBorders>
            <w:vAlign w:val="bottom"/>
          </w:tcPr>
          <w:p>
            <w:pPr>
              <w:pStyle w:val="Texto"/>
              <w:spacing w:lineRule="exact" w:line="192" w:before="0" w:after="10"/>
              <w:ind w:hanging="0"/>
              <w:jc w:val="right"/>
              <w:rPr>
                <w:sz w:val="12"/>
                <w:szCs w:val="12"/>
              </w:rPr>
            </w:pPr>
            <w:r>
              <w:rPr>
                <w:sz w:val="12"/>
                <w:szCs w:val="12"/>
              </w:rPr>
              <w:t>1141</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320000000001223</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bCs/>
                <w:sz w:val="12"/>
                <w:szCs w:val="12"/>
              </w:rPr>
            </w:pPr>
            <w:r>
              <w:rPr>
                <w:bCs/>
                <w:sz w:val="12"/>
                <w:szCs w:val="12"/>
              </w:rPr>
              <w:t>1223</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rPr>
                <w:sz w:val="12"/>
                <w:szCs w:val="12"/>
              </w:rPr>
            </w:pPr>
            <w:r>
              <w:rPr>
                <w:sz w:val="12"/>
                <w:szCs w:val="12"/>
              </w:rPr>
              <w:t xml:space="preserve">ROCHA GARCIA JUAN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24/06/193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VILLA HIDALGO</w:t>
            </w:r>
          </w:p>
        </w:tc>
      </w:tr>
      <w:tr>
        <w:trPr>
          <w:trHeight w:val="144" w:hRule="atLeast"/>
        </w:trPr>
        <w:tc>
          <w:tcPr>
            <w:tcW w:w="532" w:type="dxa"/>
            <w:tcBorders>
              <w:right w:val="single" w:sz="6" w:space="0" w:color="000000"/>
            </w:tcBorders>
            <w:vAlign w:val="bottom"/>
          </w:tcPr>
          <w:p>
            <w:pPr>
              <w:pStyle w:val="Texto"/>
              <w:spacing w:lineRule="exact" w:line="192" w:before="0" w:after="10"/>
              <w:ind w:hanging="0"/>
              <w:jc w:val="right"/>
              <w:rPr>
                <w:sz w:val="12"/>
                <w:szCs w:val="12"/>
              </w:rPr>
            </w:pPr>
            <w:r>
              <w:rPr>
                <w:sz w:val="12"/>
                <w:szCs w:val="12"/>
              </w:rPr>
              <w:t>1142</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32000000000120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bCs/>
                <w:sz w:val="12"/>
                <w:szCs w:val="12"/>
              </w:rPr>
            </w:pPr>
            <w:r>
              <w:rPr>
                <w:bCs/>
                <w:sz w:val="12"/>
                <w:szCs w:val="12"/>
              </w:rPr>
              <w:t>120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rPr>
                <w:sz w:val="12"/>
                <w:szCs w:val="12"/>
              </w:rPr>
            </w:pPr>
            <w:r>
              <w:rPr>
                <w:sz w:val="12"/>
                <w:szCs w:val="12"/>
              </w:rPr>
              <w:t>ALVARADO CASTAÑEDA BLAS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15/07/1934</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RIO GRANDE</w:t>
            </w:r>
          </w:p>
        </w:tc>
      </w:tr>
      <w:tr>
        <w:trPr>
          <w:trHeight w:val="144" w:hRule="atLeast"/>
        </w:trPr>
        <w:tc>
          <w:tcPr>
            <w:tcW w:w="532" w:type="dxa"/>
            <w:tcBorders>
              <w:right w:val="single" w:sz="6" w:space="0" w:color="000000"/>
            </w:tcBorders>
            <w:vAlign w:val="bottom"/>
          </w:tcPr>
          <w:p>
            <w:pPr>
              <w:pStyle w:val="Texto"/>
              <w:spacing w:lineRule="exact" w:line="192" w:before="0" w:after="10"/>
              <w:ind w:hanging="0"/>
              <w:jc w:val="right"/>
              <w:rPr>
                <w:sz w:val="12"/>
                <w:szCs w:val="12"/>
              </w:rPr>
            </w:pPr>
            <w:r>
              <w:rPr>
                <w:sz w:val="12"/>
                <w:szCs w:val="12"/>
              </w:rPr>
              <w:t>1143</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32000000000104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bCs/>
                <w:sz w:val="12"/>
                <w:szCs w:val="12"/>
              </w:rPr>
            </w:pPr>
            <w:r>
              <w:rPr>
                <w:bCs/>
                <w:sz w:val="12"/>
                <w:szCs w:val="12"/>
              </w:rPr>
              <w:t>104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rPr>
                <w:sz w:val="12"/>
                <w:szCs w:val="12"/>
              </w:rPr>
            </w:pPr>
            <w:r>
              <w:rPr>
                <w:sz w:val="12"/>
                <w:szCs w:val="12"/>
              </w:rPr>
              <w:t xml:space="preserve">LOZANO DUARTE ANACLET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01/08/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JEREZ</w:t>
            </w:r>
          </w:p>
        </w:tc>
      </w:tr>
      <w:tr>
        <w:trPr>
          <w:trHeight w:val="144" w:hRule="atLeast"/>
        </w:trPr>
        <w:tc>
          <w:tcPr>
            <w:tcW w:w="532" w:type="dxa"/>
            <w:tcBorders>
              <w:right w:val="single" w:sz="6" w:space="0" w:color="000000"/>
            </w:tcBorders>
            <w:vAlign w:val="bottom"/>
          </w:tcPr>
          <w:p>
            <w:pPr>
              <w:pStyle w:val="Texto"/>
              <w:spacing w:lineRule="exact" w:line="192" w:before="0" w:after="10"/>
              <w:ind w:hanging="0"/>
              <w:jc w:val="right"/>
              <w:rPr>
                <w:sz w:val="12"/>
                <w:szCs w:val="12"/>
              </w:rPr>
            </w:pPr>
            <w:r>
              <w:rPr>
                <w:sz w:val="12"/>
                <w:szCs w:val="12"/>
              </w:rPr>
              <w:t>1144</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32000000000138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bCs/>
                <w:sz w:val="12"/>
                <w:szCs w:val="12"/>
              </w:rPr>
            </w:pPr>
            <w:r>
              <w:rPr>
                <w:bCs/>
                <w:sz w:val="12"/>
                <w:szCs w:val="12"/>
              </w:rPr>
              <w:t>138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rPr>
                <w:sz w:val="12"/>
                <w:szCs w:val="12"/>
              </w:rPr>
            </w:pPr>
            <w:r>
              <w:rPr>
                <w:sz w:val="12"/>
                <w:szCs w:val="12"/>
              </w:rPr>
              <w:t>MORALES LOPEZ RAMONA</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15/10/1935</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VILLA DE COS</w:t>
            </w:r>
          </w:p>
        </w:tc>
      </w:tr>
      <w:tr>
        <w:trPr>
          <w:trHeight w:val="144" w:hRule="atLeast"/>
        </w:trPr>
        <w:tc>
          <w:tcPr>
            <w:tcW w:w="532" w:type="dxa"/>
            <w:tcBorders>
              <w:right w:val="single" w:sz="6" w:space="0" w:color="000000"/>
            </w:tcBorders>
            <w:vAlign w:val="bottom"/>
          </w:tcPr>
          <w:p>
            <w:pPr>
              <w:pStyle w:val="Texto"/>
              <w:spacing w:lineRule="exact" w:line="192" w:before="0" w:after="10"/>
              <w:ind w:hanging="0"/>
              <w:jc w:val="right"/>
              <w:rPr>
                <w:sz w:val="12"/>
                <w:szCs w:val="12"/>
              </w:rPr>
            </w:pPr>
            <w:r>
              <w:rPr>
                <w:sz w:val="12"/>
                <w:szCs w:val="12"/>
              </w:rPr>
              <w:t>1145</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320000000001082</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bCs/>
                <w:sz w:val="12"/>
                <w:szCs w:val="12"/>
              </w:rPr>
            </w:pPr>
            <w:r>
              <w:rPr>
                <w:bCs/>
                <w:sz w:val="12"/>
                <w:szCs w:val="12"/>
              </w:rPr>
              <w:t>1082</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rPr>
                <w:sz w:val="12"/>
                <w:szCs w:val="12"/>
              </w:rPr>
            </w:pPr>
            <w:r>
              <w:rPr>
                <w:sz w:val="12"/>
                <w:szCs w:val="12"/>
              </w:rPr>
              <w:t xml:space="preserve">REYES HERNANDEZ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02/02/1936</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RIO GRANDE</w:t>
            </w:r>
          </w:p>
        </w:tc>
      </w:tr>
      <w:tr>
        <w:trPr>
          <w:trHeight w:val="144" w:hRule="atLeast"/>
        </w:trPr>
        <w:tc>
          <w:tcPr>
            <w:tcW w:w="532" w:type="dxa"/>
            <w:tcBorders>
              <w:right w:val="single" w:sz="6" w:space="0" w:color="000000"/>
            </w:tcBorders>
            <w:vAlign w:val="bottom"/>
          </w:tcPr>
          <w:p>
            <w:pPr>
              <w:pStyle w:val="Texto"/>
              <w:spacing w:lineRule="exact" w:line="192" w:before="0" w:after="10"/>
              <w:ind w:hanging="0"/>
              <w:jc w:val="right"/>
              <w:rPr>
                <w:sz w:val="12"/>
                <w:szCs w:val="12"/>
              </w:rPr>
            </w:pPr>
            <w:r>
              <w:rPr>
                <w:sz w:val="12"/>
                <w:szCs w:val="12"/>
              </w:rPr>
              <w:t>1146</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320000000001481</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bCs/>
                <w:sz w:val="12"/>
                <w:szCs w:val="12"/>
              </w:rPr>
            </w:pPr>
            <w:r>
              <w:rPr>
                <w:bCs/>
                <w:sz w:val="12"/>
                <w:szCs w:val="12"/>
              </w:rPr>
              <w:t>1481</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rPr>
                <w:sz w:val="12"/>
                <w:szCs w:val="12"/>
              </w:rPr>
            </w:pPr>
            <w:r>
              <w:rPr>
                <w:sz w:val="12"/>
                <w:szCs w:val="12"/>
              </w:rPr>
              <w:t xml:space="preserve">MORA IBARRA JOS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15/04/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NORIA DE ANGELES</w:t>
            </w:r>
          </w:p>
        </w:tc>
      </w:tr>
      <w:tr>
        <w:trPr>
          <w:trHeight w:val="144" w:hRule="atLeast"/>
        </w:trPr>
        <w:tc>
          <w:tcPr>
            <w:tcW w:w="532" w:type="dxa"/>
            <w:tcBorders>
              <w:right w:val="single" w:sz="6" w:space="0" w:color="000000"/>
            </w:tcBorders>
            <w:vAlign w:val="bottom"/>
          </w:tcPr>
          <w:p>
            <w:pPr>
              <w:pStyle w:val="Texto"/>
              <w:spacing w:lineRule="exact" w:line="192" w:before="0" w:after="10"/>
              <w:ind w:hanging="0"/>
              <w:jc w:val="right"/>
              <w:rPr>
                <w:sz w:val="12"/>
                <w:szCs w:val="12"/>
              </w:rPr>
            </w:pPr>
            <w:r>
              <w:rPr>
                <w:sz w:val="12"/>
                <w:szCs w:val="12"/>
              </w:rPr>
              <w:t>1147</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320000000001220</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bCs/>
                <w:sz w:val="12"/>
                <w:szCs w:val="12"/>
              </w:rPr>
            </w:pPr>
            <w:r>
              <w:rPr>
                <w:bCs/>
                <w:sz w:val="12"/>
                <w:szCs w:val="12"/>
              </w:rPr>
              <w:t>1220</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rPr>
                <w:sz w:val="12"/>
                <w:szCs w:val="12"/>
              </w:rPr>
            </w:pPr>
            <w:r>
              <w:rPr>
                <w:sz w:val="12"/>
                <w:szCs w:val="12"/>
              </w:rPr>
              <w:t xml:space="preserve">RANGEL GALLEGOS FELIPE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26/05/1940</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92" w:before="0" w:after="10"/>
              <w:ind w:hanging="0"/>
              <w:jc w:val="center"/>
              <w:rPr>
                <w:sz w:val="12"/>
                <w:szCs w:val="12"/>
              </w:rPr>
            </w:pPr>
            <w:r>
              <w:rPr>
                <w:sz w:val="12"/>
                <w:szCs w:val="12"/>
              </w:rPr>
              <w:t>VILLA HIDALGO</w:t>
            </w:r>
          </w:p>
        </w:tc>
      </w:tr>
      <w:tr>
        <w:trPr>
          <w:trHeight w:val="144" w:hRule="atLeast"/>
        </w:trPr>
        <w:tc>
          <w:tcPr>
            <w:tcW w:w="532" w:type="dxa"/>
            <w:tcBorders>
              <w:right w:val="single" w:sz="6" w:space="0" w:color="000000"/>
            </w:tcBorders>
            <w:vAlign w:val="bottom"/>
          </w:tcPr>
          <w:p>
            <w:pPr>
              <w:pStyle w:val="Texto"/>
              <w:spacing w:lineRule="exact" w:line="200" w:before="0" w:after="10"/>
              <w:ind w:hanging="0"/>
              <w:jc w:val="right"/>
              <w:rPr>
                <w:sz w:val="12"/>
                <w:szCs w:val="12"/>
              </w:rPr>
            </w:pPr>
            <w:r>
              <w:rPr>
                <w:sz w:val="12"/>
                <w:szCs w:val="12"/>
              </w:rPr>
              <w:t>1148</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32000000000142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bCs/>
                <w:sz w:val="12"/>
                <w:szCs w:val="12"/>
              </w:rPr>
            </w:pPr>
            <w:r>
              <w:rPr>
                <w:bCs/>
                <w:sz w:val="12"/>
                <w:szCs w:val="12"/>
              </w:rPr>
              <w:t>142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rPr>
                <w:sz w:val="12"/>
                <w:szCs w:val="12"/>
              </w:rPr>
            </w:pPr>
            <w:r>
              <w:rPr>
                <w:sz w:val="12"/>
                <w:szCs w:val="12"/>
              </w:rPr>
              <w:t xml:space="preserve">OJEDA TOCHE ROGEL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26/08/1941</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VILLA DE COS</w:t>
            </w:r>
          </w:p>
        </w:tc>
      </w:tr>
      <w:tr>
        <w:trPr>
          <w:trHeight w:val="144" w:hRule="atLeast"/>
        </w:trPr>
        <w:tc>
          <w:tcPr>
            <w:tcW w:w="532" w:type="dxa"/>
            <w:tcBorders>
              <w:right w:val="single" w:sz="6" w:space="0" w:color="000000"/>
            </w:tcBorders>
            <w:vAlign w:val="bottom"/>
          </w:tcPr>
          <w:p>
            <w:pPr>
              <w:pStyle w:val="Texto"/>
              <w:spacing w:lineRule="exact" w:line="200" w:before="0" w:after="10"/>
              <w:ind w:hanging="0"/>
              <w:jc w:val="right"/>
              <w:rPr>
                <w:sz w:val="12"/>
                <w:szCs w:val="12"/>
              </w:rPr>
            </w:pPr>
            <w:r>
              <w:rPr>
                <w:sz w:val="12"/>
                <w:szCs w:val="12"/>
              </w:rPr>
              <w:t>1149</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320000000001418</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bCs/>
                <w:sz w:val="12"/>
                <w:szCs w:val="12"/>
              </w:rPr>
            </w:pPr>
            <w:r>
              <w:rPr>
                <w:bCs/>
                <w:sz w:val="12"/>
                <w:szCs w:val="12"/>
              </w:rPr>
              <w:t>1418</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rPr>
                <w:sz w:val="12"/>
                <w:szCs w:val="12"/>
              </w:rPr>
            </w:pPr>
            <w:r>
              <w:rPr>
                <w:sz w:val="12"/>
                <w:szCs w:val="12"/>
              </w:rPr>
              <w:t xml:space="preserve">HUERTA MUÑOZ J. JESUS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07/01/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10"/>
              <w:ind w:hanging="0"/>
              <w:jc w:val="center"/>
              <w:rPr>
                <w:sz w:val="12"/>
                <w:szCs w:val="12"/>
              </w:rPr>
            </w:pPr>
            <w:r>
              <w:rPr>
                <w:sz w:val="12"/>
                <w:szCs w:val="12"/>
              </w:rPr>
              <w:t>ZACATECAS</w:t>
            </w:r>
          </w:p>
        </w:tc>
      </w:tr>
      <w:tr>
        <w:trPr>
          <w:trHeight w:val="144" w:hRule="atLeast"/>
        </w:trPr>
        <w:tc>
          <w:tcPr>
            <w:tcW w:w="532" w:type="dxa"/>
            <w:tcBorders>
              <w:right w:val="single" w:sz="6" w:space="0" w:color="000000"/>
            </w:tcBorders>
            <w:vAlign w:val="bottom"/>
          </w:tcPr>
          <w:p>
            <w:pPr>
              <w:pStyle w:val="Texto"/>
              <w:spacing w:lineRule="exact" w:line="188" w:before="0" w:after="10"/>
              <w:ind w:hanging="0"/>
              <w:jc w:val="right"/>
              <w:rPr>
                <w:sz w:val="12"/>
                <w:szCs w:val="12"/>
              </w:rPr>
            </w:pPr>
            <w:r>
              <w:rPr>
                <w:sz w:val="12"/>
                <w:szCs w:val="12"/>
              </w:rPr>
              <w:t>1150</w:t>
            </w:r>
          </w:p>
        </w:tc>
        <w:tc>
          <w:tcPr>
            <w:tcW w:w="140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32000000000139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ZAC</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bCs/>
                <w:sz w:val="12"/>
                <w:szCs w:val="12"/>
              </w:rPr>
            </w:pPr>
            <w:r>
              <w:rPr>
                <w:bCs/>
                <w:sz w:val="12"/>
                <w:szCs w:val="12"/>
              </w:rPr>
              <w:t>1394</w:t>
            </w:r>
          </w:p>
        </w:tc>
        <w:tc>
          <w:tcPr>
            <w:tcW w:w="277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rPr>
                <w:sz w:val="12"/>
                <w:szCs w:val="12"/>
              </w:rPr>
            </w:pPr>
            <w:r>
              <w:rPr>
                <w:sz w:val="12"/>
                <w:szCs w:val="12"/>
              </w:rPr>
              <w:t xml:space="preserve">DE SANTIAGO ALVARADO APOLONIO </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08/08/1943</w:t>
            </w:r>
          </w:p>
        </w:tc>
        <w:tc>
          <w:tcPr>
            <w:tcW w:w="19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0" w:after="10"/>
              <w:ind w:hanging="0"/>
              <w:jc w:val="center"/>
              <w:rPr>
                <w:sz w:val="12"/>
                <w:szCs w:val="12"/>
              </w:rPr>
            </w:pPr>
            <w:r>
              <w:rPr>
                <w:sz w:val="12"/>
                <w:szCs w:val="12"/>
              </w:rPr>
              <w:t>FRESNILLO</w:t>
            </w:r>
          </w:p>
        </w:tc>
      </w:tr>
    </w:tbl>
    <w:p>
      <w:pPr>
        <w:pStyle w:val="Texto"/>
        <w:spacing w:before="0" w:after="22"/>
        <w:rPr/>
      </w:pPr>
      <w:r>
        <w:rPr/>
      </w:r>
    </w:p>
    <w:p>
      <w:pPr>
        <w:pStyle w:val="Texto"/>
        <w:spacing w:before="0" w:after="22"/>
        <w:ind w:hanging="0"/>
        <w:jc w:val="center"/>
        <w:rPr/>
      </w:pPr>
      <w:r>
        <w:rPr/>
        <w:t>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DIARIO OFICIAL</w:t>
      <w:tab/>
    </w:r>
    <w:r>
      <w:rPr/>
      <w:t>Lunes 2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0 de septiembre de 2010</w:t>
      <w:tab/>
      <w:t>DIARIO OFICIAL</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Xl63">
    <w:name w:val="xl63"/>
    <w:basedOn w:val="Normal"/>
    <w:qFormat/>
    <w:pPr>
      <w:spacing w:before="280" w:after="280"/>
    </w:pPr>
    <w:rPr>
      <w:sz w:val="16"/>
      <w:szCs w:val="16"/>
      <w:lang w:val="es-ES"/>
    </w:rPr>
  </w:style>
  <w:style w:type="paragraph" w:styleId="Xl64">
    <w:name w:val="xl64"/>
    <w:basedOn w:val="Normal"/>
    <w:qFormat/>
    <w:pPr>
      <w:spacing w:before="280" w:after="280"/>
      <w:jc w:val="center"/>
    </w:pPr>
    <w:rPr>
      <w:sz w:val="16"/>
      <w:szCs w:val="16"/>
      <w:lang w:val="es-ES"/>
    </w:rPr>
  </w:style>
  <w:style w:type="paragraph" w:styleId="Xl65">
    <w:name w:val="xl65"/>
    <w:basedOn w:val="Normal"/>
    <w:qFormat/>
    <w:pPr>
      <w:spacing w:before="280" w:after="280"/>
    </w:pPr>
    <w:rPr>
      <w:b/>
      <w:bCs/>
      <w:sz w:val="16"/>
      <w:szCs w:val="16"/>
      <w:lang w:val="es-E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sz w:val="16"/>
      <w:szCs w:val="16"/>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sz w:val="16"/>
      <w:szCs w:val="16"/>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sz w:val="16"/>
      <w:szCs w:val="16"/>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b/>
      <w:bCs/>
      <w:color w:val="FFFFFF"/>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1:00Z</dcterms:created>
  <dc:creator/>
  <dc:description/>
  <cp:keywords/>
  <dc:language>en-US</dc:language>
  <cp:lastModifiedBy>Chuerta</cp:lastModifiedBy>
  <cp:lastPrinted>2010-09-13T13:14:00Z</cp:lastPrinted>
  <dcterms:modified xsi:type="dcterms:W3CDTF">2010-09-20T11:22:00Z</dcterms:modified>
  <cp:revision>6</cp:revision>
  <dc:subject/>
  <dc:title> </dc:title>
</cp:coreProperties>
</file>