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bookmarkEnd w:id="0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6886 M.N. (doce pesos con seis mil ochocientos ochenta y seis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22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040 y 4.9840 por ciento, respectivamente.</w:t>
      </w:r>
    </w:p>
    <w:p>
      <w:pPr>
        <w:pStyle w:val="Texto"/>
        <w:spacing w:lineRule="exact" w:line="340"/>
        <w:rPr/>
      </w:pPr>
      <w:r>
        <w:rPr/>
        <w:t xml:space="preserve">Las citadas Tasas de Interés se calcularon con base en las cotizaciones presentadas por las </w:t>
        <w:br/>
        <w:t>siguientes instituciones de banca múltiple: BBVA Bancomer, S.A., Banco Santander S.A., Banco Inbursa S.A., ING Bank México S.A., Deutsche Bank México, S.A., Banco Azteca S.A. y ScotiaBank Inverlat, S.A.</w:t>
      </w:r>
    </w:p>
    <w:p>
      <w:pPr>
        <w:pStyle w:val="Texto"/>
        <w:spacing w:lineRule="exact" w:line="340" w:before="0" w:after="100"/>
        <w:rPr/>
      </w:pPr>
      <w:bookmarkStart w:id="2" w:name="OLE_LINK1"/>
      <w:bookmarkEnd w:id="2"/>
      <w:r>
        <w:rPr>
          <w:lang w:val="es-MX"/>
        </w:rPr>
        <w:t xml:space="preserve">México, D.F., a 22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itulo1"/>
        <w:rPr/>
      </w:pPr>
      <w:r>
        <w:rPr>
          <w:lang w:val="es-MX"/>
        </w:rPr>
        <w:t xml:space="preserve">ENCADENAMIENTO de productos del índice nacional de precios al consumidor, correspondiente al mes </w:t>
        <w:br/>
        <w:t>de mayo de 2010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DICE NACIONAL DE PRECIOS AL CONSUMIDOR</w:t>
      </w:r>
    </w:p>
    <w:p>
      <w:pPr>
        <w:pStyle w:val="Texto"/>
        <w:spacing w:lineRule="exact" w:line="240" w:before="0" w:after="60"/>
        <w:rPr/>
      </w:pPr>
      <w:r>
        <w:rPr>
          <w:lang w:val="es-MX"/>
        </w:rPr>
        <w:t>El Banco de México, en relación con los productos y servicios a que se refieren las fracciones I y II del artículo 20-Bis del Código Fiscal de la Federación dados a conocer por este Banco Central en el Diario Oficial de la Federación el 25 de julio de 2002, con fundamento en los artículos 8o. y 10 del Reglamento Interior del Banco de México y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mayo de 2010, como precio de referencia.</w:t>
      </w:r>
    </w:p>
    <w:p>
      <w:pPr>
        <w:pStyle w:val="Texto"/>
        <w:spacing w:lineRule="exact" w:line="240" w:before="0" w:after="60"/>
        <w:rPr>
          <w:lang w:val="es-MX"/>
        </w:rPr>
      </w:pPr>
      <w:r>
        <w:rPr>
          <w:lang w:val="es-MX"/>
        </w:rPr>
        <w:t xml:space="preserve">México, D.F., a 13 de septiembre de 2010.- BANCO DE MEXICO: El Gerente de Precios y Salarios, </w:t>
      </w:r>
      <w:r>
        <w:rPr>
          <w:b/>
          <w:lang w:val="es-MX"/>
        </w:rPr>
        <w:t>Josué Fernando Cortés Espada</w:t>
      </w:r>
      <w:r>
        <w:rPr>
          <w:lang w:val="es-MX"/>
        </w:rPr>
        <w:t xml:space="preserve">.- El Subgerente de Salarios, </w:t>
      </w:r>
      <w:r>
        <w:rPr>
          <w:b/>
          <w:lang w:val="es-MX"/>
        </w:rPr>
        <w:t>Vicente Castañón Ibarra</w:t>
      </w:r>
      <w:r>
        <w:rPr>
          <w:lang w:val="es-MX"/>
        </w:rPr>
        <w:t xml:space="preserve">.- </w:t>
      </w:r>
      <w:r>
        <w:rPr>
          <w:caps/>
          <w:lang w:val="es-MX"/>
        </w:rPr>
        <w:t>r</w:t>
      </w:r>
      <w:r>
        <w:rPr>
          <w:lang w:val="es-MX"/>
        </w:rPr>
        <w:t xml:space="preserve">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710" w:leader="none"/>
          <w:tab w:val="left" w:pos="2493" w:leader="none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ab/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710" w:leader="none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ab/>
        <w:t>MAYO 2010</w:t>
      </w:r>
    </w:p>
    <w:p>
      <w:pPr>
        <w:pStyle w:val="CE"/>
        <w:spacing w:lineRule="auto" w:line="240" w:before="20" w:after="20"/>
        <w:rPr/>
      </w:pPr>
      <w:bookmarkStart w:id="3" w:name="DDE_LINK1"/>
      <w:bookmarkEnd w:id="3"/>
      <w:r>
        <w:rPr/>
        <w:t>01</w:t>
        <w:tab/>
        <w:t>001076</w:t>
        <w:tab/>
        <w:t>TORTILLAS, A GRANEL</w:t>
        <w:tab/>
        <w:t>8.50</w:t>
        <w:tab/>
        <w:t>KG</w:t>
        <w:tab/>
        <w:t>CIERRE DE FUENTE DE INFORM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001097</w:t>
        <w:tab/>
        <w:t>TORTILLAS, A GRANEL</w:t>
        <w:tab/>
        <w:t>8.00</w:t>
        <w:tab/>
        <w:t>KG</w:t>
        <w:tab/>
        <w:t>CIERRE DE FUENTE DE INFORM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002041</w:t>
        <w:tab/>
        <w:t>MAIZENA, FECULA DE MAIZ, CAJA DE 160 GR</w:t>
        <w:tab/>
        <w:t>56.25</w:t>
        <w:tab/>
        <w:t>KG</w:t>
        <w:tab/>
        <w:t>CAMBIO DE PRESENT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009022</w:t>
        <w:tab/>
        <w:t>GAMESA, DULCES, MARIAS, CAJA DE 580 KG</w:t>
        <w:tab/>
        <w:t>37.93</w:t>
        <w:tab/>
        <w:t>KG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009026</w:t>
        <w:tab/>
        <w:t>GAMESA, SALADAS, SALADITAS, CAJA DE 1 KG</w:t>
        <w:tab/>
        <w:t>31.30</w:t>
        <w:tab/>
        <w:t>KG</w:t>
        <w:tab/>
        <w:t>CAMBIO DE PRESENT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010017</w:t>
        <w:tab/>
        <w:t>TIA ROSA, DE TRIGO, TORTILLINAS, PAQ C/22 PZAS, DE 605 GR</w:t>
        <w:tab/>
        <w:t>27.60</w:t>
        <w:tab/>
        <w:t>KG</w:t>
        <w:tab/>
        <w:t>CAMBIO DE PRESENT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010034</w:t>
        <w:tab/>
        <w:t>TIA ROSA, DE TRIGO, TORTILLINAS, PAQ C/12 PZAS, DE 330 GR</w:t>
        <w:tab/>
        <w:t>28.15</w:t>
        <w:tab/>
        <w:t>KG</w:t>
        <w:tab/>
        <w:t>CAMBIO DE PRESENT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011019</w:t>
        <w:tab/>
        <w:t>MARIAN, RELLENAS, TARTALETAS, CAJA DE 310 GR</w:t>
        <w:tab/>
        <w:t>85.32</w:t>
        <w:tab/>
        <w:t>KG</w:t>
        <w:tab/>
        <w:t>CAMBIO DE PRESENT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021011</w:t>
        <w:tab/>
        <w:t>RANCHO SANTA FE, ESPALDILLA, A GRANEL</w:t>
        <w:tab/>
        <w:t>71.20</w:t>
        <w:tab/>
        <w:t>KG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021012</w:t>
        <w:tab/>
        <w:t>DIEZMILLO, A GRANEL</w:t>
        <w:tab/>
        <w:t>76.68</w:t>
        <w:tab/>
        <w:t>KG</w:t>
        <w:tab/>
        <w:t>CAMBIO DE PRESENT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024011</w:t>
        <w:tab/>
        <w:t>RANCHO SANTA FE, RETAZO, COCIDO COMERCIAL, A GRANEL</w:t>
        <w:tab/>
        <w:t>44.90</w:t>
        <w:tab/>
        <w:t>KG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028008</w:t>
        <w:tab/>
        <w:t>CERDO, MANITAS, A GRANEL</w:t>
        <w:tab/>
        <w:t>30.00</w:t>
        <w:tab/>
        <w:t>KG</w:t>
        <w:tab/>
        <w:t>CIERRE DE FUENTE DE INFORM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028011</w:t>
        <w:tab/>
        <w:t>CARNERO, COSTILLA, A GRANEL</w:t>
        <w:tab/>
        <w:t>80.00</w:t>
        <w:tab/>
        <w:t>KG</w:t>
        <w:tab/>
        <w:t>CIERRE DE FUENTE DE INFORM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032044</w:t>
        <w:tab/>
        <w:t>FUD, PATE, DE CERDO, DE 180 GR</w:t>
        <w:tab/>
        <w:t>61.81</w:t>
        <w:tab/>
        <w:t>KG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034017</w:t>
        <w:tab/>
        <w:t>KIR, DE CERDO, A GRANEL</w:t>
        <w:tab/>
        <w:t>122.30</w:t>
        <w:tab/>
        <w:t>KG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043044</w:t>
        <w:tab/>
        <w:t>NUTRILECHE, ULTRAPASTEURIZADA, ENVASE DE 1 LT</w:t>
        <w:tab/>
        <w:t>11.00</w:t>
        <w:tab/>
        <w:t>LT</w:t>
        <w:tab/>
        <w:t>CIERRE DE FUENTE DE INFORM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043046</w:t>
        <w:tab/>
        <w:t>NUTRILECHE, PASTEURIZADA, ENTERA, ENVASE DE 1 LT</w:t>
        <w:tab/>
        <w:t>11.00</w:t>
        <w:tab/>
        <w:t>LT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057024</w:t>
        <w:tab/>
        <w:t>WASHINGTON, GRANNY SMITH, PAQ C/6 PZAS, 1.24 KG (1240)</w:t>
        <w:tab/>
        <w:t>41.07</w:t>
        <w:tab/>
        <w:t>KG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064051</w:t>
        <w:tab/>
        <w:t>D´CALIDAD CHEDRAUI, TAMARINDO, BOLSA DE 500 GR</w:t>
        <w:tab/>
        <w:t>38.60</w:t>
        <w:tab/>
        <w:t>KG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065012</w:t>
        <w:tab/>
        <w:t>THOMPSON, BLANCA, S/SEMILLA, A GRANEL</w:t>
        <w:tab/>
        <w:t>63.24</w:t>
        <w:tab/>
        <w:t>KG</w:t>
        <w:tab/>
        <w:t>CAMBIO DE PRESENT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073060</w:t>
        <w:tab/>
        <w:t>SALADETTE, A GRANEL</w:t>
        <w:tab/>
        <w:t>8.50</w:t>
        <w:tab/>
        <w:t>KG</w:t>
        <w:tab/>
        <w:t>CIERRE DE FUENTE DE INFORM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078036</w:t>
        <w:tab/>
        <w:t>JAPONESA, A GRANEL</w:t>
        <w:tab/>
        <w:t>13.80</w:t>
        <w:tab/>
        <w:t>KG</w:t>
        <w:tab/>
        <w:t>CAMBIO DE PRESENT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089021</w:t>
        <w:tab/>
        <w:t>SAN LAZARO, PINTO, BOLSA DE 1 KG</w:t>
        <w:tab/>
        <w:t>22.00</w:t>
        <w:tab/>
        <w:t>KG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089060</w:t>
        <w:tab/>
        <w:t>NEGRO, AMERICANO, A GRANEL</w:t>
        <w:tab/>
        <w:t>22.00</w:t>
        <w:tab/>
        <w:t>KG</w:t>
        <w:tab/>
        <w:t>CIERRE DE FUENTE DE INFORM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101033</w:t>
        <w:tab/>
        <w:t>COCA-COLA, NO RETORNABLE, LIGHT, BOTELLA DE 600 ML</w:t>
        <w:tab/>
        <w:t>12.50</w:t>
        <w:tab/>
        <w:t>LT</w:t>
        <w:tab/>
        <w:t>CIERRE DE FUENTE DE INFORM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102060</w:t>
        <w:tab/>
        <w:t>BONAFONT, NATURAL, BOTELLA DE 600 ML</w:t>
        <w:tab/>
        <w:t>8.33</w:t>
        <w:tab/>
        <w:t>LT</w:t>
        <w:tab/>
        <w:t>CIERRE DE FUENTE DE INFORM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106047</w:t>
        <w:tab/>
        <w:t>SABRITAS, CACAHUATE ENCHILADO, BOLSA DE 100 GR</w:t>
        <w:tab/>
        <w:t>95.00</w:t>
        <w:tab/>
        <w:t>KG</w:t>
        <w:tab/>
        <w:t>CAMBIO DE PRESENT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107004</w:t>
        <w:tab/>
        <w:t>ZUKO, EN POLVO, JAMAICA, SOBRE DE 25 GR</w:t>
        <w:tab/>
        <w:t>143.20</w:t>
        <w:tab/>
        <w:t>KG</w:t>
        <w:tab/>
        <w:t>CAMBIO DE PRESENT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107005</w:t>
        <w:tab/>
        <w:t>CLIGHT, EN POLVO, DIFERENTES SABORES, SOBRE DE 10 GR</w:t>
        <w:tab/>
        <w:t>380.00</w:t>
        <w:tab/>
        <w:t>KG</w:t>
        <w:tab/>
        <w:t>CAMBIO DE PRESENT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107006</w:t>
        <w:tab/>
        <w:t>CLIGHT, EN POLVO, DIFERENTES SABORES, SOBRE DE 10 GR</w:t>
        <w:tab/>
        <w:t>390.00</w:t>
        <w:tab/>
        <w:t>KG</w:t>
        <w:tab/>
        <w:t>CAMBIO DE PRESENT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108036</w:t>
        <w:tab/>
        <w:t>MORELIA PRESIDENCIAL, EN POLVO, TRADICIONAL, BOLSA DE 450 GR</w:t>
        <w:tab/>
        <w:t>38.89</w:t>
        <w:tab/>
        <w:t>KG</w:t>
        <w:tab/>
        <w:t>CAMBIO DE PRESENT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109081</w:t>
        <w:tab/>
        <w:t>TRIDENT, CHICLES, CON XILITOL, PAQ DE 30.6 GR</w:t>
        <w:tab/>
        <w:t>10.00</w:t>
        <w:tab/>
        <w:t>PAQ</w:t>
        <w:tab/>
        <w:t>CIERRE DE FUENTE DE INFORM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111018</w:t>
        <w:tab/>
        <w:t>GUISADO, TINGA DE POLLO, A GRANEL</w:t>
        <w:tab/>
        <w:t>100.00</w:t>
        <w:tab/>
        <w:t>KG</w:t>
        <w:tab/>
        <w:t>CIERRE DE FUENTE DE INFORMACION</w:t>
      </w:r>
    </w:p>
    <w:p>
      <w:pPr>
        <w:pStyle w:val="CE"/>
        <w:spacing w:lineRule="auto" w:line="240" w:before="0" w:after="0"/>
        <w:rPr/>
      </w:pPr>
      <w:r>
        <w:rPr/>
        <w:t>01</w:t>
        <w:tab/>
        <w:t>116044</w:t>
        <w:tab/>
        <w:t>SOL, CLARA, PAQ C/6 LATAS DE 355 ML C/U (2130)</w:t>
        <w:tab/>
        <w:t>28.87</w:t>
        <w:tab/>
        <w:t>LT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34063</w:t>
        <w:tab/>
        <w:t>MANCHESTER, CAMISA, 60% ALGODON - 40% POLIESTER</w:t>
        <w:tab/>
        <w:t>454.00</w:t>
        <w:tab/>
        <w:t>PZA</w:t>
        <w:tab/>
        <w:t>NUEVO MODELO</w:t>
      </w:r>
    </w:p>
    <w:p>
      <w:pPr>
        <w:pStyle w:val="CE"/>
        <w:spacing w:lineRule="auto" w:line="240" w:before="0" w:after="0"/>
        <w:rPr/>
      </w:pPr>
      <w:r>
        <w:rPr/>
        <w:t>01</w:t>
        <w:tab/>
        <w:t>135085</w:t>
        <w:tab/>
        <w:t>RINBROS, TRUSA, 100% ALGODON, PAQ C/3 PZAS</w:t>
        <w:tab/>
        <w:t>85.00</w:t>
        <w:tab/>
        <w:t>PAQ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35090</w:t>
        <w:tab/>
        <w:t>GUSSINI, TRUSA, 50% ALGODON - 50% POLIESTER</w:t>
        <w:tab/>
        <w:t>29.9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36011</w:t>
        <w:tab/>
        <w:t>CANON, CALCETINES, 67% ACRILICO - 32% POLIAMIDA - 1% ELAS</w:t>
        <w:tab/>
        <w:t>28.00</w:t>
        <w:tab/>
        <w:t>PAR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36052</w:t>
        <w:tab/>
        <w:t>PIERRE CARDIN, CALCETINES, 35% ALGODON - 25% ACRILICO - 21% P</w:t>
        <w:tab/>
        <w:t>118.00</w:t>
        <w:tab/>
        <w:t>PAR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37002</w:t>
        <w:tab/>
        <w:t>LEVI´S, 100% ALGODON</w:t>
        <w:tab/>
        <w:t>699.00</w:t>
        <w:tab/>
        <w:t>PZA</w:t>
        <w:tab/>
        <w:t>NUEVOS MODELOS</w:t>
      </w:r>
    </w:p>
    <w:p>
      <w:pPr>
        <w:pStyle w:val="CE"/>
        <w:spacing w:lineRule="auto" w:line="240" w:before="0" w:after="0"/>
        <w:rPr/>
      </w:pPr>
      <w:r>
        <w:rPr/>
        <w:t>01</w:t>
        <w:tab/>
        <w:t>137019</w:t>
        <w:tab/>
        <w:t>NAUTICA, 100% ALGODON</w:t>
        <w:tab/>
        <w:t>89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37044</w:t>
        <w:tab/>
        <w:t>SILVERADO, 100% ALGODON</w:t>
        <w:tab/>
        <w:t>12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38051</w:t>
        <w:tab/>
        <w:t>JBE, TRAJE, 100% LINO</w:t>
        <w:tab/>
        <w:t>2290.00</w:t>
        <w:tab/>
        <w:t>PZA</w:t>
        <w:tab/>
        <w:t>NUEVO MODELO</w:t>
      </w:r>
    </w:p>
    <w:p>
      <w:pPr>
        <w:pStyle w:val="CE"/>
        <w:spacing w:lineRule="auto" w:line="240" w:before="0" w:after="0"/>
        <w:rPr/>
      </w:pPr>
      <w:r>
        <w:rPr/>
        <w:t>01</w:t>
        <w:tab/>
        <w:t>138053</w:t>
        <w:tab/>
        <w:t>CLASICOS, TRAJE, 100% LANA</w:t>
        <w:tab/>
        <w:t>1388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39010</w:t>
        <w:tab/>
        <w:t>CHAPS, 70% POLIESTER - 30% VISCOSA</w:t>
        <w:tab/>
        <w:t>398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39054</w:t>
        <w:tab/>
        <w:t>REGENT STREET, 55% POLIESTER - 45% LANA</w:t>
        <w:tab/>
        <w:t>49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0015</w:t>
        <w:tab/>
        <w:t>OSCAR DE LA RENTA, CORBATA, 100% SEDA</w:t>
        <w:tab/>
        <w:t>12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0038</w:t>
        <w:tab/>
        <w:t>LOURDES CASAS, BATA, 100% ALGODON</w:t>
        <w:tab/>
        <w:t>59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0040</w:t>
        <w:tab/>
        <w:t>WEEKEND, PIJAMA, 50% ALGODON - 50% POLIESTER</w:t>
        <w:tab/>
        <w:t>158.00</w:t>
        <w:tab/>
        <w:t>PZA</w:t>
        <w:tab/>
        <w:t>NUEVO MODELO</w:t>
      </w:r>
    </w:p>
    <w:p>
      <w:pPr>
        <w:pStyle w:val="CE"/>
        <w:spacing w:lineRule="auto" w:line="240" w:before="0" w:after="0"/>
        <w:rPr/>
      </w:pPr>
      <w:r>
        <w:rPr/>
        <w:t>01</w:t>
        <w:tab/>
        <w:t>140041</w:t>
        <w:tab/>
        <w:t>BELSHEIN, BATA, 100% ALGODON</w:t>
        <w:tab/>
        <w:t>99.9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1003</w:t>
        <w:tab/>
        <w:t>LAMADRID, 60% ALGODON - 40% POLIESTER</w:t>
        <w:tab/>
        <w:t>39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1009</w:t>
        <w:tab/>
        <w:t>CITY, 50% POLIESTER - 45% VISCOSA - 5% ELASTANO</w:t>
        <w:tab/>
        <w:t>88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1014</w:t>
        <w:tab/>
        <w:t>MOOUM, 100% ALGODON</w:t>
        <w:tab/>
        <w:t>18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1015</w:t>
        <w:tab/>
        <w:t>VITO, 100% ACRILICO</w:t>
        <w:tab/>
        <w:t>48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1025</w:t>
        <w:tab/>
        <w:t>METROPOLIS COMPANY, 50% ALGODON - 50% POLIESTER</w:t>
        <w:tab/>
        <w:t>198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1035</w:t>
        <w:tab/>
        <w:t>LORELL, 100% POLIESTER</w:t>
        <w:tab/>
        <w:t>15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1044</w:t>
        <w:tab/>
        <w:t>VIANNI, CLASSIC, 100% ALGODON</w:t>
        <w:tab/>
        <w:t>169.00</w:t>
        <w:tab/>
        <w:t>PZA</w:t>
        <w:tab/>
        <w:t>NUEVO MODELO</w:t>
      </w:r>
    </w:p>
    <w:p>
      <w:pPr>
        <w:pStyle w:val="CE"/>
        <w:spacing w:lineRule="auto" w:line="240" w:before="0" w:after="0"/>
        <w:rPr/>
      </w:pPr>
      <w:r>
        <w:rPr/>
        <w:t>01</w:t>
        <w:tab/>
        <w:t>142081</w:t>
        <w:tab/>
        <w:t>ODISEA, BRASIER, 90% POLIAMIDA - 10% ELASTANO</w:t>
        <w:tab/>
        <w:t>15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3066</w:t>
        <w:tab/>
        <w:t>DORIAN GREY, PANTIMEDIAS, 87% POLIESTER - 13% ELASTANO</w:t>
        <w:tab/>
        <w:t>45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3107</w:t>
        <w:tab/>
        <w:t>MAP, PANTIMEDIAS, 85% POLIAMIDA - 15% ELASTANO</w:t>
        <w:tab/>
        <w:t>6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4009</w:t>
        <w:tab/>
        <w:t>SILVER PLATE, 98% ALGODON - 2% ELASTANO</w:t>
        <w:tab/>
        <w:t>398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4025</w:t>
        <w:tab/>
        <w:t>FUROR, 78% ALGODON - 19% POLIESTER - 3% ELASTANO</w:t>
        <w:tab/>
        <w:t>368.00</w:t>
        <w:tab/>
        <w:t>PZA</w:t>
        <w:tab/>
        <w:t>NUEVO MODELO</w:t>
      </w:r>
    </w:p>
    <w:p>
      <w:pPr>
        <w:pStyle w:val="CE"/>
        <w:spacing w:lineRule="auto" w:line="240" w:before="0" w:after="0"/>
        <w:rPr/>
      </w:pPr>
      <w:r>
        <w:rPr/>
        <w:t>01</w:t>
        <w:tab/>
        <w:t>144027</w:t>
        <w:tab/>
        <w:t>NON STOP, 82% ALGODON - 16% POLIESTER - 2% ELASTANO</w:t>
        <w:tab/>
        <w:t>248.00</w:t>
        <w:tab/>
        <w:t>PZA</w:t>
        <w:tab/>
        <w:t>NUEVO MODELO</w:t>
      </w:r>
    </w:p>
    <w:p>
      <w:pPr>
        <w:pStyle w:val="CE"/>
        <w:spacing w:lineRule="auto" w:line="240" w:before="0" w:after="0"/>
        <w:rPr/>
      </w:pPr>
      <w:r>
        <w:rPr/>
        <w:t>01</w:t>
        <w:tab/>
        <w:t>144037</w:t>
        <w:tab/>
        <w:t>LEVIS, 100% ALGODON</w:t>
        <w:tab/>
        <w:t>64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4045</w:t>
        <w:tab/>
        <w:t>VIANNI JEANS, 99% ALGODON - 1% ELASTANO</w:t>
        <w:tab/>
        <w:t>99.90</w:t>
        <w:tab/>
        <w:t>PZA</w:t>
        <w:tab/>
        <w:t>NUEVO MODELO</w:t>
      </w:r>
    </w:p>
    <w:p>
      <w:pPr>
        <w:pStyle w:val="CE"/>
        <w:spacing w:lineRule="auto" w:line="240" w:before="0" w:after="0"/>
        <w:rPr/>
      </w:pPr>
      <w:r>
        <w:rPr/>
        <w:t>01</w:t>
        <w:tab/>
        <w:t>144058</w:t>
        <w:tab/>
        <w:t>CHEROKEE, 100% ALGODON</w:t>
        <w:tab/>
        <w:t>268.00</w:t>
        <w:tab/>
        <w:t>PZA</w:t>
        <w:tab/>
        <w:t>NUEVO MODELO</w:t>
      </w:r>
    </w:p>
    <w:p>
      <w:pPr>
        <w:pStyle w:val="CE"/>
        <w:spacing w:lineRule="auto" w:line="240" w:before="0" w:after="0"/>
        <w:rPr/>
      </w:pPr>
      <w:r>
        <w:rPr/>
        <w:t>01</w:t>
        <w:tab/>
        <w:t>145009</w:t>
        <w:tab/>
        <w:t>GEORGE, 80% POLIESTER - 16% VISCOSA - 4% ELAS</w:t>
        <w:tab/>
        <w:t>200.00</w:t>
        <w:tab/>
        <w:t>PZA</w:t>
        <w:tab/>
        <w:t>NUEVO MODELO</w:t>
      </w:r>
    </w:p>
    <w:p>
      <w:pPr>
        <w:pStyle w:val="CE"/>
        <w:spacing w:lineRule="auto" w:line="240" w:before="0" w:after="0"/>
        <w:rPr/>
      </w:pPr>
      <w:r>
        <w:rPr/>
        <w:t>01</w:t>
        <w:tab/>
        <w:t>145011</w:t>
        <w:tab/>
        <w:t>MAMAMIA, 77% POLIESTER - 20% VISCOSA - 3% ELASTANO</w:t>
        <w:tab/>
        <w:t>298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5012</w:t>
        <w:tab/>
        <w:t>THINGS CONTEMPO, 100% POLIESTER</w:t>
        <w:tab/>
        <w:t>198.00</w:t>
        <w:tab/>
        <w:t>PZA</w:t>
        <w:tab/>
        <w:t>NUEVO MODELO</w:t>
      </w:r>
    </w:p>
    <w:p>
      <w:pPr>
        <w:pStyle w:val="CE"/>
        <w:spacing w:lineRule="auto" w:line="240" w:before="0" w:after="0"/>
        <w:rPr/>
      </w:pPr>
      <w:r>
        <w:rPr/>
        <w:t>01</w:t>
        <w:tab/>
        <w:t>145014</w:t>
        <w:tab/>
        <w:t>THIPHARET, 100% POLIESTER</w:t>
        <w:tab/>
        <w:t>29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6021</w:t>
        <w:tab/>
        <w:t>DUBET, CAMISON, 80% POLIESTER - 20% ALGODON</w:t>
        <w:tab/>
        <w:t>168.8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6084</w:t>
        <w:tab/>
        <w:t>ISABEL SIERRA, PIJAMA, 50% POLIESTER - 50% ALGODON</w:t>
        <w:tab/>
        <w:t>549.00</w:t>
        <w:tab/>
        <w:t>PZA</w:t>
        <w:tab/>
        <w:t>NUEVO MODELO</w:t>
      </w:r>
    </w:p>
    <w:p>
      <w:pPr>
        <w:pStyle w:val="CE"/>
        <w:spacing w:lineRule="auto" w:line="240" w:before="0" w:after="0"/>
        <w:rPr/>
      </w:pPr>
      <w:r>
        <w:rPr/>
        <w:t>01</w:t>
        <w:tab/>
        <w:t>146090</w:t>
        <w:tab/>
        <w:t>BISSET, CAMISON, 50% POLIESTER - 50% ALGODON</w:t>
        <w:tab/>
        <w:t>139.00</w:t>
        <w:tab/>
        <w:t>PZA</w:t>
        <w:tab/>
        <w:t>NUEVO MODELO</w:t>
      </w:r>
    </w:p>
    <w:p>
      <w:pPr>
        <w:pStyle w:val="CE"/>
        <w:spacing w:lineRule="auto" w:line="240" w:before="0" w:after="0"/>
        <w:rPr/>
      </w:pPr>
      <w:r>
        <w:rPr/>
        <w:t>01</w:t>
        <w:tab/>
        <w:t>146100</w:t>
        <w:tab/>
        <w:t>LADY ZARATOGA, CONJUNTO, 4 PZAS, 100% POLIESTER</w:t>
        <w:tab/>
        <w:t>499.00</w:t>
        <w:tab/>
        <w:t>JGO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6120</w:t>
        <w:tab/>
        <w:t>SINDRELLA, CAMISON, 100% POLIESTER</w:t>
        <w:tab/>
        <w:t>13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7029</w:t>
        <w:tab/>
        <w:t>EMANUELLE, VESTIDO, 92% POLIESTER - 8% ELASTANO</w:t>
        <w:tab/>
        <w:t>599.00</w:t>
        <w:tab/>
        <w:t>PZA</w:t>
        <w:tab/>
        <w:t>NUEVO MODELO</w:t>
      </w:r>
    </w:p>
    <w:p>
      <w:pPr>
        <w:pStyle w:val="CE"/>
        <w:spacing w:lineRule="auto" w:line="240" w:before="0" w:after="0"/>
        <w:rPr/>
      </w:pPr>
      <w:r>
        <w:rPr/>
        <w:t>01</w:t>
        <w:tab/>
        <w:t>147065</w:t>
        <w:tab/>
        <w:t>BLUSIL, VESTIDO, 47% POLIESTER - 47% VISCOSA - 6% ELASTANO</w:t>
        <w:tab/>
        <w:t>179.00</w:t>
        <w:tab/>
        <w:t>PZA</w:t>
        <w:tab/>
        <w:t>CAMBIO DE MARCA</w:t>
      </w:r>
    </w:p>
    <w:p>
      <w:pPr>
        <w:pStyle w:val="CE"/>
        <w:spacing w:lineRule="auto" w:line="240" w:before="0" w:after="0"/>
        <w:rPr/>
      </w:pPr>
      <w:r>
        <w:rPr/>
        <w:t>01</w:t>
        <w:tab/>
        <w:t>147078</w:t>
        <w:tab/>
        <w:t>OZMOZIZ, VESTIDO, 97% ALGODON - 3% ELASTANO</w:t>
        <w:tab/>
        <w:t>35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47082</w:t>
        <w:tab/>
        <w:t>PIERRE CHRISTINE, VESTIDO, 77% ALGODON - 23% VISCOSA</w:t>
        <w:tab/>
        <w:t>1395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47084</w:t>
        <w:tab/>
        <w:t>PIERRE CHRISTINE, VESTIDO, 92% VISCOSA - 8% ELASTANO</w:t>
        <w:tab/>
        <w:t>1395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47085</w:t>
        <w:tab/>
        <w:t>LADY SUN, VESTIDO, 97% POLIESTER - 3% ELASTANO</w:t>
        <w:tab/>
        <w:t>2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47109</w:t>
        <w:tab/>
        <w:t>RUE DE LA PAIX, VESTIDO, 100% POLIESTER</w:t>
        <w:tab/>
        <w:t>15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47120</w:t>
        <w:tab/>
        <w:t>GALUCCI, VESTIDO, 100% RAYON</w:t>
        <w:tab/>
        <w:t>1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48009</w:t>
        <w:tab/>
        <w:t>LA MODE, PLUS, 97% ALGODON - 3% ELASTANO</w:t>
        <w:tab/>
        <w:t>2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48010</w:t>
        <w:tab/>
        <w:t>GEORGE, 52% LINO - 43% VISCOSA - 5% ALG</w:t>
        <w:tab/>
        <w:t>19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48014</w:t>
        <w:tab/>
        <w:t>DAVINCHY, 97% POLIESTER - 3% ELASTANO</w:t>
        <w:tab/>
        <w:t>2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48025</w:t>
        <w:tab/>
        <w:t>PIERRE CARDIN, 100% POLIESTER</w:t>
        <w:tab/>
        <w:t>22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48029</w:t>
        <w:tab/>
        <w:t>NEW WAVE, 100% POLIESTER</w:t>
        <w:tab/>
        <w:t>19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48040</w:t>
        <w:tab/>
        <w:t>725 ORIGINALS, 97% ALGODON - 3% ELASTANO</w:t>
        <w:tab/>
        <w:t>17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50041</w:t>
        <w:tab/>
        <w:t>BASIC WEAR, 100% ALGODON</w:t>
        <w:tab/>
        <w:t>8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50042</w:t>
        <w:tab/>
        <w:t>GRAFITO, 100% POLIESTER</w:t>
        <w:tab/>
        <w:t>8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51004</w:t>
        <w:tab/>
        <w:t>FADED GLORY, PLAYERA, 100% ALGODON</w:t>
        <w:tab/>
        <w:t>7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51036</w:t>
        <w:tab/>
        <w:t>OSCAR, CAMISA, 55% LINO - 45% ALGODON</w:t>
        <w:tab/>
        <w:t>24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51044</w:t>
        <w:tab/>
        <w:t>NORTH CREEK, CAMISA, 100% ALGODON</w:t>
        <w:tab/>
        <w:t>99.9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51045</w:t>
        <w:tab/>
        <w:t>BASIC CONCEPTOS, PLAYERA, 100% ALGODON</w:t>
        <w:tab/>
        <w:t>59.9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52003</w:t>
        <w:tab/>
        <w:t>HELEN, VESTIDO, 65% POLIESTER - 35% ALGODON</w:t>
        <w:tab/>
        <w:t>56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52007</w:t>
        <w:tab/>
        <w:t>725 ORIGINALS, VESTIDO, 100% ALGODON</w:t>
        <w:tab/>
        <w:t>13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52013</w:t>
        <w:tab/>
        <w:t>DISNEY, VESTIDO, 94% ALGODON - 6% ELASTANO</w:t>
        <w:tab/>
        <w:t>22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52014</w:t>
        <w:tab/>
        <w:t>HELEN, VESTIDO, 65% POLIESTER - 35% ALGODON</w:t>
        <w:tab/>
        <w:t>64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52026</w:t>
        <w:tab/>
        <w:t>CHERSI, VESTIDO, 100% ALGODON</w:t>
        <w:tab/>
        <w:t>29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52036</w:t>
        <w:tab/>
        <w:t>GERAT, VESTIDO, 100% POLIESTER</w:t>
        <w:tab/>
        <w:t>85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52045</w:t>
        <w:tab/>
        <w:t>MEDUSA, CONJUNTO, 50% POLIESTER - 50% ALGODON</w:t>
        <w:tab/>
        <w:t>12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52055</w:t>
        <w:tab/>
        <w:t>BARBIE, VESTIDO, 60% POLIAMIDA - 40% POLIESTER</w:t>
        <w:tab/>
        <w:t>70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55003</w:t>
        <w:tab/>
        <w:t>CASFER, CALCETAS, 99% POLIAMIDA - 1% ELASTANO</w:t>
        <w:tab/>
        <w:t>32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56004</w:t>
        <w:tab/>
        <w:t>BABY CREYSI, MAMELUCO, 100% ALGODON</w:t>
        <w:tab/>
        <w:t>17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56015</w:t>
        <w:tab/>
        <w:t>MONDO, TRAJE, 50% ALGODON - 50% POLIESTER</w:t>
        <w:tab/>
        <w:t>2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56044</w:t>
        <w:tab/>
        <w:t>BARQUILLO, MAMELUCO, 50% POLIESTER - 50% ALGODON</w:t>
        <w:tab/>
        <w:t>69.9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56045</w:t>
        <w:tab/>
        <w:t>BABY OSVI, MAMELUCO, 50% POLIESTER - 50% ALGODON</w:t>
        <w:tab/>
        <w:t>7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56053</w:t>
        <w:tab/>
        <w:t>BABY CREYSI, TRAJE, 100% ALGODON, 2 PZAS</w:t>
        <w:tab/>
        <w:t>98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57014</w:t>
        <w:tab/>
        <w:t>BABY CIRCUS, CAMISETA, 100% ALGODON</w:t>
        <w:tab/>
        <w:t>6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57044</w:t>
        <w:tab/>
        <w:t>CORCEL, CAMISETA, 100% ALGODON</w:t>
        <w:tab/>
        <w:t>41.4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57051</w:t>
        <w:tab/>
        <w:t>JIMMI, CAMISETA, 100% ALGODON</w:t>
        <w:tab/>
        <w:t>8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58106</w:t>
        <w:tab/>
        <w:t>WILSON, CHAMARRA, 100% POLIESTER</w:t>
        <w:tab/>
        <w:t>6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59008</w:t>
        <w:tab/>
        <w:t>ADIDAS, GORRA, MOD SELECCION MEXICANA</w:t>
        <w:tab/>
        <w:t>2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63061</w:t>
        <w:tab/>
        <w:t>KIDES, CORTE TELA - SUELA SINTETICA</w:t>
        <w:tab/>
        <w:t>699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63063</w:t>
        <w:tab/>
        <w:t>CHARLY, CORTE VACUNO - SUELA SINTETICA</w:t>
        <w:tab/>
        <w:t>419.99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63084</w:t>
        <w:tab/>
        <w:t>FISHER, CORTE VACUNO - SUELA SINTETICA</w:t>
        <w:tab/>
        <w:t>339.5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64037</w:t>
        <w:tab/>
        <w:t>JULIO DE MUCHA, ZAPATOS, CORTE VACUNO - SUELA SINTETICA</w:t>
        <w:tab/>
        <w:t>350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64084</w:t>
        <w:tab/>
        <w:t>FLEXI, ZAPATOS, CORTE PIEL - SUELA SINTETICA</w:t>
        <w:tab/>
        <w:t>499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64100</w:t>
        <w:tab/>
        <w:t>HUSH PUPPIES, ZAPATOS, CORTE BOVINO - SUELA SINTETICA</w:t>
        <w:tab/>
        <w:t>478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165037</w:t>
        <w:tab/>
        <w:t>KARSSON, ZAPATOS, CORTE BOVINO - SUELA CUERO</w:t>
        <w:tab/>
        <w:t>475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65081</w:t>
        <w:tab/>
        <w:t>SERGIOS, ZAPATOS, CORTE PIEL - SUELA SINTETICA</w:t>
        <w:tab/>
        <w:t>26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65109</w:t>
        <w:tab/>
        <w:t>HUSH PUPPIES, ZAPATOS, CORTE BOVINO - SUELA DE CUERO</w:t>
        <w:tab/>
        <w:t>648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66055</w:t>
        <w:tab/>
        <w:t>STYLO, ZAPATOS, CORTE VACUNO - SUELA SINTETICA</w:t>
        <w:tab/>
        <w:t>249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67020</w:t>
        <w:tab/>
        <w:t>TAPAS P/TACON, NEOLITE, ZAPATOS DE HOMBRE</w:t>
        <w:tab/>
        <w:t>4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1</w:t>
        <w:tab/>
        <w:t>168085</w:t>
        <w:tab/>
        <w:t>GITANO, ZAPATOS, CORTE SINTETICO - SUELA SINTETICA</w:t>
        <w:tab/>
        <w:t>235.25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68086</w:t>
        <w:tab/>
        <w:t>CRISTEEN, ZAPATILLAS, CORTE SINTETICO - SUELA SINTETICA</w:t>
        <w:tab/>
        <w:t>359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68090</w:t>
        <w:tab/>
        <w:t>TROPICANA, ZAPATOS, CORTE SINTETICO - SUELA SINTETICA</w:t>
        <w:tab/>
        <w:t>216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68108</w:t>
        <w:tab/>
        <w:t>BUBBLE GUMMERS, SANDALIAS, CORTE SINTETICO - SUELA SINTETICA</w:t>
        <w:tab/>
        <w:t>128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70011</w:t>
        <w:tab/>
        <w:t>LAVADO, COBERTOR MATRIMONIAL, ENCARGO</w:t>
        <w:tab/>
        <w:t>49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171003</w:t>
        <w:tab/>
        <w:t>DOCKERS, CINTURON, CORTE VACUNO, MOD7452</w:t>
        <w:tab/>
        <w:t>25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71004</w:t>
        <w:tab/>
        <w:t>AMERICAN TOURISTER, MALETA, 100% POLIESTER, MOD 343861041</w:t>
        <w:tab/>
        <w:t>1613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71009</w:t>
        <w:tab/>
        <w:t>EQUS, CINTURON, 100% VACUNO</w:t>
        <w:tab/>
        <w:t>3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71027</w:t>
        <w:tab/>
        <w:t>MAX PIEL, BOLSA, 100% PIEL, MOD 135 CHAROL</w:t>
        <w:tab/>
        <w:t>55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71028</w:t>
        <w:tab/>
        <w:t>MAX PIEL, BOLSA, 100% PIEL, MOD BACARA CHAROL GRANDE</w:t>
        <w:tab/>
        <w:t>550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171037</w:t>
        <w:tab/>
        <w:t>LULU, BOLSA, 100% POLICLORURO DE VINILO, MOD CH1008-1089</w:t>
        <w:tab/>
        <w:t>14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71044</w:t>
        <w:tab/>
        <w:t>HARDY AMIES, MALETA, 100% VINIL, MOD TROLLEY EXPANDIBLE BROW</w:t>
        <w:tab/>
        <w:t>47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172015</w:t>
        <w:tab/>
        <w:t>NIVADA, RELOJ, P/CABALLERO, SWISS, MOD 72711N000PV</w:t>
        <w:tab/>
        <w:t>10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72026</w:t>
        <w:tab/>
        <w:t>PULSERA, DE PLATA, LEY 0720</w:t>
        <w:tab/>
        <w:t>200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172027</w:t>
        <w:tab/>
        <w:t>ORION, RELOJ, P/DAMA, CHAPA DE CUARZO</w:t>
        <w:tab/>
        <w:t>739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184011</w:t>
        <w:tab/>
        <w:t>TRUPER, DESARMADOR, CON 4 PUNTAS, MOD DT-4</w:t>
        <w:tab/>
        <w:t>90.2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184041</w:t>
        <w:tab/>
        <w:t>TRUPER, SEGUETA, BIMETALICA, 305 MM 12</w:t>
      </w:r>
      <w:r>
        <w:rPr>
          <w:rFonts w:eastAsia="Symbol" w:cs="Symbol" w:ascii="Symbol" w:hAnsi="Symbol"/>
        </w:rPr>
        <w:t></w:t>
      </w:r>
      <w:r>
        <w:rPr/>
        <w:t>, PAQ C/2 PZAS</w:t>
        <w:tab/>
        <w:t>42.00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186008</w:t>
        <w:tab/>
        <w:t>CERRAJERIA, HECHURA DE LLAVE CHAPA NORMAL, SERV DOMICIL</w:t>
        <w:tab/>
        <w:t>8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05006</w:t>
        <w:tab/>
        <w:t>MIRIAM, COCINA INTEGRAL, DE 2.40 MT, COLOR NATURAL</w:t>
        <w:tab/>
        <w:t>64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05009</w:t>
        <w:tab/>
        <w:t>SIMCO, PORTAGARRAFON, BASE COLUMPIO, MOD VALENCIA</w:t>
        <w:tab/>
        <w:t>75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05012</w:t>
        <w:tab/>
        <w:t>WHIRLPOOL, CAMPANA EXTRACTORA, DE 3 VEL, MOD WH 80124 PB</w:t>
        <w:tab/>
        <w:t>2621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05013</w:t>
        <w:tab/>
        <w:t>GONHER, PORTAMICRO, DE AGLOMERADO DE PINO</w:t>
        <w:tab/>
        <w:t>13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06002</w:t>
        <w:tab/>
        <w:t>FREE WINGS, 5 PZAS (M-4S), DE METAL, MOD JX 900</w:t>
        <w:tab/>
        <w:t>1645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12019</w:t>
        <w:tab/>
        <w:t>RECIO, COMODA, C/4 CAJONES, 1 PUERTA, MOD CLASICA 411-2</w:t>
        <w:tab/>
        <w:t>14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14001</w:t>
        <w:tab/>
        <w:t>WHIRLPOOL, 14 PIES CUBICOS, 2 PTAS, MOD WT4001D</w:t>
        <w:tab/>
        <w:t>8404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14006</w:t>
        <w:tab/>
        <w:t>LG, 11 PIES CUBICOS, 2 PTAS, BLANCO, MOD GM-393SC</w:t>
        <w:tab/>
        <w:t>399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15001</w:t>
        <w:tab/>
        <w:t>ACROS, 15 KG, AUT, 2 CICLOS, MOD AL01525TB</w:t>
        <w:tab/>
        <w:t>5457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15006</w:t>
        <w:tab/>
        <w:t>KENMORE, 13 KG, BLANCA, MOD 21-00 49 83-7MK-0-09</w:t>
        <w:tab/>
        <w:t>705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16008</w:t>
        <w:tab/>
        <w:t>OVNI HATSA, PARRILLA, ELECTRICA, UN QUEMADOR</w:t>
        <w:tab/>
        <w:t>188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19003</w:t>
        <w:tab/>
        <w:t>BLACK &amp; DECKER, VAPOR, ROCIO, ANTIADHER, QUICK´N EASY F100</w:t>
        <w:tab/>
        <w:t>194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21021</w:t>
        <w:tab/>
        <w:t>SAMSUNG, 42</w:t>
      </w:r>
      <w:r>
        <w:rPr>
          <w:rFonts w:eastAsia="Symbol" w:cs="Symbol" w:ascii="Symbol" w:hAnsi="Symbol"/>
        </w:rPr>
        <w:t></w:t>
      </w:r>
      <w:r>
        <w:rPr/>
        <w:t>, PANTALLA PLASMA, MOD PL42C450B</w:t>
        <w:tab/>
        <w:t>999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21027</w:t>
        <w:tab/>
        <w:t>PANASONIC, 29</w:t>
      </w:r>
      <w:r>
        <w:rPr>
          <w:rFonts w:eastAsia="Symbol" w:cs="Symbol" w:ascii="Symbol" w:hAnsi="Symbol"/>
        </w:rPr>
        <w:t></w:t>
      </w:r>
      <w:r>
        <w:rPr/>
        <w:t>, PANTALLA PLANA, MOD TC-29RX30X</w:t>
        <w:tab/>
        <w:t>47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22001</w:t>
        <w:tab/>
        <w:t>DELL, ESCR, INTEL PENTIUM, 2 GB, 320 GB, 19</w:t>
      </w:r>
      <w:r>
        <w:rPr>
          <w:rFonts w:eastAsia="Symbol" w:cs="Symbol" w:ascii="Symbol" w:hAnsi="Symbol"/>
        </w:rPr>
        <w:t></w:t>
      </w:r>
      <w:r>
        <w:rPr/>
        <w:t>, MOD S5300LA</w:t>
        <w:tab/>
        <w:t>8990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22006</w:t>
        <w:tab/>
        <w:t>LANIX, PORT, INTEL, 1.60 GHZ, 1 GB, 160 GB, 10.1</w:t>
      </w:r>
      <w:r>
        <w:rPr>
          <w:rFonts w:eastAsia="Symbol" w:cs="Symbol" w:ascii="Symbol" w:hAnsi="Symbol"/>
        </w:rPr>
        <w:t></w:t>
      </w:r>
      <w:r>
        <w:rPr/>
        <w:t>, FSB33MH</w:t>
        <w:tab/>
        <w:t>60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22010</w:t>
        <w:tab/>
        <w:t>LENOVO, PORT, SEMPRON 3600+ 2.0 GHZ, 1024 MB DDR2</w:t>
        <w:tab/>
        <w:t>7799.2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22019</w:t>
        <w:tab/>
        <w:t>SONY VAIO, PORT, CORE 2 DUO 2.2 GHZ, 4 GB, 14.1</w:t>
      </w:r>
      <w:r>
        <w:rPr>
          <w:rFonts w:eastAsia="Symbol" w:cs="Symbol" w:ascii="Symbol" w:hAnsi="Symbol"/>
        </w:rPr>
        <w:t></w:t>
      </w:r>
      <w:r>
        <w:rPr/>
        <w:t>, VPC-CW13F</w:t>
        <w:tab/>
        <w:t>139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22027</w:t>
        <w:tab/>
        <w:t>HP PAVILION, ESCR, 640 BG, 2.93AM2, 23</w:t>
      </w:r>
      <w:r>
        <w:rPr>
          <w:rFonts w:eastAsia="Symbol" w:cs="Symbol" w:ascii="Symbol" w:hAnsi="Symbol"/>
        </w:rPr>
        <w:t></w:t>
      </w:r>
      <w:r>
        <w:rPr/>
        <w:t>, MOD S5330LA</w:t>
        <w:tab/>
        <w:t>147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22028</w:t>
        <w:tab/>
        <w:t>SONY VAIO, PORT, PENTIUM 4,14 PUL, 320 GB, MOD VPC-CW 13FL/W</w:t>
        <w:tab/>
        <w:t>139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23010</w:t>
        <w:tab/>
        <w:t>SONY, MINICOMPONENTE, AM/FM, CASETE, VIDEO, MOD MHC-GTR-8</w:t>
        <w:tab/>
        <w:t>9998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23014</w:t>
        <w:tab/>
        <w:t>SONY, MINICOMPONENTE, CD, MP3, MOD MHC-GTZ3</w:t>
        <w:tab/>
        <w:t>4355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23015</w:t>
        <w:tab/>
        <w:t>SONY, MINICOMPONENTE, MP3, CD, RADIO, CASETE, MHC-GT 23</w:t>
        <w:tab/>
        <w:t>4987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23018</w:t>
        <w:tab/>
        <w:t>SAMSUNG, MICROCOMPONENTE, CD, DVD, AM/FM, MOD MM-G25</w:t>
        <w:tab/>
        <w:t>22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24016</w:t>
        <w:tab/>
        <w:t>SAMSUNG, REPRODUCTOR DVD, MOD FULL HD 678-2036134</w:t>
        <w:tab/>
        <w:t>11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24020</w:t>
        <w:tab/>
        <w:t>SONY, REPRODUCTOR DVD, TEATRO EN CASA, MOD DAVTZ300</w:t>
        <w:tab/>
        <w:t>7068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27001</w:t>
        <w:tab/>
        <w:t>JOKER, CERILLOS, PAQ DE 10 CAJAS C/35 LUCES C/U</w:t>
        <w:tab/>
        <w:t>7.0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27016</w:t>
        <w:tab/>
        <w:t>TALISMAN, CERILLOS, PAQ C/10 CAJAS C/50 LUCES C/U</w:t>
        <w:tab/>
        <w:t>11.0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28015</w:t>
        <w:tab/>
        <w:t>EVER ACTIVE, AAA, ALCALINAS, PAQ C/4 PZAS</w:t>
        <w:tab/>
        <w:t>46.3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31014</w:t>
        <w:tab/>
        <w:t>PYR-O-REY, REFRACTARIO, RECTANGULAR, MOD 2652</w:t>
        <w:tab/>
        <w:t>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32009</w:t>
        <w:tab/>
        <w:t>EURO LINE, BATERIA, ACERO INOXIDABLE, 14 PZAS, MOD PRISCILA</w:t>
        <w:tab/>
        <w:t>399.5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33018</w:t>
        <w:tab/>
        <w:t>GOOD &amp; GOOD, RECIPIENTE, C/TAPA, CAP 4.7 LT, MOD OG-125</w:t>
        <w:tab/>
        <w:t>85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34010</w:t>
        <w:tab/>
        <w:t>IKO, OTROS, SARTEN ANTIADHERENTE, DE 20 CM</w:t>
        <w:tab/>
        <w:t>1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35018</w:t>
        <w:tab/>
        <w:t>ELEGANT, EDRECOLCHA, KING SIZE, 50% POL - 50% ALG, CARLA</w:t>
        <w:tab/>
        <w:t>503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36008</w:t>
        <w:tab/>
        <w:t>GREAT VALUE, FRANELA, 100% ALGODON, GRANDE, 80 X 60 CM</w:t>
        <w:tab/>
        <w:t>1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36033</w:t>
        <w:tab/>
        <w:t>MAINSTAYS, TELA MULTIUSOS, 38 X 58 CM, 100% ALGODON</w:t>
        <w:tab/>
        <w:t>2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37019</w:t>
        <w:tab/>
        <w:t>ODIN, MATRIMONIAL, 50% POLIESTER - 50% ALGODON, MOD SCOTLAND</w:t>
        <w:tab/>
        <w:t>1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38005</w:t>
        <w:tab/>
        <w:t>CONFIANZ, COBERTOR, MATRIMONIAL, LISO DE MICROFIBRA MOD 8211</w:t>
        <w:tab/>
        <w:t>26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38008</w:t>
        <w:tab/>
        <w:t>COLAP, COBERTOR, RACHEL, MATRIMONIAL, 100% POL, MOD SAN JUAN</w:t>
        <w:tab/>
        <w:t>403.2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38009</w:t>
        <w:tab/>
        <w:t>COLAP, COBERTOR, MATRIMONIAL, 85% ACR - 15% POL, RACHEL</w:t>
        <w:tab/>
        <w:t>278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39006</w:t>
        <w:tab/>
        <w:t>BRATZ, MEDIO BAÑO, 70 X 140 CM, 100% ALGODON</w:t>
        <w:tab/>
        <w:t>69.4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41013</w:t>
        <w:tab/>
        <w:t>ARIEL, EN POLVO, OXIANILLOS, C/DOWNY, BOLSA DE 1 KG</w:t>
        <w:tab/>
        <w:t>25.4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56012</w:t>
        <w:tab/>
        <w:t>TING IR, CREMA, TUBO DE 48 GR, LAB AVENTIS</w:t>
        <w:tab/>
        <w:t>54.81</w:t>
        <w:tab/>
        <w:t>TUB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56040</w:t>
        <w:tab/>
        <w:t>POSIPEN, SUSPENSION, PEDIATRICO, FCO C/125 ML, LAB SANFER</w:t>
        <w:tab/>
        <w:t>107.00</w:t>
        <w:tab/>
        <w:t>FCO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57016</w:t>
        <w:tab/>
        <w:t>XYLOCAINA, UNGÜENTO, TUBO C/35 GR AL 5% , LAB ASTRAZENECA</w:t>
        <w:tab/>
        <w:t>90.00</w:t>
        <w:tab/>
        <w:t>TUBO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1</w:t>
        <w:tab/>
        <w:t>258004</w:t>
        <w:tab/>
        <w:t>VITORIN, TABLETAS, CAJA C/14 DE 10/40 MG, LAB MERCK SHARP</w:t>
        <w:tab/>
        <w:t>582.90</w:t>
        <w:tab/>
        <w:t>CAJ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59012</w:t>
        <w:tab/>
        <w:t>ADEROGYL 15, AMPOLLETA, DE 3 ML, LAB AVENTIS</w:t>
        <w:tab/>
        <w:t>22.00</w:t>
        <w:tab/>
        <w:t>CAJ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59028</w:t>
        <w:tab/>
        <w:t>CENTRUM, TABLETAS, CAJA C/30, LAB WYETH</w:t>
        <w:tab/>
        <w:t>75.80</w:t>
        <w:tab/>
        <w:t>FC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60009</w:t>
        <w:tab/>
        <w:t>HUMATROPE, AMPOLLETAS, 13 UNIDADES DE 5 MG, LAB ELI LILLY</w:t>
        <w:tab/>
        <w:t>1720.00</w:t>
        <w:tab/>
        <w:t>CAJ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60010</w:t>
        <w:tab/>
        <w:t>EUTIROX, TABLETAS, CAJA C/50 DE 100 MG, LAB MERCK</w:t>
        <w:tab/>
        <w:t>161.42</w:t>
        <w:tab/>
        <w:t>CAJ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62002</w:t>
        <w:tab/>
        <w:t>RHINOCORT, SUSPENSION, NASAL, C/64 MCG DOSIS 6 ML, LAB ASTRA</w:t>
        <w:tab/>
        <w:t>284.00</w:t>
        <w:tab/>
        <w:t>FC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62015</w:t>
        <w:tab/>
        <w:t>COMBIVENT, AEROSOL, EN SPRAY, ENV C/10 ML, LAB BOEHRINGER</w:t>
        <w:tab/>
        <w:t>307.03</w:t>
        <w:tab/>
        <w:t>FC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63040</w:t>
        <w:tab/>
        <w:t>TABALON, TABLETAS, ANTIINF, CAJA C/10 DE 400 MG, LAB SANOFI</w:t>
        <w:tab/>
        <w:t>54.81</w:t>
        <w:tab/>
        <w:t>CAJ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63050</w:t>
        <w:tab/>
        <w:t>TRILEPTAL, TABLETAS, NEUROL, CAJA C/20 300 MG, LAB NOVARTIS</w:t>
        <w:tab/>
        <w:t>253.93</w:t>
        <w:tab/>
        <w:t>CAJ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63052</w:t>
        <w:tab/>
        <w:t>PROZAC, CAPSULAS, NEUROLO, CAJA C/14 DE 20 MG, LAB ELI LILLY</w:t>
        <w:tab/>
        <w:t>403.50</w:t>
        <w:tab/>
        <w:t>CAJ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63063</w:t>
        <w:tab/>
        <w:t>AVANDIA, TABLETAS, METAB, CAJA C/14 DE 4 MG, LAB GLAXO</w:t>
        <w:tab/>
        <w:t>431.00</w:t>
        <w:tab/>
        <w:t>CAJ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63080</w:t>
        <w:tab/>
        <w:t>GLUCOVANCE, TABLETAS, METAB, CAJA C/60 DE 500 MG/2.5, LAB ME</w:t>
        <w:tab/>
        <w:t>230.06</w:t>
        <w:tab/>
        <w:t>CAJ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64010</w:t>
        <w:tab/>
        <w:t>TETRALISAL, CAPSULAS, CAJA C/20 DE 300 MG, LAB GALDERMA</w:t>
        <w:tab/>
        <w:t>306.01</w:t>
        <w:tab/>
        <w:t>CAJ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70019</w:t>
        <w:tab/>
        <w:t>HABITACION INDIVIDUAL, CON TV Y TELEFONO</w:t>
        <w:tab/>
        <w:t>15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77003</w:t>
        <w:tab/>
        <w:t>GINECOLOGO, HONORARIOS MEDICOS, DURANTE UN PARTO NORMAL</w:t>
        <w:tab/>
        <w:t>20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84009</w:t>
        <w:tab/>
        <w:t>CREST, PASTA DENTAL, SCOP, TUBO DE 100 ML</w:t>
        <w:tab/>
        <w:t>190.5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85007</w:t>
        <w:tab/>
        <w:t>OLD SPICE, BARRA, SUAVE, ANTITRANSPIRANTE, ENV DE 60 GR</w:t>
        <w:tab/>
        <w:t>3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85013</w:t>
        <w:tab/>
        <w:t>SPEED STICK, BARRA, COOL FUSION, ENV DE 85 GR</w:t>
        <w:tab/>
        <w:t>34.33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87003</w:t>
        <w:tab/>
        <w:t>PRESTOBARBA, MAQUINA DE AFEITAR, ULTRA GRIP, 3 REPUESTO</w:t>
        <w:tab/>
        <w:t>38.9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87018</w:t>
        <w:tab/>
        <w:t>BIC, RASTRILLOS, PAQ C/2 PZAS, TEENS</w:t>
        <w:tab/>
        <w:t>23.4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288022</w:t>
        <w:tab/>
        <w:t>COVER GIRL, POLVO COMPACTO, ADVANCED RADIAN, ENVASE DE 11 GR</w:t>
        <w:tab/>
        <w:t>165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89006</w:t>
        <w:tab/>
        <w:t>VANDUX, CEPILLO PARA EL CABELLO, USO DIARIO, COD 4172</w:t>
        <w:tab/>
        <w:t>35.3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291012</w:t>
        <w:tab/>
        <w:t>SUAVEL, C/AROMA, PAQ C/12 ROLLOS</w:t>
        <w:tab/>
        <w:t>26.60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91013</w:t>
        <w:tab/>
        <w:t>DELSEY, MAX, PAQ C/4 ROLLOS</w:t>
        <w:tab/>
        <w:t>17.36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94015</w:t>
        <w:tab/>
        <w:t>LOVLY, BLANCAS, PAQ DE 400 HOJAS</w:t>
        <w:tab/>
        <w:t>18.95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294017</w:t>
        <w:tab/>
        <w:t>GREAT VALUE, BLANCAS, PAQ DE 250 HOJAS</w:t>
        <w:tab/>
        <w:t>16.5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311003</w:t>
        <w:tab/>
        <w:t>PEUGEOT, 207, SEDAN, STD, 4 PTAS, 1.4 LT, RADIO, MOD 2010</w:t>
        <w:tab/>
        <w:t>1369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11019</w:t>
        <w:tab/>
        <w:t>NISSAN, APRIO, CONVENIENCE, BASE, STD, 4 PTAS, MOD 2010</w:t>
        <w:tab/>
        <w:t>1091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11026</w:t>
        <w:tab/>
        <w:t>CHEVROLET, TRAVERSE, AUT, PAQ C, 5 PTAS, A/AC, MOD 2010</w:t>
        <w:tab/>
        <w:t>4725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11027</w:t>
        <w:tab/>
        <w:t>FORD, FUSION, S, I4TA, 4 PTAS, A/AC, MOD 2010</w:t>
        <w:tab/>
        <w:t>2627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11031</w:t>
        <w:tab/>
        <w:t>SEAT, LEON, REFERENCE, STD, 4 PTAS, A/AC, 6 VEL, C/Q, 2010</w:t>
        <w:tab/>
        <w:t>2435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11039</w:t>
        <w:tab/>
        <w:t>FORD, FOCUS, AMBIENTE, TM, MOD 2010</w:t>
        <w:tab/>
        <w:t>2008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11040</w:t>
        <w:tab/>
        <w:t>FORD, ESCAPE, XLS, I4, TM, 4 PTAS, MOD 2010</w:t>
        <w:tab/>
        <w:t>2721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12003</w:t>
        <w:tab/>
        <w:t>MERCURIO, R-24, 6 VEL, MOD CAPRISSI</w:t>
        <w:tab/>
        <w:t>228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12006</w:t>
        <w:tab/>
        <w:t>BIMEX, R-24, 12 VEL, MOD NEW WAVE</w:t>
        <w:tab/>
        <w:t>1613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12013</w:t>
        <w:tab/>
        <w:t>MOTOVICI, R-14, 1 VEL, MOD MERCURIO</w:t>
        <w:tab/>
        <w:t>1466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312015</w:t>
        <w:tab/>
        <w:t>NAHEL, R-26, MOD ZONA CERO</w:t>
        <w:tab/>
        <w:t>140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316004</w:t>
        <w:tab/>
        <w:t>PIRELLI, RIN 14, 175/75</w:t>
        <w:tab/>
        <w:t>100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317011</w:t>
        <w:tab/>
        <w:t>LUK, BALATAS, PARA TSURU 3, JUEGO DELANTERO</w:t>
        <w:tab/>
        <w:t>158.00</w:t>
        <w:tab/>
        <w:t>JG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317019</w:t>
        <w:tab/>
        <w:t>HELLA, LIMPIAPARABRISAS, 16</w:t>
      </w:r>
      <w:r>
        <w:rPr>
          <w:rFonts w:eastAsia="Symbol" w:cs="Symbol" w:ascii="Symbol" w:hAnsi="Symbol"/>
        </w:rPr>
        <w:t></w:t>
      </w:r>
      <w:r>
        <w:rPr/>
        <w:t>, 9XWB98 114016</w:t>
        <w:tab/>
        <w:t>11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318005</w:t>
        <w:tab/>
        <w:t>LTH, 12 VOLTS, MOD L-65, R-800</w:t>
        <w:tab/>
        <w:t>15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18017</w:t>
        <w:tab/>
        <w:t>GONHER, MOD G58</w:t>
        <w:tab/>
        <w:t>1143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338008</w:t>
        <w:tab/>
        <w:t>COLEGIATURA, INSCRIPCION Y OTROS GASTOS</w:t>
        <w:tab/>
        <w:t>2250.0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342011</w:t>
        <w:tab/>
        <w:t>COLEGIATURA, INSCRIPCION Y OTROS GASTOS</w:t>
        <w:tab/>
        <w:t>4815.8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344003</w:t>
        <w:tab/>
        <w:t>QUIUBOLE CON.., INTERACTIVO, GABY VARGAS, ROSADO, EDIT AGUILAR</w:t>
        <w:tab/>
        <w:t>169.00</w:t>
        <w:tab/>
        <w:t>EJEMPL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350006</w:t>
        <w:tab/>
        <w:t>BLOODY MERY, POR COPA</w:t>
        <w:tab/>
        <w:t>49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1</w:t>
        <w:tab/>
        <w:t>352023</w:t>
        <w:tab/>
        <w:t>ZOOLOGICO, ENTRADA PARA NIÑOS EN FIN DE SEMANA</w:t>
        <w:tab/>
        <w:t>80.00</w:t>
        <w:tab/>
        <w:t>BOLETO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1</w:t>
        <w:tab/>
        <w:t>353016</w:t>
        <w:tab/>
        <w:t>GIMNASIO, MENSUALIDAD, UN ADULTO, ACTIVIDADES GENERALES</w:t>
        <w:tab/>
        <w:t>790.00</w:t>
        <w:tab/>
        <w:t>CUO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1</w:t>
        <w:tab/>
        <w:t>357015</w:t>
        <w:tab/>
        <w:t>CHILANGO, MENSUAL</w:t>
        <w:tab/>
        <w:t>33.00</w:t>
        <w:tab/>
        <w:t>EJEMPL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358003</w:t>
        <w:tab/>
        <w:t>LEAP FROG, JGO DIDACTICO, MI PC, MOD 8/182</w:t>
        <w:tab/>
        <w:t>799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59021</w:t>
        <w:tab/>
        <w:t>WARNER MUSIC, CD, MIGUEL BOSE, CARDIO</w:t>
        <w:tab/>
        <w:t>1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361004</w:t>
        <w:tab/>
        <w:t>SONY, CAMARA DIGITAL, 10.1 M PIXELES, PANTALLA 2.4</w:t>
      </w:r>
      <w:r>
        <w:rPr>
          <w:rFonts w:eastAsia="Symbol" w:cs="Symbol" w:ascii="Symbol" w:hAnsi="Symbol"/>
        </w:rPr>
        <w:t></w:t>
      </w:r>
      <w:r>
        <w:rPr/>
        <w:t>, CYBER</w:t>
        <w:tab/>
        <w:t>1699.01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61016</w:t>
        <w:tab/>
        <w:t>FUJIFILM, ROLLO FOTOGRAFICO, SUPERIA 400, 135 MM, DE 24 EXP</w:t>
        <w:tab/>
        <w:t>35.5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61017</w:t>
        <w:tab/>
        <w:t>KODAK, CAMARA DIGITAL, 82 MP, LCD 24, MOD C140</w:t>
        <w:tab/>
        <w:t>15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61020</w:t>
        <w:tab/>
        <w:t>KODAK, CAMARA DIGITAL, 0906, 9PM, 3XOPTICO, C160 ROSA</w:t>
        <w:tab/>
        <w:t>19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363001</w:t>
        <w:tab/>
        <w:t>YAMAHA, GUITARRA, ACUSTICA, GCX - 40</w:t>
        <w:tab/>
        <w:t>2945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1</w:t>
        <w:tab/>
        <w:t>363019</w:t>
        <w:tab/>
        <w:t>PALMER, GUITARRA, ELECTRICA, MOD CORE0490</w:t>
        <w:tab/>
        <w:t>12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364018</w:t>
        <w:tab/>
        <w:t>NIKE, BALON DE FOOT BOLL, MOD MUNDIAL</w:t>
        <w:tab/>
        <w:t>3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379015</w:t>
        <w:tab/>
        <w:t>PUNTAS DE RES, A LA MEXICANA, ENS DE ATUN, NARAN Y HELA</w:t>
        <w:tab/>
        <w:t>199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1</w:t>
        <w:tab/>
        <w:t>379019</w:t>
        <w:tab/>
        <w:t>MILANESA, DE POLLO, SOPA DE PAPA, PLATO, REFR REFIL</w:t>
        <w:tab/>
        <w:t>228.00</w:t>
        <w:tab/>
        <w:t>SERV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1</w:t>
        <w:tab/>
        <w:t>382010</w:t>
        <w:tab/>
        <w:t>TESTAMENTO, DE INTERES SOCIAL, HECHO EN OFICINA, 1 HOJ</w:t>
        <w:tab/>
        <w:t>150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1</w:t>
        <w:tab/>
        <w:t>382018</w:t>
        <w:tab/>
        <w:t>DECLARACION ANUAL, SOLO PERSONAS FISICAS</w:t>
        <w:tab/>
        <w:t>20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2</w:t>
        <w:tab/>
        <w:t>036004</w:t>
        <w:tab/>
        <w:t>MEDIANO, COCIDO 71-90 A GRANEL</w:t>
        <w:tab/>
        <w:t>103.25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2</w:t>
        <w:tab/>
        <w:t>109009</w:t>
        <w:tab/>
        <w:t>BUBULUBU, JALEA Y MALVAVISCO C/CHOCOLATE, BOLSA DE 160 GR</w:t>
        <w:tab/>
        <w:t>107.81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2</w:t>
        <w:tab/>
        <w:t>171001</w:t>
        <w:tab/>
        <w:t>MC CARTHY, NECESER, 100% SINTETICO MOD: SP712 PROV5408 COL030</w:t>
        <w:tab/>
        <w:t>23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2</w:t>
        <w:tab/>
        <w:t>171003</w:t>
        <w:tab/>
        <w:t>LIZ CLAIBORNE, BOLSA DE MUJER, MOD HBRUH419</w:t>
        <w:tab/>
        <w:t>90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2</w:t>
        <w:tab/>
        <w:t>194004</w:t>
        <w:tab/>
        <w:t>ASEO GRAL, PAGO POR DIA</w:t>
        <w:tab/>
        <w:t>24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2</w:t>
        <w:tab/>
        <w:t>205001</w:t>
        <w:tab/>
        <w:t>BOSCH, EXTRACTOR DE AIRE, 60 CM BLANCA, MOD FS-303-60 BCA</w:t>
        <w:tab/>
        <w:t>2081.65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2</w:t>
        <w:tab/>
        <w:t>210003</w:t>
        <w:tab/>
        <w:t>MUNICH, 5 PZAS (M Y 4S), CHOCOLATE</w:t>
        <w:tab/>
        <w:t>22650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2</w:t>
        <w:tab/>
        <w:t>216005</w:t>
        <w:tab/>
        <w:t>BLACK &amp; DECKER, CAFETERA, 12 TZAS, DIGITAL MOD BCM1410B</w:t>
        <w:tab/>
        <w:t>508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2</w:t>
        <w:tab/>
        <w:t>217003</w:t>
        <w:tab/>
        <w:t>LG, AP AIRE ACONDIC, FIJO 12000 BTUS 220V, MOD SJ122CD</w:t>
        <w:tab/>
        <w:t>72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2</w:t>
        <w:tab/>
        <w:t>217004</w:t>
        <w:tab/>
        <w:t>LG, AP AIRE ACONDIC, 12000 BTUS DE VENTANA MOD W121CM</w:t>
        <w:tab/>
        <w:t>4589.15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2</w:t>
        <w:tab/>
        <w:t>221001</w:t>
        <w:tab/>
        <w:t>LG, 32</w:t>
      </w:r>
      <w:r>
        <w:rPr>
          <w:rFonts w:eastAsia="Symbol" w:cs="Symbol" w:ascii="Symbol" w:hAnsi="Symbol"/>
        </w:rPr>
        <w:t></w:t>
      </w:r>
      <w:r>
        <w:rPr/>
        <w:t>, LCD, HD 720X1080OP, MOD 32LH40</w:t>
        <w:tab/>
        <w:t>1169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2</w:t>
        <w:tab/>
        <w:t>222005</w:t>
        <w:tab/>
        <w:t>SONY VAIO, PORTATIL, COREi 3 GHZ RAM 500 GB D.D MOD GVPCS11OFL</w:t>
        <w:tab/>
        <w:t>179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2</w:t>
        <w:tab/>
        <w:t>223002</w:t>
        <w:tab/>
        <w:t>PANASONIC, MINICOMPONENTE, 5 CD CHANGER MOD: SA-AK780</w:t>
        <w:tab/>
        <w:t>52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2</w:t>
        <w:tab/>
        <w:t>223003</w:t>
        <w:tab/>
        <w:t>PANASONIC, CD MODULAR, 750 W, MOD: SA-AK780</w:t>
        <w:tab/>
        <w:t>474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2</w:t>
        <w:tab/>
        <w:t>223005</w:t>
        <w:tab/>
        <w:t>LG, MICROCOMPONENTE, 60 W CD GRABACION A USB, MOD FA64</w:t>
        <w:tab/>
        <w:t>2865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2</w:t>
        <w:tab/>
        <w:t>224002</w:t>
        <w:tab/>
        <w:t>SONY, REPRODUCTOR DVD, HDMI MULTIRREGION MOD: DVP-N5710H</w:t>
        <w:tab/>
        <w:t>98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2</w:t>
        <w:tab/>
        <w:t>225001</w:t>
        <w:tab/>
        <w:t>DAEW IOO, RADIO CD MP3, MOD SP 702 AUW</w:t>
        <w:tab/>
        <w:t>877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2</w:t>
        <w:tab/>
        <w:t>225003</w:t>
        <w:tab/>
        <w:t>SONY, GRABADORA, MP3 60 W MOD: CFD-S03CP</w:t>
        <w:tab/>
        <w:t>1349.1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2</w:t>
        <w:tab/>
        <w:t>231004</w:t>
        <w:tab/>
        <w:t>CRISA, VASO, JUEGO DE 3 PZAS MOD FACES TOKIO</w:t>
        <w:tab/>
        <w:t>54.90</w:t>
        <w:tab/>
        <w:t>JGO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2</w:t>
        <w:tab/>
        <w:t>236001</w:t>
        <w:tab/>
        <w:t>IRIS, HILO, 100% RAYON CARRETE DE 25 GR</w:t>
        <w:tab/>
        <w:t>10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2</w:t>
        <w:tab/>
        <w:t>239001</w:t>
        <w:tab/>
        <w:t>HILASAL, DE MANOS, MOD: 731560056 COLOR 011 PROV 525</w:t>
        <w:tab/>
        <w:t>11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2</w:t>
        <w:tab/>
        <w:t>245003</w:t>
        <w:tab/>
        <w:t>LYSOL, AMBIENTAL, AEROSOL ANTIBAC, PAQ C/2 BOT DE 300 GR C/U</w:t>
        <w:tab/>
        <w:t>68.4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2</w:t>
        <w:tab/>
        <w:t>282002</w:t>
        <w:tab/>
        <w:t>ADIDAS, COLONIA, ICE DIVE P/HOMBRE FCO DE 100 ML</w:t>
        <w:tab/>
        <w:t>123.00</w:t>
        <w:tab/>
        <w:t>FC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2</w:t>
        <w:tab/>
        <w:t>312002</w:t>
        <w:tab/>
        <w:t>BIMEX, R-26, 18 VEL, DOBLE SUSPENSION, MOD LANCER</w:t>
        <w:tab/>
        <w:t>312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2</w:t>
        <w:tab/>
        <w:t>360004</w:t>
        <w:tab/>
        <w:t>SORIANA MP, ALIM SEC P/PERRO, ALTAPROT BOL 3.75 KG (3750)</w:t>
        <w:tab/>
        <w:t>20.51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2</w:t>
        <w:tab/>
        <w:t>361002</w:t>
        <w:tab/>
        <w:t>KODAK, REVELADO E IMPRESION, ASA 400 DE 36 EXP.</w:t>
        <w:tab/>
        <w:t>152.00</w:t>
        <w:tab/>
        <w:t>SERV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2</w:t>
        <w:tab/>
        <w:t>378002</w:t>
        <w:tab/>
        <w:t>TORTA DE PIERNA JAMON Y QUESO Y REFRESCO 500 ML</w:t>
        <w:tab/>
        <w:t>26.00</w:t>
        <w:tab/>
        <w:t>PAQ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3</w:t>
        <w:tab/>
        <w:t>012003</w:t>
        <w:tab/>
        <w:t>GUADALUPE, HARINA DE TRIGO, A GRANEL</w:t>
        <w:tab/>
        <w:t>6.91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3</w:t>
        <w:tab/>
        <w:t>024003</w:t>
        <w:tab/>
        <w:t>SANTA FE, CHAMBARETE, C/HUESO, A GRANEL</w:t>
        <w:tab/>
        <w:t>45.9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3</w:t>
        <w:tab/>
        <w:t>049001</w:t>
        <w:tab/>
        <w:t>SELLO ROJO, ACIDIFICADA, ENVASE DE 220 GR</w:t>
        <w:tab/>
        <w:t>31.82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3</w:t>
        <w:tab/>
        <w:t>050003</w:t>
        <w:tab/>
        <w:t>CHALET, MANCHEGO, PAQ CON 400 GR</w:t>
        <w:tab/>
        <w:t>107.25</w:t>
        <w:tab/>
        <w:t>KG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3</w:t>
        <w:tab/>
        <w:t>050004</w:t>
        <w:tab/>
        <w:t>LOMA DORADA, CHIHUAHUA, RAYADO, A GRANEL</w:t>
        <w:tab/>
        <w:t>53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3</w:t>
        <w:tab/>
        <w:t>056001</w:t>
        <w:tab/>
        <w:t>CAPULLO, ACEITE VEGETAL, ENVASE DE 945 ML</w:t>
        <w:tab/>
        <w:t>27.51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3</w:t>
        <w:tab/>
        <w:t>134003</w:t>
        <w:tab/>
        <w:t>LAMBERTY, CAMISA, 60% ALGODON - 40% POLIESTER</w:t>
        <w:tab/>
        <w:t>349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3</w:t>
        <w:tab/>
        <w:t>148010</w:t>
        <w:tab/>
        <w:t>SIMPLE FASHION, 100% POLIESTER</w:t>
        <w:tab/>
        <w:t>150.3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3</w:t>
        <w:tab/>
        <w:t>149002</w:t>
        <w:tab/>
        <w:t>BOLERO, 100% ALGODON</w:t>
        <w:tab/>
        <w:t>151.3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3</w:t>
        <w:tab/>
        <w:t>150002</w:t>
        <w:tab/>
        <w:t>YALE, 100% POLIESTER</w:t>
        <w:tab/>
        <w:t>1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3</w:t>
        <w:tab/>
        <w:t>150006</w:t>
        <w:tab/>
        <w:t>ACA JOE, 65% POLIESTER - 35% ACRILAN</w:t>
        <w:tab/>
        <w:t>241.1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3</w:t>
        <w:tab/>
        <w:t>153004</w:t>
        <w:tab/>
        <w:t>HANES, CAMISETA, 100% ALGODON (3 PZAS)</w:t>
        <w:tab/>
        <w:t>75.90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3</w:t>
        <w:tab/>
        <w:t>166017</w:t>
        <w:tab/>
        <w:t>YUYIN, ZAPATOS, CORTE PIEL - SUELA SINTETICA</w:t>
        <w:tab/>
        <w:t>279.9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3</w:t>
        <w:tab/>
        <w:t>172006</w:t>
        <w:tab/>
        <w:t>ARTRE, BISUTERIA, GARGANTILLA, DE FANTASIA, CORAZON</w:t>
        <w:tab/>
        <w:t>11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3</w:t>
        <w:tab/>
        <w:t>194002</w:t>
        <w:tab/>
        <w:t>ASEO GRAL, PAGO DIARIO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3</w:t>
        <w:tab/>
        <w:t>212003</w:t>
        <w:tab/>
        <w:t>RICHARD'S, GUARDARROPA, C/REPISAS, MOD M811-260</w:t>
        <w:tab/>
        <w:t>6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3</w:t>
        <w:tab/>
        <w:t>214001</w:t>
        <w:tab/>
        <w:t>FROST/FREE, 9 PIES CUBICOS, MOD FRT093HWM</w:t>
        <w:tab/>
        <w:t>38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3</w:t>
        <w:tab/>
        <w:t>225001</w:t>
        <w:tab/>
        <w:t>LG, RADIOGRABADORA, REPRODUCTOR DE CD, MOD LPC12</w:t>
        <w:tab/>
        <w:t>1043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3</w:t>
        <w:tab/>
        <w:t>243001</w:t>
        <w:tab/>
        <w:t>GREAT VALUE, ENVASE DE 2 LT (2000) ML</w:t>
        <w:tab/>
        <w:t>6.53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3</w:t>
        <w:tab/>
        <w:t>270002</w:t>
        <w:tab/>
        <w:t>HABITACION PRIVADA CHICA, C/ALIMENTOS</w:t>
        <w:tab/>
        <w:t>35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3</w:t>
        <w:tab/>
        <w:t>270004</w:t>
        <w:tab/>
        <w:t>HABITACION PRIVADA, TV, POR DIA</w:t>
        <w:tab/>
        <w:t>66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3</w:t>
        <w:tab/>
        <w:t>272002</w:t>
        <w:tab/>
        <w:t>EMPASTE, CON RESINA, EN DIENTES POSTERIORES</w:t>
        <w:tab/>
        <w:t>35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3</w:t>
        <w:tab/>
        <w:t>276004</w:t>
        <w:tab/>
        <w:t>GINECOLOGO, REVISION</w:t>
        <w:tab/>
        <w:t>50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3</w:t>
        <w:tab/>
        <w:t>281004</w:t>
        <w:tab/>
        <w:t>GARNIER, SHAMPOO, ENVASE CON 750 ML</w:t>
        <w:tab/>
        <w:t>76.53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3</w:t>
        <w:tab/>
        <w:t>343008</w:t>
        <w:tab/>
        <w:t>HISTORIA DE MEXICO, SECUNDARIA, DE JUAN B, EDIT GRIJALBO</w:t>
        <w:tab/>
        <w:t>219.00</w:t>
        <w:tab/>
        <w:t>EJEMPL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3</w:t>
        <w:tab/>
        <w:t>343014</w:t>
        <w:tab/>
        <w:t>ALGEBRA, 1 o PREPA, DE A. BALDOR, EDIT PATRIA CULTURAL</w:t>
        <w:tab/>
        <w:t>299.00</w:t>
        <w:tab/>
        <w:t>EJEMPL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3</w:t>
        <w:tab/>
        <w:t>355002</w:t>
        <w:tab/>
        <w:t>CONEXION POR HORA, ALAMBRICA</w:t>
        <w:tab/>
        <w:t>1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3</w:t>
        <w:tab/>
        <w:t>358004</w:t>
        <w:tab/>
        <w:t>MEGA BLOKS, JGO DIDACTICO, CUBETA C/32 PZAS, BACKYARDIGANS</w:t>
        <w:tab/>
        <w:t>499.0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3</w:t>
        <w:tab/>
        <w:t>362004</w:t>
        <w:tab/>
        <w:t>ESTRENO, VIA CONTROL REMOTO</w:t>
        <w:tab/>
        <w:t>38.00</w:t>
        <w:tab/>
        <w:t>RENT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3</w:t>
        <w:tab/>
        <w:t>379006</w:t>
        <w:tab/>
        <w:t>ESPAGUETI, CARNE ASADA C/GUARNICION Y REFRESCO DE 600</w:t>
        <w:tab/>
        <w:t>95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3</w:t>
        <w:tab/>
        <w:t>380007</w:t>
        <w:tab/>
        <w:t>CUERVO, TEQUILA, CABALLITO</w:t>
        <w:tab/>
        <w:t>35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3</w:t>
        <w:tab/>
        <w:t>383003</w:t>
        <w:tab/>
        <w:t>PAQ BASICO, CAPILLA, ATAUD, CARROZA, TRAMITES, CAMION AC</w:t>
        <w:tab/>
        <w:t>600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4</w:t>
        <w:tab/>
        <w:t>001007</w:t>
        <w:tab/>
        <w:t>SANISSIMO, TOSTADAS, HORNEADAS, PAQ DE 120 GR</w:t>
        <w:tab/>
        <w:t>83.3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02006</w:t>
        <w:tab/>
        <w:t>SORIANA MP, FECULA DE MAIZ, P/ATOLE, PAQ DE 50 GR</w:t>
        <w:tab/>
        <w:t>45.8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02007</w:t>
        <w:tab/>
        <w:t>MINSA, HARINA DE MAIZ, PAQ DE 1 KG</w:t>
        <w:tab/>
        <w:t>6.2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03001</w:t>
        <w:tab/>
        <w:t>POZOLERO, A GRANEL</w:t>
        <w:tab/>
        <w:t>14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006001</w:t>
        <w:tab/>
        <w:t>GREAT VALUE, INTEGRAL, PAQ DE 680 GR</w:t>
        <w:tab/>
        <w:t>27.5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06004</w:t>
        <w:tab/>
        <w:t>OROWEAT, INTEGRAL, 12 GRANOS, PAQ DE 680 GR</w:t>
        <w:tab/>
        <w:t>54.21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07007</w:t>
        <w:tab/>
        <w:t>FOOD ART KRISPY, PASTELILLO, BREAD, PAQ DE 240 GR</w:t>
        <w:tab/>
        <w:t>145.8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09004</w:t>
        <w:tab/>
        <w:t>CUETARA, DULCES, HOJALDRADAS, C/CAJETA, CAJA DE 360 GR</w:t>
        <w:tab/>
        <w:t>66.9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12008</w:t>
        <w:tab/>
        <w:t>GREAT VALUE, HARINA DE TRIGO, PAQ DE 1 KG</w:t>
        <w:tab/>
        <w:t>10.7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13002</w:t>
        <w:tab/>
        <w:t>HONEY BUNCHES, HOJUELAS DE MAIZ, C/ALMENDRAS, CAJA DE 411 GR</w:t>
        <w:tab/>
        <w:t>121.41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13010</w:t>
        <w:tab/>
        <w:t>MAIZORO, HOJUELAS DE MAIZ, CORN FLAKES, CAJA DE 660 GR</w:t>
        <w:tab/>
        <w:t>32.95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14004</w:t>
        <w:tab/>
        <w:t>GREAT VALUE, SUPER EXTRA, BOLSA DE 1 KG</w:t>
        <w:tab/>
        <w:t>16.1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26005</w:t>
        <w:tab/>
        <w:t>LABIO DE RES, A GRANEL</w:t>
        <w:tab/>
        <w:t>59.5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029004</w:t>
        <w:tab/>
        <w:t>BERMINA, DE CERDO, AMERICANO, A GRANEL</w:t>
        <w:tab/>
        <w:t>168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32001</w:t>
        <w:tab/>
        <w:t>KIR, SALAMI, A GRANEL</w:t>
        <w:tab/>
        <w:t>107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32011</w:t>
        <w:tab/>
        <w:t>ALPINO, QUESO DE PUERCO, A GRANEL</w:t>
        <w:tab/>
        <w:t>71.99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37002</w:t>
        <w:tab/>
        <w:t>MOJARRA, EN FILETE, A GRANEL</w:t>
        <w:tab/>
        <w:t>90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038003</w:t>
        <w:tab/>
        <w:t>PULPO, A GRANEL</w:t>
        <w:tab/>
        <w:t>90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041006</w:t>
        <w:tab/>
        <w:t>TUNY, ATUN EN ACEITE, LATA DE 170 GR</w:t>
        <w:tab/>
        <w:t>52.94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41007</w:t>
        <w:tab/>
        <w:t>HERDEZ, ATUN EN AGUA, LATA DE 170 GR</w:t>
        <w:tab/>
        <w:t>67.06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41011</w:t>
        <w:tab/>
        <w:t>MARINA AZUL, ATUN EN AGUA, BOLSA DE 105 GR</w:t>
        <w:tab/>
        <w:t>125.24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45008</w:t>
        <w:tab/>
        <w:t>SORIANA MP, EVAPORADA, LATA DE 354 ML</w:t>
        <w:tab/>
        <w:t>24.83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47003</w:t>
        <w:tab/>
        <w:t>LA TAPATIA, NATURAL, ENVASE DE 1 KG</w:t>
        <w:tab/>
        <w:t>17.8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48001</w:t>
        <w:tab/>
        <w:t>SORIANA MP, OAXACA, A GRANEL</w:t>
        <w:tab/>
        <w:t>78.19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48004</w:t>
        <w:tab/>
        <w:t>LA VILLITA, ASADERO, PAQ DE 400 GR</w:t>
        <w:tab/>
        <w:t>99.31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049007</w:t>
        <w:tab/>
        <w:t>SANTA CLARA, ACIDA, ENVASE DE 900 GR</w:t>
        <w:tab/>
        <w:t>33.3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50001</w:t>
        <w:tab/>
        <w:t>NOCHEBUENA, MANCHEGO, PAQ DE 200 GR</w:t>
        <w:tab/>
        <w:t>125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54008</w:t>
        <w:tab/>
        <w:t>CHIPILO, S/SAL, BARRA DE 90 GR</w:t>
        <w:tab/>
        <w:t>96.56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56017</w:t>
        <w:tab/>
        <w:t>AURRERA MP, MANTECA VEGETAL, PAQ DE 1 KG</w:t>
        <w:tab/>
        <w:t>25.6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66008</w:t>
        <w:tab/>
        <w:t>CHINO, A GRANEL</w:t>
        <w:tab/>
        <w:t>9.2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073010</w:t>
        <w:tab/>
        <w:t>SALADETTE, A GRANEL</w:t>
        <w:tab/>
        <w:t>10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089005</w:t>
        <w:tab/>
        <w:t>PERUANO, HIGUERA, A GRANEL</w:t>
        <w:tab/>
        <w:t>1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090001</w:t>
        <w:tab/>
        <w:t>AURRERA, CHILE ANCHO, BOLSA DE 100 GR</w:t>
        <w:tab/>
        <w:t>170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090004</w:t>
        <w:tab/>
        <w:t>CHILE MIRASOL, A GRANEL</w:t>
        <w:tab/>
        <w:t>66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091004</w:t>
        <w:tab/>
        <w:t>GARBANZO, A GRANEL</w:t>
        <w:tab/>
        <w:t>20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091006</w:t>
        <w:tab/>
        <w:t>ALUBIA, CHICA, A GRANEL</w:t>
        <w:tab/>
        <w:t>21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092006</w:t>
        <w:tab/>
        <w:t>TREE TOP, JUGO, DE MANZANA, 2 ENV DE 2.84 LT, (5680 ML)</w:t>
        <w:tab/>
        <w:t>15.83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01009</w:t>
        <w:tab/>
        <w:t>TRISODA, NO RETORNABLE, BOTELLA DE 3 LT (3000 ML)</w:t>
        <w:tab/>
        <w:t>4.67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01013</w:t>
        <w:tab/>
        <w:t>GREAT VALUE, LATA, LIMA-LIMON, DE 355 ML</w:t>
        <w:tab/>
        <w:t>11.27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02001</w:t>
        <w:tab/>
        <w:t>LIVE, NATURAL, ENVASE DE 5 LT (5000)</w:t>
        <w:tab/>
        <w:t>2.04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02005</w:t>
        <w:tab/>
        <w:t>BIG, NATURAL, BOTELLA DE 1 LT</w:t>
        <w:tab/>
        <w:t>3.0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19006</w:t>
        <w:tab/>
        <w:t>ANTILLANO, ORO, ESPECIAL, BOTELLA DE 1 LT</w:t>
        <w:tab/>
        <w:t>76.0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19009</w:t>
        <w:tab/>
        <w:t>VARADERO, AÑEJO, 5 AÑOS, BOTELLA DE 700 ML</w:t>
        <w:tab/>
        <w:t>172.79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34012</w:t>
        <w:tab/>
        <w:t>ACCENTI, CAMISA, 65% POLIESTER - 35% ALGODON</w:t>
        <w:tab/>
        <w:t>9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34026</w:t>
        <w:tab/>
        <w:t>CAPALDI, CAMISA, 100% ALGODON</w:t>
        <w:tab/>
        <w:t>8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35003</w:t>
        <w:tab/>
        <w:t>SIMPLE FASHION, CAMISETA, 100% ALGODON</w:t>
        <w:tab/>
        <w:t>26.23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35014</w:t>
        <w:tab/>
        <w:t>PROGRESSIVE, TRUSA, 90% POLIAMIDA - 10% ELASTANO</w:t>
        <w:tab/>
        <w:t>5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35029</w:t>
        <w:tab/>
        <w:t>GUSSINI, BIKINI, PAQ C/3 PZAS</w:t>
        <w:tab/>
        <w:t>43.90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136010</w:t>
        <w:tab/>
        <w:t>FORTINO, CALCETINES, 99% POLIAMIDA - 1% ELASTANO</w:t>
        <w:tab/>
        <w:t>9.99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37007</w:t>
        <w:tab/>
        <w:t>LEE, 100% ALGODON</w:t>
        <w:tab/>
        <w:t>3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37010</w:t>
        <w:tab/>
        <w:t>CITRUS, 100% ALGODON</w:t>
        <w:tab/>
        <w:t>19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37012</w:t>
        <w:tab/>
        <w:t>US POLO ASSN, 100% ALGODON</w:t>
        <w:tab/>
        <w:t>196.35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38007</w:t>
        <w:tab/>
        <w:t>EMANUEL, TRAJE, 68% POLIESTER - 32% VISCOSA</w:t>
        <w:tab/>
        <w:t>99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39004</w:t>
        <w:tab/>
        <w:t>MARISCAL, 65% POLIESTER - 35% VISCOSA</w:t>
        <w:tab/>
        <w:t>249.9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39006</w:t>
        <w:tab/>
        <w:t>CHAPS, 70% POLIESTER - 30% VISCOSA</w:t>
        <w:tab/>
        <w:t>3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39007</w:t>
        <w:tab/>
        <w:t>SIMPLY BASIC, 100% POLIESTER</w:t>
        <w:tab/>
        <w:t>12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39008</w:t>
        <w:tab/>
        <w:t>U.S. POLO ASSN, 65% POLIESTER 35% VISCOSA</w:t>
        <w:tab/>
        <w:t>196.35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39009</w:t>
        <w:tab/>
        <w:t>VERSALLES, 70% POLIESTER - 30% RAYON</w:t>
        <w:tab/>
        <w:t>12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0011</w:t>
        <w:tab/>
        <w:t>HANG TEN, SHORT, 90% ALGODON - 10% POLIESTER</w:t>
        <w:tab/>
        <w:t>138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0013</w:t>
        <w:tab/>
        <w:t>K'ERA, BERMUDA, SPORT, 65% POLIESTER - 35% ALGODON</w:t>
        <w:tab/>
        <w:t>14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1012</w:t>
        <w:tab/>
        <w:t>GFC TRADING COMPANY, 100% ALGODON</w:t>
        <w:tab/>
        <w:t>157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42005</w:t>
        <w:tab/>
        <w:t>ODISEA, BRASIER, 88% POLIAMIDA - 12% ELASTANO</w:t>
        <w:tab/>
        <w:t>15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2010</w:t>
        <w:tab/>
        <w:t>LOVABLE, BOXER, 85% POLIAMIDA - 15% ELASTANO</w:t>
        <w:tab/>
        <w:t>54.9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2011</w:t>
        <w:tab/>
        <w:t>BERLEI, PANTALETA, 80% POLIAMIDA - 20% ELASTANO</w:t>
        <w:tab/>
        <w:t>66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42014</w:t>
        <w:tab/>
        <w:t>LOVABLE, BRASIER, 100% POLIESTER</w:t>
        <w:tab/>
        <w:t>161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142018</w:t>
        <w:tab/>
        <w:t>FRESCURA, TANGA, 90% POLIAMIDA - 10% ELASTANO</w:t>
        <w:tab/>
        <w:t>24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3001</w:t>
        <w:tab/>
        <w:t>SUTIL, MEDIAS, 90% POLIAMIDA - 10% ELASTANO</w:t>
        <w:tab/>
        <w:t>14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43004</w:t>
        <w:tab/>
        <w:t>SUTIL, PANTIMEDIAS, 90% POLIAMIDA - 10% ELASTANO</w:t>
        <w:tab/>
        <w:t>17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43007</w:t>
        <w:tab/>
        <w:t>CIRCULATION, TOBIMEDIAS, 82% POLIAMIDA - 18% ELASTANO</w:t>
        <w:tab/>
        <w:t>45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43008</w:t>
        <w:tab/>
        <w:t>CARLA CONTI, PANTIMEDIA, 85% POLIAMIDA - 15% OTROS</w:t>
        <w:tab/>
        <w:t>60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4005</w:t>
        <w:tab/>
        <w:t>OGGI JEANS, 98% ALGODON - 2% ELASTANO</w:t>
        <w:tab/>
        <w:t>32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5009</w:t>
        <w:tab/>
        <w:t>SIMPLE FASHION, 50% ALGODON - 50% POLIESTER</w:t>
        <w:tab/>
        <w:t>88.76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45010</w:t>
        <w:tab/>
        <w:t>LADY SUN, 75% POLIESTER - 20% VISCOSA - 5% ELASTANO</w:t>
        <w:tab/>
        <w:t>13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5012</w:t>
        <w:tab/>
        <w:t>GXTASY, 35% ALGODON - 65% POLIESTER</w:t>
        <w:tab/>
        <w:t>150.3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45013</w:t>
        <w:tab/>
        <w:t>JANE RACK, 96% POLIESTER - 4% SPANDEX</w:t>
        <w:tab/>
        <w:t>11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7006</w:t>
        <w:tab/>
        <w:t>KRB, 66% POLIESTER - 30% VISCOSA, 4% ELASTANO</w:t>
        <w:tab/>
        <w:t>9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7010</w:t>
        <w:tab/>
        <w:t>CAMILA JONES, 63% POLIESTER - 37% OTROS</w:t>
        <w:tab/>
        <w:t>28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7015</w:t>
        <w:tab/>
        <w:t>JANE RACK, 96% ALGODON - 4% SPANDEX</w:t>
        <w:tab/>
        <w:t>14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7021</w:t>
        <w:tab/>
        <w:t>BLUSK, 47% POLIESTER - 47% VISCOSA - 6% ELASTANO</w:t>
        <w:tab/>
        <w:t>21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7023</w:t>
        <w:tab/>
        <w:t>GALUCI DAMAS, 100% RAYON</w:t>
        <w:tab/>
        <w:t>1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47025</w:t>
        <w:tab/>
        <w:t>FERRIANO, 100% ALGODON</w:t>
        <w:tab/>
        <w:t>45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8004</w:t>
        <w:tab/>
        <w:t>JEAN LAURENT, 97% ALGODON - 3% SPANDEX</w:t>
        <w:tab/>
        <w:t>12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8005</w:t>
        <w:tab/>
        <w:t>OP, 100% ALGODON</w:t>
        <w:tab/>
        <w:t>19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8007</w:t>
        <w:tab/>
        <w:t>CRANBERRY, 100% ALGODON</w:t>
        <w:tab/>
        <w:t>14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8009</w:t>
        <w:tab/>
        <w:t>GALUCI DAMAS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48012</w:t>
        <w:tab/>
        <w:t>GFC TRADING COMPANY, 100% ALGODON</w:t>
        <w:tab/>
        <w:t>10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48013</w:t>
        <w:tab/>
        <w:t>18 FOREVER, 100% ALGODON</w:t>
        <w:tab/>
        <w:t>26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9003</w:t>
        <w:tab/>
        <w:t>REFILL, 100% ALGODON</w:t>
        <w:tab/>
        <w:t>2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49004</w:t>
        <w:tab/>
        <w:t>TRESOR, 100% ALGODON</w:t>
        <w:tab/>
        <w:t>11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49009</w:t>
        <w:tab/>
        <w:t>VITALE, 100% ALGODON</w:t>
        <w:tab/>
        <w:t>12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49014</w:t>
        <w:tab/>
        <w:t>NICHOL'S, 100% ALGODON</w:t>
        <w:tab/>
        <w:t>18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50005</w:t>
        <w:tab/>
        <w:t>DIBO, 70% POLIESTER - 30% VISCOSA</w:t>
        <w:tab/>
        <w:t>14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50007</w:t>
        <w:tab/>
        <w:t>KING VER CASUAL, 50% POLIESTER - 50% RAYON</w:t>
        <w:tab/>
        <w:t>8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50008</w:t>
        <w:tab/>
        <w:t>TIMBREE, 65% POLIESTER - 35% ALGODON</w:t>
        <w:tab/>
        <w:t>15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50014</w:t>
        <w:tab/>
        <w:t>COMETIN, 65% POLIESTER - 35% ACRILAN</w:t>
        <w:tab/>
        <w:t>15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51012</w:t>
        <w:tab/>
        <w:t>MARVEL HEROES, PLAYERA, 100% ALGODON</w:t>
        <w:tab/>
        <w:t>5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52005</w:t>
        <w:tab/>
        <w:t>PETITE DOMINIQUE, VESTIDO, 65% ALGODON - 35% POLIESTER</w:t>
        <w:tab/>
        <w:t>42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52013</w:t>
        <w:tab/>
        <w:t>PIDOMANO, VESTIDO, 73% POLIESTER - 23% VISCOSA - 4% ELASTANO</w:t>
        <w:tab/>
        <w:t>9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53001</w:t>
        <w:tab/>
        <w:t>SIMPLE FASHION, TRUSA, 100% ALGODON</w:t>
        <w:tab/>
        <w:t>16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54001</w:t>
        <w:tab/>
        <w:t>WEEKEND, PANTALETA, 92% ALGODON - 8% ELASTANO</w:t>
        <w:tab/>
        <w:t>46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54006</w:t>
        <w:tab/>
        <w:t>ALTESSE, CORPIÑO, 100% ALGODON</w:t>
        <w:tab/>
        <w:t>13.8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54010</w:t>
        <w:tab/>
        <w:t>VAN DAM, CORPIÑO, 97% ALGODON - 30% ELASTANO</w:t>
        <w:tab/>
        <w:t>14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54012</w:t>
        <w:tab/>
        <w:t>NICK JR, PANTALETA, 95% ALGODON - 5% ELASTANO</w:t>
        <w:tab/>
        <w:t>20.07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54014</w:t>
        <w:tab/>
        <w:t>BC UNDERWEAR, PLAYERA, 90% ALGODON - 10% POLIESTER</w:t>
        <w:tab/>
        <w:t>4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56004</w:t>
        <w:tab/>
        <w:t>DISNEY, TRAJE, P/NIÑO, 100% ALGODON</w:t>
        <w:tab/>
        <w:t>158.00</w:t>
        <w:tab/>
        <w:t>TRAJE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57001</w:t>
        <w:tab/>
        <w:t>BABY WEEKEND, PLAYERA, CRUZADA, 3 PZAS, 100% ALGODON</w:t>
        <w:tab/>
        <w:t>128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57005</w:t>
        <w:tab/>
        <w:t>JB, CAMISETA, 100% ALGODON</w:t>
        <w:tab/>
        <w:t>3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57006</w:t>
        <w:tab/>
        <w:t>BEIBY JOE, CAMISETA, 100% ALGODON</w:t>
        <w:tab/>
        <w:t>1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57009</w:t>
        <w:tab/>
        <w:t>SIMPLE FASHION, CAMISETA, 50% ALGODON, 50% POLIESTER</w:t>
        <w:tab/>
        <w:t>21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58013</w:t>
        <w:tab/>
        <w:t>PBPC, CHAMARRA, 100% POLIESTER</w:t>
        <w:tab/>
        <w:t>28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58035</w:t>
        <w:tab/>
        <w:t>DISNEY, CHAMARRA, TINKER BELL, 100% POLIESTER</w:t>
        <w:tab/>
        <w:t>17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63028</w:t>
        <w:tab/>
        <w:t>ADIDAS, CORTE PIEL - SUELA SINTETICA</w:t>
        <w:tab/>
        <w:t>1099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64025</w:t>
        <w:tab/>
        <w:t>WEEKEND, ZAPATOS, CORTE PIEL - SUELA SINTETICA</w:t>
        <w:tab/>
        <w:t>398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64029</w:t>
        <w:tab/>
        <w:t>LADY ANTONELI, ZAPATOS, CORTE PIEL - SUELA SINTETICA</w:t>
        <w:tab/>
        <w:t>699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65007</w:t>
        <w:tab/>
        <w:t>FLEXI, ZAPATOS, CORTE PIEL - SUELA SINTETICA</w:t>
        <w:tab/>
        <w:t>659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65028</w:t>
        <w:tab/>
        <w:t>DONALDO, ZAPATOS, CORTE PIEL - SUELA SINTETICA</w:t>
        <w:tab/>
        <w:t>35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66004</w:t>
        <w:tab/>
        <w:t>D'ALDOS, ZAPATOS, CORTE PIEL - SUELA SINTETICA</w:t>
        <w:tab/>
        <w:t>194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68002</w:t>
        <w:tab/>
        <w:t>VIA IMMAGINA, ZAPATOS, CORTE SINTETICO-SUELA SINTETICA</w:t>
        <w:tab/>
        <w:t>299.5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68005</w:t>
        <w:tab/>
        <w:t>JENNY, ZAPATOS, CORTE SINTETICO - SUELA SINTETICA</w:t>
        <w:tab/>
        <w:t>295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168015</w:t>
        <w:tab/>
        <w:t>SIDELETAS, SANDALIAS, CORTE - SUELA SINTETICA</w:t>
        <w:tab/>
        <w:t>39.90</w:t>
        <w:tab/>
        <w:t>PAR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168024</w:t>
        <w:tab/>
        <w:t>SIDER, SANDALIAS, CORTE - SUELA SINTETICA</w:t>
        <w:tab/>
        <w:t>23.8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84010</w:t>
        <w:tab/>
        <w:t>FMC, PINTURA VINILICA, ECONOMICA, DE 19 LT BLANCA</w:t>
        <w:tab/>
        <w:t>361.00</w:t>
        <w:tab/>
        <w:t>CUBET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184016</w:t>
        <w:tab/>
        <w:t>SHERWIN WILLIAMS, IMPERMEABILIZANTE, PARA 5 AÑOS, 19 LT</w:t>
        <w:tab/>
        <w:t>733.00</w:t>
        <w:tab/>
        <w:t>CUBET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07001</w:t>
        <w:tab/>
        <w:t>IEM, 4 QUEM, 1 COMAL, HORNO, MOD IE3004B</w:t>
        <w:tab/>
        <w:t>3448.5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08004</w:t>
        <w:tab/>
        <w:t>HEATMASTER, ELECTRICO, DE 60 LT, MOD EHM-15</w:t>
        <w:tab/>
        <w:t>25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14001</w:t>
        <w:tab/>
        <w:t>LG, 13 PIES CUBICOS, MOD 73QC</w:t>
        <w:tab/>
        <w:t>524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15003</w:t>
        <w:tab/>
        <w:t>MABE, 14 KG, 6 PROGRAMAS, MOD LMI14300</w:t>
        <w:tab/>
        <w:t>61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15004</w:t>
        <w:tab/>
        <w:t>MAYTAG, 13 KG, MOD 7MMPM0300WQ</w:t>
        <w:tab/>
        <w:t>53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16009</w:t>
        <w:tab/>
        <w:t>SAMSUNG, HORNO DE MICROONDAS, DE 1.4 P3, MOD 123C</w:t>
        <w:tab/>
        <w:t>1613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17004</w:t>
        <w:tab/>
        <w:t>AUX, AP. AIRE ACONDIC, CAP 9000 BTU/H, MOD AS-09A2</w:t>
        <w:tab/>
        <w:t>3690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17005</w:t>
        <w:tab/>
        <w:t>YORK, AP. AIRE ACONDIC, MINI SPLIT, 12K, MOD TLCA12FSAADR</w:t>
        <w:tab/>
        <w:t>57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18002</w:t>
        <w:tab/>
        <w:t>LASKO, DE MESA, FIJO, 20</w:t>
      </w:r>
      <w:r>
        <w:rPr>
          <w:rFonts w:eastAsia="Symbol" w:cs="Symbol" w:ascii="Symbol" w:hAnsi="Symbol"/>
        </w:rPr>
        <w:t></w:t>
      </w:r>
      <w:r>
        <w:rPr/>
        <w:t>, 3 VEL, MOD 3300</w:t>
        <w:tab/>
        <w:t>58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19002</w:t>
        <w:tab/>
        <w:t>ASTRA, VAPOR, BASE DE ACERO, MOD ASPM2019</w:t>
        <w:tab/>
        <w:t>2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19004</w:t>
        <w:tab/>
        <w:t>TAURUS, VAPOR, TETHRA, MOD 1200W</w:t>
        <w:tab/>
        <w:t>116.5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19005</w:t>
        <w:tab/>
        <w:t>ROWENTA, VAPOR, BASE DE ACERO, MOD 8860</w:t>
        <w:tab/>
        <w:t>114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20001</w:t>
        <w:tab/>
        <w:t>MOULINEX, 7 VEL, TURBO BLENDER, MOD LM2002</w:t>
        <w:tab/>
        <w:t>454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20005</w:t>
        <w:tab/>
        <w:t>MAN, 7 VEL, VASO DE PLASTICO, MOD LPU 5071</w:t>
        <w:tab/>
        <w:t>44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21007</w:t>
        <w:tab/>
        <w:t>LEXUS, 32</w:t>
      </w:r>
      <w:r>
        <w:rPr>
          <w:rFonts w:eastAsia="Symbol" w:cs="Symbol" w:ascii="Symbol" w:hAnsi="Symbol"/>
        </w:rPr>
        <w:t></w:t>
      </w:r>
      <w:r>
        <w:rPr/>
        <w:t>, PANTALLA LCD, MOD LXTV3210LCD</w:t>
        <w:tab/>
        <w:t>59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22007</w:t>
        <w:tab/>
        <w:t>COMPAQ, ESCR, AMD ATHLON, 1 GB, 160 GB, MOD CQ2307</w:t>
        <w:tab/>
        <w:t>73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22009</w:t>
        <w:tab/>
        <w:t>EMACHINES, ESCR, MONITOR, 16</w:t>
      </w:r>
      <w:r>
        <w:rPr>
          <w:rFonts w:eastAsia="Symbol" w:cs="Symbol" w:ascii="Symbol" w:hAnsi="Symbol"/>
        </w:rPr>
        <w:t></w:t>
      </w:r>
      <w:r>
        <w:rPr/>
        <w:t>, MOD EL 1320-04M</w:t>
        <w:tab/>
        <w:t>5990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23002</w:t>
        <w:tab/>
        <w:t>UNIREX, MINICOMPONENTE, MP3, USB, MOD URX180DVD</w:t>
        <w:tab/>
        <w:t>2012.34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26003</w:t>
        <w:tab/>
        <w:t>GE, FOCO, 100 W</w:t>
        <w:tab/>
        <w:t>5.5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29006</w:t>
        <w:tab/>
        <w:t>ALGAY, VELA AROMATICA, PZA DE 160 GR</w:t>
        <w:tab/>
        <w:t>37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30001</w:t>
        <w:tab/>
        <w:t>CARCAL, ESCOBA, RECTA, TIPO ITALIANA</w:t>
        <w:tab/>
        <w:t>40.1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32001</w:t>
        <w:tab/>
        <w:t>MAGEFESA, BATERIA, DE 7 PZAS, MOD VERACRUZ</w:t>
        <w:tab/>
        <w:t>35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32007</w:t>
        <w:tab/>
        <w:t>PRESTO, OLLA, DE PRESION, CAP DE 6 LT, MOD PREMIER</w:t>
        <w:tab/>
        <w:t>71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35006</w:t>
        <w:tab/>
        <w:t>NEW WAVE, EDREDON, KS, 2 VISTAS, 144 HILOS, 100% POLIESTER</w:t>
        <w:tab/>
        <w:t>266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237007</w:t>
        <w:tab/>
        <w:t>KALTEX HOME, MATRIMONIAL, DE 4 PZAS</w:t>
        <w:tab/>
        <w:t>210.00</w:t>
        <w:tab/>
        <w:t>JGO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242003</w:t>
        <w:tab/>
        <w:t>D'CALIDAD CHEDRAUI, SUAVIZANTE, ENVASE DE 2 LT (2000 ML)</w:t>
        <w:tab/>
        <w:t>6.3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42004</w:t>
        <w:tab/>
        <w:t>GOLDEN HILLS, SUAVIZANTE, ENVASE DE 5 LT (5000 ML)</w:t>
        <w:tab/>
        <w:t>7.3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42007</w:t>
        <w:tab/>
        <w:t>FLASH, LIMPIADOR, C/ACEITE DE PINO, DE 1.25 LT (1250 ML)</w:t>
        <w:tab/>
        <w:t>7.44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42009</w:t>
        <w:tab/>
        <w:t>BRASO, LIMPIADOR, DESENGRASANTE, C/APARATO, ENV DE 650 ML</w:t>
        <w:tab/>
        <w:t>53.85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45002</w:t>
        <w:tab/>
        <w:t>RENUZIT, AMBIENTAL, ENV DE 325 GR</w:t>
        <w:tab/>
        <w:t>2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45004</w:t>
        <w:tab/>
        <w:t>GREAT VALUE, VELA AROMATICA, PZA DE 80 GR</w:t>
        <w:tab/>
        <w:t>24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46001</w:t>
        <w:tab/>
        <w:t>RAID CASA Y JARDIN, AEROSOL, ENV DE 400 ML</w:t>
        <w:tab/>
        <w:t>4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46006</w:t>
        <w:tab/>
        <w:t>CAZAFACIL, TRAMPA, PEGAMENTO, PAQ C/2 PZAS</w:t>
        <w:tab/>
        <w:t>41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65006</w:t>
        <w:tab/>
        <w:t>ACTIFED NOCHE, TABLETAS, CAJA C/20, LAB JANSSENG</w:t>
        <w:tab/>
        <w:t>19.90</w:t>
        <w:tab/>
        <w:t>CAJ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83009</w:t>
        <w:tab/>
        <w:t>PROTEX, JABON DE TOCADOR, BARRA DE 180 GR, PAQ C/3 540 GR</w:t>
        <w:tab/>
        <w:t>43.33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284007</w:t>
        <w:tab/>
        <w:t>ULTRA WHITE, PASTA DENTAL, BASIC, MENTA, TUBO 100 ML</w:t>
        <w:tab/>
        <w:t>164.0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84010</w:t>
        <w:tab/>
        <w:t>FRESKA-RA, PASTA DENTAL, FORTIDENT, TUBO DE 198 GR</w:t>
        <w:tab/>
        <w:t>75.76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87004</w:t>
        <w:tab/>
        <w:t>DE CALIDAD CHEDRAUI, RASTRILLO, PAQ C/5 PZAS</w:t>
        <w:tab/>
        <w:t>30.4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87009</w:t>
        <w:tab/>
        <w:t>EQUATE, RASTRILLO, CABALLERO, PAQ DE 2 PZAS</w:t>
        <w:tab/>
        <w:t>15.7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88006</w:t>
        <w:tab/>
        <w:t>ASEPXIA, POLVO, MATE, ESTUCHE DE 10 GR</w:t>
        <w:tab/>
        <w:t>8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91003</w:t>
        <w:tab/>
        <w:t>CHARMIN, PREMIUM, PAQ C/4 ROLLOS DE 350 HOJAS DOBLES C/U</w:t>
        <w:tab/>
        <w:t>26.00</w:t>
        <w:tab/>
        <w:t>ROLLO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291004</w:t>
        <w:tab/>
        <w:t>GREAT VALUE, JUMBO, PAQ C/4 PZAS, 400 HOJAS DOBLES</w:t>
        <w:tab/>
        <w:t>19.9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94005</w:t>
        <w:tab/>
        <w:t>LOVLY, SERVILLETAS DE PAPEL, PAQ DE 400 HOJAS</w:t>
        <w:tab/>
        <w:t>16.0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295006</w:t>
        <w:tab/>
        <w:t>ELITE, PAÑUELOS DESECHABLES, CAJA C/60 PZAS</w:t>
        <w:tab/>
        <w:t>16.00</w:t>
        <w:tab/>
        <w:t>CAJ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307003</w:t>
        <w:tab/>
        <w:t>LIBRE, PLAZA DEL SOL-AEROPUERTO</w:t>
        <w:tab/>
        <w:t>200.00</w:t>
        <w:tab/>
        <w:t>VIAJE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4</w:t>
        <w:tab/>
        <w:t>311011</w:t>
        <w:tab/>
        <w:t>RENAULT, STEPWAY, DYNAMIQUE, STD, ELECTRICO, MOD 2010</w:t>
        <w:tab/>
        <w:t>1829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311018</w:t>
        <w:tab/>
        <w:t>PONTIAC, MATIZ, 5DR, A/A, STD, MOD 2010</w:t>
        <w:tab/>
        <w:t>117000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312003</w:t>
        <w:tab/>
        <w:t>MERCURIO, R-26, 21 VEL, MOD KAIZER</w:t>
        <w:tab/>
        <w:t>23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4</w:t>
        <w:tab/>
        <w:t>316002</w:t>
        <w:tab/>
        <w:t>MIRAGE S, RIN 13, 175/70, MOD 491</w:t>
        <w:tab/>
        <w:t>39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318001</w:t>
        <w:tab/>
        <w:t>CRONOS, MOD C-22F-350</w:t>
        <w:tab/>
        <w:t>705.08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345005</w:t>
        <w:tab/>
        <w:t>URMAN, CUADERNO PROFESIONAL, GUSANITO, RAYADO, 100 HOJAS</w:t>
        <w:tab/>
        <w:t>35.1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4</w:t>
        <w:tab/>
        <w:t>378014</w:t>
        <w:tab/>
        <w:t>TACOS, AL VAPOR ORDEN DE 4 PZAS, Y LICUADO</w:t>
        <w:tab/>
        <w:t>46.00</w:t>
        <w:tab/>
        <w:t>SERV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5</w:t>
        <w:tab/>
        <w:t>006004</w:t>
        <w:tab/>
        <w:t>SORIANA MP, PAN PARA HOT-DOG, PAQ DE 400 GR</w:t>
        <w:tab/>
        <w:t>28.06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5</w:t>
        <w:tab/>
        <w:t>042005</w:t>
        <w:tab/>
        <w:t>DANI, CAMARONES AL NATURAL, LATA DE 150 GR</w:t>
        <w:tab/>
        <w:t>295.67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042007</w:t>
        <w:tab/>
        <w:t>BRUNSWICK, OSTIONES AHUMADOS, PAQ C/3 DE 85 GR C/U, 255 GR</w:t>
        <w:tab/>
        <w:t>333.3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044004</w:t>
        <w:tab/>
        <w:t>CARNATION CLAVEL, ALIMENTO LACTEO EN POLVO, BOLSA DE 500 GR</w:t>
        <w:tab/>
        <w:t>7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5</w:t>
        <w:tab/>
        <w:t>097008</w:t>
        <w:tab/>
        <w:t>GERBER, VERDURAS C/RES Y ARROZ, ETAPA 2, FCO DE 100 GR</w:t>
        <w:tab/>
        <w:t>7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5</w:t>
        <w:tab/>
        <w:t>110008</w:t>
        <w:tab/>
        <w:t>JELL-O, FLAN VAINILLA C/CARAMELO CAJA DE 84 GR</w:t>
        <w:tab/>
        <w:t>83.3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5</w:t>
        <w:tab/>
        <w:t>119010</w:t>
        <w:tab/>
        <w:t>BARAIMA, BLANCO, BOTELLA DE 700 ML</w:t>
        <w:tab/>
        <w:t>92.86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135021</w:t>
        <w:tab/>
        <w:t>SKINY, CAMISETA, 92% ALGODON - 8% ELASTANO</w:t>
        <w:tab/>
        <w:t>15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141003</w:t>
        <w:tab/>
        <w:t>EXOTICA, 96% ALGODON - 4% SPANDEX</w:t>
        <w:tab/>
        <w:t>18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141010</w:t>
        <w:tab/>
        <w:t>JULIO, 73% ALGODON - 27% POLIESTER</w:t>
        <w:tab/>
        <w:t>7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145011</w:t>
        <w:tab/>
        <w:t>SPAGHETTI, 94% POLIESTER - 6% ELASTANO</w:t>
        <w:tab/>
        <w:t>585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145014</w:t>
        <w:tab/>
        <w:t>MICHAEL KORS, 72% POLIESTER - 23% RAYON - 5% ELASTANO</w:t>
        <w:tab/>
        <w:t>99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146003</w:t>
        <w:tab/>
        <w:t>CREACIONES PARISINA, CAMISON, 97% POLIESTER - 3% ELASTANO</w:t>
        <w:tab/>
        <w:t>54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147002</w:t>
        <w:tab/>
        <w:t>LADY SUN, 93% POLIESTER - 7% ELASTANO</w:t>
        <w:tab/>
        <w:t>32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147009</w:t>
        <w:tab/>
        <w:t>NIKKI, 100% POLIESTER</w:t>
        <w:tab/>
        <w:t>125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147012</w:t>
        <w:tab/>
        <w:t>BIANCHI, 100% POLIESTER</w:t>
        <w:tab/>
        <w:t>139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147019</w:t>
        <w:tab/>
        <w:t>SAHARA, 100% POLIESTER</w:t>
        <w:tab/>
        <w:t>3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148013</w:t>
        <w:tab/>
        <w:t>JULIO, 58% VISCOSA - 32% POLIESTER - 10% LINO</w:t>
        <w:tab/>
        <w:t>7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149005</w:t>
        <w:tab/>
        <w:t>CIMARRON, 100% ALGODON</w:t>
        <w:tab/>
        <w:t>125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149007</w:t>
        <w:tab/>
        <w:t>FRENCH TOAST, 100% ALGODON</w:t>
        <w:tab/>
        <w:t>7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149017</w:t>
        <w:tab/>
        <w:t>STRONG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150003</w:t>
        <w:tab/>
        <w:t>GA, 100% POLIESTER</w:t>
        <w:tab/>
        <w:t>8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151002</w:t>
        <w:tab/>
        <w:t>BOBOLI, PLAYERA, TIPO POLO, 100% ALGODON</w:t>
        <w:tab/>
        <w:t>38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152011</w:t>
        <w:tab/>
        <w:t>PETITE DOMINIQUE, VESTIDO, 75% POLIESTER - 25% ALGODON</w:t>
        <w:tab/>
        <w:t>525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152014</w:t>
        <w:tab/>
        <w:t>GERAT, VESTIDO, 100% ALGODON</w:t>
        <w:tab/>
        <w:t>85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156004</w:t>
        <w:tab/>
        <w:t>OSH KOSH B'GOSH, CONJUNTO, 95% ALGODON - 5% ELASTANO</w:t>
        <w:tab/>
        <w:t>495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156011</w:t>
        <w:tab/>
        <w:t>TINNOK, CONJUNTO, 100% ALGODON</w:t>
        <w:tab/>
        <w:t>159.9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156012</w:t>
        <w:tab/>
        <w:t>DISEÑOS ESPAÑOLES, CONJUNTO, 100% ALGODON</w:t>
        <w:tab/>
        <w:t>190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156014</w:t>
        <w:tab/>
        <w:t>COASTAL CREW, CONJUNTO, 100% ALGODON</w:t>
        <w:tab/>
        <w:t>159.9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168004</w:t>
        <w:tab/>
        <w:t>NILCE, SANDALIA, CORTE SINTETICO - SUELA SINTETICA</w:t>
        <w:tab/>
        <w:t>9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171004</w:t>
        <w:tab/>
        <w:t>TOCCARA, BOLSA, DAMA, 100% VINIL, MOD 6681</w:t>
        <w:tab/>
        <w:t>1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171010</w:t>
        <w:tab/>
        <w:t>HARDY AMIES, MALETA, PZA, DE 71 X 45.7 X 22.9, MOD PC73403C</w:t>
        <w:tab/>
        <w:t>5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171013</w:t>
        <w:tab/>
        <w:t>AMERICAN TOURISTER, MALETA, (1) PZA, 19</w:t>
      </w:r>
      <w:r>
        <w:rPr>
          <w:rFonts w:eastAsia="Symbol" w:cs="Symbol" w:ascii="Symbol" w:hAnsi="Symbol"/>
        </w:rPr>
        <w:t></w:t>
      </w:r>
      <w:r>
        <w:rPr/>
        <w:t>, MOD 245101050</w:t>
        <w:tab/>
        <w:t>56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171014</w:t>
        <w:tab/>
        <w:t>SAHARA, BOLSA, 100% SINTETICA, MOD COP-920428-Q20</w:t>
        <w:tab/>
        <w:t>1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205004</w:t>
        <w:tab/>
        <w:t>ALACENA, DE MADERA, MOD ARIES-960364</w:t>
        <w:tab/>
        <w:t>17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209005</w:t>
        <w:tab/>
        <w:t>3 PZAS (3-2-1), CAFE/BEIGE, MOD ARUBA</w:t>
        <w:tab/>
        <w:t>69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210004</w:t>
        <w:tab/>
        <w:t>7 PZAS (M Y 6 S), ACABADO MARMOL, MOD 110425</w:t>
        <w:tab/>
        <w:t>59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212006</w:t>
        <w:tab/>
        <w:t>ACOR, JGO DE 3 MESAS, NATURAL, MOD ASPEN</w:t>
        <w:tab/>
        <w:t>520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213005</w:t>
        <w:tab/>
        <w:t>5 PZAS, K.S., NEGRA, MOD 170635</w:t>
        <w:tab/>
        <w:t>49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213007</w:t>
        <w:tab/>
        <w:t>MAT, 5 PZAS, MOD LONDRES NOGAL</w:t>
        <w:tab/>
        <w:t>4599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214006</w:t>
        <w:tab/>
        <w:t>MABE, 10 PIES CUBICOS, GRIS, MOD MA010XLMS-10</w:t>
      </w:r>
      <w:r>
        <w:rPr>
          <w:rFonts w:eastAsia="Symbol" w:cs="Symbol" w:ascii="Symbol" w:hAnsi="Symbol"/>
        </w:rPr>
        <w:t></w:t>
      </w:r>
      <w:r>
        <w:rPr/>
        <w:t>GRAF</w:t>
        <w:tab/>
        <w:t>49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215004</w:t>
        <w:tab/>
        <w:t>WHIRLPOOL, 12 KG, AUT, PROFESIONAL CARE, MOD 7MWT96700SQ</w:t>
        <w:tab/>
        <w:t>62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216001</w:t>
        <w:tab/>
        <w:t>LG, HORNO DE MICROONDAS, 1.7 PIES ACERO INOX. MOD MS1745S</w:t>
        <w:tab/>
        <w:t>18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216004</w:t>
        <w:tab/>
        <w:t>DAEWOO, HORNO DE MICROONDAS, 1.4 PIES, MOD KOR-146HW</w:t>
        <w:tab/>
        <w:t>16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217002</w:t>
        <w:tab/>
        <w:t>SAMSUNG, AIRE ACONDIC, DE VENTANA, MOD AW12PKAC</w:t>
        <w:tab/>
        <w:t>3990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219005</w:t>
        <w:tab/>
        <w:t>BLACK &amp; DECKER, VAPOR, SUELA REC. DE CERAMICA, MOD AS800</w:t>
        <w:tab/>
        <w:t>629.00</w:t>
        <w:tab/>
        <w:t>UNIDAD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5</w:t>
        <w:tab/>
        <w:t>219008</w:t>
        <w:tab/>
        <w:t>MOULINEX, VAPOR, INICIO, MOD 20</w:t>
        <w:tab/>
        <w:t>28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221010</w:t>
        <w:tab/>
        <w:t>SAMSUNG, 37</w:t>
      </w:r>
      <w:r>
        <w:rPr>
          <w:rFonts w:eastAsia="Symbol" w:cs="Symbol" w:ascii="Symbol" w:hAnsi="Symbol"/>
        </w:rPr>
        <w:t></w:t>
      </w:r>
      <w:r>
        <w:rPr/>
        <w:t>, LCD, FULL HD, MOD LN37B530</w:t>
        <w:tab/>
        <w:t>115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222005</w:t>
        <w:tab/>
        <w:t>SONY VAIO, LAPTOP, 2.13 GHZ, 4 GB, 500 DD, MOD VPCS110FL/B</w:t>
        <w:tab/>
        <w:t>183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222010</w:t>
        <w:tab/>
        <w:t>HP, ESCR, 18.5, P. LCD, MOD MS210LA</w:t>
        <w:tab/>
        <w:t>10499.00</w:t>
        <w:tab/>
        <w:t>UNIDAD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5</w:t>
        <w:tab/>
        <w:t>223001</w:t>
        <w:tab/>
        <w:t>LG, MINICOMPONENTE, MOD MCD212</w:t>
        <w:tab/>
        <w:t>2299.00</w:t>
        <w:tab/>
        <w:t>UNIDAD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5</w:t>
        <w:tab/>
        <w:t>223003</w:t>
        <w:tab/>
        <w:t>LG, MINICOMPONENTE, MP3, USB, P/3 CD, MOD MCT-704</w:t>
        <w:tab/>
        <w:t>62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223007</w:t>
        <w:tab/>
        <w:t>LG, MINICOMPONENTE, 3 CD/CASETES/USB/MP3, MOD MCD112B</w:t>
        <w:tab/>
        <w:t>24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223008</w:t>
        <w:tab/>
        <w:t>SONY, MINICOMPONENTE, 3 CD, MP3, MOD MHC-EC69</w:t>
        <w:tab/>
        <w:t>2690.00</w:t>
        <w:tab/>
        <w:t>UNIDAD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5</w:t>
        <w:tab/>
        <w:t>224006</w:t>
        <w:tab/>
        <w:t>SONY, REPRODUCTOR DVD, MOD DVPNS710NP</w:t>
        <w:tab/>
        <w:t>1008.00</w:t>
        <w:tab/>
        <w:t>UNIDAD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5</w:t>
        <w:tab/>
        <w:t>225003</w:t>
        <w:tab/>
        <w:t>SONY, RADIOGRABADORA, CD, MP3, CASETERA, MOD CDF-RG-880CP</w:t>
        <w:tab/>
        <w:t>34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231003</w:t>
        <w:tab/>
        <w:t>GIBSON, VAJILLA, DE CERAMICA, 16 PZAS, MOD METRO BAND</w:t>
        <w:tab/>
        <w:t>399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269003</w:t>
        <w:tab/>
        <w:t>MEDICO GENERAL, CONSULTA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5</w:t>
        <w:tab/>
        <w:t>283012</w:t>
        <w:tab/>
        <w:t>DIAL, LIQUIDO, P/CUERPO, PERLAS EXFOL., BOTE 354 ML</w:t>
        <w:tab/>
        <w:t>41.90</w:t>
        <w:tab/>
        <w:t>LT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5</w:t>
        <w:tab/>
        <w:t>284005</w:t>
        <w:tab/>
        <w:t>FRESKA-RA, PASTA DENTAL, ANTICARIES, TUBO DE 132 GR</w:t>
        <w:tab/>
        <w:t>82.58</w:t>
        <w:tab/>
        <w:t>KG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5</w:t>
        <w:tab/>
        <w:t>288002</w:t>
        <w:tab/>
        <w:t>WETH WILD, DELINEADOR P/OJOS, LIQUIDO PARA OJOS, DE 3.5 ML</w:t>
        <w:tab/>
        <w:t>45.5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290002</w:t>
        <w:tab/>
        <w:t>POND'S, MAQUILLAJE FACIAL, ANGEL FACE, NATURAL, CAJA 11 GR</w:t>
        <w:tab/>
        <w:t>29.5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312004</w:t>
        <w:tab/>
        <w:t>BENOTTO, R-26, C/SUSP, 21 VEL, MOD QUART</w:t>
        <w:tab/>
        <w:t>22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316003</w:t>
        <w:tab/>
        <w:t>GENERAL, RIN 13, 175/70/R13, MOD ALTIMAX RT</w:t>
        <w:tab/>
        <w:t>52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358008</w:t>
        <w:tab/>
        <w:t>MATTEL, JGO DE MESA, SCRABBLE, JUEGO DE PALABRAS CRUZADAS</w:t>
        <w:tab/>
        <w:t>269.00</w:t>
        <w:tab/>
        <w:t>CAJ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5</w:t>
        <w:tab/>
        <w:t>359005</w:t>
        <w:tab/>
        <w:t>EMI MUSIC, CD, ALEJANDRA GUZMAN, UNICO</w:t>
        <w:tab/>
        <w:t>16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5</w:t>
        <w:tab/>
        <w:t>361005</w:t>
        <w:tab/>
        <w:t>SONY, CAMARA FOTOGRAFICA, MOD DSC-W320</w:t>
        <w:tab/>
        <w:t>33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013001</w:t>
        <w:tab/>
        <w:t>GRANVITA, CEREAL DE AVENA, CON FRUTA SECA, BOLSA DE 800 GR</w:t>
        <w:tab/>
        <w:t>56.38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6</w:t>
        <w:tab/>
        <w:t>013007</w:t>
        <w:tab/>
        <w:t>KELLOGG'S, CEREAL MIXTO, FROOT LOOPS, CAJA DE 230 GR</w:t>
        <w:tab/>
        <w:t>113.04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6</w:t>
        <w:tab/>
        <w:t>018008</w:t>
        <w:tab/>
        <w:t>CHULETA, A GRANEL</w:t>
        <w:tab/>
        <w:t>48.9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6</w:t>
        <w:tab/>
        <w:t>039003</w:t>
        <w:tab/>
        <w:t>MERO, ENTERO, A GRANEL</w:t>
        <w:tab/>
        <w:t>105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6</w:t>
        <w:tab/>
        <w:t>047004</w:t>
        <w:tab/>
        <w:t>JERSEY, BATIDO, C/FRUTAS, SABOR FRESA, ENVASE DE 500 GR</w:t>
        <w:tab/>
        <w:t>24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050004</w:t>
        <w:tab/>
        <w:t>LALA, MANCHEGO, PAQ DE 400 GR</w:t>
        <w:tab/>
        <w:t>153.6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099002</w:t>
        <w:tab/>
        <w:t>NESCAFE, SOLUBLE, DOLCA, DESCAFEINADO, FCO DE 100 GR</w:t>
        <w:tab/>
        <w:t>328.5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101009</w:t>
        <w:tab/>
        <w:t>KAS, NO RETORNABLE, SABOR TORONJA, BOTELLA DE 600 ML</w:t>
        <w:tab/>
        <w:t>13.33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102002</w:t>
        <w:tab/>
        <w:t>CIEL, NATURAL, BOTELLA DE 1 LT</w:t>
        <w:tab/>
        <w:t>10.00</w:t>
        <w:tab/>
        <w:t>L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6</w:t>
        <w:tab/>
        <w:t>106002</w:t>
        <w:tab/>
        <w:t>GOLDEN NUTS, CACAHUATE JAPONES, BOLSA DE 95 GR</w:t>
        <w:tab/>
        <w:t>168.42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6</w:t>
        <w:tab/>
        <w:t>116009</w:t>
        <w:tab/>
        <w:t>VICTORIA, RETORNABLE, BOTELLA DE 355 ML</w:t>
        <w:tab/>
        <w:t>22.54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138011</w:t>
        <w:tab/>
        <w:t>OSCAR DE LA RENTA, TRAJE, 65% POLIESTER - 35% VISCOSA</w:t>
        <w:tab/>
        <w:t>8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140005</w:t>
        <w:tab/>
        <w:t>DISNEY, PIJAMA, 100% ALGODON</w:t>
        <w:tab/>
        <w:t>80.00</w:t>
        <w:tab/>
        <w:t>JGO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6</w:t>
        <w:tab/>
        <w:t>140009</w:t>
        <w:tab/>
        <w:t>BOXERS, BOXERS, 65% POLIESTER- 35% ALGODON</w:t>
        <w:tab/>
        <w:t>89.0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142001</w:t>
        <w:tab/>
        <w:t>FRESCURA, BRASIER, 85% POLIAMIDA - 15% ELASTANO</w:t>
        <w:tab/>
        <w:t>5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6</w:t>
        <w:tab/>
        <w:t>143002</w:t>
        <w:tab/>
        <w:t>ACTIVE, PANTIMEDIAS, 81% POLIAMIDA-19% ELASTANO</w:t>
        <w:tab/>
        <w:t>4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143019</w:t>
        <w:tab/>
        <w:t>CIRCULATION, PANTIMEDIAS, 82% POLIAMIDA - 18% ELASTANO</w:t>
        <w:tab/>
        <w:t>100.00</w:t>
        <w:tab/>
        <w:t>PAR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6</w:t>
        <w:tab/>
        <w:t>146012</w:t>
        <w:tab/>
        <w:t>GEORGE, PIJAMA, 93% POLIESTER- 7% ELASTANO</w:t>
        <w:tab/>
        <w:t>250.00</w:t>
        <w:tab/>
        <w:t>JGO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6</w:t>
        <w:tab/>
        <w:t>147018</w:t>
        <w:tab/>
        <w:t>SAHIBA, 100% RAYON</w:t>
        <w:tab/>
        <w:t>14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6</w:t>
        <w:tab/>
        <w:t>148005</w:t>
        <w:tab/>
        <w:t>GEORGE, 52% LINO-43% VISCOSA- 5% ALGODON</w:t>
        <w:tab/>
        <w:t>190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6</w:t>
        <w:tab/>
        <w:t>149008</w:t>
        <w:tab/>
        <w:t>KULTUR KIDS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149011</w:t>
        <w:tab/>
        <w:t>WIGO KIDS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151008</w:t>
        <w:tab/>
        <w:t>DREAM WORKS, PLAYERA, 50% POLIESTER - 50% ALGODON</w:t>
        <w:tab/>
        <w:t>5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152008</w:t>
        <w:tab/>
        <w:t>NENE WEAR, VESTIDO, 80% POLIESTER - 20% ALGODON</w:t>
        <w:tab/>
        <w:t>20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156004</w:t>
        <w:tab/>
        <w:t>BARQUILLO, TRAJE, 67% POLIESTER- 33% ALGODON</w:t>
        <w:tab/>
        <w:t>150.00</w:t>
        <w:tab/>
        <w:t>TRAJE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6</w:t>
        <w:tab/>
        <w:t>168006</w:t>
        <w:tab/>
        <w:t>CRISTEEN, ZAPATOS, CORTE SINTETICO-SUELA SINTETICA</w:t>
        <w:tab/>
        <w:t>369.00</w:t>
        <w:tab/>
        <w:t>PAR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6</w:t>
        <w:tab/>
        <w:t>168023</w:t>
        <w:tab/>
        <w:t>VEROCHI, ZAPATOS, CORTE SINTETICO - SUELA SINTETICA</w:t>
        <w:tab/>
        <w:t>25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229002</w:t>
        <w:tab/>
        <w:t>LUZ ETERNA, VELA, DE EMERGENCIA, PAQUETE C/4 PIEZAS</w:t>
        <w:tab/>
        <w:t>14.9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232004</w:t>
        <w:tab/>
        <w:t>TRAMONTINA, BATERIA, DE 15 PZAS</w:t>
        <w:tab/>
        <w:t>899.00</w:t>
        <w:tab/>
        <w:t>JGO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6</w:t>
        <w:tab/>
        <w:t>241003</w:t>
        <w:tab/>
        <w:t>MAS COLOR, LIQUIDO, MULTIPODER, ENVASE DE 2000 ML</w:t>
        <w:tab/>
        <w:t>29.00</w:t>
        <w:tab/>
        <w:t>L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6</w:t>
        <w:tab/>
        <w:t>284005</w:t>
        <w:tab/>
        <w:t>COLGATE, PASTA DENTAL, MAX, PROTECC, ANTICARIES, TUBO DE 150 ML</w:t>
        <w:tab/>
        <w:t>190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6</w:t>
        <w:tab/>
        <w:t>291002</w:t>
        <w:tab/>
        <w:t>ANGEL SOFT, ULTRA, C/4 ROLLOS</w:t>
        <w:tab/>
        <w:t>5.03</w:t>
        <w:tab/>
        <w:t>ROLLO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6</w:t>
        <w:tab/>
        <w:t>291003</w:t>
        <w:tab/>
        <w:t>DELSEY MAX, CLASICO, PAQ C/4 ROLLOS DE 400 HOJAS C/U</w:t>
        <w:tab/>
        <w:t>19.6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293002</w:t>
        <w:tab/>
        <w:t>KOTEX, ULTRADELGADA C/ALAS, PAQ DE 14 PZAS</w:t>
        <w:tab/>
        <w:t>27.05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312003</w:t>
        <w:tab/>
        <w:t>VELOCI GIRLS, R-20, MODELO PRECIUS</w:t>
        <w:tab/>
        <w:t>1650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315005</w:t>
        <w:tab/>
        <w:t>QUAKER STATE, ACEITE, SAE 25W-50, ALTO KILOMETRAJE, ENV 950 ML</w:t>
        <w:tab/>
        <w:t>62.23</w:t>
        <w:tab/>
        <w:t>L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6</w:t>
        <w:tab/>
        <w:t>318003</w:t>
        <w:tab/>
        <w:t>LTH, 9 PLACAS, MOD 24</w:t>
        <w:tab/>
        <w:t>75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6</w:t>
        <w:tab/>
        <w:t>335001</w:t>
        <w:tab/>
        <w:t>COLEGIATURA, INSCRIPCION Y OTROS GASTOS</w:t>
        <w:tab/>
        <w:t>3947.58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6</w:t>
        <w:tab/>
        <w:t>340002</w:t>
        <w:tab/>
        <w:t>COLEGIATURA, INSCRIPCION Y OTROS GASTOS</w:t>
        <w:tab/>
        <w:t>467.5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6</w:t>
        <w:tab/>
        <w:t>351004</w:t>
        <w:tab/>
        <w:t>CABLEMAS, PAQUETE BASICO, APROX C/83 CANALES</w:t>
        <w:tab/>
        <w:t>366.00</w:t>
        <w:tab/>
        <w:t>SDO/M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6</w:t>
        <w:tab/>
        <w:t>355001</w:t>
        <w:tab/>
        <w:t>AXTEL, INTERNET BANDA ANCHA, PAQ ACCESO UNIV, 1 MG, RENTA M</w:t>
        <w:tab/>
        <w:t>334.00</w:t>
        <w:tab/>
        <w:t>REN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6</w:t>
        <w:tab/>
        <w:t>355003</w:t>
        <w:tab/>
        <w:t>CABLEMAS, RENTA MENSUAL, VELOCIDAD DE 1.5 MB</w:t>
        <w:tab/>
        <w:t>352.00</w:t>
        <w:tab/>
        <w:t>REN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7</w:t>
        <w:tab/>
        <w:t>009002</w:t>
        <w:tab/>
        <w:t>GAMESA, SALADAS, SALADITAS, CAJA DE 1000 GR</w:t>
        <w:tab/>
        <w:t>44.59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7</w:t>
        <w:tab/>
        <w:t>011001</w:t>
        <w:tab/>
        <w:t>QUAKER, OTRAS, DE AVENA, C/FRUTOS ROJOS, PAQ DE 60 GR</w:t>
        <w:tab/>
        <w:t>91.67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7</w:t>
        <w:tab/>
        <w:t>011004</w:t>
        <w:tab/>
        <w:t>GAMESA, RELLENAS, EMPERADOR, VARIOS SABORES, PAQ DE 223 GR</w:t>
        <w:tab/>
        <w:t>80.72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7</w:t>
        <w:tab/>
        <w:t>014004</w:t>
        <w:tab/>
        <w:t>SANTA BARBARA, SUPER EXTRA, BLANCO, BOLSA DE 1 KG</w:t>
        <w:tab/>
        <w:t>12.85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7</w:t>
        <w:tab/>
        <w:t>099004</w:t>
        <w:tab/>
        <w:t>NESCAFE, CLASICO, FCO DE 100 GR</w:t>
        <w:tab/>
        <w:t>329.3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7</w:t>
        <w:tab/>
        <w:t>101006</w:t>
        <w:tab/>
        <w:t>SPRITE, NO RETORNABLE, BOTELLA DE 600 ML</w:t>
        <w:tab/>
        <w:t>13.33</w:t>
        <w:tab/>
        <w:t>L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7</w:t>
        <w:tab/>
        <w:t>107003</w:t>
        <w:tab/>
        <w:t>TANG, EN POLVO, DIFERENTES SABORES, BOLSA DE 550 GR</w:t>
        <w:tab/>
        <w:t>43.45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7</w:t>
        <w:tab/>
        <w:t>109006</w:t>
        <w:tab/>
        <w:t>DE LA ROSA, MAZAPAN, PAQ C/20 PZAS DE 50 GR C/U</w:t>
        <w:tab/>
        <w:t>60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7</w:t>
        <w:tab/>
        <w:t>122004</w:t>
        <w:tab/>
        <w:t>CAMEL, CON FILTRO, REGULARES, CAJETILLA CON 20 PZAS</w:t>
        <w:tab/>
        <w:t>30.00</w:t>
        <w:tab/>
        <w:t>CAJETI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7</w:t>
        <w:tab/>
        <w:t>145001</w:t>
        <w:tab/>
        <w:t>MARCCAIN, 100% POLIESTER</w:t>
        <w:tab/>
        <w:t>15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7</w:t>
        <w:tab/>
        <w:t>151006</w:t>
        <w:tab/>
        <w:t>NORTH CREEK, CAMISA, 100% ALGODON</w:t>
        <w:tab/>
        <w:t>126.65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7</w:t>
        <w:tab/>
        <w:t>153006</w:t>
        <w:tab/>
        <w:t>CREYSI BOY'S. PLAYERA, 100% ALGODON</w:t>
        <w:tab/>
        <w:t>45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7</w:t>
        <w:tab/>
        <w:t>156010</w:t>
        <w:tab/>
        <w:t>CELI, TRAJE, 100% ALGODON</w:t>
        <w:tab/>
        <w:t>279.00</w:t>
        <w:tab/>
        <w:t>TRAJE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7</w:t>
        <w:tab/>
        <w:t>163010</w:t>
        <w:tab/>
        <w:t>COURT, CORTE SINTETICO - SUELA SINTETICA</w:t>
        <w:tab/>
        <w:t>475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7</w:t>
        <w:tab/>
        <w:t>167001</w:t>
        <w:tab/>
        <w:t>BOLEADA, ZAPATOS</w:t>
        <w:tab/>
        <w:t>2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7</w:t>
        <w:tab/>
        <w:t>210002</w:t>
        <w:tab/>
        <w:t>ZURICH BILBAO, 6 PZAS (M-6S), EST MODERNO, COLOR CHOCOLATE</w:t>
        <w:tab/>
        <w:t>105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7</w:t>
        <w:tab/>
        <w:t>214004</w:t>
        <w:tab/>
        <w:t>MABE, 16 PIES CUBICOS, 2 PTAS, GRAFITO, MOD MA088V</w:t>
        <w:tab/>
        <w:t>6562.12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7</w:t>
        <w:tab/>
        <w:t>216001</w:t>
        <w:tab/>
        <w:t>SINGER, MAQUINA DE COSER, 18 PUNTADAS</w:t>
        <w:tab/>
        <w:t>17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7</w:t>
        <w:tab/>
        <w:t>217003</w:t>
        <w:tab/>
        <w:t>ARCTIC CICLE, AIRE ACONDIC, P/VENT, 120 V, MOD W 28</w:t>
        <w:tab/>
        <w:t>351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7</w:t>
        <w:tab/>
        <w:t>218004</w:t>
        <w:tab/>
        <w:t>IDO, DE PEDESTAL, 3 VEL, 16</w:t>
      </w:r>
      <w:r>
        <w:rPr>
          <w:rFonts w:eastAsia="Symbol" w:cs="Symbol" w:ascii="Symbol" w:hAnsi="Symbol"/>
        </w:rPr>
        <w:t></w:t>
      </w:r>
      <w:r>
        <w:rPr/>
        <w:t>, MOD LD 16-3</w:t>
        <w:tab/>
        <w:t>199.99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7</w:t>
        <w:tab/>
        <w:t>221005</w:t>
        <w:tab/>
        <w:t>LG, 22</w:t>
      </w:r>
      <w:r>
        <w:rPr>
          <w:rFonts w:eastAsia="Symbol" w:cs="Symbol" w:ascii="Symbol" w:hAnsi="Symbol"/>
        </w:rPr>
        <w:t></w:t>
      </w:r>
      <w:r>
        <w:rPr/>
        <w:t>, LCD, MOD M 2294 A</w:t>
        <w:tab/>
        <w:t>43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7</w:t>
        <w:tab/>
        <w:t>221007</w:t>
        <w:tab/>
        <w:t>LG, 19</w:t>
      </w:r>
      <w:r>
        <w:rPr>
          <w:rFonts w:eastAsia="Symbol" w:cs="Symbol" w:ascii="Symbol" w:hAnsi="Symbol"/>
        </w:rPr>
        <w:t></w:t>
      </w:r>
      <w:r>
        <w:rPr/>
        <w:t>, LCD, MOD 19LHZ0</w:t>
        <w:tab/>
        <w:t>4034.35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7</w:t>
        <w:tab/>
        <w:t>222002</w:t>
        <w:tab/>
        <w:t>HP, ESCR, P-DUAL CORE, 320 GB, RAM 3 GB, 20</w:t>
      </w:r>
      <w:r>
        <w:rPr>
          <w:rFonts w:eastAsia="Symbol" w:cs="Symbol" w:ascii="Symbol" w:hAnsi="Symbol"/>
        </w:rPr>
        <w:t></w:t>
      </w:r>
      <w:r>
        <w:rPr/>
        <w:t>, W7 HOME,S5304</w:t>
        <w:tab/>
        <w:t>97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7</w:t>
        <w:tab/>
        <w:t>222004</w:t>
        <w:tab/>
        <w:t>HP, PAVILION, INTEL, DUAL CORE, 4 GB, 320 GB, MOD A6700</w:t>
        <w:tab/>
        <w:t>11473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7</w:t>
        <w:tab/>
        <w:t>226004</w:t>
        <w:tab/>
        <w:t>GE, FOCO AHORRADOR, MINI ESPIRAL, 14 W</w:t>
        <w:tab/>
        <w:t>38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7</w:t>
        <w:tab/>
        <w:t>240004</w:t>
        <w:tab/>
        <w:t>ANDREA ZOELLE, CORTINA DE BAÑO MOD RS 4176</w:t>
        <w:tab/>
        <w:t>149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7</w:t>
        <w:tab/>
        <w:t>246002</w:t>
        <w:tab/>
        <w:t>H24, AEROSOL, MATACUCARACHAS, BOTE DE 426 ML</w:t>
        <w:tab/>
        <w:t>90.59</w:t>
        <w:tab/>
        <w:t>L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7</w:t>
        <w:tab/>
        <w:t>289004</w:t>
        <w:tab/>
        <w:t>PRINCESS, ACCESORIOS P/EL CABELLO, LIGAS, 50 PZAS</w:t>
        <w:tab/>
        <w:t>22.5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7</w:t>
        <w:tab/>
        <w:t>315003</w:t>
        <w:tab/>
        <w:t>MEXICANA DE LUBRICANTES, SAE 40, BOTE DE 900 ML</w:t>
        <w:tab/>
        <w:t>58.89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7</w:t>
        <w:tab/>
        <w:t>345002</w:t>
        <w:tab/>
        <w:t>NINE TO FIVE, CUADERNO, PROFESIONAL, CUADRICULA, 90 HOJAS</w:t>
        <w:tab/>
        <w:t>7.57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7</w:t>
        <w:tab/>
        <w:t>346002</w:t>
        <w:tab/>
        <w:t>SORIANA, JUEGO DE GEOMETRIA, 5 PZAS</w:t>
        <w:tab/>
        <w:t>21.7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7</w:t>
        <w:tab/>
        <w:t>361003</w:t>
        <w:tab/>
        <w:t>KODAK, CAMARA FOTOGRAFICA, DE 35 MM, MOD EC 200</w:t>
        <w:tab/>
        <w:t>225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001004</w:t>
        <w:tab/>
        <w:t>CHARRAS, TOSTADAS, CHIPOTLE, PAQ DE 350 GR</w:t>
        <w:tab/>
        <w:t>42.29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006005</w:t>
        <w:tab/>
        <w:t>BIMBO, INTEGRAL, PAQ DE 390 GR</w:t>
        <w:tab/>
        <w:t>41.0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011002</w:t>
        <w:tab/>
        <w:t>ARCOIRIS, MALVAVISCO, GAMESA, PAQ 75 GR</w:t>
        <w:tab/>
        <w:t>93.3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028003</w:t>
        <w:tab/>
        <w:t>TERNERA, SIRLOIN, A GRANEL</w:t>
        <w:tab/>
        <w:t>112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029006</w:t>
        <w:tab/>
        <w:t>LA ESPAÑOLA, DE CERDO, PIERNA, A GRANEL</w:t>
        <w:tab/>
        <w:t>99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030001</w:t>
        <w:tab/>
        <w:t>IBEROMEX, AVE, TIPO VIENA, PAQ DE 400 GR</w:t>
        <w:tab/>
        <w:t>34.7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035002</w:t>
        <w:tab/>
        <w:t>SALMON, FILETE, A GRANEL</w:t>
        <w:tab/>
        <w:t>153.13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042002</w:t>
        <w:tab/>
        <w:t>VIGILANTE, MEJILLONES, EN ESCABECHE, LATA DE 115 GR</w:t>
        <w:tab/>
        <w:t>434.61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049004</w:t>
        <w:tab/>
        <w:t>CHIPILO, NATURAL, ACIDIFICADA, ENVASE DE 250 GR</w:t>
        <w:tab/>
        <w:t>3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054001</w:t>
        <w:tab/>
        <w:t>ALPURA, S/SAL, BARRA DE 225 GR</w:t>
        <w:tab/>
        <w:t>88.89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089005</w:t>
        <w:tab/>
        <w:t>ABETO, PINTO, BOLSA DE 1 KG</w:t>
        <w:tab/>
        <w:t>19.25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092001</w:t>
        <w:tab/>
        <w:t>SELLO ROJO, JUGO, ENVASE DE 1 LT</w:t>
        <w:tab/>
        <w:t>8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098002</w:t>
        <w:tab/>
        <w:t>ESTANDAR, A GRANEL</w:t>
        <w:tab/>
        <w:t>1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101010</w:t>
        <w:tab/>
        <w:t>FANTA, NO RETORNABLE, BOTELLA DE 710 ML</w:t>
        <w:tab/>
        <w:t>11.27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106006</w:t>
        <w:tab/>
        <w:t>GOLDEN NUTS, CACAHUATES JAPONES, BOLSA DE 95 GR</w:t>
        <w:tab/>
        <w:t>168.42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116008</w:t>
        <w:tab/>
        <w:t>MODELO, CLARA, ESPECIAL, LATA DE 355 ML</w:t>
        <w:tab/>
        <w:t>30.99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134001</w:t>
        <w:tab/>
        <w:t>VITALE, CAMISA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134014</w:t>
        <w:tab/>
        <w:t>X-TEND, CAMISA, 60% ALGODON - 40% POLIESTER</w:t>
        <w:tab/>
        <w:t>13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8</w:t>
        <w:tab/>
        <w:t>139007</w:t>
        <w:tab/>
        <w:t>GEORGE, 100% ALGODON</w:t>
        <w:tab/>
        <w:t>15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141003</w:t>
        <w:tab/>
        <w:t>THINNER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141007</w:t>
        <w:tab/>
        <w:t>SIMPLY BASIC, 96% ALGODON - 4% ELASTANO</w:t>
        <w:tab/>
        <w:t>7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143010</w:t>
        <w:tab/>
        <w:t>DORIAN GREY, PANTIMEDIAS, 91% POLIAMIDA - 9% ELASTANO</w:t>
        <w:tab/>
        <w:t>20.33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8</w:t>
        <w:tab/>
        <w:t>145003</w:t>
        <w:tab/>
        <w:t>GEORGE, 55% LINO - 45% OTROS</w:t>
        <w:tab/>
        <w:t>230.00</w:t>
        <w:tab/>
        <w:t>PAQ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8</w:t>
        <w:tab/>
        <w:t>145009</w:t>
        <w:tab/>
        <w:t>MARGIE, 95% POLIESTER - 5% ELASTANO</w:t>
        <w:tab/>
        <w:t>17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146001</w:t>
        <w:tab/>
        <w:t>PRIVILEGIO, PIJAMA, 100% ALGODON</w:t>
        <w:tab/>
        <w:t>13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146016</w:t>
        <w:tab/>
        <w:t>INTIME, PIJAMA, 50% ALGODON - 505 POLIESTER</w:t>
        <w:tab/>
        <w:t>15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8</w:t>
        <w:tab/>
        <w:t>147001</w:t>
        <w:tab/>
        <w:t>PERFIL, 100% ALGODON</w:t>
        <w:tab/>
        <w:t>79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147015</w:t>
        <w:tab/>
        <w:t>LIZ MINELLI, 100% POLIESTER</w:t>
        <w:tab/>
        <w:t>7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148005</w:t>
        <w:tab/>
        <w:t>IZANAMI, 100% POLIESTER</w:t>
        <w:tab/>
        <w:t>51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151007</w:t>
        <w:tab/>
        <w:t>COLAPSO, PLAYERA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152011</w:t>
        <w:tab/>
        <w:t>NINA CAROL'S, VESTIDO, 69% RAYON - 28% NYLON - 3% POLIESTER</w:t>
        <w:tab/>
        <w:t>85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156007</w:t>
        <w:tab/>
        <w:t>MONCARAMEL, TRAJE, 100% ALGODON</w:t>
        <w:tab/>
        <w:t>399.00</w:t>
        <w:tab/>
        <w:t>TRAJE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163012</w:t>
        <w:tab/>
        <w:t>STROCK, CORTE SINTETICO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164013</w:t>
        <w:tab/>
        <w:t>FRANCO SARTO, ZAPATOS, CORTE PIEL - SUELA SINTETICA</w:t>
        <w:tab/>
        <w:t>1399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8</w:t>
        <w:tab/>
        <w:t>171009</w:t>
        <w:tab/>
        <w:t>FREEDOM, CINTURON, 100% PIEL</w:t>
        <w:tab/>
        <w:t>1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184020</w:t>
        <w:tab/>
        <w:t>GOLDEN HILLS, PLACA C/RECEPTACULO POLAR, COD 746320</w:t>
        <w:tab/>
        <w:t>27.35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213004</w:t>
        <w:tab/>
        <w:t>LILICO, 5 PZAS, MAT, MOD AKRON</w:t>
        <w:tab/>
        <w:t>74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221002</w:t>
        <w:tab/>
        <w:t>LG, 32, PANTALLA LCD, MOD 32LH20/32LU25</w:t>
        <w:tab/>
        <w:t>749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8</w:t>
        <w:tab/>
        <w:t>222002</w:t>
        <w:tab/>
        <w:t>HP, ESCR, AMD ATHLON,4 GB, 320 GB, 18.5</w:t>
      </w:r>
      <w:r>
        <w:rPr>
          <w:rFonts w:eastAsia="Symbol" w:cs="Symbol" w:ascii="Symbol" w:hAnsi="Symbol"/>
        </w:rPr>
        <w:t></w:t>
      </w:r>
      <w:r>
        <w:rPr/>
        <w:t>, MOD PAVILION MS220</w:t>
        <w:tab/>
        <w:t>119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223001</w:t>
        <w:tab/>
        <w:t>SAMSUNG, COMPONENTE, MOD MAXG8ST</w:t>
        <w:tab/>
        <w:t>3998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235001</w:t>
        <w:tab/>
        <w:t>DALFIORI, EDREDON, 50% ALG - 50% POL, MOD MONTEGO</w:t>
        <w:tab/>
        <w:t>12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238001</w:t>
        <w:tab/>
        <w:t>SAN LUIS, COBERTOR, 25% ALG - 75% ACR, MOD ULTIMATE</w:t>
        <w:tab/>
        <w:t>4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241008</w:t>
        <w:tab/>
        <w:t>ACE, EN POLVO, NATURALS, BOLSA DE 2000 GR</w:t>
        <w:tab/>
        <w:t>20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246003</w:t>
        <w:tab/>
        <w:t>CAZA FACIL, TRAMPAS PARA RATAS, PAQ C/2 TRAMPAS</w:t>
        <w:tab/>
        <w:t>45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274001</w:t>
        <w:tab/>
        <w:t>HABITACION, 2 DIAS HOSP Y CUN - QUIR Y MAT QUIR</w:t>
        <w:tab/>
        <w:t>65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275001</w:t>
        <w:tab/>
        <w:t>QUIMICA SANGUINEA</w:t>
        <w:tab/>
        <w:t>285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8</w:t>
        <w:tab/>
        <w:t>281001</w:t>
        <w:tab/>
        <w:t>HERBAL ESSENCES, SHAMPOO, ENVASE DE 700 ML</w:t>
        <w:tab/>
        <w:t>97.14</w:t>
        <w:tab/>
        <w:t>L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281003</w:t>
        <w:tab/>
        <w:t>CAPRICE, SHAMPOO, ENVASE DE 800 ML</w:t>
        <w:tab/>
        <w:t>35.88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283007</w:t>
        <w:tab/>
        <w:t>PROTEX, BARRA, PASTILLA DE 180 GR</w:t>
        <w:tab/>
        <w:t>43.89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287001</w:t>
        <w:tab/>
        <w:t>BIC, RASTRILLO, COMFORT, PAQ C/3 PZAS</w:t>
        <w:tab/>
        <w:t>25.9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288003</w:t>
        <w:tab/>
        <w:t>POND'S, POLVO COMPACTO DE 11 GR</w:t>
        <w:tab/>
        <w:t>22.5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288008</w:t>
        <w:tab/>
        <w:t>MAYBELLINE, LAPIZ LABIAL, EXTRA VOLUME, PZA DE 3 ML</w:t>
        <w:tab/>
        <w:t>65.9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289001</w:t>
        <w:tab/>
        <w:t>PRO, CEPILLO DENTAL, DOUBLE DUTY, MEDIANO</w:t>
        <w:tab/>
        <w:t>17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290003</w:t>
        <w:tab/>
        <w:t>ESTEE LAUDER, MASCARA P/PESTAÑAS, MAGNA SCOPIC</w:t>
        <w:tab/>
        <w:t>323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293003</w:t>
        <w:tab/>
        <w:t>KOTEX, ANATOMICA, SIN ALAS, PAQ C/16 PZAS</w:t>
        <w:tab/>
        <w:t>18.5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311002</w:t>
        <w:tab/>
        <w:t>PEUGEOT, 207 COMPACT ORIGIN, 1.4 LT, STD, A/AC, MOD 2010</w:t>
        <w:tab/>
        <w:t>139900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311006</w:t>
        <w:tab/>
        <w:t>RENAULT, SANDERO, AUTHENTIQUE, STD, AUSTERO, MOD 2010</w:t>
        <w:tab/>
        <w:t>12525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8</w:t>
        <w:tab/>
        <w:t>311007</w:t>
        <w:tab/>
        <w:t>TOYOTA, YARIS, CORE AT, AUT, C/AC, MOD 2010</w:t>
        <w:tab/>
        <w:t>181100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322001</w:t>
        <w:tab/>
        <w:t>LAVADO, AUTOMOVIL CHICO</w:t>
        <w:tab/>
        <w:t>45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8</w:t>
        <w:tab/>
        <w:t>346006</w:t>
        <w:tab/>
        <w:t>CRAYOLA, CRAYONES, CAJA C/12 PZAS</w:t>
        <w:tab/>
        <w:t>11.39</w:t>
        <w:tab/>
        <w:t>CAJ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354003</w:t>
        <w:tab/>
        <w:t>SHOW DE DELFINES, ENTRADA</w:t>
        <w:tab/>
        <w:t>40.00</w:t>
        <w:tab/>
        <w:t>CUOT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8</w:t>
        <w:tab/>
        <w:t>358004</w:t>
        <w:tab/>
        <w:t>HASBRO, DESTREZA, JUEGO DIDACTICO, COD 04060</w:t>
        <w:tab/>
        <w:t>30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8</w:t>
        <w:tab/>
        <w:t>364001</w:t>
        <w:tab/>
        <w:t>NIKE, ESPINILLERAS, MOD SPO180</w:t>
        <w:tab/>
        <w:t>25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013002</w:t>
        <w:tab/>
        <w:t>UNO, OATS, HOJUELAS DE AVENA, BOTE DE 510 GR</w:t>
        <w:tab/>
        <w:t>33.33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9</w:t>
        <w:tab/>
        <w:t>140001</w:t>
        <w:tab/>
        <w:t>BELSHEIN, BATA DE BAÑO, 100% ALGODON</w:t>
        <w:tab/>
        <w:t>14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140003</w:t>
        <w:tab/>
        <w:t>NORTH CREEK, BERMUDA, 100% ALGODON</w:t>
        <w:tab/>
        <w:t>2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145001</w:t>
        <w:tab/>
        <w:t>WASHABLE, NEGRO, 100% POLIESTER</w:t>
        <w:tab/>
        <w:t>3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145005</w:t>
        <w:tab/>
        <w:t>ALEXIS, CAFE, 100% POLIESTER</w:t>
        <w:tab/>
        <w:t>4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146005</w:t>
        <w:tab/>
        <w:t>JENNIFER EDEN, CONJUNTO, 100% ALGODON</w:t>
        <w:tab/>
        <w:t>7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146006</w:t>
        <w:tab/>
        <w:t>AFIVA, CONJUNTO, 100% ALGODON</w:t>
        <w:tab/>
        <w:t>4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146008</w:t>
        <w:tab/>
        <w:t>KANISHKA, CONJUNTO, 100% ALGODON</w:t>
        <w:tab/>
        <w:t>4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147006</w:t>
        <w:tab/>
        <w:t>ELIZABETH, VESTIDO, 100% POLIESTER</w:t>
        <w:tab/>
        <w:t>4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148001</w:t>
        <w:tab/>
        <w:t>MARCCAIN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148005</w:t>
        <w:tab/>
        <w:t>PAMMY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155003</w:t>
        <w:tab/>
        <w:t>MARIANNITA, CALCETAS, 3 PARES, 100% NYLON</w:t>
        <w:tab/>
        <w:t>39.9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155005</w:t>
        <w:tab/>
        <w:t>PIDOMANO, CALCETAS, 75% ALGODON - 15% NYLON - 10% ELASTANO</w:t>
        <w:tab/>
        <w:t>22.9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9</w:t>
        <w:tab/>
        <w:t>163005</w:t>
        <w:tab/>
        <w:t>BRASIL, NEGRO, CORTE PIEL - SUELA SINTETICA</w:t>
        <w:tab/>
        <w:t>69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163010</w:t>
        <w:tab/>
        <w:t>MARVEL, CORTE SINTETICO - SUELA SINTETICA</w:t>
        <w:tab/>
        <w:t>599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9</w:t>
        <w:tab/>
        <w:t>163012</w:t>
        <w:tab/>
        <w:t>ADIDAS, CORTE TEXTIL - SUELA SINTETICA</w:t>
        <w:tab/>
        <w:t>899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9</w:t>
        <w:tab/>
        <w:t>165003</w:t>
        <w:tab/>
        <w:t>QUIRELLI, ZAPATOS, CORTE PIEL - SUELA SINTETICA</w:t>
        <w:tab/>
        <w:t>849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9</w:t>
        <w:tab/>
        <w:t>165007</w:t>
        <w:tab/>
        <w:t>MODEROF, ZAPATOS, CORTE PIEL - SUELA SINTETICA</w:t>
        <w:tab/>
        <w:t>650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9</w:t>
        <w:tab/>
        <w:t>165008</w:t>
        <w:tab/>
        <w:t>GRAN EMYCO, ZAPATOS, CORTE PIEL - SUELA SINTETICA</w:t>
        <w:tab/>
        <w:t>650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9</w:t>
        <w:tab/>
        <w:t>194005</w:t>
        <w:tab/>
        <w:t>ASEO GRAL, 6 DIAS X SEMANA</w:t>
        <w:tab/>
        <w:t>2400.00</w:t>
        <w:tab/>
        <w:t>SERV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9</w:t>
        <w:tab/>
        <w:t>195003</w:t>
        <w:tab/>
        <w:t>SM, SERVICIO DE NIÑERA, 5 DIAS A LA SEMANA, PAGO MENSUAL</w:t>
        <w:tab/>
        <w:t>1588.00</w:t>
        <w:tab/>
        <w:t>SERV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9</w:t>
        <w:tab/>
        <w:t>214003</w:t>
        <w:tab/>
        <w:t>MABE, 12 PIES CUBICOS, 2 PTAS, GRAFITO, MOD-GX21, C/447145</w:t>
        <w:tab/>
        <w:t>84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09</w:t>
        <w:tab/>
        <w:t>218002</w:t>
        <w:tab/>
        <w:t>MAN, DE PEDESTAL, 3 VEL, 16</w:t>
      </w:r>
      <w:r>
        <w:rPr>
          <w:rFonts w:eastAsia="Symbol" w:cs="Symbol" w:ascii="Symbol" w:hAnsi="Symbol"/>
        </w:rPr>
        <w:t></w:t>
      </w:r>
      <w:r>
        <w:rPr/>
        <w:t>, MOD-VPG9016</w:t>
        <w:tab/>
        <w:t>84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221006</w:t>
        <w:tab/>
        <w:t>LG, 32</w:t>
      </w:r>
      <w:r>
        <w:rPr>
          <w:rFonts w:eastAsia="Symbol" w:cs="Symbol" w:ascii="Symbol" w:hAnsi="Symbol"/>
        </w:rPr>
        <w:t></w:t>
      </w:r>
      <w:r>
        <w:rPr/>
        <w:t>, PANT PLANA, MOD 32 LD 550</w:t>
        <w:tab/>
        <w:t>10199.00</w:t>
        <w:tab/>
        <w:t>UNIDAD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9</w:t>
        <w:tab/>
        <w:t>222006</w:t>
        <w:tab/>
        <w:t>HP, ESCR, I. PENTIUM DUAL, 2.6 GHZ, 4 GB, 500 GB, 631</w:t>
        <w:tab/>
        <w:t>12999.00</w:t>
        <w:tab/>
        <w:t>UNIDAD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9</w:t>
        <w:tab/>
        <w:t>225004</w:t>
        <w:tab/>
        <w:t>SONY, RADIOGRABADORA, MP 3, MOD 25-H20 CP</w:t>
        <w:tab/>
        <w:t>1905.00</w:t>
        <w:tab/>
        <w:t>UNIDAD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09</w:t>
        <w:tab/>
        <w:t>239002</w:t>
        <w:tab/>
        <w:t>HILASAL, MEDIO BAÑO, 100% ALGODON, 76 X 1.47 MT</w:t>
        <w:tab/>
        <w:t>139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9</w:t>
        <w:tab/>
        <w:t>243001</w:t>
        <w:tab/>
        <w:t>CLORALEX, MENTA Y EUCALIPTO, ENVASE DE 2 LT</w:t>
        <w:tab/>
        <w:t>8.10</w:t>
        <w:tab/>
        <w:t>LT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09</w:t>
        <w:tab/>
        <w:t>258001</w:t>
        <w:tab/>
        <w:t>DIOVAN, DE 160 MG, C/30 GRAGEAS, LAB NOVARTIS</w:t>
        <w:tab/>
        <w:t>646.50</w:t>
        <w:tab/>
        <w:t>CAJ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09</w:t>
        <w:tab/>
        <w:t>281002</w:t>
        <w:tab/>
        <w:t>PERT, NATURA, SHAMPOO, ENVASE DE 400 ML</w:t>
        <w:tab/>
        <w:t>79.18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9</w:t>
        <w:tab/>
        <w:t>285003</w:t>
        <w:tab/>
        <w:t>LADY SPEED STICK, LILA, ENVASE DE 45 GR</w:t>
        <w:tab/>
        <w:t>35.3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9</w:t>
        <w:tab/>
        <w:t>291001</w:t>
        <w:tab/>
        <w:t>REGIO, BIG, PAQ C/4 ROLLOS, DE 300 HOJAS DOBLES C/U, R3</w:t>
        <w:tab/>
        <w:t>28.95</w:t>
        <w:tab/>
        <w:t>PAQ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9</w:t>
        <w:tab/>
        <w:t>295001</w:t>
        <w:tab/>
        <w:t>SUAVEL, PAÑUELOS DESECHABLES, CAJA C/70 PZAS</w:t>
        <w:tab/>
        <w:t>7.00</w:t>
        <w:tab/>
        <w:t>CAJ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09</w:t>
        <w:tab/>
        <w:t>360002</w:t>
        <w:tab/>
        <w:t>PURINA, FRISKIES, P/GATO, LATA DE 156 GR</w:t>
        <w:tab/>
        <w:t>57.69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09</w:t>
        <w:tab/>
        <w:t>378008</w:t>
        <w:tab/>
        <w:t>TACOS DE CARNE ASADA (3), Y AGUA FRESCA</w:t>
        <w:tab/>
        <w:t>46.00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006001</w:t>
        <w:tab/>
        <w:t>BIMBO, BLANCO, PAQ DE 650 GR</w:t>
        <w:tab/>
        <w:t>35.38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006003</w:t>
        <w:tab/>
        <w:t>OROWENT, MULTIGRANO, PAQ DE 680 GR</w:t>
        <w:tab/>
        <w:t>55.88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008003</w:t>
        <w:tab/>
        <w:t>KNORR, INSTANTANEA, PAQ DE 95 GR</w:t>
        <w:tab/>
        <w:t>73.68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010001</w:t>
        <w:tab/>
        <w:t>MIRANDA, DE TRIGO, PAQ C/12 PZAS</w:t>
        <w:tab/>
        <w:t>8.50</w:t>
        <w:tab/>
        <w:t>PAQ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012003</w:t>
        <w:tab/>
        <w:t>CENTENARIO, HARINA DE TRIGO, BOLSA DE 1 KG</w:t>
        <w:tab/>
        <w:t>10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024002</w:t>
        <w:tab/>
        <w:t>RETAZO, C/HUESO, A GRANEL</w:t>
        <w:tab/>
        <w:t>56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033003</w:t>
        <w:tab/>
        <w:t>CHICHARRON, DE CERDO, PRENSADO, A GRANEL</w:t>
        <w:tab/>
        <w:t>6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042003</w:t>
        <w:tab/>
        <w:t>OCEAN PEARLS, ALMEJA, AL NATURAL, LATA DE 320 GR</w:t>
        <w:tab/>
        <w:t>109.38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042004</w:t>
        <w:tab/>
        <w:t>GREAT VALUE, CANGREJO, LATA DE 170 GR</w:t>
        <w:tab/>
        <w:t>163.82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050003</w:t>
        <w:tab/>
        <w:t>CAPERUCITA, MANCHEGO, PAQ DE 700 GR</w:t>
        <w:tab/>
        <w:t>122.86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089003</w:t>
        <w:tab/>
        <w:t>SCHETTINO, NEGRO, BOLSA DE 1 KG</w:t>
        <w:tab/>
        <w:t>20.7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090002</w:t>
        <w:tab/>
        <w:t>DON ZABOR, CHILE DE ARBOL, BOLSA DE 100 GR</w:t>
        <w:tab/>
        <w:t>152.5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091003</w:t>
        <w:tab/>
        <w:t>GREAT VALUE, ALUBIA, CHICA, BOLSA DE 500 GR</w:t>
        <w:tab/>
        <w:t>23.2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094001</w:t>
        <w:tab/>
        <w:t>LA COSTEÑA, CHICHAROS, LATA DE 420 GR</w:t>
        <w:tab/>
        <w:t>21.4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096003</w:t>
        <w:tab/>
        <w:t>MAXIMA, FRUTAS EN ALMIBAR, PIÑA, LATA DE 800 GR</w:t>
        <w:tab/>
        <w:t>28.7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100002</w:t>
        <w:tab/>
        <w:t>SANTA FE, MOLIDO C/CAFEINA, BOLSA DE 500 GR</w:t>
        <w:tab/>
        <w:t>127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106003</w:t>
        <w:tab/>
        <w:t>CHIPS, PAPAS FRITAS, PAQ DE 41 GR</w:t>
        <w:tab/>
        <w:t>146.34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117001</w:t>
        <w:tab/>
        <w:t>AZUL, REPOSADO, BOTELLA DE 1 LT</w:t>
        <w:tab/>
        <w:t>158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120002</w:t>
        <w:tab/>
        <w:t>DON PEDRO, GRAN RESERVA, BOTELLA DE 1 LT</w:t>
        <w:tab/>
        <w:t>131.0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122002</w:t>
        <w:tab/>
        <w:t>BENSON, CON FILTRO, MENTOLADOS, CAJETILLA CON 20 PZAS</w:t>
        <w:tab/>
        <w:t>30.00</w:t>
        <w:tab/>
        <w:t>CAJETI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139004</w:t>
        <w:tab/>
        <w:t>REGENT STREET, 100% POLIESTER</w:t>
        <w:tab/>
        <w:t>3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139008</w:t>
        <w:tab/>
        <w:t>NEW ARMY, 65% POLIESTER - 35% ACRILICO</w:t>
        <w:tab/>
        <w:t>9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140007</w:t>
        <w:tab/>
        <w:t>YVES SAINT LAURENT, CORBATA, 100% POLIESTER</w:t>
        <w:tab/>
        <w:t>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140009</w:t>
        <w:tab/>
        <w:t>NEW ARMY, CORBATA, 100% POLIESTER</w:t>
        <w:tab/>
        <w:t>5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141001</w:t>
        <w:tab/>
        <w:t>PETITE, 100% VISCOSA</w:t>
        <w:tab/>
        <w:t>2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142021</w:t>
        <w:tab/>
        <w:t>CARNIVAL, PANTALETA, 88% ALGODON - 4% POLIAMIDA - 8% ELASTAN</w:t>
        <w:tab/>
        <w:t>3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146018</w:t>
        <w:tab/>
        <w:t>INTIME, PIJAMA, 50% POLIESTER - 50% ALGODON</w:t>
        <w:tab/>
        <w:t>13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151011</w:t>
        <w:tab/>
        <w:t>UNDER GROUND, PLAYERA, 100% ALGODON</w:t>
        <w:tab/>
        <w:t>34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165008</w:t>
        <w:tab/>
        <w:t>VANDANA, ZAPATOS, CORTE PIEL - SUELA SINTETICA</w:t>
        <w:tab/>
        <w:t>329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165009</w:t>
        <w:tab/>
        <w:t>ANDRE VERGER, ZAPATOS, CORTE PIEL - SUELA CUERO</w:t>
        <w:tab/>
        <w:t>549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166009</w:t>
        <w:tab/>
        <w:t>PICOLINA, ZAPATOS, CORTE PIEL - SUELA SINTETICA</w:t>
        <w:tab/>
        <w:t>144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166010</w:t>
        <w:tab/>
        <w:t>CHABELO, ZAPATOS, CORTE PIEL - SUELA SINTETICA</w:t>
        <w:tab/>
        <w:t>419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166012</w:t>
        <w:tab/>
        <w:t>BAMBINO, ZAPATOS, CORTE PIEL - SUELA SINTETICA</w:t>
        <w:tab/>
        <w:t>459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0</w:t>
        <w:tab/>
        <w:t>166023</w:t>
        <w:tab/>
        <w:t>VAVITO, ZAPATOS, CORTE PIEL - SUELA SINTETICA</w:t>
        <w:tab/>
        <w:t>31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166024</w:t>
        <w:tab/>
        <w:t>FLEXI, ZAPATOS, CORTE PIEL - SUELA SINTETICA</w:t>
        <w:tab/>
        <w:t>49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168022</w:t>
        <w:tab/>
        <w:t>VAVITO, HUARACHES, CORTE SINTETICO - SUELA SINTETICA</w:t>
        <w:tab/>
        <w:t>27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168023</w:t>
        <w:tab/>
        <w:t>CHABELO, HUARACHES, CORTE SINTETICO - SUELA SINTETICA</w:t>
        <w:tab/>
        <w:t>27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212001</w:t>
        <w:tab/>
        <w:t>TAIWAN MAYORISTA, MUEBLE PARA COMPUTADORA, MOD 840863</w:t>
        <w:tab/>
        <w:t>18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245001</w:t>
        <w:tab/>
        <w:t>AIR WICK, AMBIENTAL, AEROSOL, BOTE DE 365 ML</w:t>
        <w:tab/>
        <w:t>41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284003</w:t>
        <w:tab/>
        <w:t>ADVANCE WHITE, PASTA DENTAL, TUBO DE 121 GR</w:t>
        <w:tab/>
        <w:t>229.26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286002</w:t>
        <w:tab/>
        <w:t>NIVEA, CREMA PARA PIEL, BODY MILK, ENV DE 1 LT</w:t>
        <w:tab/>
        <w:t>85.15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288001</w:t>
        <w:tab/>
        <w:t>RENOVA, LAPIZ LABIAL, GLOSS</w:t>
        <w:tab/>
        <w:t>47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289001</w:t>
        <w:tab/>
        <w:t>CONAIR, CEPILLO PARA EL CABELLO, REDONDO, MOD SWIRLS</w:t>
        <w:tab/>
        <w:t>43.3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295001</w:t>
        <w:tab/>
        <w:t>ELITE, PAÑUELOS DESECHABLES, PAQ C/6 PZAS</w:t>
        <w:tab/>
        <w:t>7.66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0</w:t>
        <w:tab/>
        <w:t>325001</w:t>
        <w:tab/>
        <w:t>POR 1 HORA</w:t>
        <w:tab/>
        <w:t>12.00</w:t>
        <w:tab/>
        <w:t>CUO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0</w:t>
        <w:tab/>
        <w:t>362002</w:t>
        <w:tab/>
        <w:t>DVD, ESTRENO</w:t>
        <w:tab/>
        <w:t>20.00</w:t>
        <w:tab/>
        <w:t>RENT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01011</w:t>
        <w:tab/>
        <w:t>TORTILLAS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01012</w:t>
        <w:tab/>
        <w:t>MILPA REAL, TOSTADAS, ONDULADAS, PAQ DE 360 GR</w:t>
        <w:tab/>
        <w:t>44.44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01021</w:t>
        <w:tab/>
        <w:t>TORTILLAS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01022</w:t>
        <w:tab/>
        <w:t>TORTILLAS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01026</w:t>
        <w:tab/>
        <w:t>TORTILLAS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02006</w:t>
        <w:tab/>
        <w:t>MASA DE MAIZ, A GRANEL</w:t>
        <w:tab/>
        <w:t>7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02008</w:t>
        <w:tab/>
        <w:t>MAIZENA, FECULA DE MAIZ, VARIOS SABORES, SOBRE DE 47 GR</w:t>
        <w:tab/>
        <w:t>85.11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03005</w:t>
        <w:tab/>
        <w:t>MAIZ PALOMERO, BOLSA 1 KG</w:t>
        <w:tab/>
        <w:t>14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08004</w:t>
        <w:tab/>
        <w:t>ITALPASTA, ESPAGUETTI, BOLSA DE 200 GR</w:t>
        <w:tab/>
        <w:t>17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08007</w:t>
        <w:tab/>
        <w:t>ITALPASTA, ESPAGUETTI, BOLSA DE 200 GR</w:t>
        <w:tab/>
        <w:t>2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09001</w:t>
        <w:tab/>
        <w:t>MARINELA, DULCES, CANELITAS, PAQ DE 250 GR</w:t>
        <w:tab/>
        <w:t>4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10002</w:t>
        <w:tab/>
        <w:t>HARINA, PAQ DE 20 PZAS</w:t>
        <w:tab/>
        <w:t>12.00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10003</w:t>
        <w:tab/>
        <w:t>TIA ROSA, DE HARINA, BOLSA C/5 PAQ DE 250 GR C/U 1250 GR</w:t>
        <w:tab/>
        <w:t>35.6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10004</w:t>
        <w:tab/>
        <w:t>DE TRIGO, PAQ DE 30 TORTILLAS</w:t>
        <w:tab/>
        <w:t>18.00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12002</w:t>
        <w:tab/>
        <w:t>SELECTA, HARINA DE TRIGO, PAQ DE 1 KG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12004</w:t>
        <w:tab/>
        <w:t>SAN BLAS, HARINA DE TRIGO, BOLSA DE 1 KG</w:t>
        <w:tab/>
        <w:t>7.6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13008</w:t>
        <w:tab/>
        <w:t>KELLOGG'S, BARRA ENERGET, NUTRI GRAIN, FRESA CAJA DE 234 GR</w:t>
        <w:tab/>
        <w:t>80.77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15002</w:t>
        <w:tab/>
        <w:t>CORTE S/DESHUESAR, ALAS, A GRANEL</w:t>
        <w:tab/>
        <w:t>29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16008</w:t>
        <w:tab/>
        <w:t>A GRANEL</w:t>
        <w:tab/>
        <w:t>26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21007</w:t>
        <w:tab/>
        <w:t>DIEZMILLO, A GRANEL</w:t>
        <w:tab/>
        <w:t>7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22007</w:t>
        <w:tab/>
        <w:t>ESPECIAL, DE LOMO, A GRANEL</w:t>
        <w:tab/>
        <w:t>7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23001</w:t>
        <w:tab/>
        <w:t>CHULETA, DE COSTILLA, A GRANEL</w:t>
        <w:tab/>
        <w:t>87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23007</w:t>
        <w:tab/>
        <w:t>COSTILLA, ROAST BEEF, A GRANEL</w:t>
        <w:tab/>
        <w:t>7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24007</w:t>
        <w:tab/>
        <w:t>RETAZO, C/HUESO, A GRANEL</w:t>
        <w:tab/>
        <w:t>46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26001</w:t>
        <w:tab/>
        <w:t>A GRANEL</w:t>
        <w:tab/>
        <w:t>26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26005</w:t>
        <w:tab/>
        <w:t>DE CERDO, A GRANEL</w:t>
        <w:tab/>
        <w:t>24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32009</w:t>
        <w:tab/>
        <w:t>FUD, QUESO DE PUERCO, A GRANEL</w:t>
        <w:tab/>
        <w:t>52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042003</w:t>
        <w:tab/>
        <w:t>BRUNSWICK, MEJILLONES AHUMADOS ENTEROS, LATA DE 85 GR</w:t>
        <w:tab/>
        <w:t>223.5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043002</w:t>
        <w:tab/>
        <w:t>HERSHEY'S, SABORIZADA, CHOCOLATE, BOTE DE 236 ML</w:t>
        <w:tab/>
        <w:t>27.54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047003</w:t>
        <w:tab/>
        <w:t>YOPLAIT, NATURAL, BOTE DE 1 KG</w:t>
        <w:tab/>
        <w:t>26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47008</w:t>
        <w:tab/>
        <w:t>NESTLE, BEBIBLE, LICUADO NUEZ AVENA Y TRIGO, BOTELLA 480 ML</w:t>
        <w:tab/>
        <w:t>27.97</w:t>
        <w:tab/>
        <w:t>L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49003</w:t>
        <w:tab/>
        <w:t>LALA, ACIDA, VASO DE 200 ML</w:t>
        <w:tab/>
        <w:t>40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52002</w:t>
        <w:tab/>
        <w:t>HOLANDA, HELADO DE LECHE, VAINILLA, ENV DE 1 LT</w:t>
        <w:tab/>
        <w:t>32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53002</w:t>
        <w:tab/>
        <w:t>LALA, AMERICANO, PAQ DE 180 GR</w:t>
        <w:tab/>
        <w:t>98.61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053004</w:t>
        <w:tab/>
        <w:t>EL RANCHERITO, TIPO AMERICANO, A GRANEL</w:t>
        <w:tab/>
        <w:t>59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54002</w:t>
        <w:tab/>
        <w:t>IBERIA, S/SAL, BARRA 90 GR</w:t>
        <w:tab/>
        <w:t>75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055007</w:t>
        <w:tab/>
        <w:t>ALVAREZ, BLANCO, LIMPIO, A GRANEL</w:t>
        <w:tab/>
        <w:t>1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56015</w:t>
        <w:tab/>
        <w:t>INCA, MANTECA VEGETAL, PAQ DE 1 KG</w:t>
        <w:tab/>
        <w:t>22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059011</w:t>
        <w:tab/>
        <w:t>VALENCIA, A GRANEL</w:t>
        <w:tab/>
        <w:t>6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63008</w:t>
        <w:tab/>
        <w:t>AGRIO, A GRANEL</w:t>
        <w:tab/>
        <w:t>8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64006</w:t>
        <w:tab/>
        <w:t>JICAMA, A GRANEL</w:t>
        <w:tab/>
        <w:t>7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66002</w:t>
        <w:tab/>
        <w:t>CHINO, POR PZA</w:t>
        <w:tab/>
        <w:t>12.5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0004</w:t>
        <w:tab/>
        <w:t>SM, ROJA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3001</w:t>
        <w:tab/>
        <w:t>SALADETTE, A GRANEL</w:t>
        <w:tab/>
        <w:t>10.1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3008</w:t>
        <w:tab/>
        <w:t>SALADETTE, A GRANEL</w:t>
        <w:tab/>
        <w:t>14.88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3016</w:t>
        <w:tab/>
        <w:t>SALADETTE, A GRANEL</w:t>
        <w:tab/>
        <w:t>5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3017</w:t>
        <w:tab/>
        <w:t>SALADETTE, A GRANEL</w:t>
        <w:tab/>
        <w:t>16.53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3019</w:t>
        <w:tab/>
        <w:t>SALADETTE, A GRANEL</w:t>
        <w:tab/>
        <w:t>6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4004</w:t>
        <w:tab/>
        <w:t>BLANCA, ALPHA, A GRANEL</w:t>
        <w:tab/>
        <w:t>14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5007</w:t>
        <w:tab/>
        <w:t>BLANCA, A GRANEL</w:t>
        <w:tab/>
        <w:t>10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6002</w:t>
        <w:tab/>
        <w:t>ELOTE, POR PIEZA</w:t>
        <w:tab/>
        <w:t>2.5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6004</w:t>
        <w:tab/>
        <w:t>BROCOLI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6006</w:t>
        <w:tab/>
        <w:t>AJO, BLANCO, A GRANEL</w:t>
        <w:tab/>
        <w:t>6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7009</w:t>
        <w:tab/>
        <w:t>TOMATE VERDE, C/CASCARA, A GRANEL</w:t>
        <w:tab/>
        <w:t>12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8005</w:t>
        <w:tab/>
        <w:t>CRIOLLA, A GRANEL</w:t>
        <w:tab/>
        <w:t>12.2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8008</w:t>
        <w:tab/>
        <w:t>CRIOLLA, A GRANEL</w:t>
        <w:tab/>
        <w:t>8.7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79012</w:t>
        <w:tab/>
        <w:t>CHILE SERRANO, TAMPICO, A GRANEL</w:t>
        <w:tab/>
        <w:t>30.9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80008</w:t>
        <w:tab/>
        <w:t>ZANAHORIA, A GRANEL</w:t>
        <w:tab/>
        <w:t>6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81004</w:t>
        <w:tab/>
        <w:t>DE CERA O MANZANO, A GRANEL</w:t>
        <w:tab/>
        <w:t>62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81006</w:t>
        <w:tab/>
        <w:t>CHILE DE ARBOL, A GRANEL</w:t>
        <w:tab/>
        <w:t>68.75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82008</w:t>
        <w:tab/>
        <w:t>CHILE POBLANO, A GRANEL</w:t>
        <w:tab/>
        <w:t>14.7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83010</w:t>
        <w:tab/>
        <w:t>LECHUGA ROMANA, POR PZA</w:t>
        <w:tab/>
        <w:t>6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83012</w:t>
        <w:tab/>
        <w:t>COL BLANCA, A GRANEL</w:t>
        <w:tab/>
        <w:t>5.8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87004</w:t>
        <w:tab/>
        <w:t>VERDE, A GRANEL</w:t>
        <w:tab/>
        <w:t>11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89001</w:t>
        <w:tab/>
        <w:t>VERDE VALLE, BAYO, BOLSA DE 1 KG</w:t>
        <w:tab/>
        <w:t>22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089010</w:t>
        <w:tab/>
        <w:t>VERDE VALLE, NEGRO, JAMAPA, BOLSA DE 1 KG</w:t>
        <w:tab/>
        <w:t>26.3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090016</w:t>
        <w:tab/>
        <w:t>PIQUIN, SECO, A GRANEL</w:t>
        <w:tab/>
        <w:t>127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91002</w:t>
        <w:tab/>
        <w:t>MORELOS, LENTEJA, BOLSA DE 500 GR</w:t>
        <w:tab/>
        <w:t>18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092002</w:t>
        <w:tab/>
        <w:t>ADES, JUGO, DE MANZANA Y SOYA, ENVASE DE 946 ML</w:t>
        <w:tab/>
        <w:t>16.91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93004</w:t>
        <w:tab/>
        <w:t>LA MORENA, CHIPOTLES, ADOBADOS, LATA DE 210 GR</w:t>
        <w:tab/>
        <w:t>62.38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095001</w:t>
        <w:tab/>
        <w:t>MARUCHAN, SOPA INSTANTANEA, DE CAMARON, VASO DE 64 GR</w:t>
        <w:tab/>
        <w:t>78.1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95008</w:t>
        <w:tab/>
        <w:t>DEL FUERTE, PURE DE TOMATE, BOTE DE 1 KG</w:t>
        <w:tab/>
        <w:t>15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096009</w:t>
        <w:tab/>
        <w:t>MAXIMA, FRUTAS EN ALMIBAR, DURAZNOS MITADES, LATA 800 GR</w:t>
        <w:tab/>
        <w:t>27.5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98003</w:t>
        <w:tab/>
        <w:t>ESTANDAR, A GRANEL</w:t>
        <w:tab/>
        <w:t>13.1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099006</w:t>
        <w:tab/>
        <w:t>NESCAFE CLASICO, C/CAFEINA, FRASCO 100 GR</w:t>
        <w:tab/>
        <w:t>350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00005</w:t>
        <w:tab/>
        <w:t>LEGAL, MOLIDO, C/AZUCAR, 2 SOBRES DE 17 GR C/U, 34 GR</w:t>
        <w:tab/>
        <w:t>102.94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01002</w:t>
        <w:tab/>
        <w:t>COCA-COLA, NO RETORNABLE, CLASICA, BOTELLA DE 600 ML</w:t>
        <w:tab/>
        <w:t>13.33</w:t>
        <w:tab/>
        <w:t>L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01013</w:t>
        <w:tab/>
        <w:t>SIDRAL MUNDET, NO RETORNABLE, PASTEURIZADO, BOT DE 2000 ML</w:t>
        <w:tab/>
        <w:t>9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02003</w:t>
        <w:tab/>
        <w:t>SANTORINI, NATURAL, GARRAFON DE 20 LT</w:t>
        <w:tab/>
        <w:t>21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02006</w:t>
        <w:tab/>
        <w:t>JUNGHANNS, NATURAL, BOTELLA DE 600 ML</w:t>
        <w:tab/>
        <w:t>6.67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03005</w:t>
        <w:tab/>
        <w:t>McCORMICK, MOSTAZA, FCO DE 430 GR</w:t>
        <w:tab/>
        <w:t>27.91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04001</w:t>
        <w:tab/>
        <w:t>GREAT VALUE, SAL DE MESA, YODADA, FLUORADA, BOTE DE 1 KG</w:t>
        <w:tab/>
        <w:t>6.2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04009</w:t>
        <w:tab/>
        <w:t>KNORR SUIZA, CONCENTRADO DE POLLO, PAQ DE 2 CUBOS, 22 GR</w:t>
        <w:tab/>
        <w:t>159.09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04010</w:t>
        <w:tab/>
        <w:t>KNORR SUIZA, CONCENTRADO DE POLLO, FCO DE 225 GR</w:t>
        <w:tab/>
        <w:t>115.56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05004</w:t>
        <w:tab/>
        <w:t>CROSSE&amp;BLACKWELL, SALSA TIPO INGLESA, FRASCO DE 145 ML</w:t>
        <w:tab/>
        <w:t>125.52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06005</w:t>
        <w:tab/>
        <w:t>SABRITAS, PAPAS FRITAS, ORIGINAL, BOLSA DE 170 GR</w:t>
        <w:tab/>
        <w:t>152.94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07001</w:t>
        <w:tab/>
        <w:t>TANG, EN POLVO, SABOR NARANJA, SOBRE DE 25 GR</w:t>
        <w:tab/>
        <w:t>20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08002</w:t>
        <w:tab/>
        <w:t>ABUELITA, EN TABLETA, PAQ DE 540 GR</w:t>
        <w:tab/>
        <w:t>72.22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09005</w:t>
        <w:tab/>
        <w:t>CORONADO, CAJETA, ENVINADA, BOTELLA DE 660 GR</w:t>
        <w:tab/>
        <w:t>93.94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09007</w:t>
        <w:tab/>
        <w:t>CARLOTA, MIEL DE ABEJA, 100% NATURAL, FRASCO DE 300 GR</w:t>
        <w:tab/>
        <w:t>86.67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10003</w:t>
        <w:tab/>
        <w:t>SAYES, DE AGUA, DIF. SABORES, BOLSA DE 170 GR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13003</w:t>
        <w:tab/>
        <w:t>ROSTIZADO, POR PZA</w:t>
        <w:tab/>
        <w:t>85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15003</w:t>
        <w:tab/>
        <w:t>SAN RAFAEL, HAWAIANA, DE 277 GR</w:t>
        <w:tab/>
        <w:t>82.04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17003</w:t>
        <w:tab/>
        <w:t>CENTENARIO, REPOSADO, BOTELLA 700 ML</w:t>
        <w:tab/>
        <w:t>235.71</w:t>
        <w:tab/>
        <w:t>L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18005</w:t>
        <w:tab/>
        <w:t>DOMECQ, ANIS, SECO, BOTELLA DE 1 LT</w:t>
        <w:tab/>
        <w:t>86.22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19009</w:t>
        <w:tab/>
        <w:t>APPLETON, AÑEJO, SPECIAL, BOTELLA DE 700 ML</w:t>
        <w:tab/>
        <w:t>161.43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21003</w:t>
        <w:tab/>
        <w:t>CASILLERO DEL DIABLO, TINTO, CABERNET, BOT DE 750 ML</w:t>
        <w:tab/>
        <w:t>198.67</w:t>
        <w:tab/>
        <w:t>LT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22002</w:t>
        <w:tab/>
        <w:t>MARLBORO, CON FILTRO, ROJOS, CAJETILLA CON 20 PZAS</w:t>
        <w:tab/>
        <w:t>30.00</w:t>
        <w:tab/>
        <w:t>CAJETI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34020</w:t>
        <w:tab/>
        <w:t>MANCHESTER, CAMISA, 50% ALGODON - 50% POLIESTER</w:t>
        <w:tab/>
        <w:t>48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36006</w:t>
        <w:tab/>
        <w:t>ATLETICOS, CALCETINES, PAQ 2 PZAS, 56% ALGODON - 38% POLIEST</w:t>
        <w:tab/>
        <w:t>30.0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37010</w:t>
        <w:tab/>
        <w:t>REFILL, 100% ALGODON</w:t>
        <w:tab/>
        <w:t>324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37014</w:t>
        <w:tab/>
        <w:t>DOCKERS, 100% ALGODON</w:t>
        <w:tab/>
        <w:t>74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39004</w:t>
        <w:tab/>
        <w:t>YALE, 85% POLIESTER - 35% RAYON</w:t>
        <w:tab/>
        <w:t>1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39008</w:t>
        <w:tab/>
        <w:t>SIGNATURE, 100% ALGODON</w:t>
        <w:tab/>
        <w:t>265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39011</w:t>
        <w:tab/>
        <w:t>YALE, 67% POLIESTER - 33% RAYON</w:t>
        <w:tab/>
        <w:t>3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39015</w:t>
        <w:tab/>
        <w:t>EMANUEL, 68% POLIESTER - 32% VISCOSA</w:t>
        <w:tab/>
        <w:t>2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40007</w:t>
        <w:tab/>
        <w:t>WHATS, PIJAMA, 100% ALGODON</w:t>
        <w:tab/>
        <w:t>150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40016</w:t>
        <w:tab/>
        <w:t>WEEKEND, PIJAMA, 50% POLIESTER - 50% ALGODON</w:t>
        <w:tab/>
        <w:t>158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40017</w:t>
        <w:tab/>
        <w:t>NEW WAVE, PIJAMA, 100% ALGODON</w:t>
        <w:tab/>
        <w:t>178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41010</w:t>
        <w:tab/>
        <w:t>SAHARA, 96% POLIAMIDA - 4% SPANDEX</w:t>
        <w:tab/>
        <w:t>2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41017</w:t>
        <w:tab/>
        <w:t>BEEP, 65% POLIESTER - 30% VISCOSA - 5% ELASTANO</w:t>
        <w:tab/>
        <w:t>15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42008</w:t>
        <w:tab/>
        <w:t>GEORGE EVERYDAY, BRASIER, 93% POLIAMIDA - 7% ELASTANO</w:t>
        <w:tab/>
        <w:t>160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43023</w:t>
        <w:tab/>
        <w:t>SUTIL, TOBIMEDIAS, 86% POLIAMIDA - 14% ELASTANO</w:t>
        <w:tab/>
        <w:t>9.5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44013</w:t>
        <w:tab/>
        <w:t>LONDON BLUE, 82% ALGODON - 17% POLIAMIDA - 1% ELASTANO</w:t>
        <w:tab/>
        <w:t>186.15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45010</w:t>
        <w:tab/>
        <w:t>LIDIA, 96% POLIESTER - 4% SPANDEX</w:t>
        <w:tab/>
        <w:t>40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45012</w:t>
        <w:tab/>
        <w:t>LOGIC, 100% POLIESTER</w:t>
        <w:tab/>
        <w:t>9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45013</w:t>
        <w:tab/>
        <w:t>VANTACH, 67% POLIESTER - 33% VISCOSA</w:t>
        <w:tab/>
        <w:t>15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46005</w:t>
        <w:tab/>
        <w:t>KAROO, PIJAMA, 50% ALGODON - 50% POLIESTER</w:t>
        <w:tab/>
        <w:t>156.4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46042</w:t>
        <w:tab/>
        <w:t>WEEKEND, PIJAMA, 50% POLIESTER - 50% ALGODON</w:t>
        <w:tab/>
        <w:t>198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46044</w:t>
        <w:tab/>
        <w:t>CHEROKEE, PIJAMA, 65% POLIESTER - 30% VISCOSA - 5% ELASTANO</w:t>
        <w:tab/>
        <w:t>229.9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47012</w:t>
        <w:tab/>
        <w:t>BARONIA, 100% POLIESTER</w:t>
        <w:tab/>
        <w:t>6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47028</w:t>
        <w:tab/>
        <w:t>SEDA, TELA, ESTAMPADO BUTTERFLY, DE 1.10 MT</w:t>
        <w:tab/>
        <w:t>32.99</w:t>
        <w:tab/>
        <w:t>MT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48012</w:t>
        <w:tab/>
        <w:t>VIANNI, 100% POLIESTER</w:t>
        <w:tab/>
        <w:t>109.65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50008</w:t>
        <w:tab/>
        <w:t>FRENCH TOAST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50010</w:t>
        <w:tab/>
        <w:t>YALE, 100% POLIESTER</w:t>
        <w:tab/>
        <w:t>20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50012</w:t>
        <w:tab/>
        <w:t>CLIPPER, 50% POLIESTER - 50% RAYON</w:t>
        <w:tab/>
        <w:t>6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50013</w:t>
        <w:tab/>
        <w:t>KING VER CASUAL, 50% POLIESTER - 50% RAYON</w:t>
        <w:tab/>
        <w:t>8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50014</w:t>
        <w:tab/>
        <w:t>OSCAR BOY'S, 70% POLIESTER - 30% VISCOSA</w:t>
        <w:tab/>
        <w:t>2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51007</w:t>
        <w:tab/>
        <w:t>DISNEY, PLAYERA, 100% ALGODON</w:t>
        <w:tab/>
        <w:t>5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51008</w:t>
        <w:tab/>
        <w:t>DISNEY, PLAYERA, 100% ALGODON</w:t>
        <w:tab/>
        <w:t>44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52007</w:t>
        <w:tab/>
        <w:t>JONA MICHELLE, VESTIDO, 100% POLIESTER</w:t>
        <w:tab/>
        <w:t>31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52015</w:t>
        <w:tab/>
        <w:t>CHERSI, VESTIDO, 65% POLIESTER - 35% ALGODON</w:t>
        <w:tab/>
        <w:t>29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56003</w:t>
        <w:tab/>
        <w:t>BOLO, MAMELUCO, 50% POLIESTER - 50% ALGODON</w:t>
        <w:tab/>
        <w:t>23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56004</w:t>
        <w:tab/>
        <w:t>BABY CREYSI, TRAJE, 100% ALGODON</w:t>
        <w:tab/>
        <w:t>150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56007</w:t>
        <w:tab/>
        <w:t>MODEM YEDID, MAMELUCO, 100% ALGODON</w:t>
        <w:tab/>
        <w:t>75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58027</w:t>
        <w:tab/>
        <w:t>DANA, CHAMARRA, CABALLERO, 93% POLIESTER - 7% NYLON</w:t>
        <w:tab/>
        <w:t>9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59002</w:t>
        <w:tab/>
        <w:t>SOMBRERO, DE PALMA COCIDO MICHOACANO</w:t>
        <w:tab/>
        <w:t>60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61005</w:t>
        <w:tab/>
        <w:t>PC ESCOLAR, PANTALON, PLAYERA Y SUETER</w:t>
        <w:tab/>
        <w:t>310.00</w:t>
        <w:tab/>
        <w:t>JG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62005</w:t>
        <w:tab/>
        <w:t>PC ESCOLAR, FALDA, PLAYERA, SUETER</w:t>
        <w:tab/>
        <w:t>330.00</w:t>
        <w:tab/>
        <w:t>JG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63006</w:t>
        <w:tab/>
        <w:t>NIKE, CORTE SINTETICO - SUELA SINTETICA</w:t>
        <w:tab/>
        <w:t>1269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63027</w:t>
        <w:tab/>
        <w:t>ADIDAS, CABALLERO, CORTE SINTETICO - SUELA SINTETICA</w:t>
        <w:tab/>
        <w:t>119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66004</w:t>
        <w:tab/>
        <w:t>COQUETA, ZAPATOS, CORTE PIEL - SUELA DE CUERO</w:t>
        <w:tab/>
        <w:t>319.9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66022</w:t>
        <w:tab/>
        <w:t>AUDAZ, ZAPATOS, CORTE PIEL - SUELA CUERO</w:t>
        <w:tab/>
        <w:t>329.9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67002</w:t>
        <w:tab/>
        <w:t>COLORFIEL, CERA P/ZAPATOS, CERA LIQUIDA BLANCA, BOTE 60 ML</w:t>
        <w:tab/>
        <w:t>11.9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67008</w:t>
        <w:tab/>
        <w:t>TAPAS P/TACON, ZAPATOS DE MUJER</w:t>
        <w:tab/>
        <w:t>35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67009</w:t>
        <w:tab/>
        <w:t>OSO, GRASA P/CALZADO, PREMIUM, V COLORES, LATA DE 90 GR</w:t>
        <w:tab/>
        <w:t>19.9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69004</w:t>
        <w:tab/>
        <w:t>LAVADO Y PLANCHADO, TRAJE 2 PZAS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70003</w:t>
        <w:tab/>
        <w:t>LAVADO, CARGA HASTA 3 KG, C/JABON Y SUAVIZANTE</w:t>
        <w:tab/>
        <w:t>34.5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71004</w:t>
        <w:tab/>
        <w:t>AMERICAN TOURISTER, MALETA, DE 65 CM, 100% POL, MOD EASELITE</w:t>
        <w:tab/>
        <w:t>990.00</w:t>
        <w:tab/>
        <w:t>UNIDAD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71005</w:t>
        <w:tab/>
        <w:t>CLOE, MALETAS (1 PZA), 100% NYLON, 28</w:t>
      </w:r>
      <w:r>
        <w:rPr>
          <w:rFonts w:eastAsia="Symbol" w:cs="Symbol" w:ascii="Symbol" w:hAnsi="Symbol"/>
        </w:rPr>
        <w:t></w:t>
      </w:r>
      <w:r>
        <w:rPr/>
        <w:t>, MOD BONA</w:t>
        <w:tab/>
        <w:t>191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71007</w:t>
        <w:tab/>
        <w:t>UNNICO, CINTURON, 100% PIEL, MOD TSBAW</w:t>
        <w:tab/>
        <w:t>12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72004</w:t>
        <w:tab/>
        <w:t>LINDER, CADENA, PLATA, P/CUELLO 3X1</w:t>
        <w:tab/>
        <w:t>25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172005</w:t>
        <w:tab/>
        <w:t>ARGOLLA MAT, ORO 14 KILATES, MOD 1096 A5</w:t>
        <w:tab/>
        <w:t>1583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184016</w:t>
        <w:tab/>
        <w:t>ROTOPLAS, TINACO, DE PLASTICO BICAPA, DE 750 LT</w:t>
        <w:tab/>
        <w:t>1148.74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84029</w:t>
        <w:tab/>
        <w:t>TUBO DE PVC, P/BAÑO, 3</w:t>
      </w:r>
      <w:r>
        <w:rPr>
          <w:rFonts w:eastAsia="Symbol" w:cs="Symbol" w:ascii="Symbol" w:hAnsi="Symbol"/>
        </w:rPr>
        <w:t></w:t>
      </w:r>
      <w:r>
        <w:rPr/>
        <w:t xml:space="preserve"> X 6 MT LARGO</w:t>
        <w:tab/>
        <w:t>120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94004</w:t>
        <w:tab/>
        <w:t>ASEO GRAL, POR DIA</w:t>
        <w:tab/>
        <w:t>17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94007</w:t>
        <w:tab/>
        <w:t>ASEO GRAL, 1 DIA X SEMANA, PAGO X DIA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94008</w:t>
        <w:tab/>
        <w:t>ASEO GRAL, 1 DIA X SEMANA</w:t>
        <w:tab/>
        <w:t>18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94009</w:t>
        <w:tab/>
        <w:t>ASEO GRAL, 1 DIA X SEMANA, PAGO X DIA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94010</w:t>
        <w:tab/>
        <w:t>ASEO GRAL, 5 DIAS X SEMANA, PAGO X MES</w:t>
        <w:tab/>
        <w:t>30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195002</w:t>
        <w:tab/>
        <w:t>JARDINERIA, PAGO POR PODAR UN FICUS DE 1 MT</w:t>
        <w:tab/>
        <w:t>8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05005</w:t>
        <w:tab/>
        <w:t>MESA ALACENA, DE MADERA DE PINO, MOD MARIA 90240</w:t>
        <w:tab/>
        <w:t>27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207005</w:t>
        <w:tab/>
        <w:t>MABE, 4 QUEM, COL GRAFITO, MOD MAO 76671</w:t>
        <w:tab/>
        <w:t>56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212005</w:t>
        <w:tab/>
        <w:t>MODUART, ESCRITORIO PORTATECLADO, MOD 23005-02 MD</w:t>
        <w:tab/>
        <w:t>99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214001</w:t>
        <w:tab/>
        <w:t>WHIRPOOL, 13 PIES CUBICOS, MOD SILVER C/DESPACHADOR DE AGUA</w:t>
        <w:tab/>
        <w:t>599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214007</w:t>
        <w:tab/>
        <w:t>LG, 14 PIES CUBICOS, BOLIVAR PLATINUM SILVER, MOD 192504A</w:t>
        <w:tab/>
        <w:t>7999.01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214009</w:t>
        <w:tab/>
        <w:t>MABE, 16 PIES, SILVER, MOD MAO 88V04</w:t>
        <w:tab/>
        <w:t>649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215001</w:t>
        <w:tab/>
        <w:t>MABE, 14 KG, AUTOMATICA, MOD LMI14300PKBB</w:t>
        <w:tab/>
        <w:t>5344.50</w:t>
        <w:tab/>
        <w:t>UNIDAD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18006</w:t>
        <w:tab/>
        <w:t>LASKO, DE TORRE, 3 VEL, C/CONTROL REM, MOD 2535</w:t>
        <w:tab/>
        <w:t>127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221010</w:t>
        <w:tab/>
        <w:t>SONY, 32</w:t>
      </w:r>
      <w:r>
        <w:rPr>
          <w:rFonts w:eastAsia="Symbol" w:cs="Symbol" w:ascii="Symbol" w:hAnsi="Symbol"/>
        </w:rPr>
        <w:t></w:t>
      </w:r>
      <w:r>
        <w:rPr/>
        <w:t xml:space="preserve"> LCD, HD 720P, MOD KDL-32BX3</w:t>
        <w:tab/>
        <w:t>7312.51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222003</w:t>
        <w:tab/>
        <w:t>HP, ESCR, TOUCHSMART 300, RAM 4 GB, DD 500 GB, LCD 20", 587880</w:t>
        <w:tab/>
        <w:t>15997.00</w:t>
        <w:tab/>
        <w:t>UNIDAD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22004</w:t>
        <w:tab/>
        <w:t>HP, PORT, 3GRAM, INT. CORE2, DD320 GB, VEL2. 5 HZ, MOD TM2-1080LA</w:t>
        <w:tab/>
        <w:t>169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222005</w:t>
        <w:tab/>
        <w:t>HP, ESCR, AMD ATHLON X2, 3 GHZ, DD 500 GB, MOD MS225LA</w:t>
        <w:tab/>
        <w:t>119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222006</w:t>
        <w:tab/>
        <w:t>SONY VAIO, PORT, INT.i3, 2.13 GHZ, 4 GB, 500 GB, MODVPCS110FL/B</w:t>
        <w:tab/>
        <w:t>183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222007</w:t>
        <w:tab/>
        <w:t>GATEWAY, LAP, ATHLON, 2.6 GHZ, 320 GB, 256 MB, 15.6</w:t>
      </w:r>
      <w:r>
        <w:rPr>
          <w:rFonts w:eastAsia="Symbol" w:cs="Symbol" w:ascii="Symbol" w:hAnsi="Symbol"/>
        </w:rPr>
        <w:t></w:t>
      </w:r>
      <w:r>
        <w:rPr/>
        <w:t>, NV5309</w:t>
        <w:tab/>
        <w:t>1074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225003</w:t>
        <w:tab/>
        <w:t>SONY, RADIOGRABADORA, REP CD, CAS, MP3, MOD CFD-RS60CP</w:t>
        <w:tab/>
        <w:t>1895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27001</w:t>
        <w:tab/>
        <w:t>TOKAI, ENCENDEDOR, DESECHABLE, ANTORCHA JUNIOR, 1 PZA</w:t>
        <w:tab/>
        <w:t>16.5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28002</w:t>
        <w:tab/>
        <w:t>EVERACTIVE, AA, PAQ DE 6 PILAS</w:t>
        <w:tab/>
        <w:t>45.60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28003</w:t>
        <w:tab/>
        <w:t>RAYOVAC, AA, ALCALINA, PAQ C/4</w:t>
        <w:tab/>
        <w:t>55.15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230001</w:t>
        <w:tab/>
        <w:t>PERICO, ESCOBA, TIPO CEPILLO, 100% POLIESTER</w:t>
        <w:tab/>
        <w:t>23.2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230002</w:t>
        <w:tab/>
        <w:t>ESCOBA, DE PLASTICO</w:t>
        <w:tab/>
        <w:t>21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31004</w:t>
        <w:tab/>
        <w:t>CRISA, VASO, CAVANA, 414 ML</w:t>
        <w:tab/>
        <w:t>10.35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232001</w:t>
        <w:tab/>
        <w:t>T-FAL, SARTEN, C/THERMO-SPOT, 32 CM, MOD PASSION</w:t>
        <w:tab/>
        <w:t>31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232005</w:t>
        <w:tab/>
        <w:t>PDH, CACEROLA, DE PELTRE, C/TAPA DE CRISTAL, ARROCERA, 40 CM</w:t>
        <w:tab/>
        <w:t>221.5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233003</w:t>
        <w:tab/>
        <w:t>POPIT!, RECIPIENTE, HERMETICO, CUADRADO, CAP 1.1 LT</w:t>
        <w:tab/>
        <w:t>52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36008</w:t>
        <w:tab/>
        <w:t>MARITEX, SECADOR DE COCINA, 100% ALGODON, SET 2 PZAS 40X62CM</w:t>
        <w:tab/>
        <w:t>25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1</w:t>
        <w:tab/>
        <w:t>236012</w:t>
        <w:tab/>
        <w:t>GREAT VALUE, JERGA, 100% ALGODON, DE 50 X 65 CM</w:t>
        <w:tab/>
        <w:t>11.5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40001</w:t>
        <w:tab/>
        <w:t>CORTINA, GASA, DE 2.80X1.50 M DE ANCHO</w:t>
        <w:tab/>
        <w:t>29.99</w:t>
        <w:tab/>
        <w:t>M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40005</w:t>
        <w:tab/>
        <w:t>JACQUARD VICKING, TELA P/CORTINA, 100% POL, 1.40 MT DE ANCHO</w:t>
        <w:tab/>
        <w:t>99.99</w:t>
        <w:tab/>
        <w:t>MT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241004</w:t>
        <w:tab/>
        <w:t>ARIEL, EN POLVO, C/SUAV DOWNY ELEG, OXIAN, BOLSA DE 1000 GR</w:t>
        <w:tab/>
        <w:t>25.51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42005</w:t>
        <w:tab/>
        <w:t>ENSUEÑO, SUAVIZANTE, BOTE DE 850 ML</w:t>
        <w:tab/>
        <w:t>14.12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43004</w:t>
        <w:tab/>
        <w:t>CLORO, AL 6% , A GRANEL</w:t>
        <w:tab/>
        <w:t>3.50</w:t>
        <w:tab/>
        <w:t>L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46002</w:t>
        <w:tab/>
        <w:t>RAID, INSECTICIDA CASA Y JARDIN, PAQ C/3 PZAS DE 450 ML</w:t>
        <w:tab/>
        <w:t>106.93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66002</w:t>
        <w:tab/>
        <w:t>ZUMM, ALGODON, PLISADO, BOLSA DE 50 GR, UNIVERSAL PRODUCTO</w:t>
        <w:tab/>
        <w:t>11.75</w:t>
        <w:tab/>
        <w:t>BOLS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67005</w:t>
        <w:tab/>
        <w:t>MEDICAL STORE, ANDADERA, FIJA PLEGABLE, DE ALUM, MOD AJ91020</w:t>
        <w:tab/>
        <w:t>600.00</w:t>
        <w:tab/>
        <w:t>UNIDAD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68005</w:t>
        <w:tab/>
        <w:t>PLACA PARCIAL, RESINA BILATERAL REMOV, DE 3 A 8 PZAS</w:t>
        <w:tab/>
        <w:t>800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1</w:t>
        <w:tab/>
        <w:t>270001</w:t>
        <w:tab/>
        <w:t>HAB PRIV, C/T/V, SALA DE VISITAS, C/ALIMENTO POR DIA</w:t>
        <w:tab/>
        <w:t>116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70002</w:t>
        <w:tab/>
        <w:t>HABITACION PRIVADA C/ALIMENTOS, POR DIA, TIPO ALTO</w:t>
        <w:tab/>
        <w:t>820.00</w:t>
        <w:tab/>
        <w:t>SERV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74001</w:t>
        <w:tab/>
        <w:t>PAQUETE CESAREA, HAB MADRE Y CUN, 2 NOCHES, SALA Y MEDI</w:t>
        <w:tab/>
        <w:t>5162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75001</w:t>
        <w:tab/>
        <w:t>BIOMETRIA, QUIMICA SANGUINEA COMPLETA</w:t>
        <w:tab/>
        <w:t>49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1</w:t>
        <w:tab/>
        <w:t>277001</w:t>
        <w:tab/>
        <w:t>GINECOLOGO, PEDIATRA, ANESTESIOLOGO Y ENFERMERA</w:t>
        <w:tab/>
        <w:t>120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79001</w:t>
        <w:tab/>
        <w:t>CABALLERO, CORTE NORMAL</w:t>
        <w:tab/>
        <w:t>45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80005</w:t>
        <w:tab/>
        <w:t>EXTENSION DE PESTAÑAS, DURACION 1 EVENTO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80007</w:t>
        <w:tab/>
        <w:t>COLOCACION DE UÑAS, ACRILICO, C/DECORADO</w:t>
        <w:tab/>
        <w:t>12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80008</w:t>
        <w:tab/>
        <w:t>COLOCACION DE UÑAS, ACRILICO</w:t>
        <w:tab/>
        <w:t>135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91005</w:t>
        <w:tab/>
        <w:t>GREAT VALUE, CLASICO, PAQ C/12 ROLLOS, 407 HOJAS DOBLES C/U</w:t>
        <w:tab/>
        <w:t>88.00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92002</w:t>
        <w:tab/>
        <w:t>BIO BABY, GRANDE, TALLA 3, BIODEGRADABLES, PAQ DE 42 PZAS</w:t>
        <w:tab/>
        <w:t>150.00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93005</w:t>
        <w:tab/>
        <w:t>KOTEX, FREE &amp; SOFT, REGULAR, ANAT S/ALAS, PAQ C/10 PZA</w:t>
        <w:tab/>
        <w:t>14.00</w:t>
        <w:tab/>
        <w:t>PAQ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295002</w:t>
        <w:tab/>
        <w:t>WHITE CLOUD, PAÑUELOS DESECH, 3 HOJAS ULTRA, CAJA DE 65 PZAS</w:t>
        <w:tab/>
        <w:t>19.50</w:t>
        <w:tab/>
        <w:t>CAJ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15002</w:t>
        <w:tab/>
        <w:t>VALVOLINE, MULTIGRADO, BOTE DE 946 ML</w:t>
        <w:tab/>
        <w:t>42.28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18003</w:t>
        <w:tab/>
        <w:t>LTH, 9 PLACAS, MOD L42400</w:t>
        <w:tab/>
        <w:t>833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321004</w:t>
        <w:tab/>
        <w:t>JGO DE FRENOS, RECTIFICADO DE DISCO, MANO DE OBRA</w:t>
        <w:tab/>
        <w:t>112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22003</w:t>
        <w:tab/>
        <w:t>LAVADO Y ENGRASADO, DE CHASIS A PRESION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22004</w:t>
        <w:tab/>
        <w:t>LAVADO, DE AUTO GRANDE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43008</w:t>
        <w:tab/>
        <w:t>BIOLOGIA, LA COMPRENSION DE LA VIDA, DE C SAINZ, EDIT PRENTI</w:t>
        <w:tab/>
        <w:t>89.00</w:t>
        <w:tab/>
        <w:t>EJEMPL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343009</w:t>
        <w:tab/>
        <w:t>BIOLOGIA GENERAL, CERVANTES MARTA, EDIT GRUPO PATRIA CULTURA</w:t>
        <w:tab/>
        <w:t>324.00</w:t>
        <w:tab/>
        <w:t>EJEMPL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345008</w:t>
        <w:tab/>
        <w:t>NORMA, CUADERNO, JEAN BOOK, COCIDO COLLEGE, C7MM</w:t>
        <w:tab/>
        <w:t>34.9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346002</w:t>
        <w:tab/>
        <w:t>ZEBRA, PLUMA, ROLLER GEL, MOD SARASA 8810, MED C.10667</w:t>
        <w:tab/>
        <w:t>23.5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353001</w:t>
        <w:tab/>
        <w:t>BAÑO PUBLICO, HORA, RUSO INDIVIDUAL</w:t>
        <w:tab/>
        <w:t>33.00</w:t>
        <w:tab/>
        <w:t>HOR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53010</w:t>
        <w:tab/>
        <w:t>CLUB DEPORTIVO, CUOTA FAMILIAR HIJOS MENORES DE 18 AÑOS</w:t>
        <w:tab/>
        <w:t>975.00</w:t>
        <w:tab/>
        <w:t>CUOT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54005</w:t>
        <w:tab/>
        <w:t>FUTBOL, ENTRADA GENERAL</w:t>
        <w:tab/>
        <w:t>90.00</w:t>
        <w:tab/>
        <w:t>BOLETO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1</w:t>
        <w:tab/>
        <w:t>355006</w:t>
        <w:tab/>
        <w:t>INALAMBRICO, BANDA ANCHA, VIA MICROONDAS, 1 MB, MENSUAL</w:t>
        <w:tab/>
        <w:t>344.52</w:t>
        <w:tab/>
        <w:t>RENT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58005</w:t>
        <w:tab/>
        <w:t>DISNEY, JGO DE MESA, MEMORIA, PRINCESA, PAQ C/60 CARTAS</w:t>
        <w:tab/>
        <w:t>69.00</w:t>
        <w:tab/>
        <w:t>CAJ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60003</w:t>
        <w:tab/>
        <w:t>SPORTMANS CHOICE, ALIM SECO P/PERRO, ALTA PROTEINA, 25 KG</w:t>
        <w:tab/>
        <w:t>305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60005</w:t>
        <w:tab/>
        <w:t>PAL, ALIMENTO SECO PARA PERRO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62003</w:t>
        <w:tab/>
        <w:t>DVD, PELICULA DE ESTRENO</w:t>
        <w:tab/>
        <w:t>12.50</w:t>
        <w:tab/>
        <w:t>RENT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62004</w:t>
        <w:tab/>
        <w:t>DVD, PELICULA DE ESTRENO</w:t>
        <w:tab/>
        <w:t>13.00</w:t>
        <w:tab/>
        <w:t>RENT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64002</w:t>
        <w:tab/>
        <w:t>VOIT, BALON DE FUTBOL, MOD 82815 FIFA, PROFESIONAL</w:t>
        <w:tab/>
        <w:t>725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378003</w:t>
        <w:tab/>
        <w:t>COMIDA, ARROZ, MILANESA Y VASO DE AGUA</w:t>
        <w:tab/>
        <w:t>69.00</w:t>
        <w:tab/>
        <w:t>PAQ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79007</w:t>
        <w:tab/>
        <w:t>FILETE A LA PLANCHA, SOPA DE CEBOLLA Y REFRESCO</w:t>
        <w:tab/>
        <w:t>173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82001</w:t>
        <w:tab/>
        <w:t>PODER NOTARIAL, SIMPLE</w:t>
        <w:tab/>
        <w:t>1750.00</w:t>
        <w:tab/>
        <w:t>CUOT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83003</w:t>
        <w:tab/>
        <w:t>FUNERALES, TODO INCLUIDO, MOD CRUZ O CHAVADA</w:t>
        <w:tab/>
        <w:t>7800.00</w:t>
        <w:tab/>
        <w:t>SERV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1</w:t>
        <w:tab/>
        <w:t>383005</w:t>
        <w:tab/>
        <w:t>ATAUD, BASICO MADERA, TRANSP Y TRAMITES, CAPILLA</w:t>
        <w:tab/>
        <w:t>86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1</w:t>
        <w:tab/>
        <w:t>384009</w:t>
        <w:tab/>
        <w:t>COMISION POR CHEQUE DE CAJA, PARA NO CLIENTES</w:t>
        <w:tab/>
        <w:t>162.40</w:t>
        <w:tab/>
        <w:t>SERV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2</w:t>
        <w:tab/>
        <w:t>035002</w:t>
        <w:tab/>
        <w:t>MANTARRAYA, PARA CALDO, A GRANEL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2</w:t>
        <w:tab/>
        <w:t>108001</w:t>
        <w:tab/>
        <w:t>GREAT VALUE, EN TABLETA, PAQ C/6 DE 540 GR</w:t>
        <w:tab/>
        <w:t>64.81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2</w:t>
        <w:tab/>
        <w:t>136011</w:t>
        <w:tab/>
        <w:t>GEORGE, CALCETINES, 67% ALGODON - 32% POLIAMIDA - 1% ELASTAN</w:t>
        <w:tab/>
        <w:t>38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2</w:t>
        <w:tab/>
        <w:t>140003</w:t>
        <w:tab/>
        <w:t>CARVEN PARIS, CORBATA, 100% SEDA, VARIOS MODELOS</w:t>
        <w:tab/>
        <w:t>2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2</w:t>
        <w:tab/>
        <w:t>146001</w:t>
        <w:tab/>
        <w:t>DIVA, CONJUNTO, 97% POLIESTER - 3% ELASTANO</w:t>
        <w:tab/>
        <w:t>1299.00</w:t>
        <w:tab/>
        <w:t>JGO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2</w:t>
        <w:tab/>
        <w:t>146003</w:t>
        <w:tab/>
        <w:t>MABEL, CONJUNTO, 63% ACRILICO - 22% VISCOSA - 15% ACRILICO</w:t>
        <w:tab/>
        <w:t>1299.00</w:t>
        <w:tab/>
        <w:t>JGO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2</w:t>
        <w:tab/>
        <w:t>147011</w:t>
        <w:tab/>
        <w:t>NEW ARMY,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2</w:t>
        <w:tab/>
        <w:t>147015</w:t>
        <w:tab/>
        <w:t>OZMOZIZ, 92% POLIESTER - 8% ELASTANO</w:t>
        <w:tab/>
        <w:t>279.00</w:t>
        <w:tab/>
        <w:t>PZ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2</w:t>
        <w:tab/>
        <w:t>148003</w:t>
        <w:tab/>
        <w:t>EMANUELLE, 97% POLIESTER - 3% ELASTANO</w:t>
        <w:tab/>
        <w:t>4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2</w:t>
        <w:tab/>
        <w:t>148005</w:t>
        <w:tab/>
        <w:t>MARCCAIN, 100% POLIESTER</w:t>
        <w:tab/>
        <w:t>15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2</w:t>
        <w:tab/>
        <w:t>148007</w:t>
        <w:tab/>
        <w:t>BEVERLLY HIIS, 92% ALGODON - 8% SPANDEX</w:t>
        <w:tab/>
        <w:t>13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2</w:t>
        <w:tab/>
        <w:t>148010</w:t>
        <w:tab/>
        <w:t>SAHIBA, 100% ALGODON</w:t>
        <w:tab/>
        <w:t>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2</w:t>
        <w:tab/>
        <w:t>149005</w:t>
        <w:tab/>
        <w:t>RUVINNI, 100% ALGODON</w:t>
        <w:tab/>
        <w:t>124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2</w:t>
        <w:tab/>
        <w:t>151005</w:t>
        <w:tab/>
        <w:t>NEW ARMY, CAMISA, 100% ALGODON</w:t>
        <w:tab/>
        <w:t>94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2</w:t>
        <w:tab/>
        <w:t>151009</w:t>
        <w:tab/>
        <w:t>THE SPECTACULAR SPIDERMAN, PLAYERA, 100% ALGODON</w:t>
        <w:tab/>
        <w:t>9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2</w:t>
        <w:tab/>
        <w:t>168003</w:t>
        <w:tab/>
        <w:t>ARRA, PANTUFLAS, CORTE TEXTIL, SUELA SINTETICA</w:t>
        <w:tab/>
        <w:t>228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2</w:t>
        <w:tab/>
        <w:t>168016</w:t>
        <w:tab/>
        <w:t>MOSSIMO, BALLERINA, CORTE SINTETICO - 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2</w:t>
        <w:tab/>
        <w:t>222002</w:t>
        <w:tab/>
        <w:t>HP, ESCR, TOUCHSMART, ATHLON 11 X2, 3 GB RAM, 500 GB DD</w:t>
        <w:tab/>
        <w:t>149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2</w:t>
        <w:tab/>
        <w:t>229002</w:t>
        <w:tab/>
        <w:t>FINAVEL, VELA, DE CERA, BOLSA C/14 PZAS</w:t>
        <w:tab/>
        <w:t>42.95</w:t>
        <w:tab/>
        <w:t>BOLS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2</w:t>
        <w:tab/>
        <w:t>256003</w:t>
        <w:tab/>
        <w:t>PENTREXIL, CAPSULAS, C/28, DE 500 MG, LAB BRISTOL MYERS</w:t>
        <w:tab/>
        <w:t>122.00</w:t>
        <w:tab/>
        <w:t>CAJ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2</w:t>
        <w:tab/>
        <w:t>263015</w:t>
        <w:tab/>
        <w:t>ECTIVA, CAPSULAS, 2 CAJAS C/15 DE 10 MG C/U, LAB BYK GULDEN</w:t>
        <w:tab/>
        <w:t>713.00</w:t>
        <w:tab/>
        <w:t>CAJ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2</w:t>
        <w:tab/>
        <w:t>359003</w:t>
        <w:tab/>
        <w:t>IMATION, CD, 52X, PAQ C/50 PZAS</w:t>
        <w:tab/>
        <w:t>129.0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3</w:t>
        <w:tab/>
        <w:t>009003</w:t>
        <w:tab/>
        <w:t>CUETARA, NAPOLITANAS, DIF SABORES, PAQ DE 200 GR</w:t>
        <w:tab/>
        <w:t>47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3</w:t>
        <w:tab/>
        <w:t>021002</w:t>
        <w:tab/>
        <w:t>SANTA FE, MILANESA, DE CARA, A GRANEL</w:t>
        <w:tab/>
        <w:t>91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032001</w:t>
        <w:tab/>
        <w:t>KIR, MORTADELA, A GRANEL</w:t>
        <w:tab/>
        <w:t>34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038001</w:t>
        <w:tab/>
        <w:t>TENAZAS DE JAIBA, A GRANEL</w:t>
        <w:tab/>
        <w:t>173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043006</w:t>
        <w:tab/>
        <w:t>MONARCA, ULTRAPASTEURIZADA, ENTERA, DE 1 LT</w:t>
        <w:tab/>
        <w:t>14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043008</w:t>
        <w:tab/>
        <w:t>LALA, ULTRAPASTEURIZADA, SILUETTE PLUS, ENVASE DE 1 LT</w:t>
        <w:tab/>
        <w:t>14.5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3</w:t>
        <w:tab/>
        <w:t>055004</w:t>
        <w:tab/>
        <w:t>SAN JUAN, ROJO, PAQ C/30 PZAS</w:t>
        <w:tab/>
        <w:t>39.0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3</w:t>
        <w:tab/>
        <w:t>064003</w:t>
        <w:tab/>
        <w:t>KIWI, A GRANEL</w:t>
        <w:tab/>
        <w:t>40.1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069004</w:t>
        <w:tab/>
        <w:t>AMARILLO, A GRANEL</w:t>
        <w:tab/>
        <w:t>35.08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089008</w:t>
        <w:tab/>
        <w:t>PRINCIPE, NEGRO, BOLSA DE 1 KG</w:t>
        <w:tab/>
        <w:t>17.5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3</w:t>
        <w:tab/>
        <w:t>095006</w:t>
        <w:tab/>
        <w:t>KNORR, CREMA DE ELOTE, ENVASE DE 78 GR</w:t>
        <w:tab/>
        <w:t>156.41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096002</w:t>
        <w:tab/>
        <w:t>LA COSTEÑA, FRUTAS EN ALMIBAR, DURAZNO, MITADES, LATA 820 GR</w:t>
        <w:tab/>
        <w:t>29.85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138007</w:t>
        <w:tab/>
        <w:t>U.S. POLO ASSOCIATION, TRAJE, 100% POLIESTER</w:t>
        <w:tab/>
        <w:t>899.00</w:t>
        <w:tab/>
        <w:t>TRAJE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3</w:t>
        <w:tab/>
        <w:t>140008</w:t>
        <w:tab/>
        <w:t>OSCAR DE LA RENTA, CORBATA, 100% SEDA</w:t>
        <w:tab/>
        <w:t>64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143024</w:t>
        <w:tab/>
        <w:t>CHABELLY, MEDIAS, VANIZADAS, 90% POLIAMIDA-10% ELASTANO</w:t>
        <w:tab/>
        <w:t>29.00</w:t>
        <w:tab/>
        <w:t>PAR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144002</w:t>
        <w:tab/>
        <w:t>GEISHA, 96% ALGODON-4% ELASTANO</w:t>
        <w:tab/>
        <w:t>199.99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144011</w:t>
        <w:tab/>
        <w:t>AUTENTIC BOLERO, 97% ALGODON - 3% ELASTANO</w:t>
        <w:tab/>
        <w:t>129.99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147009</w:t>
        <w:tab/>
        <w:t>LADY SUN, 100% POLIESTER</w:t>
        <w:tab/>
        <w:t>2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3</w:t>
        <w:tab/>
        <w:t>147019</w:t>
        <w:tab/>
        <w:t>GOOD &amp; COOL, 97% ALGODON - 3% ELASTANO</w:t>
        <w:tab/>
        <w:t>249.99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148012</w:t>
        <w:tab/>
        <w:t>GEISHA, 100% ALGODON</w:t>
        <w:tab/>
        <w:t>119.99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149004</w:t>
        <w:tab/>
        <w:t>BATMAN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3</w:t>
        <w:tab/>
        <w:t>150004</w:t>
        <w:tab/>
        <w:t>DUNLOP, 100% POLIESTER</w:t>
        <w:tab/>
        <w:t>123.4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3</w:t>
        <w:tab/>
        <w:t>150006</w:t>
        <w:tab/>
        <w:t>CARTOON NETWORK, 100% POLIESTER</w:t>
        <w:tab/>
        <w:t>15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3</w:t>
        <w:tab/>
        <w:t>152010</w:t>
        <w:tab/>
        <w:t>BABY FACE, VESTIDO, 55% ALGODON - 45% POLIESTER</w:t>
        <w:tab/>
        <w:t>95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152011</w:t>
        <w:tab/>
        <w:t>MIKY, VESTIDO, 100% POLIESTER</w:t>
        <w:tab/>
        <w:t>249.9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156005</w:t>
        <w:tab/>
        <w:t>DISNEY, MAMELUCO, 100% ALGODON</w:t>
        <w:tab/>
        <w:t>15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3</w:t>
        <w:tab/>
        <w:t>157006</w:t>
        <w:tab/>
        <w:t>BEIBY JOE, CAMISETA, 100% ALGODON</w:t>
        <w:tab/>
        <w:t>20.95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3</w:t>
        <w:tab/>
        <w:t>157012</w:t>
        <w:tab/>
        <w:t>XTEND, MULTIPRENDA, 100% ALGODON</w:t>
        <w:tab/>
        <w:t>30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162002</w:t>
        <w:tab/>
        <w:t>STAR WEST, ESCOLAR, BLUSA, FALDA TABLONES</w:t>
        <w:tab/>
        <w:t>59.80</w:t>
        <w:tab/>
        <w:t>JG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167006</w:t>
        <w:tab/>
        <w:t>NEOLITE, SUELAS CORRIDAS, ZAPATOS DE HOMBRE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171002</w:t>
        <w:tab/>
        <w:t>ROSETTI NEW YORK, BOLSA, VISTA 100% ALG, MOD 81715238</w:t>
        <w:tab/>
        <w:t>540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194008</w:t>
        <w:tab/>
        <w:t>ASEO GRAL, PAGO SEMANAL</w:t>
        <w:tab/>
        <w:t>6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206001</w:t>
        <w:tab/>
        <w:t>7 PZS 7(M-6S), DE FORMAICA, MOD DELICIAS</w:t>
        <w:tab/>
        <w:t>44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3</w:t>
        <w:tab/>
        <w:t>210002</w:t>
        <w:tab/>
        <w:t>SN ROGELIO, 9 PZAS, (M-8S), COLOR CAFE, ASIENTOS ESTAMPADOS</w:t>
        <w:tab/>
        <w:t>8099.00</w:t>
        <w:tab/>
        <w:t>JGO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211004</w:t>
        <w:tab/>
        <w:t>MIMO, INDIVIDUAL, COSMO, AMARILLO</w:t>
        <w:tab/>
        <w:t>848.00</w:t>
        <w:tab/>
        <w:t>UNIDAD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213002</w:t>
        <w:tab/>
        <w:t>CHERRY, 6 PZAS, K.S., CODIGO 170581</w:t>
        <w:tab/>
        <w:t>5999.00</w:t>
        <w:tab/>
        <w:t>JGO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213004</w:t>
        <w:tab/>
        <w:t>GANCAD GEORGIA, 1 PZA, MAT, TUBULAR</w:t>
        <w:tab/>
        <w:t>1339.00</w:t>
        <w:tab/>
        <w:t>JGO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214002</w:t>
        <w:tab/>
        <w:t>LG, 12 PIES CUBICOS, 2 PTAS, C. BLANCO, MOD 72450</w:t>
        <w:tab/>
        <w:t>5399.00</w:t>
        <w:tab/>
        <w:t>UNIDAD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214004</w:t>
        <w:tab/>
        <w:t>LG, 12 PIES CUBICOS, 2 PTAS, C. GRIS, MOD XP246028</w:t>
        <w:tab/>
        <w:t>4999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217002</w:t>
        <w:tab/>
        <w:t>LG, AP. AIRE ACONDIC, 8000 BTU, 820 W, 115V, MOD WO81CM</w:t>
        <w:tab/>
        <w:t>2949.00</w:t>
        <w:tab/>
        <w:t>UNIDAD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222005</w:t>
        <w:tab/>
        <w:t>HP, ESCR, AMD PHENOM X3, 640 GB, 4 GB, MOD PAVS5250</w:t>
        <w:tab/>
        <w:t>14352.49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3</w:t>
        <w:tab/>
        <w:t>222006</w:t>
        <w:tab/>
        <w:t>HP COMPAC, ESCR, 320 GB, 1 GB, DVD, MOD DX2450</w:t>
        <w:tab/>
        <w:t>7430.00</w:t>
        <w:tab/>
        <w:t>UNIDAD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3</w:t>
        <w:tab/>
        <w:t>233002</w:t>
        <w:tab/>
        <w:t>JUMBO JR. BOTE, DE PLASTICO, CAP 100 LT, MOD025M032</w:t>
        <w:tab/>
        <w:t>91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258004</w:t>
        <w:tab/>
        <w:t>CAPTOPRIL, TABLETAS, C/30, DE 25 MG, LAB BEST</w:t>
        <w:tab/>
        <w:t>65.00</w:t>
        <w:tab/>
        <w:t>CAJ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321004</w:t>
        <w:tab/>
        <w:t>CAMBIO DE BALATAS, COSTO MANO DE OBRA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3</w:t>
        <w:tab/>
        <w:t>359001</w:t>
        <w:tab/>
        <w:t>SONY MUSIC, CD, LO ESENCIAL DE JOSE JOSE EL PRINCIPE CON TRI</w:t>
        <w:tab/>
        <w:t>18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4</w:t>
        <w:tab/>
        <w:t>085003</w:t>
        <w:tab/>
        <w:t>BABY NOPAL, CAMBRAY, BOLSA DE 500 GR</w:t>
        <w:tab/>
        <w:t>43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4</w:t>
        <w:tab/>
        <w:t>140004</w:t>
        <w:tab/>
        <w:t>NEW WAVE, PIJAMA, 100% ALGODON</w:t>
        <w:tab/>
        <w:t>17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144005</w:t>
        <w:tab/>
        <w:t>LEVI'S, JEANS, 83% ALGODON - 16% POLIESTER - 1% ELASTANO</w:t>
        <w:tab/>
        <w:t>62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145008</w:t>
        <w:tab/>
        <w:t>JEAN LAURENT, 36% POLIESTER - 34% RAYON - 30% SPANDEX</w:t>
        <w:tab/>
        <w:t>109.99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4</w:t>
        <w:tab/>
        <w:t>146008</w:t>
        <w:tab/>
        <w:t>CHEROKEE, FALDA Y BLUSA, 100% ALGODON</w:t>
        <w:tab/>
        <w:t>446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146010</w:t>
        <w:tab/>
        <w:t>INTIME LINGERE, BATA, 100% POLIESTER</w:t>
        <w:tab/>
        <w:t>8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146021</w:t>
        <w:tab/>
        <w:t>THAISS, CAMISON, 100% ALGODON</w:t>
        <w:tab/>
        <w:t>2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149007</w:t>
        <w:tab/>
        <w:t>ROY VARI, 100% ALGODON</w:t>
        <w:tab/>
        <w:t>99.9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150005</w:t>
        <w:tab/>
        <w:t>STAR TREE, DEPORTIVO, 50% POLIESTER - 50% ALGODON</w:t>
        <w:tab/>
        <w:t>49.90</w:t>
        <w:tab/>
        <w:t>PZA</w:t>
        <w:tab/>
        <w:t>NUEVO MODELO</w:t>
      </w:r>
    </w:p>
    <w:p>
      <w:pPr>
        <w:pStyle w:val="CE"/>
        <w:spacing w:lineRule="exact" w:line="110" w:before="0" w:after="0"/>
        <w:rPr>
          <w:lang w:val="en-US"/>
        </w:rPr>
      </w:pPr>
      <w:r>
        <w:rPr>
          <w:lang w:val="en-US"/>
        </w:rPr>
        <w:t>14</w:t>
        <w:tab/>
        <w:t>152002</w:t>
        <w:tab/>
        <w:t>BE THE BEST, 100% ALGODON</w:t>
        <w:tab/>
        <w:t>21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164019</w:t>
        <w:tab/>
        <w:t>WOMAN EMYCO, ZAPATOS, CORTE PIEL - SUELA SINTETICA</w:t>
        <w:tab/>
        <w:t>439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166011</w:t>
        <w:tab/>
        <w:t>BLASIT, ZAPATOS, P/NIÑO, CORTE PIEL - SUELA SINTETICA</w:t>
        <w:tab/>
        <w:t>298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171003</w:t>
        <w:tab/>
        <w:t>LULU, BOLSA, DAMA, 100% SINTETICA</w:t>
        <w:tab/>
        <w:t>16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194009</w:t>
        <w:tab/>
        <w:t>ASEO GRAL, 1 DIA X SEMANA, PAGO SEMANAL</w:t>
        <w:tab/>
        <w:t>20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4</w:t>
        <w:tab/>
        <w:t>205002</w:t>
        <w:tab/>
        <w:t>ALACENA, MOD VIRGO</w:t>
        <w:tab/>
        <w:t>29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221005</w:t>
        <w:tab/>
        <w:t>SAMSUNG, 22</w:t>
      </w:r>
      <w:r>
        <w:rPr>
          <w:rFonts w:eastAsia="Symbol" w:cs="Symbol" w:ascii="Symbol" w:hAnsi="Symbol"/>
        </w:rPr>
        <w:t></w:t>
      </w:r>
      <w:r>
        <w:rPr/>
        <w:t>, PANTALLA LCD, MOD BN68-01959A</w:t>
        <w:tab/>
        <w:t>76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222006</w:t>
        <w:tab/>
        <w:t>GATEWAY, ESCR, MEM RAM 4 G, 2.1 GHZ, 15.6</w:t>
      </w:r>
      <w:r>
        <w:rPr>
          <w:rFonts w:eastAsia="Symbol" w:cs="Symbol" w:ascii="Symbol" w:hAnsi="Symbol"/>
        </w:rPr>
        <w:t></w:t>
      </w:r>
      <w:r>
        <w:rPr/>
        <w:t>, MOD NV58</w:t>
        <w:tab/>
        <w:t>1326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224006</w:t>
        <w:tab/>
        <w:t>PHILIPS, DVD, MOD DVP3980K/55</w:t>
        <w:tab/>
        <w:t>67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239003</w:t>
        <w:tab/>
        <w:t>HOME NATURE, MANOS, DE 60 X 120 CM</w:t>
        <w:tab/>
        <w:t>13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283005</w:t>
        <w:tab/>
        <w:t>ESCUDO, BARRA, VERDE ALOE, PASTILLA DE 180 GR</w:t>
        <w:tab/>
        <w:t>52.36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4</w:t>
        <w:tab/>
        <w:t>292002</w:t>
        <w:tab/>
        <w:t>HUGGIES, ULTRACONFORT, ETAPA 4, NIÑO, PAQ C/38 PZAS</w:t>
        <w:tab/>
        <w:t>148.50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4</w:t>
        <w:tab/>
        <w:t>311007</w:t>
        <w:tab/>
        <w:t>RENAULT, SANDERO, EXPRESSION, 4 PTAS, STD, MOD 2010</w:t>
        <w:tab/>
        <w:t>1620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311011</w:t>
        <w:tab/>
        <w:t>TOYOTA, YARIS, CORE, STD, A/AC, 5 VEL, 5 PTAS, MOD 2010</w:t>
        <w:tab/>
        <w:t>1876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359003</w:t>
        <w:tab/>
        <w:t>SONY MUSIC, CD, THALIA, PRIMERA FILA</w:t>
        <w:tab/>
        <w:t>156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4</w:t>
        <w:tab/>
        <w:t>361003</w:t>
        <w:tab/>
        <w:t>SONY, CAMARA DIGITAL, 12.1 MP, MOD T 90 CARL ZEISS</w:t>
        <w:tab/>
        <w:t>59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4</w:t>
        <w:tab/>
        <w:t>383001</w:t>
        <w:tab/>
        <w:t>ATAUD, EQUIPO DE VELACION, CARROZA, TRAMITES (S/CAPILLA)</w:t>
        <w:tab/>
        <w:t>55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003002</w:t>
        <w:tab/>
        <w:t>POZOLERO, BLANCO, A GRANEL</w:t>
        <w:tab/>
        <w:t>4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012002</w:t>
        <w:tab/>
        <w:t>PRONTO, HARINA P/HOT CAKES, TRADICIONALES, CAJA DE 800 GR</w:t>
        <w:tab/>
        <w:t>32.63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018001</w:t>
        <w:tab/>
        <w:t>CHULETA, A GRANEL</w:t>
        <w:tab/>
        <w:t>39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028002</w:t>
        <w:tab/>
        <w:t>CORDERO, CHUCK, A GRANEL</w:t>
        <w:tab/>
        <w:t>90.05</w:t>
        <w:tab/>
        <w:t>KG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5</w:t>
        <w:tab/>
        <w:t>033003</w:t>
        <w:tab/>
        <w:t>LA CABAÑA, CARNE SECA, DE RES, MACHACA, BOLSA DE 75 GR</w:t>
        <w:tab/>
        <w:t>358.67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034002</w:t>
        <w:tab/>
        <w:t>PERY, DE CERDO, A GRANEL</w:t>
        <w:tab/>
        <w:t>5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038003</w:t>
        <w:tab/>
        <w:t>PULPO, CRUDO, A GRANEL</w:t>
        <w:tab/>
        <w:t>9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047001</w:t>
        <w:tab/>
        <w:t>YOPLAIT, C/FRUTAS Y CEREAL, ENVASE DE 1 KG</w:t>
        <w:tab/>
        <w:t>20.8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048003</w:t>
        <w:tab/>
        <w:t>DE LA TORRE, OAXACA, A GRANEL</w:t>
        <w:tab/>
        <w:t>69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053001</w:t>
        <w:tab/>
        <w:t>KRAFT, AMERICANO, PAQ DE 144 GR</w:t>
        <w:tab/>
        <w:t>143.91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065003</w:t>
        <w:tab/>
        <w:t>BLANCA, S/SEMILLA, A GRANEL</w:t>
        <w:tab/>
        <w:t>56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075010</w:t>
        <w:tab/>
        <w:t>BLANCA, A GRANEL</w:t>
        <w:tab/>
        <w:t>1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085005</w:t>
        <w:tab/>
        <w:t>ENTERO, A GRANEL</w:t>
        <w:tab/>
        <w:t>5.00</w:t>
        <w:tab/>
        <w:t>KG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5</w:t>
        <w:tab/>
        <w:t>089003</w:t>
        <w:tab/>
        <w:t>CANARIO, A GRANEL</w:t>
        <w:tab/>
        <w:t>14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095001</w:t>
        <w:tab/>
        <w:t>HERDEZ, PURE DE TOMATE, CONDIMENTADO, ENVASE DE 345 GR</w:t>
        <w:tab/>
        <w:t>25.27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18003</w:t>
        <w:tab/>
        <w:t>OSO NEGRO, GINEBRA, BOTELLA DE 1 LT</w:t>
        <w:tab/>
        <w:t>87.2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18005</w:t>
        <w:tab/>
        <w:t>SMIRNOFF, VODKA, BOTELLA DE 1 LT</w:t>
        <w:tab/>
        <w:t>138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19002</w:t>
        <w:tab/>
        <w:t>BACARDI, BLANCO, BOTELLA DE 980 ML</w:t>
        <w:tab/>
        <w:t>124.49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20001</w:t>
        <w:tab/>
        <w:t>TORRES 10, BOTELLA DE 700 ML</w:t>
        <w:tab/>
        <w:t>341.43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34003</w:t>
        <w:tab/>
        <w:t>FERRUCHE, CAMISA, 100% ALGODON</w:t>
        <w:tab/>
        <w:t>15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5</w:t>
        <w:tab/>
        <w:t>134005</w:t>
        <w:tab/>
        <w:t>PARART, CAMISA, 100% ALGODON</w:t>
        <w:tab/>
        <w:t>89.9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5</w:t>
        <w:tab/>
        <w:t>137005</w:t>
        <w:tab/>
        <w:t>NEW ARMY, 100% ALGODON</w:t>
        <w:tab/>
        <w:t>99.9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5</w:t>
        <w:tab/>
        <w:t>137008</w:t>
        <w:tab/>
        <w:t>WILD WEST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43020</w:t>
        <w:tab/>
        <w:t>SENSITIVE, PANTIMEDIAS, LYCRA, 88% POLIAMIDA - 12% ELASTANO</w:t>
        <w:tab/>
        <w:t>20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45005</w:t>
        <w:tab/>
        <w:t>JEAN LAURENT, 100% POLIESTER</w:t>
        <w:tab/>
        <w:t>129.99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46017</w:t>
        <w:tab/>
        <w:t>GIANNI FERAID, CONJUNTO, 100% POLIESTER</w:t>
        <w:tab/>
        <w:t>27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47004</w:t>
        <w:tab/>
        <w:t>VIBRA, 97% ALGODON - 3% ELASTANO</w:t>
        <w:tab/>
        <w:t>1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47020</w:t>
        <w:tab/>
        <w:t>OKEY, 92% POLIESTER - 8% SPANDEX</w:t>
        <w:tab/>
        <w:t>322.8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48007</w:t>
        <w:tab/>
        <w:t>GEISHA, 100% POLIESTER</w:t>
        <w:tab/>
        <w:t>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49012</w:t>
        <w:tab/>
        <w:t>BOLERO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52010</w:t>
        <w:tab/>
        <w:t>BUBLY, VESTIDO, 100% POLIESTER</w:t>
        <w:tab/>
        <w:t>8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53012</w:t>
        <w:tab/>
        <w:t>98, PLAYERA, 100% ALGODON</w:t>
        <w:tab/>
        <w:t>14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56012</w:t>
        <w:tab/>
        <w:t>DISEÑOS ESPAÑOLES, TRAJE, 100% ALGODON</w:t>
        <w:tab/>
        <w:t>389.00</w:t>
        <w:tab/>
        <w:t>TRAJE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57012</w:t>
        <w:tab/>
        <w:t>BLU MONT, CAMISETA, 100% ALGODON</w:t>
        <w:tab/>
        <w:t>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58020</w:t>
        <w:tab/>
        <w:t>SAHIBA, VESTIDO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59002</w:t>
        <w:tab/>
        <w:t>SOMBRERO, DE FIBRA DE ALGA</w:t>
        <w:tab/>
        <w:t>19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59004</w:t>
        <w:tab/>
        <w:t>SOMBRERO, DE PALMA, TIPO PANAMA</w:t>
        <w:tab/>
        <w:t>39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60004</w:t>
        <w:tab/>
        <w:t>DYNO KIDS, PIJAMA, 50% ALGODON - 50% POLIESTER</w:t>
        <w:tab/>
        <w:t>8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60012</w:t>
        <w:tab/>
        <w:t>WALT DISNEY, PIJAMA, 50% ALGODON - 50% POLIESTER</w:t>
        <w:tab/>
        <w:t>15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60014</w:t>
        <w:tab/>
        <w:t>BASIC, PLAYERA P/NIÑA, 48.5% POLI - 48.5% ALGODON - 3% LYCRA</w:t>
        <w:tab/>
        <w:t>8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60020</w:t>
        <w:tab/>
        <w:t>VESMAN, SUETER P/NIÑO, 100% ACRILAN</w:t>
        <w:tab/>
        <w:t>6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63010</w:t>
        <w:tab/>
        <w:t>LEVIS, CORTE SINTETICO - SUELA SINTETICA</w:t>
        <w:tab/>
        <w:t>695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64012</w:t>
        <w:tab/>
        <w:t>HISPANA, ZAPATOS, CORTE PIEL - SUELA DE CUERO, MOD</w:t>
        <w:tab/>
        <w:t>543.15</w:t>
        <w:tab/>
        <w:t>PAR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64013</w:t>
        <w:tab/>
        <w:t>SAHARA, ZAPATOS, CORTE SINTETICO - SUELA SINTETICA</w:t>
        <w:tab/>
        <w:t>36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64014</w:t>
        <w:tab/>
        <w:t>HISPANA, ZAPATOS, CORTE PIEL - SUELA SINTETICA, MOD</w:t>
        <w:tab/>
        <w:t>689.00</w:t>
        <w:tab/>
        <w:t>PAR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65003</w:t>
        <w:tab/>
        <w:t>PIERO, ZAPATOS, CORTE PIEL - SUELA DE CUERO</w:t>
        <w:tab/>
        <w:t>785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66004</w:t>
        <w:tab/>
        <w:t>COLOSO, ZAPATOS, CORTE PIEL - SUELA SINTETICA</w:t>
        <w:tab/>
        <w:t>499.00</w:t>
        <w:tab/>
        <w:t>PAR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66012</w:t>
        <w:tab/>
        <w:t>VAVITO, ZAPATOS, CORTE PIEL - SUELA SINTETICA</w:t>
        <w:tab/>
        <w:t>475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68018</w:t>
        <w:tab/>
        <w:t>RIO BEACH, ZAPATOS, P/DAMA CORTE SINTETICO - SUELA SINTETICA</w:t>
        <w:tab/>
        <w:t>13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184001</w:t>
        <w:tab/>
        <w:t>ROTOPLAST, TINACO, POLIETILENO, DE 750 LT</w:t>
        <w:tab/>
        <w:t>958.35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84003</w:t>
        <w:tab/>
        <w:t>MONTERREY, CEMENTO, GRIS, BULTO DE 50 KG</w:t>
        <w:tab/>
        <w:t>90.00</w:t>
        <w:tab/>
        <w:t>BULT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84005</w:t>
        <w:tab/>
        <w:t>PUERTA, DE TAMBOR DE 80 X 2.13 MT, SIN CHAPA</w:t>
        <w:tab/>
        <w:t>313.2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84019</w:t>
        <w:tab/>
        <w:t>CHAPA, PARA INTERIOR</w:t>
        <w:tab/>
        <w:t>120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184020</w:t>
        <w:tab/>
        <w:t>SAYRO, YESO, BULTO DE 40 KG</w:t>
        <w:tab/>
        <w:t>43.00</w:t>
        <w:tab/>
        <w:t>BULT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14001</w:t>
        <w:tab/>
        <w:t>IEM, 9 PIES CUBICOS, MOD RIL09U08</w:t>
        <w:tab/>
        <w:t>4486.68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215005</w:t>
        <w:tab/>
        <w:t>WHIRPOOL, 12 KG, AUT, MOD 7MWT9654ST</w:t>
        <w:tab/>
        <w:t>5951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216009</w:t>
        <w:tab/>
        <w:t>RIVAL, SANDWICHERA, MOD SM150MX</w:t>
        <w:tab/>
        <w:t>247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20004</w:t>
        <w:tab/>
        <w:t>MOULINEX, 6 VEL, MOD LMO400C6</w:t>
        <w:tab/>
        <w:t>539.10</w:t>
        <w:tab/>
        <w:t>UNIDAD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21002</w:t>
        <w:tab/>
        <w:t>SONY, LCD 32</w:t>
      </w:r>
      <w:r>
        <w:rPr>
          <w:rFonts w:eastAsia="Symbol" w:cs="Symbol" w:ascii="Symbol" w:hAnsi="Symbol"/>
        </w:rPr>
        <w:t></w:t>
      </w:r>
      <w:r>
        <w:rPr/>
        <w:t>, MOD KDL32BX300</w:t>
        <w:tab/>
        <w:t>10050.00</w:t>
        <w:tab/>
        <w:t>UNIDAD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5</w:t>
        <w:tab/>
        <w:t>221003</w:t>
        <w:tab/>
        <w:t>SONY, LCD 32</w:t>
      </w:r>
      <w:r>
        <w:rPr>
          <w:rFonts w:eastAsia="Symbol" w:cs="Symbol" w:ascii="Symbol" w:hAnsi="Symbol"/>
        </w:rPr>
        <w:t></w:t>
      </w:r>
      <w:r>
        <w:rPr/>
        <w:t>, MOD KDN-32EX301</w:t>
        <w:tab/>
        <w:t>89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5</w:t>
        <w:tab/>
        <w:t>222003</w:t>
        <w:tab/>
        <w:t>MACBOOK, PORTATIL, MOD MC207, DD 250 GB, MEM 2 GB</w:t>
        <w:tab/>
        <w:t>16749.5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5</w:t>
        <w:tab/>
        <w:t>222004</w:t>
        <w:tab/>
        <w:t>HP, ESCR, AMD PHENOM TRIPLE CORE, MOD S5210LA</w:t>
        <w:tab/>
        <w:t>119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222005</w:t>
        <w:tab/>
        <w:t>COMPAQ, AMD SEMPROM, 1 GB, 250 GB, 14.6, MOD CQ41-221</w:t>
        <w:tab/>
        <w:t>84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5</w:t>
        <w:tab/>
        <w:t>223001</w:t>
        <w:tab/>
        <w:t>PANASONIC, MINICOMPONENTE, MOD SA-NC6</w:t>
        <w:tab/>
        <w:t>45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5</w:t>
        <w:tab/>
        <w:t>226001</w:t>
        <w:tab/>
        <w:t>GE, FOCO, CIRCULAR, 22 W</w:t>
        <w:tab/>
        <w:t>82.9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38004</w:t>
        <w:tab/>
        <w:t>KALTE HOME, ENDREDON, INDIVIDUAL</w:t>
        <w:tab/>
        <w:t>27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242002</w:t>
        <w:tab/>
        <w:t>DOWNY, SUAVIZANTE, FLORAL, LIBRE ENJUAGUE, ENVASE DE 850 ML</w:t>
        <w:tab/>
        <w:t>16.0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267002</w:t>
        <w:tab/>
        <w:t>MASTER CRAFT, BASTON, DE 4 APOYOS</w:t>
        <w:tab/>
        <w:t>259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68001</w:t>
        <w:tab/>
        <w:t>FUNDA DE PORCELANA</w:t>
        <w:tab/>
        <w:t>28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69004</w:t>
        <w:tab/>
        <w:t>MEDICO GENERAL, CONSULTA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70001</w:t>
        <w:tab/>
        <w:t>HABITACION ESTANDAR C/ALIMENTOS</w:t>
        <w:tab/>
        <w:t>1334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5</w:t>
        <w:tab/>
        <w:t>270003</w:t>
        <w:tab/>
        <w:t>DERECHO DE SALA CIRUGIA MAYOR</w:t>
        <w:tab/>
        <w:t>1830.27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72003</w:t>
        <w:tab/>
        <w:t>LIMPIEZA DENTAL Y APLICACION DE FLUOR</w:t>
        <w:tab/>
        <w:t>45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74001</w:t>
        <w:tab/>
        <w:t>PARTO N., SALA DE L.P.R., MAT Y MED QUIR, 1 D, HAB. EST</w:t>
        <w:tab/>
        <w:t>82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74002</w:t>
        <w:tab/>
        <w:t>CESAREA, 2 NOCHES DE HOSPIT, HAB STANDAR C/ALIMENTOS</w:t>
        <w:tab/>
        <w:t>160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77001</w:t>
        <w:tab/>
        <w:t>GINECOLOGO, HONORARIOS, PARTO NORMAL</w:t>
        <w:tab/>
        <w:t>110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77002</w:t>
        <w:tab/>
        <w:t>PAQ ATENCION DE PARTO, INC. TODOS LOS HONORARIOS</w:t>
        <w:tab/>
        <w:t>170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79003</w:t>
        <w:tab/>
        <w:t>DAMA, CORTE A TIJERA</w:t>
        <w:tab/>
        <w:t>8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80001</w:t>
        <w:tab/>
        <w:t>MECHAS, CABELLO CORTO</w:t>
        <w:tab/>
        <w:t>265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86001</w:t>
        <w:tab/>
        <w:t>TERSSURA, PARA PIEL RESECA, C/GLICERINA, ENV DE 240 ML</w:t>
        <w:tab/>
        <w:t>61.75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287001</w:t>
        <w:tab/>
        <w:t>GUILLETTE, NAVAJAS, MACH 3, PAQ C/4 CARTUCHOS</w:t>
        <w:tab/>
        <w:t>119.03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5</w:t>
        <w:tab/>
        <w:t>288002</w:t>
        <w:tab/>
        <w:t>ZANZUSI, MASCARA P/PESTAÑAS, A PRUEBA DE AGUA, ENV DE 15 GR</w:t>
        <w:tab/>
        <w:t>38.95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292002</w:t>
        <w:tab/>
        <w:t>KLEEN BEBE, ABSORCEC, TALLA CHICA, PAQ C/40 PZAS</w:t>
        <w:tab/>
        <w:t>66.15</w:t>
        <w:tab/>
        <w:t>PAQ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316001</w:t>
        <w:tab/>
        <w:t>COOPER, RIN 13, 175-70, MOD</w:t>
        <w:tab/>
        <w:t>463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316004</w:t>
        <w:tab/>
        <w:t>FIRESTONE, RIN 14, 185/70, MOD F590</w:t>
        <w:tab/>
        <w:t>1102.00</w:t>
        <w:tab/>
        <w:t>RENT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5</w:t>
        <w:tab/>
        <w:t>321002</w:t>
        <w:tab/>
        <w:t>CAMBIO DE BALATAS, RECTIFICACION Y MANO DE OBRA</w:t>
        <w:tab/>
        <w:t>75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322001</w:t>
        <w:tab/>
        <w:t>LAVADO EXT- ENCERADO Y LAVADO DE MOTOR, AUTO CHICO</w:t>
        <w:tab/>
        <w:t>23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322002</w:t>
        <w:tab/>
        <w:t>LAVADO EXTERIOR Y ASPIRADO, AUTO MEDIANO</w:t>
        <w:tab/>
        <w:t>65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323001</w:t>
        <w:tab/>
        <w:t>AFINACION, MENOR, AUTO 4 CILINDROS</w:t>
        <w:tab/>
        <w:t>11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323003</w:t>
        <w:tab/>
        <w:t>ALINEACION Y BALANCEO</w:t>
        <w:tab/>
        <w:t>28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344002</w:t>
        <w:tab/>
        <w:t>PEDRO PARAMO Y EL LLANO EN LLAMAS, FONDO DE CULTURA</w:t>
        <w:tab/>
        <w:t>135.00</w:t>
        <w:tab/>
        <w:t>EJEMPL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344003</w:t>
        <w:tab/>
        <w:t>LOS 4 ACUERDOS, RUIZ, EDITORIAL OCEANO</w:t>
        <w:tab/>
        <w:t>205.00</w:t>
        <w:tab/>
        <w:t>EJEMPL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347001</w:t>
        <w:tab/>
        <w:t>MAZATLAN, TERRESTRE, 3 NOCHES, HOTEL LAS FLORES</w:t>
        <w:tab/>
        <w:t>1609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5</w:t>
        <w:tab/>
        <w:t>349001</w:t>
        <w:tab/>
        <w:t>TARIFA UNICA, FUNCION NORMAL</w:t>
        <w:tab/>
        <w:t>29.00</w:t>
        <w:tab/>
        <w:t>BOLET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5</w:t>
        <w:tab/>
        <w:t>364004</w:t>
        <w:tab/>
        <w:t>NIKE, ESPINILLERAS PARA ADULTO</w:t>
        <w:tab/>
        <w:t>149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6</w:t>
        <w:tab/>
        <w:t>031003</w:t>
        <w:tab/>
        <w:t>DE CERDO, A GRANEL</w:t>
        <w:tab/>
        <w:t>42.5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6</w:t>
        <w:tab/>
        <w:t>046002</w:t>
        <w:tab/>
        <w:t>PANELA, A GRANEL</w:t>
        <w:tab/>
        <w:t>3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6</w:t>
        <w:tab/>
        <w:t>107004</w:t>
        <w:tab/>
        <w:t>CLIGHT, EN POLVO, VARIOS SABORES, SOBRE DE 10 GR</w:t>
        <w:tab/>
        <w:t>389.75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6</w:t>
        <w:tab/>
        <w:t>109002</w:t>
        <w:tab/>
        <w:t>LA MIEL, MIEL DE ABEJA, FCO DE 500 GR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6</w:t>
        <w:tab/>
        <w:t>134004</w:t>
        <w:tab/>
        <w:t>NORTH CREEK, PLAYERA, 100% ALGODON</w:t>
        <w:tab/>
        <w:t>6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6</w:t>
        <w:tab/>
        <w:t>145010</w:t>
        <w:tab/>
        <w:t>LOB, 75% POLIESTER - 25% OTROS</w:t>
        <w:tab/>
        <w:t>49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6</w:t>
        <w:tab/>
        <w:t>145012</w:t>
        <w:tab/>
        <w:t>RAFAL, 95% POLIESTER - 5% ELASTANO</w:t>
        <w:tab/>
        <w:t>4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6</w:t>
        <w:tab/>
        <w:t>147012</w:t>
        <w:tab/>
        <w:t>LOUNGE, VESTIDO, 95% OTROS - 5% ELASTANO</w:t>
        <w:tab/>
        <w:t>6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6</w:t>
        <w:tab/>
        <w:t>168002</w:t>
        <w:tab/>
        <w:t>ANDALE, SANDALIAS, CORTE SINTETICO - SUELA SINTETICA</w:t>
        <w:tab/>
        <w:t>90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6</w:t>
        <w:tab/>
        <w:t>168008</w:t>
        <w:tab/>
        <w:t>SANDS, SANDALIAS, CORTE SINTETICO - SUELA SINTETICA</w:t>
        <w:tab/>
        <w:t>8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6</w:t>
        <w:tab/>
        <w:t>171012</w:t>
        <w:tab/>
        <w:t>PAQ, MOCHILA, 100% SINTETICA, MOD DIV HR5001-02-06-08-10</w:t>
        <w:tab/>
        <w:t>25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6</w:t>
        <w:tab/>
        <w:t>216002</w:t>
        <w:tab/>
        <w:t>TAURUS, BATIDORA, DE INMERSION, MOD ROBOT</w:t>
        <w:tab/>
        <w:t>124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6</w:t>
        <w:tab/>
        <w:t>225005</w:t>
        <w:tab/>
        <w:t>COBY, RADIOGRABADORA, MP3, MOD MPCD 455</w:t>
        <w:tab/>
        <w:t>5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6</w:t>
        <w:tab/>
        <w:t>225006</w:t>
        <w:tab/>
        <w:t>RCA, RADIOGRABADORA, CD MP3 RADIO AM-FM, MOD RCD009</w:t>
        <w:tab/>
        <w:t>723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6</w:t>
        <w:tab/>
        <w:t>241008</w:t>
        <w:tab/>
        <w:t>FOCA, EN POLVO, BOLSA DE 500 GR</w:t>
        <w:tab/>
        <w:t>27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6</w:t>
        <w:tab/>
        <w:t>283004</w:t>
        <w:tab/>
        <w:t>ROSA VENUS, BARRA, PASTILLA DE 200 GR</w:t>
        <w:tab/>
        <w:t>36.5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6</w:t>
        <w:tab/>
        <w:t>312004</w:t>
        <w:tab/>
        <w:t>VELOCI, R-20, S/VEL, MOD MINDNIGTH</w:t>
        <w:tab/>
        <w:t>1450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6</w:t>
        <w:tab/>
        <w:t>359006</w:t>
        <w:tab/>
        <w:t>SONY, CD, IL DIVO, LA PROMESA</w:t>
        <w:tab/>
        <w:t>154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6</w:t>
        <w:tab/>
        <w:t>360004</w:t>
        <w:tab/>
        <w:t>CAT CHOW, ALIM P/GATO, PESCADO-MARISCOS, BOLSA DE 1500 GR</w:t>
        <w:tab/>
        <w:t>35.3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023002</w:t>
        <w:tab/>
        <w:t>CHULETA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7</w:t>
        <w:tab/>
        <w:t>036001</w:t>
        <w:tab/>
        <w:t>DON CAMARON, PACOTILLA, CHICO EN LINEA, BOLSA DE 1 KG</w:t>
        <w:tab/>
        <w:t>91.5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7</w:t>
        <w:tab/>
        <w:t>038002</w:t>
        <w:tab/>
        <w:t>OSTION, BOLSA MEDIANA</w:t>
        <w:tab/>
        <w:t>50.00</w:t>
        <w:tab/>
        <w:t>BOLS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7</w:t>
        <w:tab/>
        <w:t>045002</w:t>
        <w:tab/>
        <w:t>NAN, MATERNIZADA, ETAPA 2, FORMULA LACTEA, LATA DE 350 GR</w:t>
        <w:tab/>
        <w:t>212.14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7</w:t>
        <w:tab/>
        <w:t>046004</w:t>
        <w:tab/>
        <w:t>SAN JORGE, PANELA, A GRANEL</w:t>
        <w:tab/>
        <w:t>76.4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049006</w:t>
        <w:tab/>
        <w:t>YOPLAIT, ACIDA, ENVASE DE 400 ML</w:t>
        <w:tab/>
        <w:t>44.25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109008</w:t>
        <w:tab/>
        <w:t>PELON PELO RICO, DULCE, DE TAMARINDO, 20 PZAS DE 35 GR 700 G</w:t>
        <w:tab/>
        <w:t>111.29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134014</w:t>
        <w:tab/>
        <w:t>FASHION CARGO, CAMISA, 50% POLIESTER - 50% ALGODON</w:t>
        <w:tab/>
        <w:t>8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35024</w:t>
        <w:tab/>
        <w:t>JOE BOXER, BOXER, PAQ DE 4 PZAS, 100% ALGODON</w:t>
        <w:tab/>
        <w:t>219.01</w:t>
        <w:tab/>
        <w:t>PAQ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36012</w:t>
        <w:tab/>
        <w:t xml:space="preserve">DANIEL HECHTER, CALCETINES, 72% ALGODON - 23% POLIAMIDA - 3% </w:t>
        <w:tab/>
        <w:t>95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37001</w:t>
        <w:tab/>
        <w:t>ATOKA, 100% ALGODON</w:t>
        <w:tab/>
        <w:t>18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38005</w:t>
        <w:tab/>
        <w:t>U.S. POLO ASSOCIATION, TRAJE, 100% POLIESTER</w:t>
        <w:tab/>
        <w:t>8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38008</w:t>
        <w:tab/>
        <w:t>LA MODE, SACO, DAMA, 100% POLIESTER</w:t>
        <w:tab/>
        <w:t>47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40011</w:t>
        <w:tab/>
        <w:t>U.S. POLO ASSOCIATION, PIJAMA, 100% ALGODON</w:t>
        <w:tab/>
        <w:t>17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41007</w:t>
        <w:tab/>
        <w:t>NUESTRA MODA, 95% POLIESTER- 5% SPANDEX</w:t>
        <w:tab/>
        <w:t>1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42013</w:t>
        <w:tab/>
        <w:t>ODISEA, BRASIER, 82% POLIAMIDA - 18% ELASTANO</w:t>
        <w:tab/>
        <w:t>15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43008</w:t>
        <w:tab/>
        <w:t>DORIAN GREY, PANTIMEDIAS, 87% POLIAMIDA - 13% ELASTANO</w:t>
        <w:tab/>
        <w:t>45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7</w:t>
        <w:tab/>
        <w:t>145009</w:t>
        <w:tab/>
        <w:t>LIZ MINELLI, 63% POLIESTER- 34% RAYON- 3% SPANDEX</w:t>
        <w:tab/>
        <w:t>20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46008</w:t>
        <w:tab/>
        <w:t>LA-NUIT, PIJAMA, 100% ALGODON</w:t>
        <w:tab/>
        <w:t>27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147001</w:t>
        <w:tab/>
        <w:t>SAHARA, 92% VISCOSA - 8% ELASTANO</w:t>
        <w:tab/>
        <w:t>37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47004</w:t>
        <w:tab/>
        <w:t>GFC, 100% ALGODON</w:t>
        <w:tab/>
        <w:t>14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47007</w:t>
        <w:tab/>
        <w:t>PARISINA MODA, 95% POLIESTER - 5% ELASTANO</w:t>
        <w:tab/>
        <w:t>18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47013</w:t>
        <w:tab/>
        <w:t>LIZ MINELLI, VESTIDO, 55% POLIESTER- 42% ALGODON- 3% SPANDEX</w:t>
        <w:tab/>
        <w:t>8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47018</w:t>
        <w:tab/>
        <w:t>CHRISTY BOSE, 100% POLIESTER</w:t>
        <w:tab/>
        <w:t>99.99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148009</w:t>
        <w:tab/>
        <w:t>PARISINA MODA, 93% ALGODON- 7% ELASTANO</w:t>
        <w:tab/>
        <w:t>15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48011</w:t>
        <w:tab/>
        <w:t>LIZ MINELLI, 100% POLIESTER</w:t>
        <w:tab/>
        <w:t>34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50007</w:t>
        <w:tab/>
        <w:t>TIMBREE, 65% POLIESTER- 35% ALGODON</w:t>
        <w:tab/>
        <w:t>14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51005</w:t>
        <w:tab/>
        <w:t>NORTH CREEK, PLAYERA, TIPO POLO, 60% ALGODON- 40% POLIESTER</w:t>
        <w:tab/>
        <w:t>12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51006</w:t>
        <w:tab/>
        <w:t>725, CAMISA, 100% ALGODON</w:t>
        <w:tab/>
        <w:t>18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151007</w:t>
        <w:tab/>
        <w:t>SHALY'S, PLAYERA, 100% ALGODON</w:t>
        <w:tab/>
        <w:t>135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52002</w:t>
        <w:tab/>
        <w:t>LOVE OUT LOUD, VESTIDO, 100% ALGODON</w:t>
        <w:tab/>
        <w:t>19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53010</w:t>
        <w:tab/>
        <w:t>HOCKEY SPORT, BOXER, 100% ALGODON</w:t>
        <w:tab/>
        <w:t>2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56004</w:t>
        <w:tab/>
        <w:t>SNOOPY, TRAJE, 50% ALGODON - 50% POLIESTER</w:t>
        <w:tab/>
        <w:t>98.00</w:t>
        <w:tab/>
        <w:t>TRAJE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56008</w:t>
        <w:tab/>
        <w:t>SOOW, TRAJE DE BAÑO, 80% POLIESTER - 20% ELASTANO</w:t>
        <w:tab/>
        <w:t>124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57010</w:t>
        <w:tab/>
        <w:t>GRUPO PINGO, PAÑALERO, 50% ALGODON - 50% POLIESTER</w:t>
        <w:tab/>
        <w:t>34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164013</w:t>
        <w:tab/>
        <w:t>YOAS, ZAPATILLAS, CORTE SINTETICO- SUELA SINTETICA</w:t>
        <w:tab/>
        <w:t>209.5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65003</w:t>
        <w:tab/>
        <w:t>NARCIZZO, ZAPATOS, CORTE VACUNO - FORRO CERDO - CORTE SINTET</w:t>
        <w:tab/>
        <w:t>319.5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68022</w:t>
        <w:tab/>
        <w:t>SISSY COLECCION, ZAPATILLAS, CORTE SINTETICO - SUELA SINTETI</w:t>
        <w:tab/>
        <w:t>150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171003</w:t>
        <w:tab/>
        <w:t>BRETANO, BOLSA, 100% SINTETICA, COLOR BRW, MOD BZ8765</w:t>
        <w:tab/>
        <w:t>485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172001</w:t>
        <w:tab/>
        <w:t>BCBG, RELOJ, P/DAMA</w:t>
        <w:tab/>
        <w:t>1003.65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172004</w:t>
        <w:tab/>
        <w:t>MEDALLA, CHICA, SAGRADO CORAZON, 14 K, ALB 038</w:t>
        <w:tab/>
        <w:t>700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7</w:t>
        <w:tab/>
        <w:t>187001</w:t>
        <w:tab/>
        <w:t>ANUAL, CASA UBICADA EN FRACC BLANCAS MARIPOSAS</w:t>
        <w:tab/>
        <w:t>430.75</w:t>
        <w:tab/>
        <w:t>CUO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7</w:t>
        <w:tab/>
        <w:t>187003</w:t>
        <w:tab/>
        <w:t>ANUAL, VALOR FISCAL, CASA EN FRACC OROPEZA</w:t>
        <w:tab/>
        <w:t>3611.56</w:t>
        <w:tab/>
        <w:t>CUO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7</w:t>
        <w:tab/>
        <w:t>194009</w:t>
        <w:tab/>
        <w:t>ASEO GRAL, PAGO POR DIA</w:t>
        <w:tab/>
        <w:t>15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7</w:t>
        <w:tab/>
        <w:t>208004</w:t>
        <w:tab/>
        <w:t>FLAMINETA, AUTOMATICO, 96 LT, PORCELANIZADO, MOD 40015</w:t>
        <w:tab/>
        <w:t>217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211003</w:t>
        <w:tab/>
        <w:t>MASTER BOBLE, MATRIMONIAL, MOD 75012012021</w:t>
        <w:tab/>
        <w:t>174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221003</w:t>
        <w:tab/>
        <w:t>SAMSUNG, 32</w:t>
      </w:r>
      <w:r>
        <w:rPr>
          <w:rFonts w:eastAsia="Symbol" w:cs="Symbol" w:ascii="Symbol" w:hAnsi="Symbol"/>
        </w:rPr>
        <w:t></w:t>
      </w:r>
      <w:r>
        <w:rPr/>
        <w:t>, LCD, MOD LN32B530, COD 246591</w:t>
        <w:tab/>
        <w:t>8999.00</w:t>
        <w:tab/>
        <w:t>UNIDAD</w:t>
        <w:tab/>
        <w:t>NUEVO MODELO</w:t>
      </w:r>
    </w:p>
    <w:p>
      <w:pPr>
        <w:pStyle w:val="CE"/>
        <w:spacing w:lineRule="exact" w:line="110" w:before="0" w:after="0"/>
        <w:rPr>
          <w:lang w:val="en-US"/>
        </w:rPr>
      </w:pPr>
      <w:r>
        <w:rPr>
          <w:lang w:val="en-US"/>
        </w:rPr>
        <w:t>17</w:t>
        <w:tab/>
        <w:t>222001</w:t>
        <w:tab/>
        <w:t>SAMSUNG, PORT, WINDOWS7, RAM2GB, DD250GB, MOD NPR430</w:t>
        <w:tab/>
        <w:t>103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222006</w:t>
        <w:tab/>
        <w:t>HP, PORT, 1.3 GHZ, 320 GB, 3 GB DDR2, 12.13</w:t>
      </w:r>
      <w:r>
        <w:rPr>
          <w:rFonts w:eastAsia="Symbol" w:cs="Symbol" w:ascii="Symbol" w:hAnsi="Symbol"/>
        </w:rPr>
        <w:t></w:t>
      </w:r>
      <w:r>
        <w:rPr/>
        <w:t>, MOD TM2 1080</w:t>
        <w:tab/>
        <w:t>171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223003</w:t>
        <w:tab/>
        <w:t>SONY, MINICOMP, 3 CD, MP3, USB, 4,400 W, MOD MHC.GTZ3</w:t>
        <w:tab/>
        <w:t>4074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223005</w:t>
        <w:tab/>
        <w:t>LG, MINICOMPONENTE, CD-R/RW, 1200W, USB, MOD MCV 904</w:t>
        <w:tab/>
        <w:t>72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224004</w:t>
        <w:tab/>
        <w:t>SAMSUNG, REPRODUCTOR DVD, CD, MP3, MODDVD-P190</w:t>
        <w:tab/>
        <w:t>41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225001</w:t>
        <w:tab/>
        <w:t>SONY, RADIOGRABADORA, MP3, USB, MOD CFD-R560CP</w:t>
        <w:tab/>
        <w:t>1933.00</w:t>
        <w:tab/>
        <w:t>UNIDAD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17</w:t>
        <w:tab/>
        <w:t>225005</w:t>
        <w:tab/>
        <w:t>NAKASAKI, RADIOGRABADORA, PORTABLE CD/MP3, PLAYER, MOD 8976</w:t>
        <w:tab/>
        <w:t>600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229003</w:t>
        <w:tab/>
        <w:t>FINAVEL, VELA DE PARAFINA, CAJA C/16 PZAS</w:t>
        <w:tab/>
        <w:t>38.78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230003</w:t>
        <w:tab/>
        <w:t>MONARCA, ESCOBA, TIPO CEPILLO, MOD 2021</w:t>
        <w:tab/>
        <w:t>20.74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235002</w:t>
        <w:tab/>
        <w:t>CLASSIC HOME, EDREDON, INDIV, DOS VISTAS, 100% POLIESTER</w:t>
        <w:tab/>
        <w:t>201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237003</w:t>
        <w:tab/>
        <w:t>VENTURE HOME, MATRIMONIAL, 50% POL - 50% ALG, VARIOS MODELOS</w:t>
        <w:tab/>
        <w:t>228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241004</w:t>
        <w:tab/>
        <w:t>ACE, EN POLVO, ACCION INSTANTANEA, BOLSA DE 1 KG</w:t>
        <w:tab/>
        <w:t>22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7</w:t>
        <w:tab/>
        <w:t>273001</w:t>
        <w:tab/>
        <w:t>RADIOGRAFIA, DE TORAX</w:t>
        <w:tab/>
        <w:t>406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7</w:t>
        <w:tab/>
        <w:t>277003</w:t>
        <w:tab/>
        <w:t>GINECOLOGO, CESAREA, HONORARIOS</w:t>
        <w:tab/>
        <w:t>800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7</w:t>
        <w:tab/>
        <w:t>278003</w:t>
        <w:tab/>
        <w:t>ULTRASONIDO, ABDOMEN SUPERIOR</w:t>
        <w:tab/>
        <w:t>58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7</w:t>
        <w:tab/>
        <w:t>284004</w:t>
        <w:tab/>
        <w:t>CREST, PASTA DENTAL, COMPLETE, TUBO DE 150 ML</w:t>
        <w:tab/>
        <w:t>101.33</w:t>
        <w:tab/>
        <w:t>L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7</w:t>
        <w:tab/>
        <w:t>289004</w:t>
        <w:tab/>
        <w:t>COLGATE, CEPILLO DENTAL, PREMIER ULTRA, PAQ DE 6 PZAS</w:t>
        <w:tab/>
        <w:t>32.9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311004</w:t>
        <w:tab/>
        <w:t>NISSAN, SENTRA, CUSTOM, AUT, A/AC, 6 VEL, 4 PTAS, MOD 2010</w:t>
        <w:tab/>
        <w:t>2039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312004</w:t>
        <w:tab/>
        <w:t>TURBO, 26</w:t>
      </w:r>
      <w:r>
        <w:rPr>
          <w:rFonts w:eastAsia="Symbol" w:cs="Symbol" w:ascii="Symbol" w:hAnsi="Symbol"/>
        </w:rPr>
        <w:t></w:t>
      </w:r>
      <w:r>
        <w:rPr/>
        <w:t>, 21 VEL, FRENO DE DISCO MECANICO, MOD CLAWS</w:t>
        <w:tab/>
        <w:t>35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7</w:t>
        <w:tab/>
        <w:t>352001</w:t>
        <w:tab/>
        <w:t>MUSEO, ENTRADA GENERAL, ADULTOS</w:t>
        <w:tab/>
        <w:t>35.00</w:t>
        <w:tab/>
        <w:t>BOLETO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7</w:t>
        <w:tab/>
        <w:t>352005</w:t>
        <w:tab/>
        <w:t>BILLAR, POR HORA, EN LA PLANTA  BAJA</w:t>
        <w:tab/>
        <w:t>58.00</w:t>
        <w:tab/>
        <w:t>HOR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7</w:t>
        <w:tab/>
        <w:t>354003</w:t>
        <w:tab/>
        <w:t>LUCHA LIBRE, ENTRADA GENERAL, PARA ADULTO</w:t>
        <w:tab/>
        <w:t>150.00</w:t>
        <w:tab/>
        <w:t>BOLETO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7</w:t>
        <w:tab/>
        <w:t>363004</w:t>
        <w:tab/>
        <w:t>CANTA, FLAUTA, SOPRANO, RECTA</w:t>
        <w:tab/>
        <w:t>19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7</w:t>
        <w:tab/>
        <w:t>384002</w:t>
        <w:tab/>
        <w:t>ORDEN DE PADO, POR $100,000, PARA CUENTAHABIENTES</w:t>
        <w:tab/>
        <w:t>168.2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18</w:t>
        <w:tab/>
        <w:t>016004</w:t>
        <w:tab/>
        <w:t>BACHOCO, A GRANEL</w:t>
        <w:tab/>
        <w:t>29.65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018002</w:t>
        <w:tab/>
        <w:t>CHULETA, A GRANEL</w:t>
        <w:tab/>
        <w:t>74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18005</w:t>
        <w:tab/>
        <w:t>MEMBER'S CHOICE, CHULETA, NATURAL A GRANEL</w:t>
        <w:tab/>
        <w:t>65.9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20002</w:t>
        <w:tab/>
        <w:t>PIERNA C/HUESO, DE CERDO, A GRANEL</w:t>
        <w:tab/>
        <w:t>4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24003</w:t>
        <w:tab/>
        <w:t>CHAMBARETE, S/HUESO, A GRANEL</w:t>
        <w:tab/>
        <w:t>64.68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29002</w:t>
        <w:tab/>
        <w:t>FUD, DE AVE, VIRGINIA DE PAVO, PAQ DE 250 GR</w:t>
        <w:tab/>
        <w:t>83.6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033004</w:t>
        <w:tab/>
        <w:t>CHATA, CHILORIO, 100 DE PAVO, LATA DE 170 GR</w:t>
        <w:tab/>
        <w:t>148.5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050002</w:t>
        <w:tab/>
        <w:t>CHEN, CHIHUAHUA, PAQ DE 700 GR</w:t>
        <w:tab/>
        <w:t>82.06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51002</w:t>
        <w:tab/>
        <w:t>CLARITA, MOZARELLA, PAQ DE 2 KG (2000)</w:t>
        <w:tab/>
        <w:t>6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52003</w:t>
        <w:tab/>
        <w:t>LA SULTANA, HELADO DE LECHE, SABOR VAINILLA, BOTE DE 1 LT</w:t>
        <w:tab/>
        <w:t>64.25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56008</w:t>
        <w:tab/>
        <w:t>CONSENTIDO, ACEITE VEGETAL, PURO DE SOYA, BOTELLA DE 905 ML</w:t>
        <w:tab/>
        <w:t>32.27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057005</w:t>
        <w:tab/>
        <w:t>STARKING, A GRANEL</w:t>
        <w:tab/>
        <w:t>19.7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57008</w:t>
        <w:tab/>
        <w:t>GOLDEN DELICIOUS, A GRANEL</w:t>
        <w:tab/>
        <w:t>17.1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58003</w:t>
        <w:tab/>
        <w:t>MANZANO, A GRANEL</w:t>
        <w:tab/>
        <w:t>15.5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059007</w:t>
        <w:tab/>
        <w:t>VALENCIA, A GRANEL</w:t>
        <w:tab/>
        <w:t>6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60002</w:t>
        <w:tab/>
        <w:t>HASS, A GRANEL</w:t>
        <w:tab/>
        <w:t>21.89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60007</w:t>
        <w:tab/>
        <w:t>HASS, A GRANEL</w:t>
        <w:tab/>
        <w:t>24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61002</w:t>
        <w:tab/>
        <w:t>ATAULFO, A GRANEL</w:t>
        <w:tab/>
        <w:t>15.9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61008</w:t>
        <w:tab/>
        <w:t>MANILA, A GRANEL</w:t>
        <w:tab/>
        <w:t>1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62002</w:t>
        <w:tab/>
        <w:t>MARADOL, A GRANEL</w:t>
        <w:tab/>
        <w:t>15.4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62003</w:t>
        <w:tab/>
        <w:t>MARADOL, A GRANEL</w:t>
        <w:tab/>
        <w:t>15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62008</w:t>
        <w:tab/>
        <w:t>MARADOL, A GRANEL</w:t>
        <w:tab/>
        <w:t>13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63002</w:t>
        <w:tab/>
        <w:t>AGRIO, A GRANEL</w:t>
        <w:tab/>
        <w:t>6.91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63003</w:t>
        <w:tab/>
        <w:t>AGRIO, A GRANEL</w:t>
        <w:tab/>
        <w:t>6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64009</w:t>
        <w:tab/>
        <w:t>KIWI, A GRANEL</w:t>
        <w:tab/>
        <w:t>60.4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65002</w:t>
        <w:tab/>
        <w:t>BLANCA, S/SEMILLA, A GRANEL</w:t>
        <w:tab/>
        <w:t>50.2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66002</w:t>
        <w:tab/>
        <w:t>CHINO, A GRANEL</w:t>
        <w:tab/>
        <w:t>10.1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66003</w:t>
        <w:tab/>
        <w:t>CHINO, A GRANEL</w:t>
        <w:tab/>
        <w:t>11.6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069002</w:t>
        <w:tab/>
        <w:t>AMARILLO, A GRANEL</w:t>
        <w:tab/>
        <w:t>48.9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2003</w:t>
        <w:tab/>
        <w:t>AMARILLA, A GRANEL</w:t>
        <w:tab/>
        <w:t>17.2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3002</w:t>
        <w:tab/>
        <w:t>BOLA, A GRANEL</w:t>
        <w:tab/>
        <w:t>24.46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3012</w:t>
        <w:tab/>
        <w:t>SALADETTE, A GRANEL</w:t>
        <w:tab/>
        <w:t>13.7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3014</w:t>
        <w:tab/>
        <w:t>SALADETTE, A GRANEL</w:t>
        <w:tab/>
        <w:t>11.38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4002</w:t>
        <w:tab/>
        <w:t>BLANCA, A GRANEL</w:t>
        <w:tab/>
        <w:t>14.2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4008</w:t>
        <w:tab/>
        <w:t>BLANCA, A GRANEL</w:t>
        <w:tab/>
        <w:t>1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5002</w:t>
        <w:tab/>
        <w:t>BLANCA, A GRANEL</w:t>
        <w:tab/>
        <w:t>12.9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5009</w:t>
        <w:tab/>
        <w:t>BLANCA, A GRANEL</w:t>
        <w:tab/>
        <w:t>19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6005</w:t>
        <w:tab/>
        <w:t>APIO, A GRANEL</w:t>
        <w:tab/>
        <w:t>13.7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7002</w:t>
        <w:tab/>
        <w:t>TOMATE VERDE, C/CASCARA, A GRANEL</w:t>
        <w:tab/>
        <w:t>20.98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7003</w:t>
        <w:tab/>
        <w:t>TOMATE VERDE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7009</w:t>
        <w:tab/>
        <w:t>TOMATE VERDE, A GRANEL</w:t>
        <w:tab/>
        <w:t>24.4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8002</w:t>
        <w:tab/>
        <w:t>CRIOLLA, A GRANEL</w:t>
        <w:tab/>
        <w:t>19.7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8007</w:t>
        <w:tab/>
        <w:t>ITALIANA, A GRANEL</w:t>
        <w:tab/>
        <w:t>18.7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9002</w:t>
        <w:tab/>
        <w:t>CHILE SERRANO, A GRANEL</w:t>
        <w:tab/>
        <w:t>26.4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79003</w:t>
        <w:tab/>
        <w:t>CHILE SERRANO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80002</w:t>
        <w:tab/>
        <w:t>ZANAHORIA, A GRANEL</w:t>
        <w:tab/>
        <w:t>5.98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80007</w:t>
        <w:tab/>
        <w:t>ZANAHORIA, A GRANEL</w:t>
        <w:tab/>
        <w:t>7.7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80008</w:t>
        <w:tab/>
        <w:t>ZANAHORIA, A GRANEL</w:t>
        <w:tab/>
        <w:t>9.21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82008</w:t>
        <w:tab/>
        <w:t>CHILE POBLANO, A GRANEL</w:t>
        <w:tab/>
        <w:t>17.6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83002</w:t>
        <w:tab/>
        <w:t>LECHUGA ROMANA, A GRANEL</w:t>
        <w:tab/>
        <w:t>5.4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85007</w:t>
        <w:tab/>
        <w:t>ENTEROS, A GRANEL</w:t>
        <w:tab/>
        <w:t>24.48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86002</w:t>
        <w:tab/>
        <w:t>S/ESPINAS, A GRANEL</w:t>
        <w:tab/>
        <w:t>13.9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087002</w:t>
        <w:tab/>
        <w:t>VERDE, A GRANEL</w:t>
        <w:tab/>
        <w:t>9.41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109003</w:t>
        <w:tab/>
        <w:t>BUBULUBU, JALEA Y MALVAVISCO C/CHOCOLATE, BOLSA DE 160 GR</w:t>
        <w:tab/>
        <w:t>106.25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110003</w:t>
        <w:tab/>
        <w:t>GELA FRUT, DE AGUA, DIFERENTES SABORES, CAJA DE 120 GR</w:t>
        <w:tab/>
        <w:t>64.17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115002</w:t>
        <w:tab/>
        <w:t>PIZZA, C/2 INGREDIENTES, JAMON Y PIÑA, GRANDE, POR PZA</w:t>
        <w:tab/>
        <w:t>189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135017</w:t>
        <w:tab/>
        <w:t>HANES, CAMISETA, PAQ C/4 PZAS, 100% ALGODON</w:t>
        <w:tab/>
        <w:t>129.00</w:t>
        <w:tab/>
        <w:t>PAQ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8</w:t>
        <w:tab/>
        <w:t>136006</w:t>
        <w:tab/>
        <w:t>PERRY ELLIS, CALCETINES, 80% ALGODON - 20% POLIAMIDA</w:t>
        <w:tab/>
        <w:t>100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137003</w:t>
        <w:tab/>
        <w:t>HAGGAR, 100% ALGODON</w:t>
        <w:tab/>
        <w:t>509.15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138003</w:t>
        <w:tab/>
        <w:t>JBE, TRAJE, 100% ALGODON</w:t>
        <w:tab/>
        <w:t>249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8</w:t>
        <w:tab/>
        <w:t>140001</w:t>
        <w:tab/>
        <w:t>BRIT'S, PIJAMA, 100% ALGODON</w:t>
        <w:tab/>
        <w:t>4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140007</w:t>
        <w:tab/>
        <w:t>PERRY ELLIS, PIJAMA, 100% ALGODON</w:t>
        <w:tab/>
        <w:t>4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141007</w:t>
        <w:tab/>
        <w:t>DKNY JEANS, 100% ALGODON</w:t>
        <w:tab/>
        <w:t>424.15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145001</w:t>
        <w:tab/>
        <w:t>GUESS, 75% VISCOSA - 3% ELASTANO - 22% NYLON</w:t>
        <w:tab/>
        <w:t>99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146008</w:t>
        <w:tab/>
        <w:t>PERFIL, CONJUNTO, 100% ALGODON</w:t>
        <w:tab/>
        <w:t>895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147007</w:t>
        <w:tab/>
        <w:t>BIOGRAPHY, VESTIDO, 100% VISCOZA</w:t>
        <w:tab/>
        <w:t>6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150006</w:t>
        <w:tab/>
        <w:t>JUST 4 BOYS, 100% ALGODON</w:t>
        <w:tab/>
        <w:t>31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151004</w:t>
        <w:tab/>
        <w:t>OURAGAN, PLAYERA, 100% ALGODON</w:t>
        <w:tab/>
        <w:t>31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151007</w:t>
        <w:tab/>
        <w:t>JUST 4 BOY, PLAYERA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153007</w:t>
        <w:tab/>
        <w:t>JIM, CAMISETA, 100% ALGODON</w:t>
        <w:tab/>
        <w:t>72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156007</w:t>
        <w:tab/>
        <w:t>DISNEY BABY, TRAJE, 100% ALGODON</w:t>
        <w:tab/>
        <w:t>70.00</w:t>
        <w:tab/>
        <w:t>TRAJE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168018</w:t>
        <w:tab/>
        <w:t>AQUALETAS, ZAPATOS, CORTE SINTETICO - SUELA SINTETICA</w:t>
        <w:tab/>
        <w:t>105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213002</w:t>
        <w:tab/>
        <w:t>NAPOLI, 5 PZAS, COLOR CHOCOLATE MOD RKS-CHO</w:t>
        <w:tab/>
        <w:t>433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223002</w:t>
        <w:tab/>
        <w:t>LG, MICROCOMPONENTE, 354 W, USB, 3 CDS, 2 CST, MOD MCT 354</w:t>
        <w:tab/>
        <w:t>344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225004</w:t>
        <w:tab/>
        <w:t>RCA, RADIOGRABADORA, CD/MP3, MOD 44319503555</w:t>
        <w:tab/>
        <w:t>5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8</w:t>
        <w:tab/>
        <w:t>256002</w:t>
        <w:tab/>
        <w:t>FOSFOCIL, SUSPENSION, DE 120 ML DE 250 MG, LAB SENOSIAIN</w:t>
        <w:tab/>
        <w:t>189.90</w:t>
        <w:tab/>
        <w:t>FC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258002</w:t>
        <w:tab/>
        <w:t>CORDARONE, TABLETAS, C/20, DE 200 MG, LAB SANOFI AVENTIS</w:t>
        <w:tab/>
        <w:t>142.80</w:t>
        <w:tab/>
        <w:t>CAJ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11001</w:t>
        <w:tab/>
        <w:t>DODGE, CALIBER, 4 PTAS, STD, A/AC, CD/MP3, MOD 2010</w:t>
        <w:tab/>
        <w:t>2199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8</w:t>
        <w:tab/>
        <w:t>311010</w:t>
        <w:tab/>
        <w:t>RENAULT, SANDERO, EXPRESION, 5 PTAS, A/AC DH, 5 VEL, MOD 2010</w:t>
        <w:tab/>
        <w:t>1487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8</w:t>
        <w:tab/>
        <w:t>335002</w:t>
        <w:tab/>
        <w:t>COLEGIATURA, INSCRIPCION Y OTROS GASTOS</w:t>
        <w:tab/>
        <w:t>6384.3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35003</w:t>
        <w:tab/>
        <w:t>COLEGIATURA, INSCRIPCION Y OTROS GASTOS</w:t>
        <w:tab/>
        <w:t>1299.1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35004</w:t>
        <w:tab/>
        <w:t>COLEGIATURA, INSCRIPCION Y OTROS GASTOS</w:t>
        <w:tab/>
        <w:t>3338.3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36001</w:t>
        <w:tab/>
        <w:t>COLEGIATURA, INSCRIPCION Y OTROS GASTOS</w:t>
        <w:tab/>
        <w:t>2420.8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36002</w:t>
        <w:tab/>
        <w:t>COLEGIATURA, INSCRIPCION Y OTROS GASTOS</w:t>
        <w:tab/>
        <w:t>1921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36003</w:t>
        <w:tab/>
        <w:t>COLEGIATURA, INSCRIPCION Y OTROS GASTOS</w:t>
        <w:tab/>
        <w:t>2370.0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36004</w:t>
        <w:tab/>
        <w:t>COLEGIATURA, INSCRIPCION Y OTROS GASTOS</w:t>
        <w:tab/>
        <w:t>2008.3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37003</w:t>
        <w:tab/>
        <w:t>COLEGIATURA, INSCRIPCION Y OTROS GASTOS</w:t>
        <w:tab/>
        <w:t>1405.8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37004</w:t>
        <w:tab/>
        <w:t>COLEGIATURA, INSCRIPCION Y OTROS GASTOS</w:t>
        <w:tab/>
        <w:t>1541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38001</w:t>
        <w:tab/>
        <w:t>COLEGIATURA, INSCRIPCION Y OTROS GASTOS</w:t>
        <w:tab/>
        <w:t>2329.1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38002</w:t>
        <w:tab/>
        <w:t>COLEGIATURA, INSCRIPCION Y OTROS GASTOS</w:t>
        <w:tab/>
        <w:t>3266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38003</w:t>
        <w:tab/>
        <w:t>COLEGIATURA, INSCRIPCION Y OTROS GASTOS</w:t>
        <w:tab/>
        <w:t>4533.3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38004</w:t>
        <w:tab/>
        <w:t>COLEGIATURA, INSCRIPCION Y OTROS GASTOS</w:t>
        <w:tab/>
        <w:t>2510.8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39001</w:t>
        <w:tab/>
        <w:t>COLEGIATURA, INSCRIPCION Y OTROS GASTOS</w:t>
        <w:tab/>
        <w:t>2033.3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39003</w:t>
        <w:tab/>
        <w:t>COLEGIATURA, INSCRIPCION Y OTROS GASTOS</w:t>
        <w:tab/>
        <w:t>3344.58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40004</w:t>
        <w:tab/>
        <w:t>COLEGIATURA, INSCRIPCION Y OTROS GASTOS</w:t>
        <w:tab/>
        <w:t>150.0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41001</w:t>
        <w:tab/>
        <w:t>COLEGIATURA, INSCRIPCION Y OTROS GASTOS</w:t>
        <w:tab/>
        <w:t>5190.00</w:t>
        <w:tab/>
        <w:t>COST/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41003</w:t>
        <w:tab/>
        <w:t>COLEGIATURA, INSCRIPCION Y OTROS GASTOS</w:t>
        <w:tab/>
        <w:t>2800.00</w:t>
        <w:tab/>
        <w:t>COST/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42001</w:t>
        <w:tab/>
        <w:t>COLEGIATURA, INSCRIPCION Y OTROS GASTOS</w:t>
        <w:tab/>
        <w:t>1983.3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42003</w:t>
        <w:tab/>
        <w:t>COLEGIATURA, INSCRIPCION Y OTROS GASTOS</w:t>
        <w:tab/>
        <w:t>2316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8</w:t>
        <w:tab/>
        <w:t>342004</w:t>
        <w:tab/>
        <w:t>COLEGIATURA, INSCRIPCION Y OTROS GASTOS</w:t>
        <w:tab/>
        <w:t>1020.0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9</w:t>
        <w:tab/>
        <w:t>053004</w:t>
        <w:tab/>
        <w:t>NORMEX, P/UNTAR, A GRANEL</w:t>
        <w:tab/>
        <w:t>67.6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098006</w:t>
        <w:tab/>
        <w:t>OCHOA, ESTANDAR, BOLSA DE 2 KG (2000)</w:t>
        <w:tab/>
        <w:t>19.65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34001</w:t>
        <w:tab/>
        <w:t>NINA RICCI, CAMISA, 60% ALGODON - 40% POLIESTER</w:t>
        <w:tab/>
        <w:t>50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36004</w:t>
        <w:tab/>
        <w:t>TEBI, CALCETINES, 80% ALGODON- 20% ACRILAN</w:t>
        <w:tab/>
        <w:t>16.63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37003</w:t>
        <w:tab/>
        <w:t>NEW ARMY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39003</w:t>
        <w:tab/>
        <w:t>PIERRE CARDIN, 60% POLIESTER - 40% ALGODON</w:t>
        <w:tab/>
        <w:t>4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39004</w:t>
        <w:tab/>
        <w:t>CHAPS, 65% VISCOSA- 35% POLIESTER</w:t>
        <w:tab/>
        <w:t>43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44007</w:t>
        <w:tab/>
        <w:t>NEW ARMY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45001</w:t>
        <w:tab/>
        <w:t>VANTACH, 100% POLIESTER</w:t>
        <w:tab/>
        <w:t>16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45007</w:t>
        <w:tab/>
        <w:t>PIERRE CARDIN, 100% POLIESTER</w:t>
        <w:tab/>
        <w:t>22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46001</w:t>
        <w:tab/>
        <w:t>PEMBROOKE, CONJUNTO, 97% POLIESTER - 3% ELASTENO</w:t>
        <w:tab/>
        <w:t>598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9</w:t>
        <w:tab/>
        <w:t>146006</w:t>
        <w:tab/>
        <w:t>GIANNI &amp; FERAUD, CONJUNTO, 100% POLIESTER</w:t>
        <w:tab/>
        <w:t>32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47003</w:t>
        <w:tab/>
        <w:t>THINGS CONTEMPO, 95% POLIESTER - 5% ELASTENO</w:t>
        <w:tab/>
        <w:t>34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9</w:t>
        <w:tab/>
        <w:t>147008</w:t>
        <w:tab/>
        <w:t>CITY, VESTIDO, 100% POLIESTER</w:t>
        <w:tab/>
        <w:t>33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48004</w:t>
        <w:tab/>
        <w:t>ALEXIS, 100% POLIESTER</w:t>
        <w:tab/>
        <w:t>2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49003</w:t>
        <w:tab/>
        <w:t>BOLERO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49007</w:t>
        <w:tab/>
        <w:t>NEW ARMY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50004</w:t>
        <w:tab/>
        <w:t>ZILERYS, 100% POLIESTER</w:t>
        <w:tab/>
        <w:t>31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50006</w:t>
        <w:tab/>
        <w:t>NEW ARMY, L, 65% POLIESTER - 35% ACRILAN</w:t>
        <w:tab/>
        <w:t>8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51005</w:t>
        <w:tab/>
        <w:t>FRQNCO FERRARA, 100% ALGODON</w:t>
        <w:tab/>
        <w:t>2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52003</w:t>
        <w:tab/>
        <w:t>CHERSI, VESTIDO, 100% ALGODON</w:t>
        <w:tab/>
        <w:t>26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9</w:t>
        <w:tab/>
        <w:t>152005</w:t>
        <w:tab/>
        <w:t>CHERSI, VESTIDO, 100% ALGODON</w:t>
        <w:tab/>
        <w:t>2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53001</w:t>
        <w:tab/>
        <w:t>RINBROS, TRUSA, 100% ALGODON</w:t>
        <w:tab/>
        <w:t>38.33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19</w:t>
        <w:tab/>
        <w:t>154005</w:t>
        <w:tab/>
        <w:t>JUNIOR, PANTALETA, 100% ALGODON</w:t>
        <w:tab/>
        <w:t>16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55002</w:t>
        <w:tab/>
        <w:t>MARIANITA, CALCETAS, 97% POLIAMIDA - 3% ELASTENO</w:t>
        <w:tab/>
        <w:t>16.63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56004</w:t>
        <w:tab/>
        <w:t>DISNEY BABY, TRAJE, 100% ALGODON</w:t>
        <w:tab/>
        <w:t>79.90</w:t>
        <w:tab/>
        <w:t>TRAJE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56005</w:t>
        <w:tab/>
        <w:t>NICE 2B NICE, TRAJE, 100% ALGODON</w:t>
        <w:tab/>
        <w:t>269.00</w:t>
        <w:tab/>
        <w:t>TRAJE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56006</w:t>
        <w:tab/>
        <w:t>BABY WEEKEND, TRAJE, 100% ALGODON</w:t>
        <w:tab/>
        <w:t>198.00</w:t>
        <w:tab/>
        <w:t>TRAJE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9</w:t>
        <w:tab/>
        <w:t>163003</w:t>
        <w:tab/>
        <w:t>COURT, CORTE PIEL - SUELA SINTETICA</w:t>
        <w:tab/>
        <w:t>455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71003</w:t>
        <w:tab/>
        <w:t>EDITH, BOLSA, 100% PU, BEIGE, MOD ED-10L</w:t>
        <w:tab/>
        <w:t>2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184015</w:t>
        <w:tab/>
        <w:t>PEQUEÑO GIGANTE, BOMBA DE AGUA, PARA AIRE ACONDICIONADO, 650</w:t>
        <w:tab/>
        <w:t>321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9</w:t>
        <w:tab/>
        <w:t>184016</w:t>
        <w:tab/>
        <w:t>PORTLAND, YESO, SACO 40 KGS</w:t>
        <w:tab/>
        <w:t>43.00</w:t>
        <w:tab/>
        <w:t>BULT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9</w:t>
        <w:tab/>
        <w:t>184017</w:t>
        <w:tab/>
        <w:t>CHIHUAHUA, CEMENTO, GRIS, BULTO DE 50 KGS</w:t>
        <w:tab/>
        <w:t>110.00</w:t>
        <w:tab/>
        <w:t>BULT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19</w:t>
        <w:tab/>
        <w:t>216006</w:t>
        <w:tab/>
        <w:t>CROCK POT, OLLA TERMICA, DE CERAMICA, TAPA VIDRIO, MOD 3040B</w:t>
        <w:tab/>
        <w:t>378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218003</w:t>
        <w:tab/>
        <w:t>BEST HOME, DE PEDESTAL, MOD US16061B</w:t>
        <w:tab/>
        <w:t>2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19</w:t>
        <w:tab/>
        <w:t>219002</w:t>
        <w:tab/>
        <w:t>BLCK &amp; DECKER, VAPOR, C/ROCIO, MOD AS600</w:t>
        <w:tab/>
        <w:t>598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19</w:t>
        <w:tab/>
        <w:t>226002</w:t>
        <w:tab/>
        <w:t>OSRAM, FOCO AHORRADOR, 30 W, LUZ CALIDA</w:t>
        <w:tab/>
        <w:t>88.45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0</w:t>
        <w:tab/>
        <w:t>047002</w:t>
        <w:tab/>
        <w:t>LA PRIMAVERA, NATURAL, BOTE DE 1 KG</w:t>
        <w:tab/>
        <w:t>18.9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050002</w:t>
        <w:tab/>
        <w:t>NESTLE, MANCHEGO, PAQ DE 400 GR</w:t>
        <w:tab/>
        <w:t>137.25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065002</w:t>
        <w:tab/>
        <w:t>THOMPSON, BLANCA, S/SEMILLA, A GRANEL</w:t>
        <w:tab/>
        <w:t>55.3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066008</w:t>
        <w:tab/>
        <w:t>CHINO, A GRANEL</w:t>
        <w:tab/>
        <w:t>10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080002</w:t>
        <w:tab/>
        <w:t>ZANAHORIA, A GRANEL</w:t>
        <w:tab/>
        <w:t>5.8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082004</w:t>
        <w:tab/>
        <w:t>CHILE POBLANO, A GRANEL</w:t>
        <w:tab/>
        <w:t>17.9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137008</w:t>
        <w:tab/>
        <w:t>OP, 100% ALGODON</w:t>
        <w:tab/>
        <w:t>150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37012</w:t>
        <w:tab/>
        <w:t>CONVERSE, 100% ALGODON</w:t>
        <w:tab/>
        <w:t>66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38003</w:t>
        <w:tab/>
        <w:t>GUISSEPPI, TRAJE, 100% POLIESTER</w:t>
        <w:tab/>
        <w:t>399.99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38012</w:t>
        <w:tab/>
        <w:t>U.S. POLO ASSOCIATION, TRAJE, 100% POLIESTER</w:t>
        <w:tab/>
        <w:t>89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40002</w:t>
        <w:tab/>
        <w:t>VASARELLI, PIJAMA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40003</w:t>
        <w:tab/>
        <w:t>UNDER GRAUND, SHORT, 100% ALGODON</w:t>
        <w:tab/>
        <w:t>99.99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40004</w:t>
        <w:tab/>
        <w:t>BRIT'S, PIJAMA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40005</w:t>
        <w:tab/>
        <w:t>THAT'S IT, PIJAMA, 100% ALGODON</w:t>
        <w:tab/>
        <w:t>275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0</w:t>
        <w:tab/>
        <w:t>141008</w:t>
        <w:tab/>
        <w:t>AMORI, 100% ALGODON</w:t>
        <w:tab/>
        <w:t>42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42010</w:t>
        <w:tab/>
        <w:t>MAREL, PANTALETA, 79% POLIAMIDA-16% ELASTANO-5% POLIESTER</w:t>
        <w:tab/>
        <w:t>5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43013</w:t>
        <w:tab/>
        <w:t>PRETTY LEGS, PROTECTO PIE, 95% POLIAMIDA-5% ELASTANO</w:t>
        <w:tab/>
        <w:t>10.00</w:t>
        <w:tab/>
        <w:t>PAR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44002</w:t>
        <w:tab/>
        <w:t>EDOARDOS, 99% ALGODON- 1% ELASTANO</w:t>
        <w:tab/>
        <w:t>54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44009</w:t>
        <w:tab/>
        <w:t>LA XPSS, 70% ALGODON-29% POLIESTER-1% ELASTANO</w:t>
        <w:tab/>
        <w:t>220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45008</w:t>
        <w:tab/>
        <w:t>DAVINCHY, 97% POLIESTER-33% VISCOSA-5% SPANDEX</w:t>
        <w:tab/>
        <w:t>34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47007</w:t>
        <w:tab/>
        <w:t>DUPLAN, VESTIDO, 100% POLIESTER</w:t>
        <w:tab/>
        <w:t>895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48009</w:t>
        <w:tab/>
        <w:t>THINNER, 68% ALGODON-30% POLIESTER-2% ELASTANO</w:t>
        <w:tab/>
        <w:t>26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49004</w:t>
        <w:tab/>
        <w:t>CHAVITOS, 100% ALGODON</w:t>
        <w:tab/>
        <w:t>129.99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50009</w:t>
        <w:tab/>
        <w:t>NEW ARMY, 100% POLIESTER</w:t>
        <w:tab/>
        <w:t>11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52006</w:t>
        <w:tab/>
        <w:t>BUBLY, VESTIDO, 97% ALGODON - 3% ELASTANO</w:t>
        <w:tab/>
        <w:t>109.99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53007</w:t>
        <w:tab/>
        <w:t>TRUENO KIDS, CAMISETA, 100% ALGODON</w:t>
        <w:tab/>
        <w:t>19.99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55009</w:t>
        <w:tab/>
        <w:t>GOLDTOE, CALCETAS, 77% ALGODON-23% POLIAMIDA</w:t>
        <w:tab/>
        <w:t>59.00</w:t>
        <w:tab/>
        <w:t>PAQ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56002</w:t>
        <w:tab/>
        <w:t>PINGOS, CONJUNTO, 50% ALGODON-50% POLIESTER</w:t>
        <w:tab/>
        <w:t>299.00</w:t>
        <w:tab/>
        <w:t>JGO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56008</w:t>
        <w:tab/>
        <w:t>DISNEY, CONJUNTO, 96% ALGODON-4% POLIESTER</w:t>
        <w:tab/>
        <w:t>29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56009</w:t>
        <w:tab/>
        <w:t>ST TROPEZ, TRAJE, 97% ALGODON-3% ELASTANO</w:t>
        <w:tab/>
        <w:t>19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61001</w:t>
        <w:tab/>
        <w:t>PC, GET IT/ SILVER LIDER, ESCOLAR, CAMISA Y PANTALON</w:t>
        <w:tab/>
        <w:t>129.8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0</w:t>
        <w:tab/>
        <w:t>164012</w:t>
        <w:tab/>
        <w:t>SHINE, ZAPATOS, CORTE PIEL-SUELA SINTETICA</w:t>
        <w:tab/>
        <w:t>290.00</w:t>
        <w:tab/>
        <w:t>PAR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64015</w:t>
        <w:tab/>
        <w:t>FLEXI, SANDALIAS, CORTE PIEL- SUELA SINTETICA</w:t>
        <w:tab/>
        <w:t>539.00</w:t>
        <w:tab/>
        <w:t>PAR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64016</w:t>
        <w:tab/>
        <w:t>FRAMBUESAS, ZAPATOS, CORTE PIEL-SUELA CUERO</w:t>
        <w:tab/>
        <w:t>799.00</w:t>
        <w:tab/>
        <w:t>PAR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65016</w:t>
        <w:tab/>
        <w:t>QUIO, ZAPATOS, CORTE PIEL-SUELA SINTETICA</w:t>
        <w:tab/>
        <w:t>280.00</w:t>
        <w:tab/>
        <w:t>PAR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66012</w:t>
        <w:tab/>
        <w:t>PADUS, ZAPATOS, CORTE TEXTIL-SUELA SINTETICA</w:t>
        <w:tab/>
        <w:t>99.00</w:t>
        <w:tab/>
        <w:t>PAR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68019</w:t>
        <w:tab/>
        <w:t>SARY, SANDALIAS, CORTE SINTETICO, SUELA SINTETICA</w:t>
        <w:tab/>
        <w:t>279.90</w:t>
        <w:tab/>
        <w:t>PAR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0</w:t>
        <w:tab/>
        <w:t>171009</w:t>
        <w:tab/>
        <w:t>RUZ, LONCHERA, PERSONAJES, MOD 47774,47785</w:t>
        <w:tab/>
        <w:t>16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0</w:t>
        <w:tab/>
        <w:t>171012</w:t>
        <w:tab/>
        <w:t>PIERRE CARDIN, CARTERA, MOD P700 (4118) CAFE</w:t>
        <w:tab/>
        <w:t>44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0</w:t>
        <w:tab/>
        <w:t>221008</w:t>
        <w:tab/>
        <w:t>SONY, 22</w:t>
      </w:r>
      <w:r>
        <w:rPr>
          <w:rFonts w:eastAsia="Symbol" w:cs="Symbol" w:ascii="Symbol" w:hAnsi="Symbol"/>
        </w:rPr>
        <w:t></w:t>
      </w:r>
      <w:r>
        <w:rPr/>
        <w:t>, LCD, ENTRADA USB, MOD 22BX3 (345141)</w:t>
        <w:tab/>
        <w:t>48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0</w:t>
        <w:tab/>
        <w:t>222001</w:t>
        <w:tab/>
        <w:t>HP, ESCR, MOD MS210LA, DUAL CORE WII FI, 4 GB, 300 GB DD</w:t>
        <w:tab/>
        <w:t>99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0</w:t>
        <w:tab/>
        <w:t>222005</w:t>
        <w:tab/>
        <w:t>TOSHIBA, PORT, MOD SCELERON 2.2 GHZ, 1 GB, 250 GB, 15.6</w:t>
      </w:r>
      <w:r>
        <w:rPr>
          <w:rFonts w:eastAsia="Symbol" w:cs="Symbol" w:ascii="Symbol" w:hAnsi="Symbol"/>
        </w:rPr>
        <w:t></w:t>
      </w:r>
      <w:r>
        <w:rPr/>
        <w:tab/>
        <w:t>69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0</w:t>
        <w:tab/>
        <w:t>223005</w:t>
        <w:tab/>
        <w:t>SONY, MINICOMP, 6500 W, CD, MP3, MOD 310147</w:t>
        <w:tab/>
        <w:t>49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0</w:t>
        <w:tab/>
        <w:t>225001</w:t>
        <w:tab/>
        <w:t>UNIREX, RADIOGRABADORA, CD/MP3, USB, MOD</w:t>
        <w:tab/>
        <w:t>1198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0</w:t>
        <w:tab/>
        <w:t>228002</w:t>
        <w:tab/>
        <w:t>EVEREADY, TAMAÑO AA, EXTRA DURATION, PAQ C/4 PZAS</w:t>
        <w:tab/>
        <w:t>22.50</w:t>
        <w:tab/>
        <w:t>PAQ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245003</w:t>
        <w:tab/>
        <w:t>LYSOL, AMBIENTAL, SPRAY, ANTIBAC, 2 BOTES DE 300 GR C/1</w:t>
        <w:tab/>
        <w:t>61.4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0</w:t>
        <w:tab/>
        <w:t>335001</w:t>
        <w:tab/>
        <w:t>COLEGIATURA, INSCRIPCION Y OTROS GASTOS</w:t>
        <w:tab/>
        <w:t>2770.42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335004</w:t>
        <w:tab/>
        <w:t>COLEGIATURA, INSCRIPCION Y OTROS GASTOS</w:t>
        <w:tab/>
        <w:t>6132.58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336002</w:t>
        <w:tab/>
        <w:t>COLEGIATURA, INSCRIPCION Y OTROS GASTOS</w:t>
        <w:tab/>
        <w:t>2647.5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338004</w:t>
        <w:tab/>
        <w:t>COLEGIATURA, INSCRIPCION Y OTROS GASTOS</w:t>
        <w:tab/>
        <w:t>4748.3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339003</w:t>
        <w:tab/>
        <w:t>COLEGIATURA, INSCRIPCION Y OTROS GASTOS</w:t>
        <w:tab/>
        <w:t>1458.3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340001</w:t>
        <w:tab/>
        <w:t>COLEGIATURA, INSCRIPCION Y OTROS GASTOS</w:t>
        <w:tab/>
        <w:t>476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340002</w:t>
        <w:tab/>
        <w:t>COLEGIATURA, INSCRIPCION Y OTROS GASTOS</w:t>
        <w:tab/>
        <w:t>2500.0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342003</w:t>
        <w:tab/>
        <w:t>COLEGIATURA, INSCRIPCION Y OTROS GASTOS</w:t>
        <w:tab/>
        <w:t>2600.5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342004</w:t>
        <w:tab/>
        <w:t>COLEGIATURA, INSCRIPCION Y OTROS GASTOS</w:t>
        <w:tab/>
        <w:t>2268.92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0</w:t>
        <w:tab/>
        <w:t>343014</w:t>
        <w:tab/>
        <w:t>MATEMATICAS 1, P/PREPA, CD, AUT. BARDERAS, GOMEZ, EDIT LIMUSA</w:t>
        <w:tab/>
        <w:t>159.00</w:t>
        <w:tab/>
        <w:t>EJEMPL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0</w:t>
        <w:tab/>
        <w:t>355001</w:t>
        <w:tab/>
        <w:t>MEGACABLE, RENTA MENSUAL, VELOCIDAD 2 MBPS</w:t>
        <w:tab/>
        <w:t>199.00</w:t>
        <w:tab/>
        <w:t>REN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21</w:t>
        <w:tab/>
        <w:t>041003</w:t>
        <w:tab/>
        <w:t>NAIR, ATUN EN AGUA, LATA DE 170 GR</w:t>
        <w:tab/>
        <w:t>64.12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1</w:t>
        <w:tab/>
        <w:t>071003</w:t>
        <w:tab/>
        <w:t>DIFERENTES VARIEDADES, MIEL, A GRANEL</w:t>
        <w:tab/>
        <w:t>8.36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1</w:t>
        <w:tab/>
        <w:t>138003</w:t>
        <w:tab/>
        <w:t>U.S. POLO, TRAJE, 100% POLIESTER</w:t>
        <w:tab/>
        <w:t>89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1</w:t>
        <w:tab/>
        <w:t>141005</w:t>
        <w:tab/>
        <w:t>EXPRESS, 60% ALGODON - 40% CELULOSA</w:t>
        <w:tab/>
        <w:t>21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1</w:t>
        <w:tab/>
        <w:t>144010</w:t>
        <w:tab/>
        <w:t>RIDERS, 100% ALGODON</w:t>
        <w:tab/>
        <w:t>2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1</w:t>
        <w:tab/>
        <w:t>147021</w:t>
        <w:tab/>
        <w:t>NEXT, VESTIDO, 62% POLIESTER - 35% VISCOSA - 3% ELASTANO</w:t>
        <w:tab/>
        <w:t>29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1</w:t>
        <w:tab/>
        <w:t>148003</w:t>
        <w:tab/>
        <w:t>GEORGE, 52% LINO - 43% VISCOSA - 5% ALGODON</w:t>
        <w:tab/>
        <w:t>190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1</w:t>
        <w:tab/>
        <w:t>148007</w:t>
        <w:tab/>
        <w:t>ANNY LOUR, 95% POLIESTER - 4% SPANDEX - 1% LUREX</w:t>
        <w:tab/>
        <w:t>27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1</w:t>
        <w:tab/>
        <w:t>148009</w:t>
        <w:tab/>
        <w:t>LOVE OUT LOUD, 100% ALGODON</w:t>
        <w:tab/>
        <w:t>170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1</w:t>
        <w:tab/>
        <w:t>156009</w:t>
        <w:tab/>
        <w:t>NENE WEAR, TRAJE (3 PZAS), 80% POLIESTER - 20% ALGODON</w:t>
        <w:tab/>
        <w:t>209.00</w:t>
        <w:tab/>
        <w:t>TRAJE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1</w:t>
        <w:tab/>
        <w:t>167004</w:t>
        <w:tab/>
        <w:t>LUXPIEL, GRASA, ENVASE DE 85 GR</w:t>
        <w:tab/>
        <w:t>11.7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1</w:t>
        <w:tab/>
        <w:t>168006</w:t>
        <w:tab/>
        <w:t>POLO CLUB, ZAPATOS, CORTE DE PIEL-SUELA SINTETICA</w:t>
        <w:tab/>
        <w:t>14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1</w:t>
        <w:tab/>
        <w:t>194001</w:t>
        <w:tab/>
        <w:t>ASEO GRAL, TIEMPO COMPLETO, 6 DIAS X SEM S/SEGURO</w:t>
        <w:tab/>
        <w:t>4600.00</w:t>
        <w:tab/>
        <w:t>SERV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1</w:t>
        <w:tab/>
        <w:t>207001</w:t>
        <w:tab/>
        <w:t>ACROS, 6 QUEM, HORNO MANUAL, 30</w:t>
      </w:r>
      <w:r>
        <w:rPr>
          <w:rFonts w:eastAsia="Symbol" w:cs="Symbol" w:ascii="Symbol" w:hAnsi="Symbol"/>
        </w:rPr>
        <w:t></w:t>
      </w:r>
      <w:r>
        <w:rPr/>
        <w:t>, PORCELAN, MOD AF4300T.BIS</w:t>
        <w:tab/>
        <w:t>4286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1</w:t>
        <w:tab/>
        <w:t>207004</w:t>
        <w:tab/>
        <w:t>MABE, 5 QUEM, ENC ELECT, 30</w:t>
      </w:r>
      <w:r>
        <w:rPr>
          <w:rFonts w:eastAsia="Symbol" w:cs="Symbol" w:ascii="Symbol" w:hAnsi="Symbol"/>
        </w:rPr>
        <w:t></w:t>
      </w:r>
      <w:r>
        <w:rPr/>
        <w:t>, MOD76401-SILVER</w:t>
        <w:tab/>
        <w:t>4999.00</w:t>
        <w:tab/>
        <w:t>UNIDAD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1</w:t>
        <w:tab/>
        <w:t>210001</w:t>
        <w:tab/>
        <w:t>MUEBLES VICTORIA, 7P (MESA C/MARMOL, 6 S), MOD BERLIN</w:t>
        <w:tab/>
        <w:t>10999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1</w:t>
        <w:tab/>
        <w:t>214004</w:t>
        <w:tab/>
        <w:t>LG, 12 PIES CUBICOS, AUT, 2 PTAS, MOD GMR42YC SILVER</w:t>
        <w:tab/>
        <w:t>7160.00</w:t>
        <w:tab/>
        <w:t>UNIDAD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1</w:t>
        <w:tab/>
        <w:t>215003</w:t>
        <w:tab/>
        <w:t>EASY, 2 TINAS, 16 KG, 3 VEL, MOD LED1641B</w:t>
        <w:tab/>
        <w:t>3849.5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1</w:t>
        <w:tab/>
        <w:t>221001</w:t>
        <w:tab/>
        <w:t>AOC, LCD, 19</w:t>
      </w:r>
      <w:r>
        <w:rPr>
          <w:rFonts w:eastAsia="Symbol" w:cs="Symbol" w:ascii="Symbol" w:hAnsi="Symbol"/>
        </w:rPr>
        <w:t></w:t>
      </w:r>
      <w:r>
        <w:rPr/>
        <w:t>, MOD L19W931</w:t>
        <w:tab/>
        <w:t>27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1</w:t>
        <w:tab/>
        <w:t>221006</w:t>
        <w:tab/>
        <w:t>SAMSUNG, PANTALLA PLASMA, 50</w:t>
      </w:r>
      <w:r>
        <w:rPr>
          <w:rFonts w:eastAsia="Symbol" w:cs="Symbol" w:ascii="Symbol" w:hAnsi="Symbol"/>
        </w:rPr>
        <w:t></w:t>
      </w:r>
      <w:r>
        <w:rPr/>
        <w:t>, MOD PLS08450</w:t>
        <w:tab/>
        <w:t>13163.50</w:t>
        <w:tab/>
        <w:t>UNIDAD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21</w:t>
        <w:tab/>
        <w:t>223001</w:t>
        <w:tab/>
        <w:t>PANASONIC, MODULAR, 5CD, MP3, 5500 W, MOD SCAK 580</w:t>
        <w:tab/>
        <w:t>3725.1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1</w:t>
        <w:tab/>
        <w:t>224002</w:t>
        <w:tab/>
        <w:t>LG, REPRODUCTOR DE DVD, C/KARAOKE, MOD 487</w:t>
        <w:tab/>
        <w:t>6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1</w:t>
        <w:tab/>
        <w:t>230004</w:t>
        <w:tab/>
        <w:t>ESTOPAS Y SIMILARES, AZUL TRATADO, MEDIANO</w:t>
        <w:tab/>
        <w:t>41.4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1</w:t>
        <w:tab/>
        <w:t>236008</w:t>
        <w:tab/>
        <w:t>MAGITEL, TELA MULTIUSOS, PAQ C/5 PZAS, DE 58 X32.9 CM</w:t>
        <w:tab/>
        <w:t>11.60</w:t>
        <w:tab/>
        <w:t>PAQ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21</w:t>
        <w:tab/>
        <w:t>290004</w:t>
        <w:tab/>
        <w:t>REVLON, RUBOR COMPACTO, MATE 004</w:t>
        <w:tab/>
        <w:t>161.10</w:t>
        <w:tab/>
        <w:t>PZ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21</w:t>
        <w:tab/>
        <w:t>295002</w:t>
        <w:tab/>
        <w:t>KLEENEX, PAÑUELOS DESECHABLES, CAJA DE 100 PZAS</w:t>
        <w:tab/>
        <w:t>21.90</w:t>
        <w:tab/>
        <w:t>CAJ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1</w:t>
        <w:tab/>
        <w:t>310002</w:t>
        <w:tab/>
        <w:t>MONTERREY - VERACRUZ, SENCILLO. V. VIV 160</w:t>
        <w:tab/>
        <w:t>2181.75</w:t>
        <w:tab/>
        <w:t>VIAJE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21</w:t>
        <w:tab/>
        <w:t>321001</w:t>
        <w:tab/>
        <w:t>INSPECCION Y CARGA DE GAS</w:t>
        <w:tab/>
        <w:t>346.84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1</w:t>
        <w:tab/>
        <w:t>321002</w:t>
        <w:tab/>
        <w:t>PAQ A+B+C, CAMB DE ACEITE, LIMP DE INYECT, ENG DE SUSP</w:t>
        <w:tab/>
        <w:t>462.84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1</w:t>
        <w:tab/>
        <w:t>359003</w:t>
        <w:tab/>
        <w:t>DISA, 1 CD+1 DVD, GPO PESADO, DESDE LA CANTINA, 7265530</w:t>
        <w:tab/>
        <w:t>84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011001</w:t>
        <w:tab/>
        <w:t>GAMESA, OTRAS, CREMAX CHOCOLATE PAQ 185 GR</w:t>
        <w:tab/>
        <w:t>81.62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028004</w:t>
        <w:tab/>
        <w:t>CORDERO, RUEDA A GRANEL</w:t>
        <w:tab/>
        <w:t>63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042002</w:t>
        <w:tab/>
        <w:t>PALACIO DE ORIENTE, PULPO, LATA DE 111 GR</w:t>
        <w:tab/>
        <w:t>410.81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044004</w:t>
        <w:tab/>
        <w:t>ALPURA, ENTERA, ENV DE 500 GR</w:t>
        <w:tab/>
        <w:t>86.8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053002</w:t>
        <w:tab/>
        <w:t>MARIPOSA, AMERICANO, PAQ DE 175 GR</w:t>
        <w:tab/>
        <w:t>54.86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055003</w:t>
        <w:tab/>
        <w:t>BACHOCO, ROJO, PAQ DE 30 PZAS</w:t>
        <w:tab/>
        <w:t>46.80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069004</w:t>
        <w:tab/>
        <w:t>AMARILLO, A GRANEL</w:t>
        <w:tab/>
        <w:t>34.9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073010</w:t>
        <w:tab/>
        <w:t>SALADETTE, A GRANEL</w:t>
        <w:tab/>
        <w:t>7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077003</w:t>
        <w:tab/>
        <w:t>TOMATE VERDE, A GRANEL</w:t>
        <w:tab/>
        <w:t>13.38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080007</w:t>
        <w:tab/>
        <w:t>ZANAHORIA, A GRANEL</w:t>
        <w:tab/>
        <w:t>6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099003</w:t>
        <w:tab/>
        <w:t>LEGAL, C/AZUCAR, FCO DE 100 GR</w:t>
        <w:tab/>
        <w:t>235.5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136008</w:t>
        <w:tab/>
        <w:t>VAN HEUSEN, CALCETINES, 63% ACRILICO - 37% OTROS</w:t>
        <w:tab/>
        <w:t>32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139007</w:t>
        <w:tab/>
        <w:t>OPUS, 65% POLIESTER - 35% VISCOSA</w:t>
        <w:tab/>
        <w:t>2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140008</w:t>
        <w:tab/>
        <w:t>COUNTESS MARA, CORBATA, 100% SEDA</w:t>
        <w:tab/>
        <w:t>2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144009</w:t>
        <w:tab/>
        <w:t>HARMONY, 97% ALGODON - 3% ELASTANO</w:t>
        <w:tab/>
        <w:t>24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2</w:t>
        <w:tab/>
        <w:t>145004</w:t>
        <w:tab/>
        <w:t>SIMPLE FASHION, 100% POLIESTER</w:t>
        <w:tab/>
        <w:t>170.47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146010</w:t>
        <w:tab/>
        <w:t>SINDRELLA, CAMISON, 100% POLIESTER</w:t>
        <w:tab/>
        <w:t>13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147001</w:t>
        <w:tab/>
        <w:t>MABEL, VESTIDO, 79% VISCOSA - 21% NYLON</w:t>
        <w:tab/>
        <w:t>112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2</w:t>
        <w:tab/>
        <w:t>147011</w:t>
        <w:tab/>
        <w:t>FI-FASHION, VESTIDO, 100% POLIESTER</w:t>
        <w:tab/>
        <w:t>7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147012</w:t>
        <w:tab/>
        <w:t>OP, VESTIDO, 95% POLIESTER - 5% ELASTANO</w:t>
        <w:tab/>
        <w:t>17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149003</w:t>
        <w:tab/>
        <w:t>SIGNATURE, 100% ALGODON</w:t>
        <w:tab/>
        <w:t>259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149004</w:t>
        <w:tab/>
        <w:t>NONSTOP, 74% ALGODON - 26% POLIESTER</w:t>
        <w:tab/>
        <w:t>1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149012</w:t>
        <w:tab/>
        <w:t>READY BOYS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150006</w:t>
        <w:tab/>
        <w:t>CAPABLE KIDS, 100% POLIESTER</w:t>
        <w:tab/>
        <w:t>1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151005</w:t>
        <w:tab/>
        <w:t>US POLO ASSOCIATION, CAMISA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151009</w:t>
        <w:tab/>
        <w:t>OLIVER, PLAYERA, 100% ALGODON</w:t>
        <w:tab/>
        <w:t>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152009</w:t>
        <w:tab/>
        <w:t>GRAFITO, 65% POLIESTER - 35% ALGODON</w:t>
        <w:tab/>
        <w:t>15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152012</w:t>
        <w:tab/>
        <w:t>DISNEY, 100% ALGODON</w:t>
        <w:tab/>
        <w:t>150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2</w:t>
        <w:tab/>
        <w:t>156010</w:t>
        <w:tab/>
        <w:t>GEORGE BABY, CONJUNTO, 100% ALGODON</w:t>
        <w:tab/>
        <w:t>240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2</w:t>
        <w:tab/>
        <w:t>171002</w:t>
        <w:tab/>
        <w:t>MTV, MALETAS, (1) PZA, MOD 3753-1</w:t>
        <w:tab/>
        <w:t>50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205001</w:t>
        <w:tab/>
        <w:t>VALERIANO, GABINETE, DE LAMINA C/FORMAICA BLANCO 1.20 No. 30014</w:t>
        <w:tab/>
        <w:t>3900.00</w:t>
        <w:tab/>
        <w:t>UNIDAD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2</w:t>
        <w:tab/>
        <w:t>205002</w:t>
        <w:tab/>
        <w:t>RAMPE, ALACENA, MOD 2105</w:t>
        <w:tab/>
        <w:t>2995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2</w:t>
        <w:tab/>
        <w:t>212001</w:t>
        <w:tab/>
        <w:t>ADAMS, SILLA DE PLASTICO, MOD TROPICAL ISLA VERDE</w:t>
        <w:tab/>
        <w:t>20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2</w:t>
        <w:tab/>
        <w:t>217002</w:t>
        <w:tab/>
        <w:t>PANASONIC, AP. AIRE ACONDIC, 12000 BTS MOD CS-PC12KKV</w:t>
        <w:tab/>
        <w:t>69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221003</w:t>
        <w:tab/>
        <w:t>PANASONIC, 32</w:t>
      </w:r>
      <w:r>
        <w:rPr>
          <w:rFonts w:eastAsia="Symbol" w:cs="Symbol" w:ascii="Symbol" w:hAnsi="Symbol"/>
        </w:rPr>
        <w:t></w:t>
      </w:r>
      <w:r>
        <w:rPr/>
        <w:t xml:space="preserve"> PLASMA, SKU 3923</w:t>
        <w:tab/>
        <w:t>92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225001</w:t>
        <w:tab/>
        <w:t>SONY, RADIOGRABADORA, MP3 MOD CFD S-03 CP</w:t>
        <w:tab/>
        <w:t>1299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243002</w:t>
        <w:tab/>
        <w:t>LA VALENCIANA, ENVASE DE 1 LT</w:t>
        <w:tab/>
        <w:t>5.7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2</w:t>
        <w:tab/>
        <w:t>243004</w:t>
        <w:tab/>
        <w:t>CLOROX, ENVASE DE 500 ML</w:t>
        <w:tab/>
        <w:t>8.85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246003</w:t>
        <w:tab/>
        <w:t>RAID, AEROSOL, MAX ENV DE 400 ML</w:t>
        <w:tab/>
        <w:t>51.4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259005</w:t>
        <w:tab/>
        <w:t>M.V.1. 12, AMPOLLETA, CAJA C/1 DE 5 ML ADULTO, LAB GROSSMAN</w:t>
        <w:tab/>
        <w:t>85.89</w:t>
        <w:tab/>
        <w:t>CAJ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261001</w:t>
        <w:tab/>
        <w:t>SINUBERASE, COMPRIMIDOS, CAJA C/48, LAB RUDEFSA</w:t>
        <w:tab/>
        <w:t>87.00</w:t>
        <w:tab/>
        <w:t>CAJ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266002</w:t>
        <w:tab/>
        <w:t>DALUX, ALCOHOL DESNATURALIZADO, ETILICO ENV DE 250 ML</w:t>
        <w:tab/>
        <w:t>55.80</w:t>
        <w:tab/>
        <w:t>L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322002</w:t>
        <w:tab/>
        <w:t>LAVADO, DE AUTOMOVIL MEDIANO</w:t>
        <w:tab/>
        <w:t>35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2</w:t>
        <w:tab/>
        <w:t>344003</w:t>
        <w:tab/>
        <w:t>ILUSIONES, NOVELA, JUAN SALVADOR GAVIOTA EDIT EDICIONES B</w:t>
        <w:tab/>
        <w:t>99.00</w:t>
        <w:tab/>
        <w:t>EJEMPL</w:t>
        <w:tab/>
        <w:t>CAMBIO DE MARCA</w:t>
      </w:r>
    </w:p>
    <w:p>
      <w:pPr>
        <w:pStyle w:val="CE"/>
        <w:spacing w:lineRule="exact" w:line="110" w:before="0" w:after="0"/>
        <w:rPr/>
      </w:pPr>
      <w:r>
        <w:rPr>
          <w:lang w:val="en-US"/>
        </w:rPr>
        <w:t>22</w:t>
        <w:tab/>
        <w:t>360001</w:t>
        <w:tab/>
        <w:t xml:space="preserve">CAT CHOW, ALIM. P/GATITOS, PESC. </w:t>
      </w:r>
      <w:r>
        <w:rPr/>
        <w:t>Y MARISCOS BOLSA DE 1500 G</w:t>
        <w:tab/>
        <w:t>37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029003</w:t>
        <w:tab/>
        <w:t>KIR, DE AVE, PAVO, VIRGINIA, A GRANEL</w:t>
        <w:tab/>
        <w:t>51.7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042001</w:t>
        <w:tab/>
        <w:t>PONTO, MEJILLONES EN ESCABECHE, LATA DE 111 GR</w:t>
        <w:tab/>
        <w:t>233.3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045004</w:t>
        <w:tab/>
        <w:t>BRISTOL, MATERNIZADA, ENFAGROW, LATA DE 1500 GR</w:t>
        <w:tab/>
        <w:t>189.12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051004</w:t>
        <w:tab/>
        <w:t>FILADELPHIA, QUESO CREMA, PAQ DE 190 GR</w:t>
        <w:tab/>
        <w:t>126.32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054001</w:t>
        <w:tab/>
        <w:t>MONARCA, S/SAL, A GRANEL</w:t>
        <w:tab/>
        <w:t>32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056008</w:t>
        <w:tab/>
        <w:t>GLORIA, ACEITE DE MAIZ, BOTELLA DE 1 LT</w:t>
        <w:tab/>
        <w:t>26.63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090001</w:t>
        <w:tab/>
        <w:t>SAN LAZARO, CHILE CHIPOTLE, BOLSA 100 GR</w:t>
        <w:tab/>
        <w:t>17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099002</w:t>
        <w:tab/>
        <w:t>ORO, CAFE SOLUBLE, FCO DE 100 GR</w:t>
        <w:tab/>
        <w:t>273.25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01001</w:t>
        <w:tab/>
        <w:t>PEPSI, NO RETORNABLE, BOTELLA DE 600 ML</w:t>
        <w:tab/>
        <w:t>11.67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01009</w:t>
        <w:tab/>
        <w:t>COCA-COLA, NO RETORNABLE, LIGHT, BOTELLA DE 600 ML</w:t>
        <w:tab/>
        <w:t>14.17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02003</w:t>
        <w:tab/>
        <w:t>PUREZA AGA, NATURAL, BOTELLA DE 1500 ML</w:t>
        <w:tab/>
        <w:t>4.67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02006</w:t>
        <w:tab/>
        <w:t>H2GO, NATURAL, BOTELLA DE 1500 ML</w:t>
        <w:tab/>
        <w:t>4.67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03003</w:t>
        <w:tab/>
        <w:t>HELLMANS, MAYONESA CON JUGO DE LIMONES, FCO DE 800 GR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03004</w:t>
        <w:tab/>
        <w:t>McCORMICK, MOSTAZA, FCO DE 115 GR</w:t>
        <w:tab/>
        <w:t>60.87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04002</w:t>
        <w:tab/>
        <w:t>LA FINA SAL DE MESA, ENVASE DE 1 KG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05001</w:t>
        <w:tab/>
        <w:t>CANELA, MOLIDA, NATURAL, A GRANEL, 100 GR</w:t>
        <w:tab/>
        <w:t>8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05002</w:t>
        <w:tab/>
        <w:t>LA COSTEÑA, VINAGRE BLANCO, ENVASE DE 535 ML</w:t>
        <w:tab/>
        <w:t>15.89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07001</w:t>
        <w:tab/>
        <w:t>ZUCO, EN POLVO, VARIOS SABORES, SOBRE DE 25</w:t>
        <w:tab/>
        <w:t>16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08001</w:t>
        <w:tab/>
        <w:t>2 HERMANOS, DE MESA, EN TABLETA, RUEDA DE 90 GR</w:t>
        <w:tab/>
        <w:t>55.56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08002</w:t>
        <w:tab/>
        <w:t>ABUELITA, EN TABLETA, TABLETA DE 90 GR</w:t>
        <w:tab/>
        <w:t>83.3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10003</w:t>
        <w:tab/>
        <w:t>D'GARI, DE AGUA, BOLSA DE 170 GR</w:t>
        <w:tab/>
        <w:t>38.24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12003</w:t>
        <w:tab/>
        <w:t>CARNITAS, MACIZA, A GRANEL</w:t>
        <w:tab/>
        <w:t>12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13003</w:t>
        <w:tab/>
        <w:t>ROSTIZADO, CON SALSA, VERDURAS Y BOLILLOS</w:t>
        <w:tab/>
        <w:t>90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14003</w:t>
        <w:tab/>
        <w:t>BIRRIA DE CHIVO, A GRANEL</w:t>
        <w:tab/>
        <w:t>15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16004</w:t>
        <w:tab/>
        <w:t>VICTORIA, CLARA, BOTELLA DE 325 ML</w:t>
        <w:tab/>
        <w:t>26.15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16005</w:t>
        <w:tab/>
        <w:t>BARRILITO, CLARA, PAQ C/6, BOTELLA DE 325 ML C/U 1950 ML</w:t>
        <w:tab/>
        <w:t>28.72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17005</w:t>
        <w:tab/>
        <w:t>CENTENARIO, REPOSADO, BOTELLA DE 1 LT</w:t>
        <w:tab/>
        <w:t>195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18001</w:t>
        <w:tab/>
        <w:t>PASSPORT SCOTCH, VODKA, BOTELLA DE 750 ML</w:t>
        <w:tab/>
        <w:t>167.33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19001</w:t>
        <w:tab/>
        <w:t>CASTILLO, AÑEJO, BOTELLA DE 1 LT</w:t>
        <w:tab/>
        <w:t>65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20007</w:t>
        <w:tab/>
        <w:t>LOS REYES, AÑEJO, BOTELLA DE 940 ML</w:t>
        <w:tab/>
        <w:t>54.26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20008</w:t>
        <w:tab/>
        <w:t>DON PEDRO, GRAN RESERVA, ESPECIAL, BOTELLA DE 1 LT</w:t>
        <w:tab/>
        <w:t>124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21007</w:t>
        <w:tab/>
        <w:t>PADRE KINO, TINTO, BOTELLA DE 1 LT</w:t>
        <w:tab/>
        <w:t>42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38008</w:t>
        <w:tab/>
        <w:t>DANA, TRAJE, 100% LANA</w:t>
        <w:tab/>
        <w:t>19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38012</w:t>
        <w:tab/>
        <w:t>ZARA, TRAJE, 100% LINO</w:t>
        <w:tab/>
        <w:t>1690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39010</w:t>
        <w:tab/>
        <w:t>KULTUR, VESTIR, 65% POLIESTER-35% VISCOSA</w:t>
        <w:tab/>
        <w:t>2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39011</w:t>
        <w:tab/>
        <w:t>MANCHESTER, 100% POLIESTER</w:t>
        <w:tab/>
        <w:t>2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40003</w:t>
        <w:tab/>
        <w:t>NATURAL WEAR, BERMUDA, 100% ALGODON</w:t>
        <w:tab/>
        <w:t>11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41003</w:t>
        <w:tab/>
        <w:t>NEW ARMY, 100% ALGODON</w:t>
        <w:tab/>
        <w:t>11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3</w:t>
        <w:tab/>
        <w:t>141008</w:t>
        <w:tab/>
        <w:t>OZMOZIZ, 100% POLIESTER</w:t>
        <w:tab/>
        <w:t>9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45009</w:t>
        <w:tab/>
        <w:t>CREAM PIE, PESCADOR, 100% POLIESTER</w:t>
        <w:tab/>
        <w:t>84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48011</w:t>
        <w:tab/>
        <w:t>MONTERO, MEZCLILLA, 100% ALGODON</w:t>
        <w:tab/>
        <w:t>114.5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49002</w:t>
        <w:tab/>
        <w:t>NEW WAVE, GABARDINA, 100% ALGODON</w:t>
        <w:tab/>
        <w:t>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49005</w:t>
        <w:tab/>
        <w:t>KULTUR, 100% ALGODON</w:t>
        <w:tab/>
        <w:t>2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50011</w:t>
        <w:tab/>
        <w:t>CARBER, VESTIR, 65% POLIESTER-35% ACRILICO</w:t>
        <w:tab/>
        <w:t>115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51003</w:t>
        <w:tab/>
        <w:t>BY ALBERT, CAMISA SPORT, 100% ALGODON</w:t>
        <w:tab/>
        <w:t>90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52010</w:t>
        <w:tab/>
        <w:t>NEW WAVE, TIRANTES, 65% ALGODON-35% POLIESTER</w:t>
        <w:tab/>
        <w:t>99.45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52012</w:t>
        <w:tab/>
        <w:t>BUBLY, VESTIDO, 80% POLIESTER - 20% ALGODON</w:t>
        <w:tab/>
        <w:t>1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52013</w:t>
        <w:tab/>
        <w:t>NENE WEAR, DE FIESTA, 80% POLIESTER-20% ALGODON</w:t>
        <w:tab/>
        <w:t>2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53006</w:t>
        <w:tab/>
        <w:t>ROYAL, TRUSA, 100% ALGODON</w:t>
        <w:tab/>
        <w:t>15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54010</w:t>
        <w:tab/>
        <w:t>MONTERO, PANTALETA, 100% ALGODON</w:t>
        <w:tab/>
        <w:t>23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54012</w:t>
        <w:tab/>
        <w:t>DEACH COLLECION, PANTALETA, 93% ALGODON - 7% ELASTANO</w:t>
        <w:tab/>
        <w:t>6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3</w:t>
        <w:tab/>
        <w:t>155006</w:t>
        <w:tab/>
        <w:t>JORDY, CALCETINES, 100% FIBRA ACRILICA</w:t>
        <w:tab/>
        <w:t>13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55010</w:t>
        <w:tab/>
        <w:t>PICCOLINA, CALCETA NIÑA, 75% FIBRA ACRILICA-20% POLIAMIDA-5% SP</w:t>
        <w:tab/>
        <w:t>13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57009</w:t>
        <w:tab/>
        <w:t>CHOKALAS, CAMISETA, CRUZADA, 100% ALGODON</w:t>
        <w:tab/>
        <w:t>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59001</w:t>
        <w:tab/>
        <w:t>TARDAN, CASUAL, 70% POLIESTER-30% ALGODON</w:t>
        <w:tab/>
        <w:t>200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59002</w:t>
        <w:tab/>
        <w:t>LEVI'S, GORRA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63006</w:t>
        <w:tab/>
        <w:t>DOUGUI, CORTE SINTETICO - SUELA SINTETICA</w:t>
        <w:tab/>
        <w:t>228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68013</w:t>
        <w:tab/>
        <w:t>GALI GARDINI, ZAPATO, CORTE SINTETICO - SUELA SINTETICA</w:t>
        <w:tab/>
        <w:t>13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69002</w:t>
        <w:tab/>
        <w:t>LAVADO Y PLANCHADO, PANTALON, PZA</w:t>
        <w:tab/>
        <w:t>28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71001</w:t>
        <w:tab/>
        <w:t>UNICO, CINTURON, 100% MATERIAL RECICLADO, 2 VISTAS</w:t>
        <w:tab/>
        <w:t>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72001</w:t>
        <w:tab/>
        <w:t>Q &amp; Q, RELOJ, DE PULSO, HOMBRE, MODELO 1</w:t>
        <w:tab/>
        <w:t>18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172005</w:t>
        <w:tab/>
        <w:t>ORIANA, BISUTERIA, COLLAR, ACERO INOXIDABLE, MOD 68043012</w:t>
        <w:tab/>
        <w:t>13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3</w:t>
        <w:tab/>
        <w:t>186005</w:t>
        <w:tab/>
        <w:t>INSTALACION DE PISO, LAMINADO TERZA 6 MM, POR M2</w:t>
        <w:tab/>
        <w:t>47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186006</w:t>
        <w:tab/>
        <w:t>INSTALACION DE ALFOMBRA, POR M2</w:t>
        <w:tab/>
        <w:t>15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217002</w:t>
        <w:tab/>
        <w:t>SAMSUNG, DE VENTANA, 8000 BTUs, AJUSTE AUT, MOD 465764</w:t>
        <w:tab/>
        <w:t>26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222005</w:t>
        <w:tab/>
        <w:t>COMPAQ, ESCR, 3 GB RAM, MOD CQ5215 LA</w:t>
        <w:tab/>
        <w:t>5799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222006</w:t>
        <w:tab/>
        <w:t>E MACHINES, ESCR, 2 GB RAM, MOD EL 1320</w:t>
        <w:tab/>
        <w:t>5849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223007</w:t>
        <w:tab/>
        <w:t>SYMPHONY, MINICOMPONENTE, 3 DISC, MOD 125436</w:t>
        <w:tab/>
        <w:t>28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226004</w:t>
        <w:tab/>
        <w:t>PHILIPS, FOCO, 60 W</w:t>
        <w:tab/>
        <w:t>5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230006</w:t>
        <w:tab/>
        <w:t>REYNAVEL, ESCOBA, DE PLASTICO, TIPO CEPILLO</w:t>
        <w:tab/>
        <w:t>41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236002</w:t>
        <w:tab/>
        <w:t>BLANCOS PILESO, ALMOHADA STANDAR, 50% ALGODON-50% POLIESTER</w:t>
        <w:tab/>
        <w:t>30.2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239005</w:t>
        <w:tab/>
        <w:t xml:space="preserve">TRIBUTE, DE MANOS, 98% ALGODON-OTROS 2% </w:t>
        <w:tab/>
        <w:t>68.06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284005</w:t>
        <w:tab/>
        <w:t>ORAL-B, HILO DENTAL, ESSENTIAL FLOSS, ENV DE 50 MT</w:t>
        <w:tab/>
        <w:t>4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287002</w:t>
        <w:tab/>
        <w:t>LORD, RASTRILLO, 1 PZA, DESECHABLE</w:t>
        <w:tab/>
        <w:t>3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316002</w:t>
        <w:tab/>
        <w:t>GOODYEAR, RIN 13, 185/70, MOD REPUBLICA</w:t>
        <w:tab/>
        <w:t>743.5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317003</w:t>
        <w:tab/>
        <w:t>GOLDEN HILLS, LIMPIAPARABRISAS, 16 INN</w:t>
        <w:tab/>
        <w:t>18.25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346001</w:t>
        <w:tab/>
        <w:t>GOLDEN HILLS, PAPEL BOND, BLANCO, CARTA, PAQ DE 400 HOJAS</w:t>
        <w:tab/>
        <w:t>48.0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350002</w:t>
        <w:tab/>
        <w:t>COVER GENERAL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350004</w:t>
        <w:tab/>
        <w:t>COVER, HOMBRES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3</w:t>
        <w:tab/>
        <w:t>358001</w:t>
        <w:tab/>
        <w:t>BERENGUER BABIES, BEBE ADORABLE CON AROMA, MOD M52141</w:t>
        <w:tab/>
        <w:t>139.8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3</w:t>
        <w:tab/>
        <w:t>364002</w:t>
        <w:tab/>
        <w:t>ARDEX, ESPINILLERAS, NIÑO, MOD ESCUADRA</w:t>
        <w:tab/>
        <w:t>70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012004</w:t>
        <w:tab/>
        <w:t>PRONTO, HARINA P/HOT CAKES, INSTANTANEOS, CAJA DE 180 GR</w:t>
        <w:tab/>
        <w:t>87.5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032005</w:t>
        <w:tab/>
        <w:t>TANGAMANGA, SALAMI, PAQ DE 300 GR</w:t>
        <w:tab/>
        <w:t>191.67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043001</w:t>
        <w:tab/>
        <w:t>FOREMOST, ENTERA, ENVASE DE 3785 ML</w:t>
        <w:tab/>
        <w:t>11.36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044003</w:t>
        <w:tab/>
        <w:t>NIDO, ENTERA, LATA DE 360 GR</w:t>
        <w:tab/>
        <w:t>101.39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047003</w:t>
        <w:tab/>
        <w:t>VITALINEA, BATIDO, C/FRUTA, FRESA, BOTE DE 1 KG</w:t>
        <w:tab/>
        <w:t>24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054001</w:t>
        <w:tab/>
        <w:t>MP GOLDEN HILLS, S/SAL, BATTA DE 220 GR</w:t>
        <w:tab/>
        <w:t>70.57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055001</w:t>
        <w:tab/>
        <w:t>BACHOCO, BLANCO, PAQ C/18 PZAS</w:t>
        <w:tab/>
        <w:t>27.35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055002</w:t>
        <w:tab/>
        <w:t>BAJA CALIFORNIA, BLANCO, PAQ C/30 PZAS</w:t>
        <w:tab/>
        <w:t>43.45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074001</w:t>
        <w:tab/>
        <w:t>ROSETTE, A GRANEL</w:t>
        <w:tab/>
        <w:t>7.5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096002</w:t>
        <w:tab/>
        <w:t>CLEMENTE JACQUES, MERMELADA DE FRESA, FCO DE 300 GR</w:t>
        <w:tab/>
        <w:t>44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35017</w:t>
        <w:tab/>
        <w:t>PROGRESSIVE, BIKINI, PAQ C/2 PZAS, 100% ALGODON</w:t>
        <w:tab/>
        <w:t>29.99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44009</w:t>
        <w:tab/>
        <w:t>SHARA, 98% ALGODON - 2% ELASTANO</w:t>
        <w:tab/>
        <w:t>289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144012</w:t>
        <w:tab/>
        <w:t>CALVIN KLEIN, 100% ALGODON</w:t>
        <w:tab/>
        <w:t>267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145007</w:t>
        <w:tab/>
        <w:t>ACA JOE, 75% POLIESTER - 23% VISCOSA - 2% ELASTANO</w:t>
        <w:tab/>
        <w:t>22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46005</w:t>
        <w:tab/>
        <w:t>INTIME, BATA, 50% ALGODON - 50% POLIESTER</w:t>
        <w:tab/>
        <w:t>147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46009</w:t>
        <w:tab/>
        <w:t>LA EXPRESS, CONJUNTO, 60% POLIESTER- 35% ALGODON- 5% ELASTANO</w:t>
        <w:tab/>
        <w:t>29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46012</w:t>
        <w:tab/>
        <w:t>LADY SUN, CONJUNTO, 2 PZAS 94% POL 6% ELASTANO</w:t>
        <w:tab/>
        <w:t>379.00</w:t>
        <w:tab/>
        <w:t>JGO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147005</w:t>
        <w:tab/>
        <w:t>LADY ZARATOGA, VESTIDO, 100% POLIESTER</w:t>
        <w:tab/>
        <w:t>125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48004</w:t>
        <w:tab/>
        <w:t>CHECHI, 65% RAMIO - 30% ALGODON - 5% ELASTANO</w:t>
        <w:tab/>
        <w:t>4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49007</w:t>
        <w:tab/>
        <w:t>JIMMY, 100% ALGODON</w:t>
        <w:tab/>
        <w:t>13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50006</w:t>
        <w:tab/>
        <w:t>WINDTER, 100% POLIESTER</w:t>
        <w:tab/>
        <w:t>8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51003</w:t>
        <w:tab/>
        <w:t>UNDER GROUND, PLAYERA, 100% ALGODON</w:t>
        <w:tab/>
        <w:t>2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51009</w:t>
        <w:tab/>
        <w:t>LA FAVORITA, PLAYERA, 100% ALGODON</w:t>
        <w:tab/>
        <w:t>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51010</w:t>
        <w:tab/>
        <w:t>LA FAVORITA, PLAYERA, TIPO POLO 100% ALGODON</w:t>
        <w:tab/>
        <w:t>8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54005</w:t>
        <w:tab/>
        <w:t>CLEEK GIRL, PANTALETA, 50% ALGODON - 50% POLIESTER</w:t>
        <w:tab/>
        <w:t>4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56005</w:t>
        <w:tab/>
        <w:t>SOQUIUT, TRAJE, 65% POLIESTER - 35% ALGODON</w:t>
        <w:tab/>
        <w:t>49.99</w:t>
        <w:tab/>
        <w:t>TRAJE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57004</w:t>
        <w:tab/>
        <w:t>IDEAL, CAMISETA, 50% POLIESTER - 50% ALGODON</w:t>
        <w:tab/>
        <w:t>2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63006</w:t>
        <w:tab/>
        <w:t>SPALDING, CORTE SIENTETICO - SUELA SINTETICA</w:t>
        <w:tab/>
        <w:t>239.01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68003</w:t>
        <w:tab/>
        <w:t>LADY SUN, ZAPATOS, CORTE SINTETICO - SUELA SINTETICA</w:t>
        <w:tab/>
        <w:t>22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71005</w:t>
        <w:tab/>
        <w:t>ACA JOE, CINTURON, DE PIEL, MOD M3438</w:t>
        <w:tab/>
        <w:t>15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72001</w:t>
        <w:tab/>
        <w:t>SWISS, RELOJ, DAMA, MOD 755583</w:t>
        <w:tab/>
        <w:t>1004.74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184002</w:t>
        <w:tab/>
        <w:t>DICA, LLAVE MEZCLADORA, P/TARJA, COD 4076</w:t>
        <w:tab/>
        <w:t>357.5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184018</w:t>
        <w:tab/>
        <w:t>HOJA DE YESO, DE 3/8 4 X 8</w:t>
      </w:r>
      <w:r>
        <w:rPr>
          <w:rFonts w:eastAsia="Symbol" w:cs="Symbol" w:ascii="Symbol" w:hAnsi="Symbol"/>
        </w:rPr>
        <w:t></w:t>
      </w:r>
      <w:r>
        <w:rPr/>
        <w:tab/>
        <w:t>88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207002</w:t>
        <w:tab/>
        <w:t>MABE, 4 QUEM, 20</w:t>
      </w:r>
      <w:r>
        <w:rPr>
          <w:rFonts w:eastAsia="Symbol" w:cs="Symbol" w:ascii="Symbol" w:hAnsi="Symbol"/>
        </w:rPr>
        <w:t></w:t>
      </w:r>
      <w:r>
        <w:rPr/>
        <w:t>, MOD 60033</w:t>
        <w:tab/>
        <w:t>18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4</w:t>
        <w:tab/>
        <w:t>217002</w:t>
        <w:tab/>
        <w:t>YORK, AP. AIRE ACONDIC, MINI-SPLIT, 12K, MOD 4HHHA12F5AAAD</w:t>
        <w:tab/>
        <w:t>554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222001</w:t>
        <w:tab/>
        <w:t>BLUE LIGTH, ESCR, 15</w:t>
      </w:r>
      <w:r>
        <w:rPr>
          <w:rFonts w:eastAsia="Symbol" w:cs="Symbol" w:ascii="Symbol" w:hAnsi="Symbol"/>
        </w:rPr>
        <w:t></w:t>
      </w:r>
      <w:r>
        <w:rPr/>
        <w:t>, RAM 1 GB, DD160 GB, MOD BL109-01</w:t>
        <w:tab/>
        <w:t>575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222002</w:t>
        <w:tab/>
        <w:t>DELL, ESCR, INSPIRON 545, DISCO DURO 250GB, MONITOR LCD 19</w:t>
      </w:r>
      <w:r>
        <w:rPr>
          <w:rFonts w:eastAsia="Symbol" w:cs="Symbol" w:ascii="Symbol" w:hAnsi="Symbol"/>
        </w:rPr>
        <w:t></w:t>
      </w:r>
      <w:r>
        <w:rPr/>
        <w:tab/>
        <w:t>77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4</w:t>
        <w:tab/>
        <w:t>222005</w:t>
        <w:tab/>
        <w:t>SAMSUNG, PORTATIL, DD 250 GB, RAM 2 GB, 14</w:t>
      </w:r>
      <w:r>
        <w:rPr>
          <w:rFonts w:eastAsia="Symbol" w:cs="Symbol" w:ascii="Symbol" w:hAnsi="Symbol"/>
        </w:rPr>
        <w:t></w:t>
      </w:r>
      <w:r>
        <w:rPr/>
        <w:t>, MOD NPR430/JA</w:t>
        <w:tab/>
        <w:t>11141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222006</w:t>
        <w:tab/>
        <w:t>COMPAQ, ESCR, DD 320 GB, MONITOR LCD, MOD SQ5118LA</w:t>
        <w:tab/>
        <w:t>10494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4</w:t>
        <w:tab/>
        <w:t>224003</w:t>
        <w:tab/>
        <w:t>SONY, DVD, MULTIRREGION, C/ESCALADOR, MOD 13738</w:t>
        <w:tab/>
        <w:t>8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4</w:t>
        <w:tab/>
        <w:t>233004</w:t>
        <w:tab/>
        <w:t>JOY, CONTENDOR, HERMETICO CUADRADO DE 3.5 LT</w:t>
        <w:tab/>
        <w:t>47.8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235004</w:t>
        <w:tab/>
        <w:t>NEW HOME, EDRECOLCHA, 50% POLIESTER - 50% ALGODON</w:t>
        <w:tab/>
        <w:t>264.5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284007</w:t>
        <w:tab/>
        <w:t>CREST, PASTA DENTAL, COMPLETE, TUBO DE 100 ML</w:t>
        <w:tab/>
        <w:t>200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295001</w:t>
        <w:tab/>
        <w:t>SUAVEL, PAÑUELOS DESECHABLES, BLANCOS, PAQ C/70 PZAS</w:t>
        <w:tab/>
        <w:t>10.8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4</w:t>
        <w:tab/>
        <w:t>311003</w:t>
        <w:tab/>
        <w:t>JEEP, PATRIOT, BASE, STD, MOD 2010</w:t>
        <w:tab/>
        <w:t>2299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4</w:t>
        <w:tab/>
        <w:t>311005</w:t>
        <w:tab/>
        <w:t>VW, JETTA, CITY, 4 PTAS, STD, 5 VEL, MOD 2010</w:t>
        <w:tab/>
        <w:t>15003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4</w:t>
        <w:tab/>
        <w:t>325002</w:t>
        <w:tab/>
        <w:t>POR 1 HORA</w:t>
        <w:tab/>
        <w:t>15.00</w:t>
        <w:tab/>
        <w:t>CUOT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35001</w:t>
        <w:tab/>
        <w:t>COLEGIATURA, INSCRIPCION Y OTROS GASTOS</w:t>
        <w:tab/>
        <w:t>7629.1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35003</w:t>
        <w:tab/>
        <w:t>COLEGIATURA, INSCRIPCION Y OTROS GASTOS</w:t>
        <w:tab/>
        <w:t>2745.0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36001</w:t>
        <w:tab/>
        <w:t>COLEGIATURA, INSCRIPCION Y OTROS GASTOS</w:t>
        <w:tab/>
        <w:t>4480.8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36002</w:t>
        <w:tab/>
        <w:t>COLEGIATURA, INSCRIPCION Y OTROS GASTOS</w:t>
        <w:tab/>
        <w:t>2708.3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37001</w:t>
        <w:tab/>
        <w:t>COLEGIATURA, INSCRIPCION Y OTROS GASTOS</w:t>
        <w:tab/>
        <w:t>1917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37004</w:t>
        <w:tab/>
        <w:t>COLEGIATURA, INSCRIPCION Y OTROS GASTOS</w:t>
        <w:tab/>
        <w:t>1051.75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38002</w:t>
        <w:tab/>
        <w:t>COLEGIATURA, INSCRIPCION Y OTROS GASTOS</w:t>
        <w:tab/>
        <w:t>1475.0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39001</w:t>
        <w:tab/>
        <w:t>COLEGIATURA, INSCRIPCION Y OTROS GASTOS</w:t>
        <w:tab/>
        <w:t>1682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39002</w:t>
        <w:tab/>
        <w:t>COLEGIATURA, INSCRIPCION Y OTROS GASTOS</w:t>
        <w:tab/>
        <w:t>2764.58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39003</w:t>
        <w:tab/>
        <w:t>COLEGIATURA, INSCRIPCION Y OTROS GASTOS</w:t>
        <w:tab/>
        <w:t>1977.08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39004</w:t>
        <w:tab/>
        <w:t>COLEGIATURA, INSCRIPCION Y OTROS GASTOS</w:t>
        <w:tab/>
        <w:t>2733.3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40002</w:t>
        <w:tab/>
        <w:t>COLEGIATURA, INSCRIPCION Y OTROS GASTOS</w:t>
        <w:tab/>
        <w:t>929.1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40003</w:t>
        <w:tab/>
        <w:t>COLEGIATURA, INSCRIPCION Y OTROS GASTOS</w:t>
        <w:tab/>
        <w:t>816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40004</w:t>
        <w:tab/>
        <w:t>COLEGIATURA, INSCRIPCION Y OTROS GASTOS</w:t>
        <w:tab/>
        <w:t>950.0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41002</w:t>
        <w:tab/>
        <w:t>COLEGIATURA, INSCRIPCION Y OTROS GASTOS</w:t>
        <w:tab/>
        <w:t>14850.00</w:t>
        <w:tab/>
        <w:t>COST/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42001</w:t>
        <w:tab/>
        <w:t>COLEGIATURA, INSCRIPCION Y OTROS GASTOS</w:t>
        <w:tab/>
        <w:t>1905.8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42002</w:t>
        <w:tab/>
        <w:t>COLEGIATURA, INSCRIPCION Y OTROS GASTOS</w:t>
        <w:tab/>
        <w:t>2095.8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4</w:t>
        <w:tab/>
        <w:t>342003</w:t>
        <w:tab/>
        <w:t>COLEGIATURA, INSCRIPCION Y OTROS GASTOS</w:t>
        <w:tab/>
        <w:t>1191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013006</w:t>
        <w:tab/>
        <w:t>KELLOGG'S, ARROZ INFLADO, CHOCO KRISPIS, CAJA DE 1190 GR</w:t>
        <w:tab/>
        <w:t>57.63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101009</w:t>
        <w:tab/>
        <w:t>PEPSI, NO RETORNABLE, BOTELLA DE 2.5 LT (2500)</w:t>
        <w:tab/>
        <w:t>7.4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116005</w:t>
        <w:tab/>
        <w:t>TECATE, LIGHT, CLARA, BOTELLA DE 325 ML</w:t>
        <w:tab/>
        <w:t>30.77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117003</w:t>
        <w:tab/>
        <w:t>JOSE CUERVO, REPOSADO, ESPECIAL, BOTELLA DE 990 ML</w:t>
        <w:tab/>
        <w:t>116.16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141004</w:t>
        <w:tab/>
        <w:t>VIANNI, 97% ALGODON</w:t>
        <w:tab/>
        <w:t>149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149004</w:t>
        <w:tab/>
        <w:t>CLEEC GIRL, 100% ALGODON</w:t>
        <w:tab/>
        <w:t>69.66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151003</w:t>
        <w:tab/>
        <w:t>SPIDER-MAN, PLAYERA, 100% ALGODON</w:t>
        <w:tab/>
        <w:t>29.99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152004</w:t>
        <w:tab/>
        <w:t>MILCA, VESTIDO, 100% POLIESTER</w:t>
        <w:tab/>
        <w:t>309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156004</w:t>
        <w:tab/>
        <w:t>GABY, TRAJE, 100% POLIESTER</w:t>
        <w:tab/>
        <w:t>239.00</w:t>
        <w:tab/>
        <w:t>TRAJE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157001</w:t>
        <w:tab/>
        <w:t>BABY CREYSI, CAMISETA, 100% ALGODON</w:t>
        <w:tab/>
        <w:t>4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5</w:t>
        <w:tab/>
        <w:t>157003</w:t>
        <w:tab/>
        <w:t>GOOD BOYS, CAMISETA, 70% ALGODON - 30% POLIESTER</w:t>
        <w:tab/>
        <w:t>9.99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166003</w:t>
        <w:tab/>
        <w:t>CARITAS, ZAPATOS, CORTE PIEL - SUELA SINTETICA</w:t>
        <w:tab/>
        <w:t>219.9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171001</w:t>
        <w:tab/>
        <w:t>CINTURON, TIPO VAQUERO, UNITALLA</w:t>
        <w:tab/>
        <w:t>160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171006</w:t>
        <w:tab/>
        <w:t>MOCHILA ESCOLAR, DE LONETA, VARIOS MODELOS</w:t>
        <w:tab/>
        <w:t>120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171007</w:t>
        <w:tab/>
        <w:t>TRAVEL, MALETA (3 PZAS), 100% LONETA, MOD 8020</w:t>
        <w:tab/>
        <w:t>143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5</w:t>
        <w:tab/>
        <w:t>172010</w:t>
        <w:tab/>
        <w:t>ANILLO, P/DAMA, BISUTERIA, VARIOS MODELOS</w:t>
        <w:tab/>
        <w:t>25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220001</w:t>
        <w:tab/>
        <w:t>OSTERIZER, 3 VEL, VASO DE VIDRIO, CROMADO, MOD 465-803</w:t>
        <w:tab/>
        <w:t>1207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5</w:t>
        <w:tab/>
        <w:t>222001</w:t>
        <w:tab/>
        <w:t>SONY VAIO, PORT, INTEL 2.10GHZ, M. RAM 3GB, D.D 320GB,MON 15.5</w:t>
      </w:r>
      <w:r>
        <w:rPr>
          <w:rFonts w:eastAsia="Symbol" w:cs="Symbol" w:ascii="Symbol" w:hAnsi="Symbol"/>
        </w:rPr>
        <w:t></w:t>
      </w:r>
      <w:r>
        <w:rPr/>
        <w:tab/>
        <w:t>13778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5</w:t>
        <w:tab/>
        <w:t>222002</w:t>
        <w:tab/>
        <w:t>DELL, INTEL CEL, ESCRIT, MEM 2GB,D.D. 250 GB, MON 20</w:t>
      </w:r>
      <w:r>
        <w:rPr>
          <w:rFonts w:eastAsia="Symbol" w:cs="Symbol" w:ascii="Symbol" w:hAnsi="Symbol"/>
        </w:rPr>
        <w:t></w:t>
      </w:r>
      <w:r>
        <w:rPr/>
        <w:t>,M. H545</w:t>
        <w:tab/>
        <w:t>8794.5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5</w:t>
        <w:tab/>
        <w:t>222003</w:t>
        <w:tab/>
        <w:t>GENERICA, ESCR, PENT.2.6GHZ, M.2.GB, D.D 320 GB, MON. 18.5</w:t>
      </w:r>
      <w:r>
        <w:rPr>
          <w:rFonts w:eastAsia="Symbol" w:cs="Symbol" w:ascii="Symbol" w:hAnsi="Symbol"/>
        </w:rPr>
        <w:t></w:t>
      </w:r>
      <w:r>
        <w:rPr/>
        <w:tab/>
        <w:t>8713.5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5</w:t>
        <w:tab/>
        <w:t>222005</w:t>
        <w:tab/>
        <w:t>ACER, LAP T, 4 GB, DD 640 GB, INTEL E5 300, MON 20</w:t>
      </w:r>
      <w:r>
        <w:rPr>
          <w:rFonts w:eastAsia="Symbol" w:cs="Symbol" w:ascii="Symbol" w:hAnsi="Symbol"/>
        </w:rPr>
        <w:t></w:t>
      </w:r>
      <w:r>
        <w:rPr/>
        <w:t>,M-X3812</w:t>
        <w:tab/>
        <w:t>958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5</w:t>
        <w:tab/>
        <w:t>265003</w:t>
        <w:tab/>
        <w:t>BISOLVON, SOLUCION, FCO C/100 ML, ADULTO, LAB BI PROMECO</w:t>
        <w:tab/>
        <w:t>75.00</w:t>
        <w:tab/>
        <w:t>FC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15003</w:t>
        <w:tab/>
        <w:t>LLANSER, MONOGRADO, SAE 40W, BOTE DE 705 ML</w:t>
        <w:tab/>
        <w:t>28.37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16004</w:t>
        <w:tab/>
        <w:t>STAR FIRE, RIN 15, 235/75 R15, S/MOD</w:t>
        <w:tab/>
        <w:t>764.77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17004</w:t>
        <w:tab/>
        <w:t>GONHER, FILTRO DE AIRE, PARA AUTO 6 CILINDROS</w:t>
        <w:tab/>
        <w:t>77.99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18003</w:t>
        <w:tab/>
        <w:t>ECONOSTART, 9 PLACAS, S/MOD</w:t>
        <w:tab/>
        <w:t>380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18004</w:t>
        <w:tab/>
        <w:t>PART MASTER, 17 PLACAS, SIN MODELO</w:t>
        <w:tab/>
        <w:t>792.66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5</w:t>
        <w:tab/>
        <w:t>321004</w:t>
        <w:tab/>
        <w:t>HOJALATERIA Y PINTURA, MANO DE OBRA, COMPACTO</w:t>
        <w:tab/>
        <w:t>45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23004</w:t>
        <w:tab/>
        <w:t>CAMBIO BALATAS TRAS. Y DELANT. RECT. DISCOS Y TAMBORES</w:t>
        <w:tab/>
        <w:t>442.89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43002</w:t>
        <w:tab/>
        <w:t>GUIA SIGLO XXI, PRIMARIA, EDIT SANTILLANA</w:t>
        <w:tab/>
        <w:t>135.00</w:t>
        <w:tab/>
        <w:t>EJEMPL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43004</w:t>
        <w:tab/>
        <w:t>EL LABORATORIO DE CASTILLO, PRIMARIA, EDIT CASTILLO</w:t>
        <w:tab/>
        <w:t>170.00</w:t>
        <w:tab/>
        <w:t>EJEMPL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43006</w:t>
        <w:tab/>
        <w:t>ALFA DE MATEMATICAS, PRIM, EDIT ESFINGE</w:t>
        <w:tab/>
        <w:t>150.00</w:t>
        <w:tab/>
        <w:t>EJEMPL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43008</w:t>
        <w:tab/>
        <w:t>BIOLOGIA, SECUNDARIA, 1ERO., LIMON MEJIA, EDIT CASTILLO</w:t>
        <w:tab/>
        <w:t>220.00</w:t>
        <w:tab/>
        <w:t>EJEMPL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43010</w:t>
        <w:tab/>
        <w:t>ESPAÑOL, SECUNDARIA, 1ERO.LUCERO LOZANO, EDIT LIBRIS</w:t>
        <w:tab/>
        <w:t>220.00</w:t>
        <w:tab/>
        <w:t>EJEMPL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43012</w:t>
        <w:tab/>
        <w:t>MATEMATICAS, SECUNDARIA, 2o. J.C. SOTO, EDIT FERNANDEZ</w:t>
        <w:tab/>
        <w:t>245.00</w:t>
        <w:tab/>
        <w:t>EJEMPL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43014</w:t>
        <w:tab/>
        <w:t>REDACCION, OROPEZA Y QUINTERO, EDIT SANTILLANA</w:t>
        <w:tab/>
        <w:t>165.00</w:t>
        <w:tab/>
        <w:t>EJEMPL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44004</w:t>
        <w:tab/>
        <w:t>EL CORONEL NO TIENE QUIEN LE ESCRIBA, GABRIEL G. M., EDIT BRUGU</w:t>
        <w:tab/>
        <w:t>120.00</w:t>
        <w:tab/>
        <w:t>EJEMPL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63002</w:t>
        <w:tab/>
        <w:t>PANDERO, GRANDE, DE PLASTICO,</w:t>
        <w:tab/>
        <w:t>30.99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5</w:t>
        <w:tab/>
        <w:t>384005</w:t>
        <w:tab/>
        <w:t>EXPEDICION DE ACTA DE NACIMIENTO</w:t>
        <w:tab/>
        <w:t>54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013001</w:t>
        <w:tab/>
        <w:t>KELLOGG'S, HOJUELAS DE MAIZ, ZUCARITAS, CAJA DE 300 GR</w:t>
        <w:tab/>
        <w:t>60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042004</w:t>
        <w:tab/>
        <w:t>BONET, ALMEJITAS, EN AGUA, LATA DE 142 GR</w:t>
        <w:tab/>
        <w:t>215.85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052001</w:t>
        <w:tab/>
        <w:t>CREAM DREAM, HELADO DE LECHE, CHOCOLATE, ENVASE DE 1 LT</w:t>
        <w:tab/>
        <w:t>21.0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056004</w:t>
        <w:tab/>
        <w:t>OLEICO, ACEITE DE CARTAMO, BOTELLA DE 710 ML</w:t>
        <w:tab/>
        <w:t>40.0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057003</w:t>
        <w:tab/>
        <w:t>GOLDEN, A GRANEL</w:t>
        <w:tab/>
        <w:t>19.5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073009</w:t>
        <w:tab/>
        <w:t>BOLA, A GRANEL</w:t>
        <w:tab/>
        <w:t>25.43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073011</w:t>
        <w:tab/>
        <w:t>SALADETTE, 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087003</w:t>
        <w:tab/>
        <w:t>VERDE, CRIOLLO, A GRANEL</w:t>
        <w:tab/>
        <w:t>8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105001</w:t>
        <w:tab/>
        <w:t>McCORMICK, PIMIENTA, NEGRA MOLIDA, FCO DE 64 GR</w:t>
        <w:tab/>
        <w:t>578.13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107002</w:t>
        <w:tab/>
        <w:t>CLIGHT, EN POLVO, DIFERENTES SABORES, SOBRE DE 10 GR</w:t>
        <w:tab/>
        <w:t>389.75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111005</w:t>
        <w:tab/>
        <w:t>ENSALADA DE POLLO, A GRANEL</w:t>
        <w:tab/>
        <w:t>60.73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134013</w:t>
        <w:tab/>
        <w:t>JOHN HENRY, CAMISA, 65% ALGODON - 35% POLIESTER</w:t>
        <w:tab/>
        <w:t>366.63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137001</w:t>
        <w:tab/>
        <w:t>REVOLUTION, 100% ALGODON</w:t>
        <w:tab/>
        <w:t>149.99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139004</w:t>
        <w:tab/>
        <w:t>JAYROS, 100% POLIESTER</w:t>
        <w:tab/>
        <w:t>119.93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142010</w:t>
        <w:tab/>
        <w:t>ILUSION, BIKINI, 84% POLIAMIDA - 16% ELASTANO</w:t>
        <w:tab/>
        <w:t>44.7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146013</w:t>
        <w:tab/>
        <w:t>MABEL, CONJUNTO, 94% POLIESTER - 6% ELASTANO</w:t>
        <w:tab/>
        <w:t>879.2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147006</w:t>
        <w:tab/>
        <w:t>ROLLY GO CASUAL, 94% OTROS - 6% ELASTANO</w:t>
        <w:tab/>
        <w:t>99.99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147020</w:t>
        <w:tab/>
        <w:t>THINNER, 100% ALGODON</w:t>
        <w:tab/>
        <w:t>30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148003</w:t>
        <w:tab/>
        <w:t>PRESSO JEANS, 100% ALGODON</w:t>
        <w:tab/>
        <w:t>17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149003</w:t>
        <w:tab/>
        <w:t>GROOVIES, 100% ALGODON</w:t>
        <w:tab/>
        <w:t>16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150009</w:t>
        <w:tab/>
        <w:t>DICKIES, 65% POLIESTER - 355 ALGODON</w:t>
        <w:tab/>
        <w:t>2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151003</w:t>
        <w:tab/>
        <w:t>KING, CAMISA, 100% ALGODON</w:t>
        <w:tab/>
        <w:t>5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164019</w:t>
        <w:tab/>
        <w:t>LAURA EST, SANDALIAS, CORTE PIEL - SUELA SINTETICA</w:t>
        <w:tab/>
        <w:t>521.1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6</w:t>
        <w:tab/>
        <w:t>209004</w:t>
        <w:tab/>
        <w:t>MILAN, 3 PZAS (3-2-1), MOD GALERIAS</w:t>
        <w:tab/>
        <w:t>9785.00</w:t>
        <w:tab/>
        <w:t>JG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210004</w:t>
        <w:tab/>
        <w:t>BRIMO, 5 PZAS (M Y4 S), MOD FRIDA</w:t>
        <w:tab/>
        <w:t>7499.00</w:t>
        <w:tab/>
        <w:t>JG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212004</w:t>
        <w:tab/>
        <w:t>RAMPE, ROPERO, DE 2 PTAS, 1 LUNA Y 3 CAJONES, MOD VALENCIA</w:t>
        <w:tab/>
        <w:t>39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213004</w:t>
        <w:tab/>
        <w:t>LUCERNA, 5 PZAS, K.S., MOD MONTECARLO</w:t>
        <w:tab/>
        <w:t>6194.00</w:t>
        <w:tab/>
        <w:t>JG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232005</w:t>
        <w:tab/>
        <w:t>MONIX, SARTEN DE ALUMINIO, DE 20 CM, MOD 310020</w:t>
        <w:tab/>
        <w:t>2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235002</w:t>
        <w:tab/>
        <w:t>LUMATEX, COLCHA, MATRIMONIAL, 90% ALG - 10% POL, MOD 10035</w:t>
        <w:tab/>
        <w:t>9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238001</w:t>
        <w:tab/>
        <w:t>MIKAELLE, EDREDON, KING SIZE, 100% ALGODON, MOD OMEGA</w:t>
        <w:tab/>
        <w:t>1713.77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239004</w:t>
        <w:tab/>
        <w:t>HIGH LOOP, MEDIO BAÑO, 100% ALGODON, DE 60 X 1.20 CM</w:t>
        <w:tab/>
        <w:t>137.75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245002</w:t>
        <w:tab/>
        <w:t>RENUZIT, AMBIENTAL, AEROSOL, DIF AROMAS, ENV DE 325 GR</w:t>
        <w:tab/>
        <w:t>25.17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284001</w:t>
        <w:tab/>
        <w:t>CREST, PASTA DENTAL, EXPRESSIONS, TUBO DE 100 ML</w:t>
        <w:tab/>
        <w:t>170.4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284002</w:t>
        <w:tab/>
        <w:t>COLGATE, PASTA DENTAL, MAXIMA PROTECCION, TUBO DE 150 ML</w:t>
        <w:tab/>
        <w:t>152.67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289002</w:t>
        <w:tab/>
        <w:t>CONAIR, CEPILLO PARA EL CABELLO C/PEINE, DE NYLON, MOD 85534</w:t>
        <w:tab/>
        <w:t>31.92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318004</w:t>
        <w:tab/>
        <w:t>RCL, 9 PLACAS, MOD COD L-22-F450</w:t>
        <w:tab/>
        <w:t>1056.8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350001</w:t>
        <w:tab/>
        <w:t>VODKA, DESARMADOR</w:t>
        <w:tab/>
        <w:t>50.50</w:t>
        <w:tab/>
        <w:t>SERV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6</w:t>
        <w:tab/>
        <w:t>350002</w:t>
        <w:tab/>
        <w:t>WHISKY, CHIVAS REGAL</w:t>
        <w:tab/>
        <w:t>69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380001</w:t>
        <w:tab/>
        <w:t>CABRITO, TEQUILA, REPOSADO, COPA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6</w:t>
        <w:tab/>
        <w:t>380004</w:t>
        <w:tab/>
        <w:t>MICHELADA, INDIO, TARRO DE 1 LT</w:t>
        <w:tab/>
        <w:t>24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7</w:t>
        <w:tab/>
        <w:t>016004</w:t>
        <w:tab/>
        <w:t>TAYSON, A GRANEL</w:t>
        <w:tab/>
        <w:t>24.99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035003</w:t>
        <w:tab/>
        <w:t>CABRILLA, A GRANEL</w:t>
        <w:tab/>
        <w:t>6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7</w:t>
        <w:tab/>
        <w:t>037003</w:t>
        <w:tab/>
        <w:t>MOJARRA, PLATEADA, ENTERA, A GRANEL</w:t>
        <w:tab/>
        <w:t>3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7</w:t>
        <w:tab/>
        <w:t>039004</w:t>
        <w:tab/>
        <w:t>MANTARRAYA, FRESCA, A GRANEL</w:t>
        <w:tab/>
        <w:t>5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7</w:t>
        <w:tab/>
        <w:t>103003</w:t>
        <w:tab/>
        <w:t>McCORMICK, MAYONESA, C/LIMON, LIGHT, FCO DE 850 GR</w:t>
        <w:tab/>
        <w:t>43.45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137008</w:t>
        <w:tab/>
        <w:t>BOLERO, 100% ALGODON</w:t>
        <w:tab/>
        <w:t>16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141004</w:t>
        <w:tab/>
        <w:t>KAROO, 60% ALGODON - 40% POLIESTER</w:t>
        <w:tab/>
        <w:t>104.3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7</w:t>
        <w:tab/>
        <w:t>141008</w:t>
        <w:tab/>
        <w:t>SHARA, 61% POLIESTER- 33% RAYON - 6% ELASTANO</w:t>
        <w:tab/>
        <w:t>13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141012</w:t>
        <w:tab/>
        <w:t>CHRISTINA, 90% POLIESTER - 10% ALGODON</w:t>
        <w:tab/>
        <w:t>195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7</w:t>
        <w:tab/>
        <w:t>144004</w:t>
        <w:tab/>
        <w:t>TOPS &amp; BOTTOMS, 75% ALGODON - 23% POLIESTER - 2% ELASTA</w:t>
        <w:tab/>
        <w:t>109.9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7</w:t>
        <w:tab/>
        <w:t>144008</w:t>
        <w:tab/>
        <w:t>SHARA, 97.5% ALGODON - 2.5% ELASTANO</w:t>
        <w:tab/>
        <w:t>29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7</w:t>
        <w:tab/>
        <w:t>144010</w:t>
        <w:tab/>
        <w:t>CHOI.LET, 96% ALGODON - 4% ELASTANO</w:t>
        <w:tab/>
        <w:t>439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7</w:t>
        <w:tab/>
        <w:t>145004</w:t>
        <w:tab/>
        <w:t>LOGIC, 100% POLIESTER</w:t>
        <w:tab/>
        <w:t>14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146020</w:t>
        <w:tab/>
        <w:t>18 FOREVER, CONJUNTO DEPORTIVO, 93% ALGODON - 7% ELASTANO</w:t>
        <w:tab/>
        <w:t>37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149004</w:t>
        <w:tab/>
        <w:t>CHAVITOS, 100% ALGODON</w:t>
        <w:tab/>
        <w:t>12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149008</w:t>
        <w:tab/>
        <w:t>GRAFIRO, 90% ALGODON - 10% POLIESTER</w:t>
        <w:tab/>
        <w:t>139.00</w:t>
        <w:tab/>
        <w:t>PZA</w:t>
        <w:tab/>
        <w:t>CAMBIO DE MARCA</w:t>
      </w:r>
    </w:p>
    <w:p>
      <w:pPr>
        <w:pStyle w:val="CE"/>
        <w:spacing w:lineRule="exact" w:line="110" w:before="0" w:after="0"/>
        <w:rPr>
          <w:lang w:val="en-US"/>
        </w:rPr>
      </w:pPr>
      <w:r>
        <w:rPr>
          <w:lang w:val="en-US"/>
        </w:rPr>
        <w:t>27</w:t>
        <w:tab/>
        <w:t>149010</w:t>
        <w:tab/>
        <w:t>ROYAL COUNTRY OF BERKOHIRE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150006</w:t>
        <w:tab/>
        <w:t>WINDTER, 100% POLIESTER</w:t>
        <w:tab/>
        <w:t>8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151008</w:t>
        <w:tab/>
        <w:t>REFILL, CAMISETA, 100% ALGODON</w:t>
        <w:tab/>
        <w:t>14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7</w:t>
        <w:tab/>
        <w:t>152012</w:t>
        <w:tab/>
        <w:t>GAMBINI, 97% ALGODON - 3% ELASTANO</w:t>
        <w:tab/>
        <w:t>110.4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155004</w:t>
        <w:tab/>
        <w:t>GLEYTOR, TOBILLERA, 100% ACRILAN</w:t>
        <w:tab/>
        <w:t>2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168004</w:t>
        <w:tab/>
        <w:t>UP DOWN, ZAPATOS, CORTE SINTETICO - SUELA SINTETICA</w:t>
        <w:tab/>
        <w:t>28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168024</w:t>
        <w:tab/>
        <w:t>DAMIANI'S, SANDALIAS, CORTE SINTETICO - SUELA SINTETICA</w:t>
        <w:tab/>
        <w:t>30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222005</w:t>
        <w:tab/>
        <w:t>EXACTO, ESCR, DD 320 GB, MR 1 GB, LCD, CD DVD</w:t>
        <w:tab/>
        <w:t>6312.32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7</w:t>
        <w:tab/>
        <w:t>234004</w:t>
        <w:tab/>
        <w:t>NORDITALIA, EXPRIMIDOR DE LIMONES, No. 4</w:t>
        <w:tab/>
        <w:t>29.90</w:t>
        <w:tab/>
        <w:t>PZ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27</w:t>
        <w:tab/>
        <w:t>242005</w:t>
        <w:tab/>
        <w:t>ENSUEÑO, SUAVIZANTE, VARIOS AROMAS, ENVASE DE 850 ML</w:t>
        <w:tab/>
        <w:t>13.35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266003</w:t>
        <w:tab/>
        <w:t>JALOMA, AGUA OXIGENADA, FCO DE 112 ML</w:t>
        <w:tab/>
        <w:t>71.43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358006</w:t>
        <w:tab/>
        <w:t>MEGA BLOCKS, BACKYARDIGANS, UNIQUA &amp; TASHA</w:t>
        <w:tab/>
        <w:t>195.76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7</w:t>
        <w:tab/>
        <w:t>359006</w:t>
        <w:tab/>
        <w:t>UNIVERSAL, PEDRO FERNANDEZ, AMARTE A LA ANTIGUA</w:t>
        <w:tab/>
        <w:t>9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7</w:t>
        <w:tab/>
        <w:t>363002</w:t>
        <w:tab/>
        <w:t>JOM, GUITARRA ACUSTICA</w:t>
        <w:tab/>
        <w:t>5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010001</w:t>
        <w:tab/>
        <w:t>TIA ROSA, DE TRIGO, TORTILLINAS, PAQ C/12 PZAS DE 275 GR</w:t>
        <w:tab/>
        <w:t>34.91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8</w:t>
        <w:tab/>
        <w:t>060003</w:t>
        <w:tab/>
        <w:t>HASS, A GRANEL</w:t>
        <w:tab/>
        <w:t>33.5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22003</w:t>
        <w:tab/>
        <w:t>PALL MALL, CON FILTRO, AZUL, CAJETILLA CON 20 PZAS</w:t>
        <w:tab/>
        <w:t>27.00</w:t>
        <w:tab/>
        <w:t>CAJETI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34001</w:t>
        <w:tab/>
        <w:t>THINGS CONTEMPO COLLECTION, CAMISA, 70% POLIESTER - 30% ALG</w:t>
        <w:tab/>
        <w:t>26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34008</w:t>
        <w:tab/>
        <w:t>YVES SAINT LAURENT, CAMISA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36004</w:t>
        <w:tab/>
        <w:t>NIKE, CALCETAS, 77% ALGODON - 3% ELASTANO, PAQ C/3 PARES</w:t>
        <w:tab/>
        <w:t>9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37002</w:t>
        <w:tab/>
        <w:t>X-TEND, 100% ALGODON</w:t>
        <w:tab/>
        <w:t>195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8</w:t>
        <w:tab/>
        <w:t>138003</w:t>
        <w:tab/>
        <w:t>JBE, TRAJE, 100% LANA</w:t>
        <w:tab/>
        <w:t>2190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39001</w:t>
        <w:tab/>
        <w:t>THINGS CONTEMPO COLLECTION, 72% POLIESTER - 28% VISCOSA</w:t>
        <w:tab/>
        <w:t>2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40005</w:t>
        <w:tab/>
        <w:t>PROGRESSIVE, CORBATA, 100% POLIESTER</w:t>
        <w:tab/>
        <w:t>3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41001</w:t>
        <w:tab/>
        <w:t>COLOURS, 63% POLIESTER- 33% VISCOSA</w:t>
        <w:tab/>
        <w:t>8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41002</w:t>
        <w:tab/>
        <w:t>WEEKEND, 100% ALGODON</w:t>
        <w:tab/>
        <w:t>13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43010</w:t>
        <w:tab/>
        <w:t>MI MARCA, PANTIMEDIA, VANIZADA, 78% NYLON - 22% LYCRA</w:t>
        <w:tab/>
        <w:t>19.39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44001</w:t>
        <w:tab/>
        <w:t>LADY SUN, 97% ALGODON - 3% ELASTANO</w:t>
        <w:tab/>
        <w:t>2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47006</w:t>
        <w:tab/>
        <w:t>SANTORY, 70% ALGODON - 30% POLIESTER</w:t>
        <w:tab/>
        <w:t>9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48003</w:t>
        <w:tab/>
        <w:t>SANTORY, 100% POLIESTER</w:t>
        <w:tab/>
        <w:t>11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48004</w:t>
        <w:tab/>
        <w:t>SINY LAPTER, 100% ALGODON</w:t>
        <w:tab/>
        <w:t>4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48006</w:t>
        <w:tab/>
        <w:t>SANTORY, SJ JEANS, 97% ALGODON - 3% SPANDEX</w:t>
        <w:tab/>
        <w:t>9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50002</w:t>
        <w:tab/>
        <w:t>CARTOON NETWORK, 100% POLIESTER</w:t>
        <w:tab/>
        <w:t>1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50003</w:t>
        <w:tab/>
        <w:t>THAT'S IT, 100% POLIESTER</w:t>
        <w:tab/>
        <w:t>4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50006</w:t>
        <w:tab/>
        <w:t>OSCAR DE LA RENTA, 70% POLIESTER - 30% VISCOSA</w:t>
        <w:tab/>
        <w:t>2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51002</w:t>
        <w:tab/>
        <w:t>WEEKEND, PLAYERA, 100% ALGODON</w:t>
        <w:tab/>
        <w:t>148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8</w:t>
        <w:tab/>
        <w:t>151005</w:t>
        <w:tab/>
        <w:t>JUST 4 BOYS, PLAYERA, CUELLO REDONDO, 100% ALGODON</w:t>
        <w:tab/>
        <w:t>19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28</w:t>
        <w:tab/>
        <w:t>152001</w:t>
        <w:tab/>
        <w:t>CHERSY, VESTIDO, 50% POLIESTER - 50% ALGODON</w:t>
        <w:tab/>
        <w:t>2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52002</w:t>
        <w:tab/>
        <w:t>CHERSY, VESTIDO, 100% ALGODON</w:t>
        <w:tab/>
        <w:t>2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53002</w:t>
        <w:tab/>
        <w:t>DERBY, BIKINI, PAQ C/4, 100% ALGODON</w:t>
        <w:tab/>
        <w:t>44.00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8</w:t>
        <w:tab/>
        <w:t>156005</w:t>
        <w:tab/>
        <w:t>GPO PINGO, MAMELUCO, 50% ALGODON - 50% POLIESTER</w:t>
        <w:tab/>
        <w:t>3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8</w:t>
        <w:tab/>
        <w:t>157005</w:t>
        <w:tab/>
        <w:t>BABY JOE, 100% ALGODON</w:t>
        <w:tab/>
        <w:t>20.5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64001</w:t>
        <w:tab/>
        <w:t>GABRIELA, ZAPATOS, CORTE SINTETICO-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64004</w:t>
        <w:tab/>
        <w:t>GABY PLATAFORMA, ZAPATOS, CORTE SINTETICO-SUELA SINTETICA</w:t>
        <w:tab/>
        <w:t>19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64009</w:t>
        <w:tab/>
        <w:t>KARISMA 1, ZAPATOS, CORTE SINTETICO-SUELA SINTETICA</w:t>
        <w:tab/>
        <w:t>22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64015</w:t>
        <w:tab/>
        <w:t>FIORELA BAGGI, ZAPATOS, CORTE PIEL-SUELA SINTETICA</w:t>
        <w:tab/>
        <w:t>19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65015</w:t>
        <w:tab/>
        <w:t>FLEXI, ZAPATOS, CORTE PIEL-SUELA SINTETICA</w:t>
        <w:tab/>
        <w:t>47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66004</w:t>
        <w:tab/>
        <w:t>LAKOS, ZAPATO, CORTE PIEL-SUELA SINTETICA</w:t>
        <w:tab/>
        <w:t>23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71005</w:t>
        <w:tab/>
        <w:t>ZAHN, CINTURON, 100% FIBRAS DE CUERO</w:t>
        <w:tab/>
        <w:t>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184007</w:t>
        <w:tab/>
        <w:t>PUERTA, BATIENTE DE LUJO, ALUMINIO-CRISTAL, 0.90 X 2.10</w:t>
        <w:tab/>
        <w:t>300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8</w:t>
        <w:tab/>
        <w:t>195001</w:t>
        <w:tab/>
        <w:t>SERVICIO DE NIÑERA, DE LUNES A VIERNES, PAGO POR HORA</w:t>
        <w:tab/>
        <w:t>3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28</w:t>
        <w:tab/>
        <w:t>213002</w:t>
        <w:tab/>
        <w:t>ALLISON, 5 PZAS, MAT, MADERA COLOR MIEL, MOD-170589</w:t>
        <w:tab/>
        <w:t>39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214002</w:t>
        <w:tab/>
        <w:t>SAMSUNG, 13 PIES CUBICOS, 2 PTAS, MOD-RT45VMSW</w:t>
        <w:tab/>
        <w:t>6760.91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8</w:t>
        <w:tab/>
        <w:t>219001</w:t>
        <w:tab/>
        <w:t>BLACK &amp; DECKER, VAPOR, MOD-AS 600</w:t>
        <w:tab/>
        <w:t>65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8</w:t>
        <w:tab/>
        <w:t>222002</w:t>
        <w:tab/>
        <w:t>SONY VAIO, PORTATIL, MEM RAM 2 GB, DD 25G, MOD VGN NW215T</w:t>
        <w:tab/>
        <w:t>123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222003</w:t>
        <w:tab/>
        <w:t>TOSHIBA, PORT, MEM 3 GB, DD 320 GB, 16</w:t>
      </w:r>
      <w:r>
        <w:rPr>
          <w:rFonts w:eastAsia="Symbol" w:cs="Symbol" w:ascii="Symbol" w:hAnsi="Symbol"/>
        </w:rPr>
        <w:t></w:t>
      </w:r>
      <w:r>
        <w:rPr/>
        <w:t>, MOD-L505 DSP6905R</w:t>
        <w:tab/>
        <w:t>107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223001</w:t>
        <w:tab/>
        <w:t>LG, MINICOMPONENTE, RADIO, CD, MPS, USB, DECK, MOD-MCD212</w:t>
        <w:tab/>
        <w:t>2783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224001</w:t>
        <w:tab/>
        <w:t>SONY, REPRODUCTOR DVD, MULTIRREGION, MOD-DVPSR 200</w:t>
        <w:tab/>
        <w:t>694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231001</w:t>
        <w:tab/>
        <w:t>TAIWAN, JUEGO DE TE Y CAFE, 12 PZAS, MOD 24-0005</w:t>
        <w:tab/>
        <w:t>36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236001</w:t>
        <w:tab/>
        <w:t>SYBEL, MANTELES IND, 100% VINILO, PAQ 6 PZAS, MOD SPRAY</w:t>
        <w:tab/>
        <w:t>50.0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238001</w:t>
        <w:tab/>
        <w:t>ITH, COBIJA, INDIVIDUAL, POLAR, 100% ACRILICO, 1.60 X 2.10</w:t>
        <w:tab/>
        <w:t>53.5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283003</w:t>
        <w:tab/>
        <w:t>ZEST, BARRA, HIDRATANTE, PASTILLA DE 180 GRS</w:t>
        <w:tab/>
        <w:t>48.06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8</w:t>
        <w:tab/>
        <w:t>288001</w:t>
        <w:tab/>
        <w:t>TNGO, RUBOR COMPACTO, 10 GRS, PIEZA 3 TONOS</w:t>
        <w:tab/>
        <w:t>24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8</w:t>
        <w:tab/>
        <w:t>294001</w:t>
        <w:tab/>
        <w:t>DELSEY, SERVILLETAS DE PAPEL, PAQ DE 500 HOJAS</w:t>
        <w:tab/>
        <w:t>25.00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28</w:t>
        <w:tab/>
        <w:t>311005</w:t>
        <w:tab/>
        <w:t>CHEVROLET, CHEVY, SEDAN PAQ J, 4 PTAS, AUT, CD/MP3, MOD 2010</w:t>
        <w:tab/>
        <w:t>14056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28</w:t>
        <w:tab/>
        <w:t>364001</w:t>
        <w:tab/>
        <w:t>VOIT, RAQUETA PARA TENNIS, MOD PRO-170 JUNIOR</w:t>
        <w:tab/>
        <w:t>22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9</w:t>
        <w:tab/>
        <w:t>043004</w:t>
        <w:tab/>
        <w:t>ALPURA, ULTRAPASTEURIZADA, SABORIZADA, ENVASE DE 1 LT</w:t>
        <w:tab/>
        <w:t>17.4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9</w:t>
        <w:tab/>
        <w:t>044002</w:t>
        <w:tab/>
        <w:t>CARNATION, ENTERA, BOLSA DE 500 GR</w:t>
        <w:tab/>
        <w:t>72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9</w:t>
        <w:tab/>
        <w:t>210002</w:t>
        <w:tab/>
        <w:t>TAPIMEX, 3 PZAS, (3-2-1), MODELO NAZARENA</w:t>
        <w:tab/>
        <w:t>59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9</w:t>
        <w:tab/>
        <w:t>212002</w:t>
        <w:tab/>
        <w:t>YONG JIANG, BURRO DE PLANCHAR, MODELO 1649H-20X30</w:t>
        <w:tab/>
        <w:t>3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9</w:t>
        <w:tab/>
        <w:t>221003</w:t>
        <w:tab/>
        <w:t>LG, 32</w:t>
      </w:r>
      <w:r>
        <w:rPr>
          <w:rFonts w:eastAsia="Symbol" w:cs="Symbol" w:ascii="Symbol" w:hAnsi="Symbol"/>
        </w:rPr>
        <w:t></w:t>
      </w:r>
      <w:r>
        <w:rPr/>
        <w:t>, LCD, HDTV, MOD 32LH20</w:t>
        <w:tab/>
        <w:t>6990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9</w:t>
        <w:tab/>
        <w:t>222001</w:t>
        <w:tab/>
        <w:t>COMPAQ, PORTATIL, 2 GB RAM, 320 GB DD, MOD PRESARIO CQ41-226LA</w:t>
        <w:tab/>
        <w:t>799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9</w:t>
        <w:tab/>
        <w:t>222002</w:t>
        <w:tab/>
        <w:t>ACER, ESCR, ATHLON, 2 GB RAM, 320 GB, MON 19</w:t>
      </w:r>
      <w:r>
        <w:rPr>
          <w:rFonts w:eastAsia="Symbol" w:cs="Symbol" w:ascii="Symbol" w:hAnsi="Symbol"/>
        </w:rPr>
        <w:t></w:t>
      </w:r>
      <w:r>
        <w:rPr/>
        <w:t>, MOD ASPIRE</w:t>
        <w:tab/>
        <w:t>9450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9</w:t>
        <w:tab/>
        <w:t>224001</w:t>
        <w:tab/>
        <w:t>SAMSUNG, COMBO, TEATRO EN CASA - DVD, MOD HT-2120</w:t>
        <w:tab/>
        <w:t>2411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9</w:t>
        <w:tab/>
        <w:t>241003</w:t>
        <w:tab/>
        <w:t>BLANCA NIEVES, EN POLVO, BOLSA DE 1 KG</w:t>
        <w:tab/>
        <w:t>18.98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9</w:t>
        <w:tab/>
        <w:t>281002</w:t>
        <w:tab/>
        <w:t>VANART, SHAMPOO, HIERBAS, ENVASE DE 900 ML</w:t>
        <w:tab/>
        <w:t>27.39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9</w:t>
        <w:tab/>
        <w:t>284003</w:t>
        <w:tab/>
        <w:t>FRESKA-RA, PASTA DENTAL, TUBO DE 132 GR</w:t>
        <w:tab/>
        <w:t>60.61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29</w:t>
        <w:tab/>
        <w:t>322002</w:t>
        <w:tab/>
        <w:t>LAVADO, DE CARROCERIA, AUTO COMPACTO</w:t>
        <w:tab/>
        <w:t>6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0</w:t>
        <w:tab/>
        <w:t>033001</w:t>
        <w:tab/>
        <w:t>CARNE ADOBADA, A GRANEL</w:t>
        <w:tab/>
        <w:t>66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0</w:t>
        <w:tab/>
        <w:t>039002</w:t>
        <w:tab/>
        <w:t>MERO, A GRANEL</w:t>
        <w:tab/>
        <w:t>127.5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045001</w:t>
        <w:tab/>
        <w:t>NAN, MATERNIZADA, ETAPA 1, LATA DE 360 GR</w:t>
        <w:tab/>
        <w:t>255.28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0</w:t>
        <w:tab/>
        <w:t>096001</w:t>
        <w:tab/>
        <w:t>HERDEZ, FRUTAS EN ALMIBAR, DURAZNOS, LATA DE 800 GR</w:t>
        <w:tab/>
        <w:t>34.88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0</w:t>
        <w:tab/>
        <w:t>138003</w:t>
        <w:tab/>
        <w:t>FRATELO, TRAJE, 100% POLIESTER</w:t>
        <w:tab/>
        <w:t>618.00</w:t>
        <w:tab/>
        <w:t>TRAJE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138004</w:t>
        <w:tab/>
        <w:t>U.S. POLO ASSOCIATION, TRAJE, 100% POLIESTER</w:t>
        <w:tab/>
        <w:t>899.00</w:t>
        <w:tab/>
        <w:t>TRAJE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139002</w:t>
        <w:tab/>
        <w:t>ESCUDO, 100% POLIESTER</w:t>
        <w:tab/>
        <w:t>2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0</w:t>
        <w:tab/>
        <w:t>141006</w:t>
        <w:tab/>
        <w:t>PALOMA, 100% POLIESTER</w:t>
        <w:tab/>
        <w:t>23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0</w:t>
        <w:tab/>
        <w:t>143015</w:t>
        <w:tab/>
        <w:t>DORIAN GREY, PANTIMEDIAS, 88% POLIAMIDA - 12% ELASTANO</w:t>
        <w:tab/>
        <w:t>30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145001</w:t>
        <w:tab/>
        <w:t>THAY, 50% POLIESTER- 50% ALGODON</w:t>
        <w:tab/>
        <w:t>165.6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0</w:t>
        <w:tab/>
        <w:t>145003</w:t>
        <w:tab/>
        <w:t>VIANNI, 77% POLIESTER - 17% VISCOSA- 6% ELASTANO</w:t>
        <w:tab/>
        <w:t>1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0</w:t>
        <w:tab/>
        <w:t>146005</w:t>
        <w:tab/>
        <w:t>KAROO, PIJAMA, 50% POLIESTER - 50% ALGODON</w:t>
        <w:tab/>
        <w:t>164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146012</w:t>
        <w:tab/>
        <w:t>ALICE, BATA, 100% ALGODON</w:t>
        <w:tab/>
        <w:t>5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0</w:t>
        <w:tab/>
        <w:t>147007</w:t>
        <w:tab/>
        <w:t>SAHARA, VESTIDO, 95% RAYON -5% SPANDEX</w:t>
        <w:tab/>
        <w:t>3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148003</w:t>
        <w:tab/>
        <w:t>PAMMY, 74% VISCOSA - 22% POLIAMIDA - 4% ELASTANO</w:t>
        <w:tab/>
        <w:t>1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151004</w:t>
        <w:tab/>
        <w:t>NORTH CREEK, CAMISA, 100% ALGODON</w:t>
        <w:tab/>
        <w:t>12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0</w:t>
        <w:tab/>
        <w:t>153005</w:t>
        <w:tab/>
        <w:t>OPTIMA, CAMISETA, 100% ALGODON</w:t>
        <w:tab/>
        <w:t>1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0</w:t>
        <w:tab/>
        <w:t>154002</w:t>
        <w:tab/>
        <w:t>BABY CREYSI, CAMISETA, 100% ALGODON</w:t>
        <w:tab/>
        <w:t>40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0</w:t>
        <w:tab/>
        <w:t>160006</w:t>
        <w:tab/>
        <w:t>BARBIE, SUETER P/NIÑA, 100% ACRILICO</w:t>
        <w:tab/>
        <w:t>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163003</w:t>
        <w:tab/>
        <w:t>BLASITOS, CORTE SINTETICO - SUELA SINTETICA</w:t>
        <w:tab/>
        <w:t>39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164013</w:t>
        <w:tab/>
        <w:t>P BELLINO, ZAPATOS, CORTE PIEL - SUELA SINTETICA</w:t>
        <w:tab/>
        <w:t>415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168010</w:t>
        <w:tab/>
        <w:t>DAYANE, ZAPATOS, CORTE SINTETICO - SUELA SINTETICA</w:t>
        <w:tab/>
        <w:t>280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184006</w:t>
        <w:tab/>
        <w:t>TRUPER, CERRADURA, P/PUERTA DE MADERA, MOD BALT-LA</w:t>
        <w:tab/>
        <w:t>236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0</w:t>
        <w:tab/>
        <w:t>207002</w:t>
        <w:tab/>
        <w:t>ACROS, 6 QUEM, ENC ELECTRICO, C/HORNO, MOD EAF5300</w:t>
        <w:tab/>
        <w:t>35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0</w:t>
        <w:tab/>
        <w:t>208001</w:t>
        <w:tab/>
        <w:t>CINSA, AUTOMATICO, DE 60 LT, MOD CL151</w:t>
        <w:tab/>
        <w:t>19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0</w:t>
        <w:tab/>
        <w:t>222001</w:t>
        <w:tab/>
        <w:t>ACER, ESCR, AMD ATHLON DUAL CORE, 320 GB DD, MOD EL1320-03M</w:t>
        <w:tab/>
        <w:t>7100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222002</w:t>
        <w:tab/>
        <w:t>ACTECK, ESCR, AMD SEMPROM, 1 GB RAM, 250 GB DD, MOD LE120</w:t>
        <w:tab/>
        <w:t>66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232001</w:t>
        <w:tab/>
        <w:t>VASCONIA, BUDINERA, DE ALUMINIO, 24 CMS</w:t>
        <w:tab/>
        <w:t>16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233002</w:t>
        <w:tab/>
        <w:t>HP, ESCURRIDOR, DE PLASTICO</w:t>
        <w:tab/>
        <w:t>5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242001</w:t>
        <w:tab/>
        <w:t>SUAVITEL, SUAVIZANTE, FRESCA PRIMAVERA, ENVASE DE 850 ML</w:t>
        <w:tab/>
        <w:t>12.88</w:t>
        <w:tab/>
        <w:t>L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0</w:t>
        <w:tab/>
        <w:t>335001</w:t>
        <w:tab/>
        <w:t>COLEGIATURA, INSCRIPCION Y OTROS GASTOS</w:t>
        <w:tab/>
        <w:t>1239.58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0</w:t>
        <w:tab/>
        <w:t>337002</w:t>
        <w:tab/>
        <w:t>COLEGIATURA, INSCRIPCION Y OTROS GASTOS</w:t>
        <w:tab/>
        <w:t>875.0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0</w:t>
        <w:tab/>
        <w:t>339002</w:t>
        <w:tab/>
        <w:t>COLEGIATURA, INSCRIPCION Y OTROS GASTOS</w:t>
        <w:tab/>
        <w:t>693.3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0</w:t>
        <w:tab/>
        <w:t>340001</w:t>
        <w:tab/>
        <w:t>COLEGIATURA, INSCRIPCION Y OTROS GASTOS</w:t>
        <w:tab/>
        <w:t>754.1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0</w:t>
        <w:tab/>
        <w:t>341001</w:t>
        <w:tab/>
        <w:t>COLEGIATURA, INSCRIPCION Y OTROS GASTOS</w:t>
        <w:tab/>
        <w:t>8030.00</w:t>
        <w:tab/>
        <w:t>COST/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0</w:t>
        <w:tab/>
        <w:t>342001</w:t>
        <w:tab/>
        <w:t>COLEGIATURA, INSCRIPCION Y OTROS GASTOS</w:t>
        <w:tab/>
        <w:t>960.8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0</w:t>
        <w:tab/>
        <w:t>347001</w:t>
        <w:tab/>
        <w:t>PUERTO VALLARTA, TERRESTRE, 3 NOCHES, HOTEL 4 EST</w:t>
        <w:tab/>
        <w:t>3224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0</w:t>
        <w:tab/>
        <w:t>347002</w:t>
        <w:tab/>
        <w:t>MAZATLAN, TERRESTRE, 3 NOCHES, HOTEL 4 EST</w:t>
        <w:tab/>
        <w:t>2088.5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0</w:t>
        <w:tab/>
        <w:t>358002</w:t>
        <w:tab/>
        <w:t>MUSCENE, MUÑECA, MOD HOLLYWOOD BLING</w:t>
        <w:tab/>
        <w:t>191.5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0</w:t>
        <w:tab/>
        <w:t>362001</w:t>
        <w:tab/>
        <w:t>DVD, ESTRENO C/ETIQUETA AZUL</w:t>
        <w:tab/>
        <w:t>25.00</w:t>
        <w:tab/>
        <w:t>RENT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0</w:t>
        <w:tab/>
        <w:t>364001</w:t>
        <w:tab/>
        <w:t>MARACANA, BALON DE FUTBOL, DE 32 GAJOS</w:t>
        <w:tab/>
        <w:t>11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1</w:t>
        <w:tab/>
        <w:t>107002</w:t>
        <w:tab/>
        <w:t>TANG, EN POLVO, VARIOS SABORES, SOBRE DE 25 GR</w:t>
        <w:tab/>
        <w:t>158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1</w:t>
        <w:tab/>
        <w:t>140004</w:t>
        <w:tab/>
        <w:t>OLIMPIC, PAÑUELOS, 1 PZA, 65% ALGODON - 35% POLIESTER</w:t>
        <w:tab/>
        <w:t>14.9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1</w:t>
        <w:tab/>
        <w:t>146012</w:t>
        <w:tab/>
        <w:t>CHEROKEE, PIJAMA, 96% ALGODON - 4% ELASTANO</w:t>
        <w:tab/>
        <w:t>229.9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1</w:t>
        <w:tab/>
        <w:t>165003</w:t>
        <w:tab/>
        <w:t>VISION, ZAPATOS, CORTE PIEL - SUELA SINTETICA</w:t>
        <w:tab/>
        <w:t>229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1</w:t>
        <w:tab/>
        <w:t>205002</w:t>
        <w:tab/>
        <w:t>BUFFETE - VITRINA, MOD HUESCA, COD 840789</w:t>
        <w:tab/>
        <w:t>4399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1</w:t>
        <w:tab/>
        <w:t>209001</w:t>
        <w:tab/>
        <w:t>FERNANDA, 3 PZAS (3-2-1), MOD MONACO, COD 201581</w:t>
        <w:tab/>
        <w:t>10499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1</w:t>
        <w:tab/>
        <w:t>216001</w:t>
        <w:tab/>
        <w:t>WHIRLPOOL, HORNO DE MICROONDAS, MOD ESPEJO</w:t>
        <w:tab/>
        <w:t>1681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1</w:t>
        <w:tab/>
        <w:t>223002</w:t>
        <w:tab/>
        <w:t>PANASONIC, MINICOMPONENTE, POWER LIVE, 11,000 W, COD 460524</w:t>
        <w:tab/>
        <w:t>74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2</w:t>
        <w:tab/>
        <w:t>146004</w:t>
        <w:tab/>
        <w:t>NALLELY, CONJUNTO, 100% ALGODON</w:t>
        <w:tab/>
        <w:t>21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2</w:t>
        <w:tab/>
        <w:t>148003</w:t>
        <w:tab/>
        <w:t>YEDIS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2</w:t>
        <w:tab/>
        <w:t>149002</w:t>
        <w:tab/>
        <w:t>X-MANIA, 100% ALGODON</w:t>
        <w:tab/>
        <w:t>21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2</w:t>
        <w:tab/>
        <w:t>149004</w:t>
        <w:tab/>
        <w:t>MAC'D, 100% ALGODON</w:t>
        <w:tab/>
        <w:t>2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2</w:t>
        <w:tab/>
        <w:t>163004</w:t>
        <w:tab/>
        <w:t>FERAC, CORTE PIEL - SUELA SINTETICA</w:t>
        <w:tab/>
        <w:t>42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2</w:t>
        <w:tab/>
        <w:t>284003</w:t>
        <w:tab/>
        <w:t>CREST, EXPRESSIONS, TUBO DE 100 ML</w:t>
        <w:tab/>
        <w:t>189.5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2</w:t>
        <w:tab/>
        <w:t>347001</w:t>
        <w:tab/>
        <w:t>TUXTLA GTZ, AEREO, 3 NOCHES, HOTEL 4 EST</w:t>
        <w:tab/>
        <w:t>9144.75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2</w:t>
        <w:tab/>
        <w:t>351001</w:t>
        <w:tab/>
        <w:t>PAQ BASICO, 164 CANALES, MENSUALIDAD</w:t>
        <w:tab/>
        <w:t>309.00</w:t>
        <w:tab/>
        <w:t>SDO/M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3</w:t>
        <w:tab/>
        <w:t>077004</w:t>
        <w:tab/>
        <w:t>TOMATE VERDE, A GRANEL</w:t>
        <w:tab/>
        <w:t>7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077005</w:t>
        <w:tab/>
        <w:t>TOMATE VERDE, A GRANEL</w:t>
        <w:tab/>
        <w:t>7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078001</w:t>
        <w:tab/>
        <w:t>CRIOLLA, A GRANEL</w:t>
        <w:tab/>
        <w:t>8.7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078002</w:t>
        <w:tab/>
        <w:t>CRIOLLA, A GRANEL</w:t>
        <w:tab/>
        <w:t>9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079003</w:t>
        <w:tab/>
        <w:t>CHILE SERRANO, A GRANEL</w:t>
        <w:tab/>
        <w:t>3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079004</w:t>
        <w:tab/>
        <w:t>CHILE SERRANO, A GRANEL</w:t>
        <w:tab/>
        <w:t>3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080002</w:t>
        <w:tab/>
        <w:t>ZANAHORIA, A GRANEL</w:t>
        <w:tab/>
        <w:t>7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080003</w:t>
        <w:tab/>
        <w:t>ZANAHORIA, A GRANEL</w:t>
        <w:tab/>
        <w:t>7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081002</w:t>
        <w:tab/>
        <w:t>CHILE JALAPEÑO, A GRANEL</w:t>
        <w:tab/>
        <w:t>13.7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081003</w:t>
        <w:tab/>
        <w:t>CHILE JALAPEÑO, A GRANEL</w:t>
        <w:tab/>
        <w:t>13.7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118002</w:t>
        <w:tab/>
        <w:t>ABSOLUT, VODKA, NATURAL BOTELLA DE 750 ML</w:t>
        <w:tab/>
        <w:t>270.64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3</w:t>
        <w:tab/>
        <w:t>140001</w:t>
        <w:tab/>
        <w:t>ASSOCIATION, PIJAMA, 65% POLIESTER- 35% ALGODON.</w:t>
        <w:tab/>
        <w:t>168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141006</w:t>
        <w:tab/>
        <w:t>NEW WAVE, BLUSA, 96% POLIESTER - 6% ELASTANO</w:t>
        <w:tab/>
        <w:t>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3</w:t>
        <w:tab/>
        <w:t>145001</w:t>
        <w:tab/>
        <w:t>PASION, 100% POLIESTER,</w:t>
        <w:tab/>
        <w:t>29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3</w:t>
        <w:tab/>
        <w:t>146010</w:t>
        <w:tab/>
        <w:t>PASION, CONJUNTO, 100% POLIESTER</w:t>
        <w:tab/>
        <w:t>99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3</w:t>
        <w:tab/>
        <w:t>148002</w:t>
        <w:tab/>
        <w:t>SAHARA, 100% POLIESTER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155004</w:t>
        <w:tab/>
        <w:t>X TEND, CALCETINES, 64% ACRILICO, 35% POLIESTER, 1% ELASTANO</w:t>
        <w:tab/>
        <w:t>15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3</w:t>
        <w:tab/>
        <w:t>159002</w:t>
        <w:tab/>
        <w:t>CANOE, GORRA, VARIOS MODELOS</w:t>
        <w:tab/>
        <w:t>60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164005</w:t>
        <w:tab/>
        <w:t>BATTAGLIA, ZAPATOS, CORTE PIEL- SUELA DE CUERO</w:t>
        <w:tab/>
        <w:t>299.00</w:t>
        <w:tab/>
        <w:t>PAR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217001</w:t>
        <w:tab/>
        <w:t>SUPERSER, CALEFACTOR, MOD SDI1506MX</w:t>
        <w:tab/>
        <w:t>1899.00</w:t>
        <w:tab/>
        <w:t>UNIDAD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235001</w:t>
        <w:tab/>
        <w:t>MANHATTAN, EDREDON, MATRIMONIAL 70% POLIESTER- 30% ALGODON</w:t>
        <w:tab/>
        <w:t>249.00</w:t>
        <w:tab/>
        <w:t>PZ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291002</w:t>
        <w:tab/>
        <w:t>CHARMIN, CLASICO, DE MANZANILLA PAQ C/4 ROLLOS DE 180 HOJAS</w:t>
        <w:tab/>
        <w:t>12.31</w:t>
        <w:tab/>
        <w:t>PAQ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3</w:t>
        <w:tab/>
        <w:t>347001</w:t>
        <w:tab/>
        <w:t>TUXPAN, TERRESTRE, 3 NOCHES HOTEL 4 EST</w:t>
        <w:tab/>
        <w:t>1565.25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4</w:t>
        <w:tab/>
        <w:t>032002</w:t>
        <w:tab/>
        <w:t>PERY, PASTEL PIMIENTO, A GRANEL</w:t>
        <w:tab/>
        <w:t>33.1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4</w:t>
        <w:tab/>
        <w:t>041002</w:t>
        <w:tab/>
        <w:t>NAIR, ATUN EN ACEITE, LATA DE 170 GR</w:t>
        <w:tab/>
        <w:t>63.82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4</w:t>
        <w:tab/>
        <w:t>136005</w:t>
        <w:tab/>
        <w:t>ROLLER, CALCETINES, 70% FIBRA - 20% VISCOSA- 4% ELAST, 3 PZAS</w:t>
        <w:tab/>
        <w:t>44.99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4</w:t>
        <w:tab/>
        <w:t>136006</w:t>
        <w:tab/>
        <w:t>WILLIAMS, CALCETINES, 55% ALGODON, 47% POL, 1% ELASTANO</w:t>
        <w:tab/>
        <w:t>8.99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4</w:t>
        <w:tab/>
        <w:t>156001</w:t>
        <w:tab/>
        <w:t>NEW ARMY, TRAJE, 100% ALGODON</w:t>
        <w:tab/>
        <w:t>6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4</w:t>
        <w:tab/>
        <w:t>157004</w:t>
        <w:tab/>
        <w:t>PULGUITAS, CAMISETA, 50% ALGODON - 50% POLIESTER</w:t>
        <w:tab/>
        <w:t>11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4</w:t>
        <w:tab/>
        <w:t>168009</w:t>
        <w:tab/>
        <w:t>COLORS, ZAPATOS, CORTE SINTETICO - SUELA SINTETICA</w:t>
        <w:tab/>
        <w:t>23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4</w:t>
        <w:tab/>
        <w:t>168010</w:t>
        <w:tab/>
        <w:t>CHERRYBIT, ZAPATOS, CORTE SINTETICO - SUELA SINTETICA</w:t>
        <w:tab/>
        <w:t>25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4</w:t>
        <w:tab/>
        <w:t>218001</w:t>
        <w:tab/>
        <w:t>BIONAIRE, DE PISO, OSCILATORIO, 583015</w:t>
        <w:tab/>
        <w:t>6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4</w:t>
        <w:tab/>
        <w:t>222002</w:t>
        <w:tab/>
        <w:t>TOSHIBA, PORTATIL, L45-SP2925R, INTEL CELERON 900, LCD, 15</w:t>
      </w:r>
      <w:r>
        <w:rPr>
          <w:rFonts w:eastAsia="Symbol" w:cs="Symbol" w:ascii="Symbol" w:hAnsi="Symbol"/>
        </w:rPr>
        <w:t></w:t>
      </w:r>
      <w:r>
        <w:rPr/>
        <w:tab/>
        <w:t>8998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4</w:t>
        <w:tab/>
        <w:t>222003</w:t>
        <w:tab/>
        <w:t>HP, ESCR, MS210, AMD ATHLON, LCD, 18.5</w:t>
      </w:r>
      <w:r>
        <w:rPr>
          <w:rFonts w:eastAsia="Symbol" w:cs="Symbol" w:ascii="Symbol" w:hAnsi="Symbol"/>
        </w:rPr>
        <w:t></w:t>
      </w:r>
      <w:r>
        <w:rPr/>
        <w:tab/>
        <w:t>10999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5</w:t>
        <w:tab/>
        <w:t>009001</w:t>
        <w:tab/>
        <w:t>GAMESA, DULCES, MARIAS, PAQUETE DE 510 GR</w:t>
        <w:tab/>
        <w:t>28.9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5</w:t>
        <w:tab/>
        <w:t>028001</w:t>
        <w:tab/>
        <w:t>CORDERO, RUEDA, A GRANEL</w:t>
        <w:tab/>
        <w:t>53.9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5</w:t>
        <w:tab/>
        <w:t>093002</w:t>
        <w:tab/>
        <w:t>GREAT VALUE, JALAPEÑOS, RAJAS VERDES, LATA DE 380 GR</w:t>
        <w:tab/>
        <w:t>26.97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098002</w:t>
        <w:tab/>
        <w:t>MARIANA, ESTANDAR, BOLSA DE 900 GR</w:t>
        <w:tab/>
        <w:t>18.3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17002</w:t>
        <w:tab/>
        <w:t>CAZADORES, BLANCO, BOTELLA DE 750 ML</w:t>
        <w:tab/>
        <w:t>244.75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34004</w:t>
        <w:tab/>
        <w:t>MARCO MARINE, CAMISA, 65% POLIESTER-35% ALGODON</w:t>
        <w:tab/>
        <w:t>9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34009</w:t>
        <w:tab/>
        <w:t>EUFORIA, CAMISA, 50% ALGODON-50% POLIESTER</w:t>
        <w:tab/>
        <w:t>8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35003</w:t>
        <w:tab/>
        <w:t>ZAGA, CAMISETA, 100% ALGODON</w:t>
        <w:tab/>
        <w:t>1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36004</w:t>
        <w:tab/>
        <w:t>GLEYTOR, CALCETINES, 80% ALGODON-10% POLIAMIDA-10% ELASTANO</w:t>
        <w:tab/>
        <w:t>22.2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36006</w:t>
        <w:tab/>
        <w:t>ANGELO ABBIATI, CALCETINES, 75% ALG- 15% NYLON-10% ELAST</w:t>
        <w:tab/>
        <w:t>11.99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1001</w:t>
        <w:tab/>
        <w:t>PERAS, 100% ALGODON</w:t>
        <w:tab/>
        <w:t>19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1003</w:t>
        <w:tab/>
        <w:t>BETSEY STAR, 97% ALGODON-3% SPANDEX</w:t>
        <w:tab/>
        <w:t>13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1004</w:t>
        <w:tab/>
        <w:t>FASHION MAGAZINE, 97% ALGODON-3% ELASTANO</w:t>
        <w:tab/>
        <w:t>29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1005</w:t>
        <w:tab/>
        <w:t>COCO'S, 97% ALGODON- 3% ELASTANO</w:t>
        <w:tab/>
        <w:t>22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2007</w:t>
        <w:tab/>
        <w:t>GIRLY AND GORGEOU, PANTALETA, 95% ALGODON-5% ELASTANO</w:t>
        <w:tab/>
        <w:t>2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4005</w:t>
        <w:tab/>
        <w:t>BENDETTA, 97% ALGODON-3% ELASTANO</w:t>
        <w:tab/>
        <w:t>24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5002</w:t>
        <w:tab/>
        <w:t>LOGIC, PANTALON, 96% POLIESTER-4% SPANDEX</w:t>
        <w:tab/>
        <w:t>9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6003</w:t>
        <w:tab/>
        <w:t>TOP 10, CONJUNTO, 75% RAYON-22% NYLON -3% ELASTANO</w:t>
        <w:tab/>
        <w:t>399.99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6004</w:t>
        <w:tab/>
        <w:t>NAOMI, FONDO, 95% ALGODON-5% SPANDEX</w:t>
        <w:tab/>
        <w:t>34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6010</w:t>
        <w:tab/>
        <w:t>JOHS, CONJUNTO, 100% POLIESTER</w:t>
        <w:tab/>
        <w:t>349.99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7004</w:t>
        <w:tab/>
        <w:t>PRIYA, VESTIDO, 100% ALGODON</w:t>
        <w:tab/>
        <w:t>24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7005</w:t>
        <w:tab/>
        <w:t>FAMS, VESTIDO, 73% POLIESTER-23% VISCOSA-3% ELASTANO</w:t>
        <w:tab/>
        <w:t>124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7011</w:t>
        <w:tab/>
        <w:t>SAHARA, VESTIDO, 100% POLIESTER</w:t>
        <w:tab/>
        <w:t>3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8003</w:t>
        <w:tab/>
        <w:t>TOP 10, 75% POLIESTER-22% NYLON-3% ELASTANO</w:t>
        <w:tab/>
        <w:t>22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8006</w:t>
        <w:tab/>
        <w:t>JUNG KIM, 94% POLIESTER-6% ELASTANO</w:t>
        <w:tab/>
        <w:t>22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49003</w:t>
        <w:tab/>
        <w:t>CKLEYTOR, 100% ALGODON</w:t>
        <w:tab/>
        <w:t>12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51001</w:t>
        <w:tab/>
        <w:t>NORTH CREEK, CAMISA, 100% ALGODON</w:t>
        <w:tab/>
        <w:t>9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51003</w:t>
        <w:tab/>
        <w:t>ALAN BOY, CAMISA, 56% POLIESTER- 44% ALGODON</w:t>
        <w:tab/>
        <w:t>84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52001</w:t>
        <w:tab/>
        <w:t>TABITAS, VESTIDO, 50% POLIESTER- 50% ALGODON</w:t>
        <w:tab/>
        <w:t>23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52002</w:t>
        <w:tab/>
        <w:t>ARRULLOS, VESTIDO, 100% ALGODON</w:t>
        <w:tab/>
        <w:t>115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53005</w:t>
        <w:tab/>
        <w:t>ZIROS, BOXER, 93% ALGODON- 7% ELASTANO</w:t>
        <w:tab/>
        <w:t>2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54003</w:t>
        <w:tab/>
        <w:t>MAGIC HART, PANTALETA, 100% ALGODON</w:t>
        <w:tab/>
        <w:t>24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55006</w:t>
        <w:tab/>
        <w:t>REGINA, CALCETAS, 65% ACRILAN-30% POLIAMIDA- 5% ELASTANO</w:t>
        <w:tab/>
        <w:t>34.99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56002</w:t>
        <w:tab/>
        <w:t>BABY FACES, MAMELUCO, 100% ALGODON</w:t>
        <w:tab/>
        <w:t>75.1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56004</w:t>
        <w:tab/>
        <w:t>JAQUE, MAMELUCO, 50% POLIESTER-50% ALGODON</w:t>
        <w:tab/>
        <w:t>49.00</w:t>
        <w:tab/>
        <w:t>TRAJE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56005</w:t>
        <w:tab/>
        <w:t>BAMBOO, TRAJE, 100% POLIESTER</w:t>
        <w:tab/>
        <w:t>219.00</w:t>
        <w:tab/>
        <w:t>TRAJE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56006</w:t>
        <w:tab/>
        <w:t>LA IDEAL, TRAJE, 50% ALGODON-50% POLIESTER</w:t>
        <w:tab/>
        <w:t>139.99</w:t>
        <w:tab/>
        <w:t>TRAJE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57004</w:t>
        <w:tab/>
        <w:t>JAQUE, BODY, 50% POLIESTER-50% ALGODON</w:t>
        <w:tab/>
        <w:t>6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61001</w:t>
        <w:tab/>
        <w:t>PC HOKEY/JAYROS, ESCOLAR, PLAYERA PANTALON</w:t>
        <w:tab/>
        <w:t>58.99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62002</w:t>
        <w:tab/>
        <w:t>PC DYNOKIDS/STAR WEST, ESCOLAR, BLUSA Y FALDA</w:t>
        <w:tab/>
        <w:t>79.98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64014</w:t>
        <w:tab/>
        <w:t>UP, ZAPATOS, CORTE PIEL-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64016</w:t>
        <w:tab/>
        <w:t>LADY SUN, ZAPATOS, CORTE PIEL- SUELA SINTETICA</w:t>
        <w:tab/>
        <w:t>33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171003</w:t>
        <w:tab/>
        <w:t>SAN MARINO, BOLSA, MOD MEXICO-SPAIN, COD 9010</w:t>
        <w:tab/>
        <w:t>18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242002</w:t>
        <w:tab/>
        <w:t>DOWNY, SUAVIZANTE, LIBRE D/ENJUAGUE, ENVASE DE 850 ML</w:t>
        <w:tab/>
        <w:t>15.07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5</w:t>
        <w:tab/>
        <w:t>256002</w:t>
        <w:tab/>
        <w:t>CANESTEN V, CREMA, AL 2%, CON 20 GR, LAB BAYER</w:t>
        <w:tab/>
        <w:t>74.90</w:t>
        <w:tab/>
        <w:t>TUB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5</w:t>
        <w:tab/>
        <w:t>257001</w:t>
        <w:tab/>
        <w:t>PRODOLINA, TABLETAS, C/10, DE 500 MG, LAB BOEHRINGER</w:t>
        <w:tab/>
        <w:t>34.50</w:t>
        <w:tab/>
        <w:t>CAJ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5</w:t>
        <w:tab/>
        <w:t>260002</w:t>
        <w:tab/>
        <w:t>LUTORAL, TABLETAS, C/20, DE 2 MG, LAB PFIZER</w:t>
        <w:tab/>
        <w:t>202.00</w:t>
        <w:tab/>
        <w:t>CAJ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5</w:t>
        <w:tab/>
        <w:t>284001</w:t>
        <w:tab/>
        <w:t>COLGATE, PLAX, ENJUAGUE BUCAL, FCO 250 ML</w:t>
        <w:tab/>
        <w:t>110.56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312002</w:t>
        <w:tab/>
        <w:t>TURBO, R-16, INFANTIL, GEEK, COD 514454</w:t>
        <w:tab/>
        <w:t>19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316001</w:t>
        <w:tab/>
        <w:t>TORNEL, RIN 14, 205/70R14, COD 560121</w:t>
        <w:tab/>
        <w:t>9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323002</w:t>
        <w:tab/>
        <w:t>AFINACION MAYOR, CAMIONETA PICK UP,8 CIL, CLAVE RN80000</w:t>
        <w:tab/>
        <w:t>7687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5</w:t>
        <w:tab/>
        <w:t>335002</w:t>
        <w:tab/>
        <w:t>COLEGIATURA, INSCRIPCION Y OTROS GASTOS</w:t>
        <w:tab/>
        <w:t>1150.42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5</w:t>
        <w:tab/>
        <w:t>337002</w:t>
        <w:tab/>
        <w:t>COLEGIATURA, INSCRIPCION Y OTROS GASTOS</w:t>
        <w:tab/>
        <w:t>1767.08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5</w:t>
        <w:tab/>
        <w:t>341002</w:t>
        <w:tab/>
        <w:t>COLEGIATURA, INSCRIPCION Y OTROS GASTOS</w:t>
        <w:tab/>
        <w:t>3420.00</w:t>
        <w:tab/>
        <w:t>COST/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5</w:t>
        <w:tab/>
        <w:t>345002</w:t>
        <w:tab/>
        <w:t>ROCA ROKITA, CUADERNO PROFESIONAL, CON ESPIRAL, 100 HOJAS</w:t>
        <w:tab/>
        <w:t>13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5</w:t>
        <w:tab/>
        <w:t>351002</w:t>
        <w:tab/>
        <w:t>SKY, PAQUETE FUN, CON APROX 209 CANALES, COSTO MENSUAL</w:t>
        <w:tab/>
        <w:t>429.00</w:t>
        <w:tab/>
        <w:t>SERV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006003</w:t>
        <w:tab/>
        <w:t>BIMBO, INTGRAL, PAQ DE 680 GR</w:t>
        <w:tab/>
        <w:t>40.59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022004</w:t>
        <w:tab/>
        <w:t>ESPECIAL, A GRANEL</w:t>
        <w:tab/>
        <w:t>79.9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077007</w:t>
        <w:tab/>
        <w:t>TOMATE VERDE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078005</w:t>
        <w:tab/>
        <w:t>CRIOLLA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079006</w:t>
        <w:tab/>
        <w:t>CHILE SERRANO, A GRANEL</w:t>
        <w:tab/>
        <w:t>23.9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081005</w:t>
        <w:tab/>
        <w:t>CHILE CARIBE, A GRANEL</w:t>
        <w:tab/>
        <w:t>11.9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095003</w:t>
        <w:tab/>
        <w:t>KNORR, CREMA DE ELOTE, ENVASE DE 500 ML</w:t>
        <w:tab/>
        <w:t>23.4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098002</w:t>
        <w:tab/>
        <w:t>ZULKA, REFINADA, BOLSA DE 1 KG</w:t>
        <w:tab/>
        <w:t>24.9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099004</w:t>
        <w:tab/>
        <w:t>NESCAFE CLASICO, C/CAFEINA, FCO DE 100 GR</w:t>
        <w:tab/>
        <w:t>335.0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134015</w:t>
        <w:tab/>
        <w:t>CONVERSE, PLAYERA, 90% ALGODON - 10% POLIESTER</w:t>
        <w:tab/>
        <w:t>1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37002</w:t>
        <w:tab/>
        <w:t>LEE, 100% ALGODON</w:t>
        <w:tab/>
        <w:t>464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38009</w:t>
        <w:tab/>
        <w:t>LAMBERTI, TRAJE, 100% LANA</w:t>
        <w:tab/>
        <w:t>2499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138010</w:t>
        <w:tab/>
        <w:t>CLASICOS, TRAJE, 66% POLIESTER - 34% VISCOSA</w:t>
        <w:tab/>
        <w:t>12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38012</w:t>
        <w:tab/>
        <w:t>PIERRE CARDIN, TRAJE, 55% POLIESTER - 45% LANA</w:t>
        <w:tab/>
        <w:t>2047.5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39004</w:t>
        <w:tab/>
        <w:t>WINDTER, 100% POLIESTER</w:t>
        <w:tab/>
        <w:t>9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0002</w:t>
        <w:tab/>
        <w:t>JR. BRIT'S, PIJAMA, 100% ALGODON</w:t>
        <w:tab/>
        <w:t>2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0003</w:t>
        <w:tab/>
        <w:t>BRIT'S, PIJAMA, 100% ALGODON</w:t>
        <w:tab/>
        <w:t>3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0006</w:t>
        <w:tab/>
        <w:t>LUCKY STAR, CONJUNTO DEPORTIVO, PANTS, 100% POLIESTER</w:t>
        <w:tab/>
        <w:t>22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0012</w:t>
        <w:tab/>
        <w:t>U.S. POLO ASSOSIATION, PIJAMA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1002</w:t>
        <w:tab/>
        <w:t>VANITY, 92% VISCOSA - 8% ELASTANO</w:t>
        <w:tab/>
        <w:t>40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1010</w:t>
        <w:tab/>
        <w:t>PISTASIE, 95% VISCOSA - 5% ELASTANO</w:t>
        <w:tab/>
        <w:t>3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1011</w:t>
        <w:tab/>
        <w:t>GIOVANNI PAOLO, 97% POLIESTER - 3% ELASTANO</w:t>
        <w:tab/>
        <w:t>19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6</w:t>
        <w:tab/>
        <w:t>141012</w:t>
        <w:tab/>
        <w:t>PALOMA CARMIN, 100% POLIESTER</w:t>
        <w:tab/>
        <w:t>16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4009</w:t>
        <w:tab/>
        <w:t>NEWS, 79% ALGODON - 17% POLIESTER 4% ELASTANO</w:t>
        <w:tab/>
        <w:t>18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4012</w:t>
        <w:tab/>
        <w:t>NEW ARMY, 82% ALGODON - 17% POLIESTER -1% ELASTANO</w:t>
        <w:tab/>
        <w:t>1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5001</w:t>
        <w:tab/>
        <w:t>EVAN AZZARI, 62% POLIESTER - 33% VISCOSA - 5% ELASTANO</w:t>
        <w:tab/>
        <w:t>2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6004</w:t>
        <w:tab/>
        <w:t>KAREN KEIN, CONJUNTO, 87% RAYON - 13% NYLON</w:t>
        <w:tab/>
        <w:t>16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6014</w:t>
        <w:tab/>
        <w:t>SHAMBALA, CONJUNTO, 100% POLIESTER</w:t>
        <w:tab/>
        <w:t>21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7007</w:t>
        <w:tab/>
        <w:t>SAHARA, VESTIDO, 100% POLIESTER</w:t>
        <w:tab/>
        <w:t>2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7020</w:t>
        <w:tab/>
        <w:t>GIOVANNI PAOLO, VESTIDO, 97% ALGODON - 3% ELASTANO</w:t>
        <w:tab/>
        <w:t>2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8007</w:t>
        <w:tab/>
        <w:t>LOGIC, 100% POLIESTER</w:t>
        <w:tab/>
        <w:t>79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49002</w:t>
        <w:tab/>
        <w:t>CHAVITOS, 100% ALGODON</w:t>
        <w:tab/>
        <w:t>28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50010</w:t>
        <w:tab/>
        <w:t>ZILERY'S, 55% POLIESTER - 45% LANA</w:t>
        <w:tab/>
        <w:t>36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51011</w:t>
        <w:tab/>
        <w:t>KULTUR, PLAYERA, 50% ALGODON - 50% POLIESTER</w:t>
        <w:tab/>
        <w:t>14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6</w:t>
        <w:tab/>
        <w:t>152002</w:t>
        <w:tab/>
        <w:t>INFANTILES HELEN, 100% ALGODON</w:t>
        <w:tab/>
        <w:t>54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6</w:t>
        <w:tab/>
        <w:t>152007</w:t>
        <w:tab/>
        <w:t>BUBLY, 100% ALGODON</w:t>
        <w:tab/>
        <w:t>94.99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52010</w:t>
        <w:tab/>
        <w:t>CHERSI, 100% ALGODON</w:t>
        <w:tab/>
        <w:t>29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52012</w:t>
        <w:tab/>
        <w:t>NEW ARMY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54001</w:t>
        <w:tab/>
        <w:t>MISS, CAMISETA, 100% ALGODON</w:t>
        <w:tab/>
        <w:t>7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54011</w:t>
        <w:tab/>
        <w:t>FLORENCIA, PANTALETA, 70% ALGODON - 30% POLIESTER</w:t>
        <w:tab/>
        <w:t>13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56012</w:t>
        <w:tab/>
        <w:t>BALLOON'S BABY'S, CONJUNTO, 50% ALGODON - 50% POLIESTER</w:t>
        <w:tab/>
        <w:t>9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64008</w:t>
        <w:tab/>
        <w:t>GE.ELE, ZAPATOS, CORTE PIEL - SUELA SINTETICA</w:t>
        <w:tab/>
        <w:t>17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66006</w:t>
        <w:tab/>
        <w:t>DOMINIQ, ZAPATOS, CORTE PIEL - SUELA SINTETICA</w:t>
        <w:tab/>
        <w:t>189.00</w:t>
        <w:tab/>
        <w:t>PAR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66023</w:t>
        <w:tab/>
        <w:t>FLEXI, ZAPATOS, CORTE PIEL - SUELA SINTETICA</w:t>
        <w:tab/>
        <w:t>399.00</w:t>
        <w:tab/>
        <w:t>PAR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6</w:t>
        <w:tab/>
        <w:t>171010</w:t>
        <w:tab/>
        <w:t>L MENTAL, CINTURON, 100% PIEL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184018</w:t>
        <w:tab/>
        <w:t>MONTERREY, CEMENTO GRIS, BULTO DE 50 KG</w:t>
        <w:tab/>
        <w:t>100.00</w:t>
        <w:tab/>
        <w:t>BULT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194004</w:t>
        <w:tab/>
        <w:t>ASEO GRAL, MEDIO TIEMPO, 3 VECES X SEMANA</w:t>
        <w:tab/>
        <w:t>156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6</w:t>
        <w:tab/>
        <w:t>205002</w:t>
        <w:tab/>
        <w:t>MABE, CAMPANA EXTRACTORA, MOD CM802B</w:t>
        <w:tab/>
        <w:t>1262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6</w:t>
        <w:tab/>
        <w:t>209001</w:t>
        <w:tab/>
        <w:t>MARBY, 3 PZAS (3-2-1), MOD ISABEL</w:t>
        <w:tab/>
        <w:t>57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209002</w:t>
        <w:tab/>
        <w:t>VIOLANTI, 3 PZAS (3-2-1), MOD NIZA</w:t>
        <w:tab/>
        <w:t>1512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209003</w:t>
        <w:tab/>
        <w:t>DIXY ZOE, 3 PZAS (3-2-1), MOD SKEEN CHOCOLATE</w:t>
        <w:tab/>
        <w:t>1157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213003</w:t>
        <w:tab/>
        <w:t>SAN FERNANDO, 5 PZAS, K.S. MOD GRECIA CHERRY</w:t>
        <w:tab/>
        <w:t>957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215002</w:t>
        <w:tab/>
        <w:t>WHIRLPOOL, 16 KG, AUT, C/AGITADOR, MOD 7MWT9990W</w:t>
        <w:tab/>
        <w:t>86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6</w:t>
        <w:tab/>
        <w:t>216001</w:t>
        <w:tab/>
        <w:t>TAURUS, EXTRACTOR DE JUGOS, MOD TC1000</w:t>
        <w:tab/>
        <w:t>2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217003</w:t>
        <w:tab/>
        <w:t>SAMSUNG, AP. AIRE ACONDIC, TIPO VENTANA, MOD AW08NHAB</w:t>
        <w:tab/>
        <w:t>384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6</w:t>
        <w:tab/>
        <w:t>223002</w:t>
        <w:tab/>
        <w:t>PANASONIC, MINICOMPONENTE, CD, MP3, MOD SCAK 580</w:t>
        <w:tab/>
        <w:t>4784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6</w:t>
        <w:tab/>
        <w:t>225006</w:t>
        <w:tab/>
        <w:t>RCA, RADIOGRABADORA, CD, MP3, PORTATIL, MOD RCD009</w:t>
        <w:tab/>
        <w:t>92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231002</w:t>
        <w:tab/>
        <w:t>EVERDAY GIBSON, VAJILLA, DE 16 PZAS, MOD 72684-16</w:t>
        <w:tab/>
        <w:t>2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232001</w:t>
        <w:tab/>
        <w:t>EKCO, OLLA DE PRESION, MOD CLASSIC 8 LT</w:t>
        <w:tab/>
        <w:t>82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6</w:t>
        <w:tab/>
        <w:t>236008</w:t>
        <w:tab/>
        <w:t>LA MODE, JUEGO DE BAÑO, 100% ALGODON, MOD ECO1</w:t>
        <w:tab/>
        <w:t>138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6</w:t>
        <w:tab/>
        <w:t>266003</w:t>
        <w:tab/>
        <w:t>PROTEC, ALCOHOL, DESNATURALIZADO, FCO DE 200 ML</w:t>
        <w:tab/>
        <w:t>11.50</w:t>
        <w:tab/>
        <w:t>FC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289004</w:t>
        <w:tab/>
        <w:t>CONAIR, SECADORA DE CABELLO, MOD 070BG</w:t>
        <w:tab/>
        <w:t>34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6</w:t>
        <w:tab/>
        <w:t>335002</w:t>
        <w:tab/>
        <w:t>COLEGIATURA, INSCRIPCION Y OTROS GASTOS</w:t>
        <w:tab/>
        <w:t>852.5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335004</w:t>
        <w:tab/>
        <w:t>COLEGIATURA, INSCRIPCION Y OTROS GASTOS</w:t>
        <w:tab/>
        <w:t>479.1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337002</w:t>
        <w:tab/>
        <w:t>COLEGIATURA, INSCRIPCION Y OTROS GASTOS</w:t>
        <w:tab/>
        <w:t>1150.0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337004</w:t>
        <w:tab/>
        <w:t>COLEGIATURA, INSCRIPCION Y OTROS GASTOS</w:t>
        <w:tab/>
        <w:t>3754.58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338001</w:t>
        <w:tab/>
        <w:t>COLEGIATURA, INSCRIPCION Y OTROS GASTOS</w:t>
        <w:tab/>
        <w:t>891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338002</w:t>
        <w:tab/>
        <w:t>COLEGIATURA, INSCRIPCION Y OTROS GASTOS</w:t>
        <w:tab/>
        <w:t>821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338004</w:t>
        <w:tab/>
        <w:t>COLEGIATURA, INSCRIPCION Y OTROS GASTOS</w:t>
        <w:tab/>
        <w:t>1886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339002</w:t>
        <w:tab/>
        <w:t>COLEGIATURA, INSCRIPCION Y OTROS GASTOS</w:t>
        <w:tab/>
        <w:t>2071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339004</w:t>
        <w:tab/>
        <w:t>COLEGIATURA, INSCRIPCION Y OTROS GASTOS</w:t>
        <w:tab/>
        <w:t>1348.3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340003</w:t>
        <w:tab/>
        <w:t>COLEGIATURA, INSCRIPCION Y OTROS GASTOS</w:t>
        <w:tab/>
        <w:t>91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341003</w:t>
        <w:tab/>
        <w:t>COLEGIATURA, INSCRIPCION Y OTROS GASTOS</w:t>
        <w:tab/>
        <w:t>11550.00</w:t>
        <w:tab/>
        <w:t>COST/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342001</w:t>
        <w:tab/>
        <w:t>COLEGIATURA, INSCRIPCION Y OTROS GASTOS</w:t>
        <w:tab/>
        <w:t>1316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342003</w:t>
        <w:tab/>
        <w:t>COLEGIATURA, INSCRIPCION Y OTROS GASTOS</w:t>
        <w:tab/>
        <w:t>1478.3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342004</w:t>
        <w:tab/>
        <w:t>COLEGIATURA, INSCRIPCION Y OTROS GASTOS</w:t>
        <w:tab/>
        <w:t>2000.0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6</w:t>
        <w:tab/>
        <w:t>343004</w:t>
        <w:tab/>
        <w:t>REDACCION, PREPARATORIA, ANA MARIA MAQUEO, EDIT LIMUSA</w:t>
        <w:tab/>
        <w:t>95.00</w:t>
        <w:tab/>
        <w:t>EJEMPL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358004</w:t>
        <w:tab/>
        <w:t>FM, JUEGO DE MESA, TURISTA EN DISNEYLANDIA, TAMAÑO GRANDE</w:t>
        <w:tab/>
        <w:t>135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6</w:t>
        <w:tab/>
        <w:t>358006</w:t>
        <w:tab/>
        <w:t>SPEED LIMIT, AUTOPISTA, OPERADA C/BATERIAS, MOD 60211</w:t>
        <w:tab/>
        <w:t>199.00</w:t>
        <w:tab/>
        <w:t>CAJ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7</w:t>
        <w:tab/>
        <w:t>009001</w:t>
        <w:tab/>
        <w:t>GAMESA, DULCES, MARIAS, CAJA DE 850 GR</w:t>
        <w:tab/>
        <w:t>31.94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7</w:t>
        <w:tab/>
        <w:t>027001</w:t>
        <w:tab/>
        <w:t>LENGUA DE RES, A GRANEL</w:t>
        <w:tab/>
        <w:t>68.9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7</w:t>
        <w:tab/>
        <w:t>028002</w:t>
        <w:tab/>
        <w:t>PAVO AHUMADO, REBANADO, A GRANEL</w:t>
        <w:tab/>
        <w:t>49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7</w:t>
        <w:tab/>
        <w:t>042001</w:t>
        <w:tab/>
        <w:t>ALTAMAR, ALMEJAS, EN SALMUERA, LATA DE 410 GR</w:t>
        <w:tab/>
        <w:t>86.59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7</w:t>
        <w:tab/>
        <w:t>091003</w:t>
        <w:tab/>
        <w:t>MP AURRERA, LENTEJA, BOLSA DE 500 GR</w:t>
        <w:tab/>
        <w:t>19.8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7</w:t>
        <w:tab/>
        <w:t>105001</w:t>
        <w:tab/>
        <w:t>LA GUACAMAYA, PIMIENTA, NEGRA MOLIDA, ENVASE DE 75 GR</w:t>
        <w:tab/>
        <w:t>197.3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7</w:t>
        <w:tab/>
        <w:t>134009</w:t>
        <w:tab/>
        <w:t>BLACK POINT, PLAYERA, 80% ALGODON - 20% POLIESTER</w:t>
        <w:tab/>
        <w:t>129.9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34023</w:t>
        <w:tab/>
        <w:t>GARANTY, PLAYERA, 50% ALGODON - 50% POLIESTER</w:t>
        <w:tab/>
        <w:t>99.99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36011</w:t>
        <w:tab/>
        <w:t>ANGELO ABBIATI, CALCETINES, 99% POLIAMIDA - 1% ELASTANO</w:t>
        <w:tab/>
        <w:t>11.99</w:t>
        <w:tab/>
        <w:t>PAR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41010</w:t>
        <w:tab/>
        <w:t>GEORGE, 77% POLIESTER-17% VISCOSA- 6% ELASTANO</w:t>
        <w:tab/>
        <w:t>220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41012</w:t>
        <w:tab/>
        <w:t>FEMININE, 50% RAYON - 50% POLIESTER</w:t>
        <w:tab/>
        <w:t>119.99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47004</w:t>
        <w:tab/>
        <w:t>PAMMY, 96% POLIESTER - 4% ELASTANO</w:t>
        <w:tab/>
        <w:t>16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47016</w:t>
        <w:tab/>
        <w:t>PARISINA MODA, VESTIDO, 100% ALGODON</w:t>
        <w:tab/>
        <w:t>189.99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47022</w:t>
        <w:tab/>
        <w:t>KAROO, 95% ALGODON - 5% ELASTANO</w:t>
        <w:tab/>
        <w:t>169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48002</w:t>
        <w:tab/>
        <w:t>GEORGE, 52% LINO - 43% VISCOSA - 5% ALGODON</w:t>
        <w:tab/>
        <w:t>250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50010</w:t>
        <w:tab/>
        <w:t>GEORGE, 60% POLIESTER - 40% VISCOSA</w:t>
        <w:tab/>
        <w:t>130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50012</w:t>
        <w:tab/>
        <w:t>CARTOON NETWORK, 100% POLIESTER</w:t>
        <w:tab/>
        <w:t>190.0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51004</w:t>
        <w:tab/>
        <w:t>KING, PLAYERA, 100% ALGODON</w:t>
        <w:tab/>
        <w:t>59.9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51007</w:t>
        <w:tab/>
        <w:t>ALAN BOY, CAMISA, 65% POLIESTER - 35% ALGODON</w:t>
        <w:tab/>
        <w:t>79.90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51009</w:t>
        <w:tab/>
        <w:t>KEEP COOL, PLAYERA, 65% POLIESTER - 35% ALGODON</w:t>
        <w:tab/>
        <w:t>54.99</w:t>
        <w:tab/>
        <w:t>PZA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55010</w:t>
        <w:tab/>
        <w:t>MILANO SPORT, CALCETINES, 83% ALG - 12% POLIEST - 5% ELAST</w:t>
        <w:tab/>
        <w:t>29.99</w:t>
        <w:tab/>
        <w:t>PAQ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64028</w:t>
        <w:tab/>
        <w:t>KIMBERLY, ZAPATOS, CORTE PIEL - SUELA SINTETICA</w:t>
        <w:tab/>
        <w:t>148.90</w:t>
        <w:tab/>
        <w:t>PAR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168003</w:t>
        <w:tab/>
        <w:t>ON BOARD, SANDALIAS, CORTE TEXTIL - SUELA SINTETICA</w:t>
        <w:tab/>
        <w:t>289.00</w:t>
        <w:tab/>
        <w:t>PAR</w:t>
        <w:tab/>
        <w:t>NUEVOS MODELOS</w:t>
      </w:r>
    </w:p>
    <w:p>
      <w:pPr>
        <w:pStyle w:val="CE"/>
        <w:spacing w:lineRule="exact" w:line="110" w:before="0" w:after="0"/>
        <w:rPr/>
      </w:pPr>
      <w:r>
        <w:rPr/>
        <w:t>37</w:t>
        <w:tab/>
        <w:t>217001</w:t>
        <w:tab/>
        <w:t>SAMSUNG, AP. AIRE ACONDIC, MINI SPLIT, CAP 1 TON, MOD AS12UABX</w:t>
        <w:tab/>
        <w:t>6299.1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7</w:t>
        <w:tab/>
        <w:t>221001</w:t>
        <w:tab/>
        <w:t>PHILIPS, 32</w:t>
      </w:r>
      <w:r>
        <w:rPr>
          <w:rFonts w:eastAsia="Symbol" w:cs="Symbol" w:ascii="Symbol" w:hAnsi="Symbol"/>
        </w:rPr>
        <w:t></w:t>
      </w:r>
      <w:r>
        <w:rPr/>
        <w:t>, P. LCD, MOD 32PFL3505</w:t>
        <w:tab/>
        <w:t>67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7</w:t>
        <w:tab/>
        <w:t>238002</w:t>
        <w:tab/>
        <w:t>926, COBIJA, MATRIMONIAL, MOD MICROBORREGO</w:t>
        <w:tab/>
        <w:t>399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7</w:t>
        <w:tab/>
        <w:t>239004</w:t>
        <w:tab/>
        <w:t>SELECT EDITION, DE MANOS, DE 40 X 63 CM, MOD PULLMAN GEORGIA</w:t>
        <w:tab/>
        <w:t>30.00</w:t>
        <w:tab/>
        <w:t>PZ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7</w:t>
        <w:tab/>
        <w:t>241002</w:t>
        <w:tab/>
        <w:t>ARIEL, EN POLVO, OXIAZUL, BOLSA DE 1 KG</w:t>
        <w:tab/>
        <w:t>24.50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7</w:t>
        <w:tab/>
        <w:t>245001</w:t>
        <w:tab/>
        <w:t>GLADE, AMBIENTAL, AEROSOL, ENV DE 400 ML</w:t>
        <w:tab/>
        <w:t>71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7</w:t>
        <w:tab/>
        <w:t>283004</w:t>
        <w:tab/>
        <w:t>CAMAY, BARRA, CLASICO, PASTILLA DE 180 GR</w:t>
        <w:tab/>
        <w:t>38.22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7</w:t>
        <w:tab/>
        <w:t>287002</w:t>
        <w:tab/>
        <w:t>BIC, RASTRILLO, DESECHABLE, 3 HOJAS, PAQ C/4 PZAS</w:t>
        <w:tab/>
        <w:t>40.90</w:t>
        <w:tab/>
        <w:t>PAQ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7</w:t>
        <w:tab/>
        <w:t>309004</w:t>
        <w:tab/>
        <w:t>TEPIC-MEXICO, PRIMERA CLASE</w:t>
        <w:tab/>
        <w:t>640.00</w:t>
        <w:tab/>
        <w:t>VIAJE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7</w:t>
        <w:tab/>
        <w:t>311012</w:t>
        <w:tab/>
        <w:t>GMC, PONTIAC-G2, MATIZ, STD, 5VEL, A/A, 5 PTAS, MOD 2010</w:t>
        <w:tab/>
        <w:t>100200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7</w:t>
        <w:tab/>
        <w:t>337004</w:t>
        <w:tab/>
        <w:t>COLEGIATURA, INSCRIPCION Y OTROS GASTOS</w:t>
        <w:tab/>
        <w:t>681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7</w:t>
        <w:tab/>
        <w:t>338003</w:t>
        <w:tab/>
        <w:t>COLEGIATURA, INSCRIPCION Y OTROS GASTOS</w:t>
        <w:tab/>
        <w:t>1720.8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7</w:t>
        <w:tab/>
        <w:t>339001</w:t>
        <w:tab/>
        <w:t>COLEGIATURA, INSCRIPCION Y OTROS GASTOS</w:t>
        <w:tab/>
        <w:t>1616.67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7</w:t>
        <w:tab/>
        <w:t>339002</w:t>
        <w:tab/>
        <w:t>COLEGIATURA, INSCRIPCION Y OTROS GASTOS</w:t>
        <w:tab/>
        <w:t>1383.3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7</w:t>
        <w:tab/>
        <w:t>342001</w:t>
        <w:tab/>
        <w:t>COLEGIATURA, INSCRIPCION Y OTROS GASTOS</w:t>
        <w:tab/>
        <w:t>1150.00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7</w:t>
        <w:tab/>
        <w:t>342002</w:t>
        <w:tab/>
        <w:t>COLEGIATURA, INSCRIPCION Y OTROS GASTOS</w:t>
        <w:tab/>
        <w:t>1270.83</w:t>
        <w:tab/>
        <w:t>COST/M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7</w:t>
        <w:tab/>
        <w:t>358006</w:t>
        <w:tab/>
        <w:t>DISNEY, JUEGO DE MESA, ROMPECABEZAS, 750 PZAS, 50571</w:t>
        <w:tab/>
        <w:t>140.99</w:t>
        <w:tab/>
        <w:t>CAJ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7</w:t>
        <w:tab/>
        <w:t>359005</w:t>
        <w:tab/>
        <w:t>SONY, DVD, 2012, SERIE 255831</w:t>
        <w:tab/>
        <w:t>199.9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8</w:t>
        <w:tab/>
        <w:t>010001</w:t>
        <w:tab/>
        <w:t>TIA ROSA, DE TRIGO, TORTILLINAS, PAQ C/10 PZAS DE 275 GR</w:t>
        <w:tab/>
        <w:t>39.27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8</w:t>
        <w:tab/>
        <w:t>010003</w:t>
        <w:tab/>
        <w:t>TIA ROSA, DE TRIGO, TORTILLINAS, PAQ C/22 PZAS DE 605 GR</w:t>
        <w:tab/>
        <w:t>27.92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8</w:t>
        <w:tab/>
        <w:t>043007</w:t>
        <w:tab/>
        <w:t>SAN MARCOS, ULTRAPASTEURIZADA, ENTERA, ENVASE DE 1 LT C/TAPA</w:t>
        <w:tab/>
        <w:t>12.43</w:t>
        <w:tab/>
        <w:t>LT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8</w:t>
        <w:tab/>
        <w:t>134014</w:t>
        <w:tab/>
        <w:t>YVES SAINT LAURENT, CAMISA, 60% POLIESTER - 40% ALGODON</w:t>
        <w:tab/>
        <w:t>31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134019</w:t>
        <w:tab/>
        <w:t>NAUTICAL EXPRESS, 100% ALGODON</w:t>
        <w:tab/>
        <w:t>12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138010</w:t>
        <w:tab/>
        <w:t>LUCIANI, TRAJE, 100% POLIESTER</w:t>
        <w:tab/>
        <w:t>399.99</w:t>
        <w:tab/>
        <w:t>TRAJE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139012</w:t>
        <w:tab/>
        <w:t>VERSALLES, 70% POLIESTER - 30% RAYON</w:t>
        <w:tab/>
        <w:t>13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140010</w:t>
        <w:tab/>
        <w:t>PLANET SPORT, PLAYERA, 94% ALGODON - 6% ELASTANO</w:t>
        <w:tab/>
        <w:t>8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142022</w:t>
        <w:tab/>
        <w:t>LOGIC, BRASIER, 90% POLIESTER - 10% ELASTANO</w:t>
        <w:tab/>
        <w:t>49.99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145011</w:t>
        <w:tab/>
        <w:t>MARCCAIN, 100% POLIESTER</w:t>
        <w:tab/>
        <w:t>11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148004</w:t>
        <w:tab/>
        <w:t>LADY BLUE, 75% ALGODON - 25% ELASTANO</w:t>
        <w:tab/>
        <w:t>129.0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151003</w:t>
        <w:tab/>
        <w:t>OSCAR, CAMISA, 70% POLIESTER - 30% ALGODON</w:t>
        <w:tab/>
        <w:t>188.10</w:t>
        <w:tab/>
        <w:t>PZA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152008</w:t>
        <w:tab/>
        <w:t>B B CLUB, CONJUNTO, 100% ALGODON, 2 PZAS</w:t>
        <w:tab/>
        <w:t>78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156012</w:t>
        <w:tab/>
        <w:t>DC SUPER FRIENDS, CONJUNTO, 2 PZAS, 100% ALGODON</w:t>
        <w:tab/>
        <w:t>59.99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185001</w:t>
        <w:tab/>
        <w:t>TARIFA FIJA, USO DE INTERES MEDIO Y SOCIAL</w:t>
        <w:tab/>
        <w:t>38.05</w:t>
        <w:tab/>
        <w:t>CUO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8</w:t>
        <w:tab/>
        <w:t>185002</w:t>
        <w:tab/>
        <w:t>TARIFA FIJA, USO UNIDADES HABITACIONALES</w:t>
        <w:tab/>
        <w:t>38.05</w:t>
        <w:tab/>
        <w:t>CUO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8</w:t>
        <w:tab/>
        <w:t>185003</w:t>
        <w:tab/>
        <w:t>TARIFA FIJA, USO DE VECINDADES/DEPARTAMENTOS</w:t>
        <w:tab/>
        <w:t>103.65</w:t>
        <w:tab/>
        <w:t>CUO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8</w:t>
        <w:tab/>
        <w:t>185004</w:t>
        <w:tab/>
        <w:t>TARIFA FIJA, USO POPULAR</w:t>
        <w:tab/>
        <w:t>38.05</w:t>
        <w:tab/>
        <w:t>CUO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8</w:t>
        <w:tab/>
        <w:t>185005</w:t>
        <w:tab/>
        <w:t>TARIFA FIJA, USO RESIDENCIAL A</w:t>
        <w:tab/>
        <w:t>103.65</w:t>
        <w:tab/>
        <w:t>CUO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8</w:t>
        <w:tab/>
        <w:t>185006</w:t>
        <w:tab/>
        <w:t>TARIFA FIJA, USO RESIDENCIAL B</w:t>
        <w:tab/>
        <w:t>57.05</w:t>
        <w:tab/>
        <w:t>CUO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8</w:t>
        <w:tab/>
        <w:t>187001</w:t>
        <w:tab/>
        <w:t>CUOTA, PREDIAL, 3a. PRIV LA SIERRA No. 314 FRAC SAN JOSE LA NORIA</w:t>
        <w:tab/>
        <w:t>163.70</w:t>
        <w:tab/>
        <w:t>CUO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8</w:t>
        <w:tab/>
        <w:t>187002</w:t>
        <w:tab/>
        <w:t>CUOTA, PREDIAL, MELCHOR OCAMPO No. 711, CENTRO</w:t>
        <w:tab/>
        <w:t>284.07</w:t>
        <w:tab/>
        <w:t>CUO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8</w:t>
        <w:tab/>
        <w:t>187003</w:t>
        <w:tab/>
        <w:t>CUOTA, PREDIAL, PRIVADA DE TINOCO Y PALACIOS No. 26, CENTRO</w:t>
        <w:tab/>
        <w:t>218.42</w:t>
        <w:tab/>
        <w:t>CUO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8</w:t>
        <w:tab/>
        <w:t>187004</w:t>
        <w:tab/>
        <w:t>CUOTA, PREDIAL, FIBONACCI, MZ 25, No. 30, FRACC VALLE ESMERALDA</w:t>
        <w:tab/>
        <w:t>245.56</w:t>
        <w:tab/>
        <w:t>CUOTA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8</w:t>
        <w:tab/>
        <w:t>213003</w:t>
        <w:tab/>
        <w:t>6 PZAS, K.S., MOD CHERRY</w:t>
        <w:tab/>
        <w:t>5799.00</w:t>
        <w:tab/>
        <w:t>JGO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8</w:t>
        <w:tab/>
        <w:t>214003</w:t>
        <w:tab/>
        <w:t>DAEWOO, 9 PIES CUBICOS, 2 PTAS, DFR9030DBS</w:t>
        <w:tab/>
        <w:t>45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8</w:t>
        <w:tab/>
        <w:t>221005</w:t>
        <w:tab/>
        <w:t>PANASONIC, 21</w:t>
      </w:r>
      <w:r>
        <w:rPr>
          <w:rFonts w:eastAsia="Symbol" w:cs="Symbol" w:ascii="Symbol" w:hAnsi="Symbol"/>
        </w:rPr>
        <w:t></w:t>
      </w:r>
      <w:r>
        <w:rPr/>
        <w:t>, PANTALLA PLANA, MOD TC-21GX40X</w:t>
        <w:tab/>
        <w:t>22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222002</w:t>
        <w:tab/>
        <w:t>ACER, ESCR, ATOMN230, MEM 2048MB, DD 1TB, ASPIRE H340-S1T20N</w:t>
        <w:tab/>
        <w:t>7727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8</w:t>
        <w:tab/>
        <w:t>222005</w:t>
        <w:tab/>
        <w:t>TOSHIBA, PORT, INTEL PENTIUM DUAL CORE, 3 GB, SATELITE L 455</w:t>
        <w:tab/>
        <w:t>10499.01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8</w:t>
        <w:tab/>
        <w:t>222006</w:t>
        <w:tab/>
        <w:t>GATEWAY, PORTATIL, AMD ATHLON, 64 BTS, 320 GB, 4 GB, NV4201M</w:t>
        <w:tab/>
        <w:t>999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8</w:t>
        <w:tab/>
        <w:t>223003</w:t>
        <w:tab/>
        <w:t>SONY, MINICOMPONENTE, 3 CD, MOD MHC-GTZ2</w:t>
        <w:tab/>
        <w:t>34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225004</w:t>
        <w:tab/>
        <w:t>RCA, RADIOGRABADORA, CD, MP3, MOD RCD350</w:t>
        <w:tab/>
        <w:t>899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232003</w:t>
        <w:tab/>
        <w:t>ECKO, BATERIA, 7 PZAS (2 SARTENES Y 5 UTENSILIOS) 102019</w:t>
        <w:tab/>
        <w:t>329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8</w:t>
        <w:tab/>
        <w:t>278004</w:t>
        <w:tab/>
        <w:t>BIOMETRIA HEMATICA, COMPLETA</w:t>
        <w:tab/>
        <w:t>18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8</w:t>
        <w:tab/>
        <w:t>355002</w:t>
        <w:tab/>
        <w:t>RENTA MENSUAL, BANDA ANCHA MOVIL, 5 GB</w:t>
        <w:tab/>
        <w:t>449.00</w:t>
        <w:tab/>
        <w:t>RENT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03003</w:t>
        <w:tab/>
        <w:t>PALOMERO, A GRANEL</w:t>
        <w:tab/>
        <w:t>14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09003</w:t>
        <w:tab/>
        <w:t>GAMESA, SALADAS, SANTOS, PAQ DE 137 GR</w:t>
        <w:tab/>
        <w:t>45.07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10002</w:t>
        <w:tab/>
        <w:t>TIA ROSA, DE TRIGO, TORTILLINAS, PAQ C/22 DE 605 GR</w:t>
        <w:tab/>
        <w:t>33.88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13002</w:t>
        <w:tab/>
        <w:t>CHOCO KRISPIS, ARROZ INFLADO, CHOCOLATE, CAJA DE 530 GR</w:t>
        <w:tab/>
        <w:t>77.55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014006</w:t>
        <w:tab/>
        <w:t>GREAT VALUE, SUPER EXTRA, BOLSA DE 1 KG</w:t>
        <w:tab/>
        <w:t>18.55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32007</w:t>
        <w:tab/>
        <w:t>BERNINA, PATE DE TERNERA, PAQ DE 200 GR</w:t>
        <w:tab/>
        <w:t>98.5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033004</w:t>
        <w:tab/>
        <w:t>CHICHARRON, DE CERDO, A GRANEL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42001</w:t>
        <w:tab/>
        <w:t>ALTAMAR, ALMEJAS, EN SALMUERA, LATA DE 400 GR</w:t>
        <w:tab/>
        <w:t>103.8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051002</w:t>
        <w:tab/>
        <w:t>PANELA, A GRANEL</w:t>
        <w:tab/>
        <w:t>42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53004</w:t>
        <w:tab/>
        <w:t>ESMERALDA, AMERICANO, PAQ DE 175 GR</w:t>
        <w:tab/>
        <w:t>84.29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055004</w:t>
        <w:tab/>
        <w:t>SANTA ROSA, ROJO, A GRANEL</w:t>
        <w:tab/>
        <w:t>15.5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60005</w:t>
        <w:tab/>
        <w:t>HASS, A GRANEL</w:t>
        <w:tab/>
        <w:t>26.75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62005</w:t>
        <w:tab/>
        <w:t>MARADOL, A GRANEL</w:t>
        <w:tab/>
        <w:t>11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64003</w:t>
        <w:tab/>
        <w:t>TAMARINDO, A GRANEL</w:t>
        <w:tab/>
        <w:t>22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065001</w:t>
        <w:tab/>
        <w:t>VERDE, A GRANEL</w:t>
        <w:tab/>
        <w:t>67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65005</w:t>
        <w:tab/>
        <w:t>THOMPSON, A GRANEL</w:t>
        <w:tab/>
        <w:t>6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69008</w:t>
        <w:tab/>
        <w:t>AMARILLO, A GRANEL</w:t>
        <w:tab/>
        <w:t>2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75005</w:t>
        <w:tab/>
        <w:t>BLANCA, A GRANEL</w:t>
        <w:tab/>
        <w:t>9.25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75007</w:t>
        <w:tab/>
        <w:t>BLANCA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83009</w:t>
        <w:tab/>
        <w:t>COL BLANCA, A GRANEL</w:t>
        <w:tab/>
        <w:t>5.45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89003</w:t>
        <w:tab/>
        <w:t>NEGRO, A GRANEL</w:t>
        <w:tab/>
        <w:t>18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89005</w:t>
        <w:tab/>
        <w:t>LA MERCED, NEGRO, BOLSA DE 1 KG</w:t>
        <w:tab/>
        <w:t>24.25</w:t>
        <w:tab/>
        <w:t>KG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093001</w:t>
        <w:tab/>
        <w:t>SAN MARCOS, JALAPEÑOS, EN RAJAS, LATA DE 215 GR</w:t>
        <w:tab/>
        <w:t>36.21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099001</w:t>
        <w:tab/>
        <w:t>ORO, C/CAFEINA, 100% PURO, FCO DE 100 GR</w:t>
        <w:tab/>
        <w:t>285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099002</w:t>
        <w:tab/>
        <w:t>GREAT VALUE, C/CAFEINA, FCO DE 100 GR</w:t>
        <w:tab/>
        <w:t>315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100002</w:t>
        <w:tab/>
        <w:t>SANTA FE, EN GRANO C/CAFEINA, BOLSA DE 500 GR</w:t>
        <w:tab/>
        <w:t>110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100004</w:t>
        <w:tab/>
        <w:t>EL MARINO, MOLIDO C/CAFEINA, LATA DE 1 KG</w:t>
        <w:tab/>
        <w:t>136.22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102004</w:t>
        <w:tab/>
        <w:t>SANTA MARIA, NATURAL, BOTELLA DE 1.5 LT 1500</w:t>
        <w:tab/>
        <w:t>4.67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102007</w:t>
        <w:tab/>
        <w:t>BLUE BAY, NATURAL, BOTELLA DE 1 LT</w:t>
        <w:tab/>
        <w:t>5.4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105001</w:t>
        <w:tab/>
        <w:t>CATARINOS, PIMIENTA, NEGRA MOLIDA, GRADO 2, FCO DE 58 GR</w:t>
        <w:tab/>
        <w:t>347.76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112002</w:t>
        <w:tab/>
        <w:t>SURTIDA, A GRANEL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116002</w:t>
        <w:tab/>
        <w:t>BUDWEISER, CLARA, LATA DE 355 ML</w:t>
        <w:tab/>
        <w:t>33.8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116005</w:t>
        <w:tab/>
        <w:t>LEON, CLARA, PAQ C/6 BOTELLAS DE 325 ML C/U 1950</w:t>
        <w:tab/>
        <w:t>24.1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117002</w:t>
        <w:tab/>
        <w:t>SAUZA, REPOSADO, HORNITOS, BOTELLA DE 1 LT</w:t>
        <w:tab/>
        <w:t>262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119002</w:t>
        <w:tab/>
        <w:t>MALIBU, BLANCO, BOTELLA DE 750 ML</w:t>
        <w:tab/>
        <w:t>268.97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119004</w:t>
        <w:tab/>
        <w:t>HAVANA CLUB, AÑEJO, BOTELLA DE 750 ML</w:t>
        <w:tab/>
        <w:t>156.33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121002</w:t>
        <w:tab/>
        <w:t>PADRE KINO, TINTO, BOTELLA DE 1 LT</w:t>
        <w:tab/>
        <w:t>55.00</w:t>
        <w:tab/>
        <w:t>LT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169002</w:t>
        <w:tab/>
        <w:t>LAVADO Y PLANCHADO, DE PANTALON</w:t>
        <w:tab/>
        <w:t>5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9</w:t>
        <w:tab/>
        <w:t>184002</w:t>
        <w:tab/>
        <w:t>CATO, MUEBLE SANITARIO, WC, JAZMIN, ALARGADA, BLANCA</w:t>
        <w:tab/>
        <w:t>548.5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207003</w:t>
        <w:tab/>
        <w:t>ACROS, 6 QUEM, ENC MANUAL Y TERMOCONTROL</w:t>
        <w:tab/>
        <w:t>5402.00</w:t>
        <w:tab/>
        <w:t>UNIDAD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9</w:t>
        <w:tab/>
        <w:t>209002</w:t>
        <w:tab/>
        <w:t>LYON, MODULAR, EST CONSERVADOR, VINIL C/CHOCOLATE, COD 22E</w:t>
        <w:tab/>
        <w:t>5538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9</w:t>
        <w:tab/>
        <w:t>209004</w:t>
        <w:tab/>
        <w:t>MARBY, 3 PZAS (3-2-1), CHENILLE CHOCOLATE/BEIGE, MOD ARUBA</w:t>
        <w:tab/>
        <w:t>7299.00</w:t>
        <w:tab/>
        <w:t>JGO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210002</w:t>
        <w:tab/>
        <w:t>7 PZAS, (M Y 6 S), CLASICO CHERRY, MATE, MOD ZULA</w:t>
        <w:tab/>
        <w:t>10680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9</w:t>
        <w:tab/>
        <w:t>213002</w:t>
        <w:tab/>
        <w:t>VICTORIA, 5 PZAS, K.S., NOGAL SEMIMATE</w:t>
        <w:tab/>
        <w:t>9991.00</w:t>
        <w:tab/>
        <w:t>JGO</w:t>
        <w:tab/>
        <w:t>NUEVO MODELO</w:t>
      </w:r>
    </w:p>
    <w:p>
      <w:pPr>
        <w:pStyle w:val="CE"/>
        <w:spacing w:lineRule="exact" w:line="110" w:before="0" w:after="0"/>
        <w:rPr/>
      </w:pPr>
      <w:r>
        <w:rPr/>
        <w:t>39</w:t>
        <w:tab/>
        <w:t>214005</w:t>
        <w:tab/>
        <w:t>WHIRPOOL, 25 PIES CUBICOS, DESP DE HIELO, DUPLEX, C GRIS</w:t>
        <w:tab/>
        <w:t>11099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219001</w:t>
        <w:tab/>
        <w:t>BLACK &amp; DECKER, VAPOR, HOME, MOD F-2001</w:t>
        <w:tab/>
        <w:t>568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219003</w:t>
        <w:tab/>
        <w:t>ASTRA, VAPOR, MOD ASPM 2019</w:t>
        <w:tab/>
        <w:t>335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220003</w:t>
        <w:tab/>
        <w:t>TAURUS, 2 VEL, CICLO TURBO, MOD 162048</w:t>
        <w:tab/>
        <w:t>229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221001</w:t>
        <w:tab/>
        <w:t>EKT, 37</w:t>
      </w:r>
      <w:r>
        <w:rPr>
          <w:rFonts w:eastAsia="Symbol" w:cs="Symbol" w:ascii="Symbol" w:hAnsi="Symbol"/>
        </w:rPr>
        <w:t></w:t>
      </w:r>
      <w:r>
        <w:rPr/>
        <w:t>, LCD, MOD 37EKTD3711 LCD</w:t>
        <w:tab/>
        <w:t>8999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221006</w:t>
        <w:tab/>
        <w:t>AOC, 19</w:t>
      </w:r>
      <w:r>
        <w:rPr>
          <w:rFonts w:eastAsia="Symbol" w:cs="Symbol" w:ascii="Symbol" w:hAnsi="Symbol"/>
        </w:rPr>
        <w:t></w:t>
      </w:r>
      <w:r>
        <w:rPr/>
        <w:t>, LCD, 1360 X 768, ALTA DEFINICION, MOD</w:t>
        <w:tab/>
        <w:t>3041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222003</w:t>
        <w:tab/>
        <w:t>SONY VAIO, PORT, INTEL CORE, 4 GB, MON DE 14</w:t>
      </w:r>
      <w:r>
        <w:rPr>
          <w:rFonts w:eastAsia="Symbol" w:cs="Symbol" w:ascii="Symbol" w:hAnsi="Symbol"/>
        </w:rPr>
        <w:t></w:t>
      </w:r>
      <w:r>
        <w:rPr/>
        <w:t>, MOD M330</w:t>
        <w:tab/>
        <w:t>17990.00</w:t>
        <w:tab/>
        <w:t>UNIDAD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222004</w:t>
        <w:tab/>
        <w:t>GATEWAY, PORT, 4 GB, 320 GB, PANTALLA 14</w:t>
      </w:r>
      <w:r>
        <w:rPr>
          <w:rFonts w:eastAsia="Symbol" w:cs="Symbol" w:ascii="Symbol" w:hAnsi="Symbol"/>
        </w:rPr>
        <w:t></w:t>
      </w:r>
      <w:r>
        <w:rPr/>
        <w:t>, MOD NV42</w:t>
        <w:tab/>
        <w:t>10100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222005</w:t>
        <w:tab/>
        <w:t>TOSHIBA, PORT, 2 GB, 2.53 GHZ, MONITOR 13.3, MOD 0505-SP2</w:t>
        <w:tab/>
        <w:t>10109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224003</w:t>
        <w:tab/>
        <w:t>CYBER HOME, REPRODUCTOR DVD, SVD, RLA, COD CHDVR1600</w:t>
        <w:tab/>
        <w:t>1391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225001</w:t>
        <w:tab/>
        <w:t>ISYMPHONY, MP3, 4.6 RMS, CONTROL REMOTO, COD CFDR560CP</w:t>
        <w:tab/>
        <w:t>2204.00</w:t>
        <w:tab/>
        <w:t>UNIDAD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226001</w:t>
        <w:tab/>
        <w:t>OSRAM, LAMPARA, AHORRADORA DE 23 W</w:t>
        <w:tab/>
        <w:t>64.87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227002</w:t>
        <w:tab/>
        <w:t>TOKAI, ENCENDEDOR, DE BOLSILLO</w:t>
        <w:tab/>
        <w:t>8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237001</w:t>
        <w:tab/>
        <w:t>VILLAR DEL PUERTO, INDIVIDUAL, 100% ALGODON DE 144 HILOS</w:t>
        <w:tab/>
        <w:t>202.30</w:t>
        <w:tab/>
        <w:t>PAQ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240001</w:t>
        <w:tab/>
        <w:t>DERUM, CORTINA DE BAÑO, DE VINIL, DE 1.80 X 1.80, V/MOD</w:t>
        <w:tab/>
        <w:t>30.00</w:t>
        <w:tab/>
        <w:t>PZA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39</w:t>
        <w:tab/>
        <w:t>262001</w:t>
        <w:tab/>
        <w:t>SINGULAIR, TABLETAS, CAJA C/20 DE 10 MG, LAB MERCK</w:t>
        <w:tab/>
        <w:t>596.50</w:t>
        <w:tab/>
        <w:t>CAJ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269002</w:t>
        <w:tab/>
        <w:t>HOMEOPATA, CONSULTA</w:t>
        <w:tab/>
        <w:t>55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9</w:t>
        <w:tab/>
        <w:t>276002</w:t>
        <w:tab/>
        <w:t>GINECOLOGO, CONSULTA CON ULTRASONIDO</w:t>
        <w:tab/>
        <w:t>700.00</w:t>
        <w:tab/>
        <w:t>SERV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309001</w:t>
        <w:tab/>
        <w:t>QUERETARO-MEXICO, PRIMERA CLASE, OMNIBUS DE MEXICO</w:t>
        <w:tab/>
        <w:t>160.00</w:t>
        <w:tab/>
        <w:t>VIAJE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9</w:t>
        <w:tab/>
        <w:t>309002</w:t>
        <w:tab/>
        <w:t>QUERETARO-SAN LUIS POTOSI, PRIMERA CLASE, PRIMERA PLUS</w:t>
        <w:tab/>
        <w:t>193.00</w:t>
        <w:tab/>
        <w:t>VIAJE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311003</w:t>
        <w:tab/>
        <w:t>MAZDA, 3, AUSTERO, 4 PTAS, STD, MOD 2010</w:t>
        <w:tab/>
        <w:t>207990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311005</w:t>
        <w:tab/>
        <w:t>FIAT, ALBEA, S, 4 PTAS, STD, MOD 2010</w:t>
        <w:tab/>
        <w:t>144900.00</w:t>
        <w:tab/>
        <w:t>UNIDAD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323001</w:t>
        <w:tab/>
        <w:t>CAMBIO DE AMORTIGUADOR, PARA TSURU</w:t>
        <w:tab/>
        <w:t>6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9</w:t>
        <w:tab/>
        <w:t>349003</w:t>
        <w:tab/>
        <w:t>FIN DE SEMANA, A PARTIR DE LAS 5 PM, ADULTO</w:t>
        <w:tab/>
        <w:t>27.00</w:t>
        <w:tab/>
        <w:t>BOLETO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39</w:t>
        <w:tab/>
        <w:t>361002</w:t>
        <w:tab/>
        <w:t>CYBERSHOT, CAMARA FOTOGRAFICA, 10.1 MPX, 5930, DIGITAL</w:t>
        <w:tab/>
        <w:t>1799.00</w:t>
        <w:tab/>
        <w:t>PZA</w:t>
        <w:tab/>
        <w:t>CIERRE DE FUENTE DE INFORM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364005</w:t>
        <w:tab/>
        <w:t>WILSON, PELOTA, DE FELPA, SIN PRESION, MOD SPIN</w:t>
        <w:tab/>
        <w:t>58.80</w:t>
        <w:tab/>
        <w:t>CAJA</w:t>
        <w:tab/>
        <w:t>CAMBIO DE PRESENTACION</w:t>
      </w:r>
    </w:p>
    <w:p>
      <w:pPr>
        <w:pStyle w:val="CE"/>
        <w:spacing w:lineRule="exact" w:line="110" w:before="0" w:after="0"/>
        <w:rPr/>
      </w:pPr>
      <w:r>
        <w:rPr/>
        <w:t>39</w:t>
        <w:tab/>
        <w:t>380004</w:t>
        <w:tab/>
        <w:t>MICHELADA, POR LITRO</w:t>
        <w:tab/>
        <w:t>30.00</w:t>
        <w:tab/>
        <w:t>SERV</w:t>
        <w:tab/>
        <w:t>CAMBIO DE MODALIDAD</w:t>
      </w:r>
    </w:p>
    <w:p>
      <w:pPr>
        <w:pStyle w:val="CE"/>
        <w:spacing w:lineRule="exact" w:line="110" w:before="0" w:after="0"/>
        <w:rPr/>
      </w:pPr>
      <w:r>
        <w:rPr/>
        <w:t>40</w:t>
        <w:tab/>
        <w:t>042001</w:t>
        <w:tab/>
        <w:t>BRUNSWICK, CANGREJO, LATA DE 170 GR</w:t>
        <w:tab/>
        <w:t>232.35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40</w:t>
        <w:tab/>
        <w:t>043001</w:t>
        <w:tab/>
        <w:t>FORTILECHE, ULTRAPASTEURIZADA, ENTERA, ENVASE DE 1 LT</w:t>
        <w:tab/>
        <w:t>10.60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40</w:t>
        <w:tab/>
        <w:t>043004</w:t>
        <w:tab/>
        <w:t>SAN MARCOS, PASTEURIZADA, LIGHT, ENVASE DE 1 LT</w:t>
        <w:tab/>
        <w:t>12.43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40</w:t>
        <w:tab/>
        <w:t>043006</w:t>
        <w:tab/>
        <w:t>AGUASCALIENTES, PASTEURIZADA, SEMIDESCREMADA, ENV DE 1 LT</w:t>
        <w:tab/>
        <w:t>10.77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40</w:t>
        <w:tab/>
        <w:t>045007</w:t>
        <w:tab/>
        <w:t>LA LECHERA, CONDENSADA, LATA DE 397 GR</w:t>
        <w:tab/>
        <w:t>32.12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40</w:t>
        <w:tab/>
        <w:t>046001</w:t>
        <w:tab/>
        <w:t>SAN MIGUEL, PANELA, A GRANEL</w:t>
        <w:tab/>
        <w:t>69.53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40</w:t>
        <w:tab/>
        <w:t>050003</w:t>
        <w:tab/>
        <w:t>SVELTY, MANCHEGO, PAQ DE 400 GR</w:t>
        <w:tab/>
        <w:t>155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40</w:t>
        <w:tab/>
        <w:t>056009</w:t>
        <w:tab/>
        <w:t>LA GLORIA, ACEITE DE MAIZ, BOTELLA DE 1 LT</w:t>
        <w:tab/>
        <w:t>32.74</w:t>
        <w:tab/>
        <w:t>LT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40</w:t>
        <w:tab/>
        <w:t>093001</w:t>
        <w:tab/>
        <w:t>CLEMENTE JACQUES, CHIPOTLES, ENVASE DE 220 GR</w:t>
        <w:tab/>
        <w:t>50.00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40</w:t>
        <w:tab/>
        <w:t>095003</w:t>
        <w:tab/>
        <w:t>LA COSTEÑA, CREMA DE CHAMPIÑONES, LATA DE 430 GR</w:t>
        <w:tab/>
        <w:t>45.35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40</w:t>
        <w:tab/>
        <w:t>100001</w:t>
        <w:tab/>
        <w:t>BLASON, MOLIDO S/CAFEINA, BOLSA DE 500 GR</w:t>
        <w:tab/>
        <w:t>151.32</w:t>
        <w:tab/>
        <w:t>KG</w:t>
        <w:tab/>
        <w:t>CAMBIO DE MARCA</w:t>
      </w:r>
    </w:p>
    <w:p>
      <w:pPr>
        <w:pStyle w:val="CE"/>
        <w:spacing w:lineRule="exact" w:line="110" w:before="0" w:after="0"/>
        <w:rPr/>
      </w:pPr>
      <w:r>
        <w:rPr/>
        <w:t>40</w:t>
        <w:tab/>
        <w:t>101008</w:t>
        <w:tab/>
        <w:t>COCA COLA, NO RETORNABLE, BOTELLA DE 2 LT (2000)</w:t>
        <w:tab/>
        <w:t>7.50</w:t>
        <w:tab/>
        <w:t>LT</w:t>
        <w:tab/>
        <w:t>CAMBIO DE MODALIDAD</w:t>
      </w:r>
    </w:p>
    <w:p>
      <w:pPr>
        <w:pStyle w:val="CE"/>
        <w:spacing w:lineRule="exact" w:line="120" w:before="0" w:after="0"/>
        <w:rPr/>
      </w:pPr>
      <w:r>
        <w:rPr/>
        <w:t>40</w:t>
        <w:tab/>
        <w:t>107001</w:t>
        <w:tab/>
        <w:t>CLIGHT, EN POLVO, TODOS LOS SABORES, SOBRE DE 10 GR</w:t>
        <w:tab/>
        <w:t>357.50</w:t>
        <w:tab/>
        <w:t>KG</w:t>
        <w:tab/>
        <w:t>CAMBIO DE PRESENTACION</w:t>
      </w:r>
    </w:p>
    <w:p>
      <w:pPr>
        <w:pStyle w:val="CE"/>
        <w:spacing w:lineRule="exact" w:line="120" w:before="0" w:after="0"/>
        <w:rPr/>
      </w:pPr>
      <w:r>
        <w:rPr/>
        <w:t>40</w:t>
        <w:tab/>
        <w:t>109008</w:t>
        <w:tab/>
        <w:t>LAS SEVILLANAS, CHICLOSOS, GLORIAS, BOLSA DE 300 GR</w:t>
        <w:tab/>
        <w:t>186.33</w:t>
        <w:tab/>
        <w:t>KG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19001</w:t>
        <w:tab/>
        <w:t>VARADERO, BLANCO, SILVER DRY, BOTELLA DE 700 ML</w:t>
        <w:tab/>
        <w:t>132.52</w:t>
        <w:tab/>
        <w:t>LT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20001</w:t>
        <w:tab/>
        <w:t>TERRY, SOLERA, CENTENARIO, BOTELLA DE 700 ML</w:t>
        <w:tab/>
        <w:t>310.71</w:t>
        <w:tab/>
        <w:t>LT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38002</w:t>
        <w:tab/>
        <w:t>TOMMY HILFIGER, TRAJE, 100% LANA</w:t>
        <w:tab/>
        <w:t>4490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40011</w:t>
        <w:tab/>
        <w:t>GEORGE, PIJAMA, C/2 PZS, 50% ALGODON - 50% POLIESTER</w:t>
        <w:tab/>
        <w:t>230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41011</w:t>
        <w:tab/>
        <w:t>BBL, 50% ALGODON - 50% POLIESTER</w:t>
        <w:tab/>
        <w:t>90.0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0</w:t>
        <w:tab/>
        <w:t>142021</w:t>
        <w:tab/>
        <w:t>ILUSION, PANTALETA, 83% POLIAMIDA - 17% ELASTANO</w:t>
        <w:tab/>
        <w:t>64.9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0</w:t>
        <w:tab/>
        <w:t>144001</w:t>
        <w:tab/>
        <w:t>ACA JOE, 100% ALGODON</w:t>
        <w:tab/>
        <w:t>278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44003</w:t>
        <w:tab/>
        <w:t>LAXPSS, 70% ALGODON - 29% POLIESTER - 1% ELASTANO</w:t>
        <w:tab/>
        <w:t>150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45009</w:t>
        <w:tab/>
        <w:t>GEORGE, 64% POLIESTER - 31% VISCOSA - 5% ELASTANO</w:t>
        <w:tab/>
        <w:t>180.0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0</w:t>
        <w:tab/>
        <w:t>146009</w:t>
        <w:tab/>
        <w:t>ISABEL SIERRA, CAMISON, 100% ALGODON</w:t>
        <w:tab/>
        <w:t>585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46014</w:t>
        <w:tab/>
        <w:t>NEW WAVE, TRAJE DE BAÑO, 82% POLIESTER - 18% ELASTANO</w:t>
        <w:tab/>
        <w:t>98.0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0</w:t>
        <w:tab/>
        <w:t>146025</w:t>
        <w:tab/>
        <w:t>OKI-DOW, TRAJE DE BAÑO, 85% POLIAMIDA - 15% ELASTANO</w:t>
        <w:tab/>
        <w:t>699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46026</w:t>
        <w:tab/>
        <w:t>725 ORIGINALS, TRAJE DE BAÑO, 3 PZAS, 82% POLIAMIDA - 18% EL</w:t>
        <w:tab/>
        <w:t>290.00</w:t>
        <w:tab/>
        <w:t>JGO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47010</w:t>
        <w:tab/>
        <w:t>CHARITY, 95% POLIESTER - 5% ELASTANO</w:t>
        <w:tab/>
        <w:t>439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47012</w:t>
        <w:tab/>
        <w:t>VIVOLI, 100% ALGODON</w:t>
        <w:tab/>
        <w:t>449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47016</w:t>
        <w:tab/>
        <w:t>PINK CITY, 100% ALGODON</w:t>
        <w:tab/>
        <w:t>252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47018</w:t>
        <w:tab/>
        <w:t>SAHIBA, 100% ALGODON</w:t>
        <w:tab/>
        <w:t>250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48001</w:t>
        <w:tab/>
        <w:t>BOLERO, 75% ALGODON - 25% POLIESTER</w:t>
        <w:tab/>
        <w:t>1450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48003</w:t>
        <w:tab/>
        <w:t>DAVINCHY, 100% POLIESTER</w:t>
        <w:tab/>
        <w:t>299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48009</w:t>
        <w:tab/>
        <w:t>LOVE OUT LOUD, 53% ALGODON - 43% POLIESTER - 4% ELASTAN</w:t>
        <w:tab/>
        <w:t>170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52001</w:t>
        <w:tab/>
        <w:t>CHEROKEE, VESTIDO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52012</w:t>
        <w:tab/>
        <w:t>DISNEY, VESTIDO, 100% POLIAMIDA</w:t>
        <w:tab/>
        <w:t>198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64001</w:t>
        <w:tab/>
        <w:t>LEON, ZAPATOS, CORTE PIEL - SUELA PIEL</w:t>
        <w:tab/>
        <w:t>437.00</w:t>
        <w:tab/>
        <w:t>PAR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64029</w:t>
        <w:tab/>
        <w:t>RENATA DONATI, ZAPATOS, CORTE PIEL - SUELA SINTETICA</w:t>
        <w:tab/>
        <w:t>468.00</w:t>
        <w:tab/>
        <w:t>PAR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165005</w:t>
        <w:tab/>
        <w:t>HUSH PUPPIES, ZAPATOS, CORTE PIEL - SUELA SINTETICA</w:t>
        <w:tab/>
        <w:t>525.00</w:t>
        <w:tab/>
        <w:t>PAR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0</w:t>
        <w:tab/>
        <w:t>168013</w:t>
        <w:tab/>
        <w:t>LADY PAULINA, ZAPATOS, CORTE TEXTIL - SUELA SINTETICA</w:t>
        <w:tab/>
        <w:t>279.00</w:t>
        <w:tab/>
        <w:t>PAR</w:t>
        <w:tab/>
        <w:t>CAMBIO DE MODALIDAD</w:t>
      </w:r>
    </w:p>
    <w:p>
      <w:pPr>
        <w:pStyle w:val="CE"/>
        <w:spacing w:lineRule="exact" w:line="120" w:before="0" w:after="0"/>
        <w:rPr/>
      </w:pPr>
      <w:r>
        <w:rPr/>
        <w:t>40</w:t>
        <w:tab/>
        <w:t>171009</w:t>
        <w:tab/>
        <w:t>SAHARA, BOLSA, 100% SINTETICA, MOD 780301</w:t>
        <w:tab/>
        <w:t>219.0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0</w:t>
        <w:tab/>
        <w:t>171011</w:t>
        <w:tab/>
        <w:t>AMERICAN TOURISTER, MALETAS, (4) PZAS, MOD ASTI</w:t>
        <w:tab/>
        <w:t>1449.00</w:t>
        <w:tab/>
        <w:t>JGO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217002</w:t>
        <w:tab/>
        <w:t>TRANE, AP. AIRE ACONDIC, MINISPLIT, MOD 2MCW0512ABA</w:t>
        <w:tab/>
        <w:t>7540.00</w:t>
        <w:tab/>
        <w:t>UNIDAD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218001</w:t>
        <w:tab/>
        <w:t>STYLO, DE TECHO, 42</w:t>
      </w:r>
      <w:r>
        <w:rPr>
          <w:rFonts w:eastAsia="Symbol" w:cs="Symbol" w:ascii="Symbol" w:hAnsi="Symbol"/>
        </w:rPr>
        <w:t></w:t>
      </w:r>
      <w:r>
        <w:rPr/>
        <w:t>, MOD NIQUEL CEPILLADO</w:t>
        <w:tab/>
        <w:t>999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227001</w:t>
        <w:tab/>
        <w:t>TOKAI, ENCENDEDOR, ANTORCHA, VECTOR</w:t>
        <w:tab/>
        <w:t>22.9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235003</w:t>
        <w:tab/>
        <w:t>MOSLEY, COLCHA, QUEEN SIZE, 65% POLIESTER - 35% ALGODON</w:t>
        <w:tab/>
        <w:t>1559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0</w:t>
        <w:tab/>
        <w:t>261001</w:t>
        <w:tab/>
        <w:t>PRAZOLAN DUAL, GRAGEAS, CAJA C/7 DE 7 MG, LAB LIOMONT</w:t>
        <w:tab/>
        <w:t>155.95</w:t>
        <w:tab/>
        <w:t>CAJA</w:t>
        <w:tab/>
        <w:t>CAMBIO DE MODALIDAD</w:t>
      </w:r>
    </w:p>
    <w:p>
      <w:pPr>
        <w:pStyle w:val="CE"/>
        <w:spacing w:lineRule="exact" w:line="120" w:before="0" w:after="0"/>
        <w:rPr/>
      </w:pPr>
      <w:r>
        <w:rPr/>
        <w:t>40</w:t>
        <w:tab/>
        <w:t>353001</w:t>
        <w:tab/>
        <w:t>CLUB DEPORTIVO, ENTRADA GENERAL, P/ADULTO</w:t>
        <w:tab/>
        <w:t>170.00</w:t>
        <w:tab/>
        <w:t>BOLETO</w:t>
        <w:tab/>
        <w:t>CAMBIO DE MODALIDAD</w:t>
      </w:r>
    </w:p>
    <w:p>
      <w:pPr>
        <w:pStyle w:val="CE"/>
        <w:spacing w:lineRule="exact" w:line="120" w:before="0" w:after="0"/>
        <w:rPr/>
      </w:pPr>
      <w:r>
        <w:rPr/>
        <w:t>40</w:t>
        <w:tab/>
        <w:t>353003</w:t>
        <w:tab/>
        <w:t>CLUB DEPORTIVO, ANUALIDAD, POR 4 PERSONAS</w:t>
        <w:tab/>
        <w:t>16300.00</w:t>
        <w:tab/>
        <w:t>CUOTA</w:t>
        <w:tab/>
        <w:t>CAMBIO DE MODALIDAD</w:t>
      </w:r>
    </w:p>
    <w:p>
      <w:pPr>
        <w:pStyle w:val="CE"/>
        <w:spacing w:lineRule="exact" w:line="120" w:before="0" w:after="0"/>
        <w:rPr/>
      </w:pPr>
      <w:r>
        <w:rPr/>
        <w:t>41</w:t>
        <w:tab/>
        <w:t>009002</w:t>
        <w:tab/>
        <w:t>GAMESA, SALADAS, SALADITAS, CAJA DE 540 GR</w:t>
        <w:tab/>
        <w:t>48.43</w:t>
        <w:tab/>
        <w:t>KG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1</w:t>
        <w:tab/>
        <w:t>136005</w:t>
        <w:tab/>
        <w:t>CANNON, CALCETINES, 75% ACRILICO - 20% POLIESTER - 5% ELASTA</w:t>
        <w:tab/>
        <w:t>25.00</w:t>
        <w:tab/>
        <w:t>PAR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38003</w:t>
        <w:tab/>
        <w:t>GIUSEPPE, TRAJE, 2 PZAS, 100% POLIESTER</w:t>
        <w:tab/>
        <w:t>598.9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40001</w:t>
        <w:tab/>
        <w:t>DSEN, PIJAMA, 80% ALGODON- 20% POLIESTER</w:t>
        <w:tab/>
        <w:t>139.9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44006</w:t>
        <w:tab/>
        <w:t>CUIDADO CON EL PERRO, 100% ALGODON</w:t>
        <w:tab/>
        <w:t>179.00</w:t>
        <w:tab/>
        <w:t>SERV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46007</w:t>
        <w:tab/>
        <w:t>DAFER, CHALINA, DAMA, 100% VISCOSA</w:t>
        <w:tab/>
        <w:t>253.66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47003</w:t>
        <w:tab/>
        <w:t>PAMMY, 62% POLIESTER - 6% ELASTANO - 32% VISCOSA</w:t>
        <w:tab/>
        <w:t>143.65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48006</w:t>
        <w:tab/>
        <w:t>VIANNI, 55% LINO - 45% ALGODON</w:t>
        <w:tab/>
        <w:t>169.15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49001</w:t>
        <w:tab/>
        <w:t>MAYORAL, 100% ALGODON</w:t>
        <w:tab/>
        <w:t>419.0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49004</w:t>
        <w:tab/>
        <w:t>BASIC, 100% ALGODON</w:t>
        <w:tab/>
        <w:t>99.0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51001</w:t>
        <w:tab/>
        <w:t>NORTH CREEK, CAMISA, 65% POLIESTER - 35% ALGODON</w:t>
        <w:tab/>
        <w:t>99.9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51006</w:t>
        <w:tab/>
        <w:t>KIWI, PLAYERA, 50% POLIESTER - 50% ALGODON</w:t>
        <w:tab/>
        <w:t>109.9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52001</w:t>
        <w:tab/>
        <w:t>MAYORAL, VESTIDO, 50% ALGODON - 50% POLIESTER</w:t>
        <w:tab/>
        <w:t>469.0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52004</w:t>
        <w:tab/>
        <w:t>PIDO MANO, CONJUNTO, 95% ALGODON - 5% ELASTANO</w:t>
        <w:tab/>
        <w:t>129.00</w:t>
        <w:tab/>
        <w:t>JGO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56001</w:t>
        <w:tab/>
        <w:t>LUCKY STAR, CONJUNTO, 2 PZAS, 65% POLIESTER - 35% ALGODON</w:t>
        <w:tab/>
        <w:t>259.00</w:t>
        <w:tab/>
        <w:t>JGO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56006</w:t>
        <w:tab/>
        <w:t>DYNO KIDS, CONJUNTO, 100% POLIESTER</w:t>
        <w:tab/>
        <w:t>79.90</w:t>
        <w:tab/>
        <w:t>JGO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57002</w:t>
        <w:tab/>
        <w:t>BABY CREYSI, CAMISETA, 100% ALGODON</w:t>
        <w:tab/>
        <w:t>30.0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65013</w:t>
        <w:tab/>
        <w:t>EVOLUCION, ZAPATOS, CORTE PIEL - SUELA SINTETICA</w:t>
        <w:tab/>
        <w:t>695.00</w:t>
        <w:tab/>
        <w:t>PAR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67002</w:t>
        <w:tab/>
        <w:t>NUGGET, CERA LIQUIDA, NEGRA, ENVASE DE 60 ML</w:t>
        <w:tab/>
        <w:t>9.49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68005</w:t>
        <w:tab/>
        <w:t>CERUTTI, HUARACHES, CORTE SINTETICO - SUELA SINTETICA</w:t>
        <w:tab/>
        <w:t>299.00</w:t>
        <w:tab/>
        <w:t>PAR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171006</w:t>
        <w:tab/>
        <w:t>YAMAMOTO, BOLSA, 100% PIEL, MOD 82091-ZICKY</w:t>
        <w:tab/>
        <w:t>612.0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1</w:t>
        <w:tab/>
        <w:t>223002</w:t>
        <w:tab/>
        <w:t>PANASONIC, MODULAR, SCAK 5801MKS-P/00587</w:t>
        <w:tab/>
        <w:t>3599.00</w:t>
        <w:tab/>
        <w:t>UNIDAD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2</w:t>
        <w:tab/>
        <w:t>011001</w:t>
        <w:tab/>
        <w:t>BARRAS DE COCO, GAMESA, CAJA DE 634 GR</w:t>
        <w:tab/>
        <w:t>39.35</w:t>
        <w:tab/>
        <w:t>KG</w:t>
        <w:tab/>
        <w:t>CAMBIO DE PRESENTACION</w:t>
      </w:r>
    </w:p>
    <w:p>
      <w:pPr>
        <w:pStyle w:val="CE"/>
        <w:spacing w:lineRule="exact" w:line="120" w:before="0" w:after="0"/>
        <w:rPr/>
      </w:pPr>
      <w:r>
        <w:rPr/>
        <w:t>42</w:t>
        <w:tab/>
        <w:t>014001</w:t>
        <w:tab/>
        <w:t>BUENO, SUPER EXTRA, BOLSA DE 1 KG</w:t>
        <w:tab/>
        <w:t>9.70</w:t>
        <w:tab/>
        <w:t>KG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2</w:t>
        <w:tab/>
        <w:t>062003</w:t>
        <w:tab/>
        <w:t>MARADOL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20" w:before="0" w:after="0"/>
        <w:rPr/>
      </w:pPr>
      <w:r>
        <w:rPr/>
        <w:t>42</w:t>
        <w:tab/>
        <w:t>069003</w:t>
        <w:tab/>
        <w:t>MELOCOTON ROJO, A GRANEL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120" w:before="0" w:after="0"/>
        <w:rPr/>
      </w:pPr>
      <w:r>
        <w:rPr/>
        <w:t>42</w:t>
        <w:tab/>
        <w:t>094002</w:t>
        <w:tab/>
        <w:t>HERDEZ, ELOTE, EN GRANOS, LATA DE 410 GR</w:t>
        <w:tab/>
        <w:t>25.12</w:t>
        <w:tab/>
        <w:t>KG</w:t>
        <w:tab/>
        <w:t>CAMBIO DE PRESENTACION</w:t>
      </w:r>
    </w:p>
    <w:p>
      <w:pPr>
        <w:pStyle w:val="CE"/>
        <w:spacing w:lineRule="exact" w:line="120" w:before="0" w:after="0"/>
        <w:rPr/>
      </w:pPr>
      <w:r>
        <w:rPr/>
        <w:t>42</w:t>
        <w:tab/>
        <w:t>097001</w:t>
        <w:tab/>
        <w:t>GERBER, ETAPA 2, COLADO DE FRUTAS MIXTAS FCO DE 113 GR</w:t>
        <w:tab/>
        <w:t>77.08</w:t>
        <w:tab/>
        <w:t>KG</w:t>
        <w:tab/>
        <w:t>CAMBIO DE PRESENTACION</w:t>
      </w:r>
    </w:p>
    <w:p>
      <w:pPr>
        <w:pStyle w:val="CE"/>
        <w:spacing w:lineRule="exact" w:line="120" w:before="0" w:after="0"/>
        <w:rPr/>
      </w:pPr>
      <w:r>
        <w:rPr/>
        <w:t>42</w:t>
        <w:tab/>
        <w:t>140003</w:t>
        <w:tab/>
        <w:t>AS, PAÑUELOS, CAJA C/3 PZAS 65% POLIESTER- 35% ALGODON</w:t>
        <w:tab/>
        <w:t>36.50</w:t>
        <w:tab/>
        <w:t>PAQ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2</w:t>
        <w:tab/>
        <w:t>143002</w:t>
        <w:tab/>
        <w:t>FOREVA, PANTIMEDIAS, 85% POLIESTER-15% ELASTANO</w:t>
        <w:tab/>
        <w:t>48.90</w:t>
        <w:tab/>
        <w:t>PAR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2</w:t>
        <w:tab/>
        <w:t>143010</w:t>
        <w:tab/>
        <w:t>DORIAN GREY, TOBITEEN, 92% POLIESTER-8% ELASTANO</w:t>
        <w:tab/>
        <w:t>13.50</w:t>
        <w:tab/>
        <w:t>PAR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2</w:t>
        <w:tab/>
        <w:t>145003</w:t>
        <w:tab/>
        <w:t>JULY COHN, 65% POLIESTER-30% RAYON-5% SPANDEX</w:t>
        <w:tab/>
        <w:t>201.3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2</w:t>
        <w:tab/>
        <w:t>145004</w:t>
        <w:tab/>
        <w:t>COVER UP, 100% POLIESTER</w:t>
        <w:tab/>
        <w:t>200.8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2</w:t>
        <w:tab/>
        <w:t>152005</w:t>
        <w:tab/>
        <w:t>MIKI, 100% ALGODON</w:t>
        <w:tab/>
        <w:t>245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2</w:t>
        <w:tab/>
        <w:t>152006</w:t>
        <w:tab/>
        <w:t>TIMBREE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2</w:t>
        <w:tab/>
        <w:t>156004</w:t>
        <w:tab/>
        <w:t>GRAFITO, CONJUNTO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2</w:t>
        <w:tab/>
        <w:t>156005</w:t>
        <w:tab/>
        <w:t>TIMBREE, CONJUNTO, 60% ALGODON-40% POLIESTER</w:t>
        <w:tab/>
        <w:t>169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2</w:t>
        <w:tab/>
        <w:t>171006</w:t>
        <w:tab/>
        <w:t>TROLLEY, MALETAS (1) PZA DE 71 X 36 X 35 CM COD 142623</w:t>
        <w:tab/>
        <w:t>452.9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2</w:t>
        <w:tab/>
        <w:t>221002</w:t>
        <w:tab/>
        <w:t>SAMSUNG, 21</w:t>
      </w:r>
      <w:r>
        <w:rPr>
          <w:rFonts w:eastAsia="Symbol" w:cs="Symbol" w:ascii="Symbol" w:hAnsi="Symbol"/>
        </w:rPr>
        <w:t></w:t>
      </w:r>
      <w:r>
        <w:rPr/>
        <w:t>, PANTALLA PLANA MOD CL21Z58MLXXAX</w:t>
        <w:tab/>
        <w:t>2999.00</w:t>
        <w:tab/>
        <w:t>UNIDAD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2</w:t>
        <w:tab/>
        <w:t>228001</w:t>
        <w:tab/>
        <w:t>ENERGIZER, ALCALINA, TAMAÑO C, PAQ C/2 PZAS</w:t>
        <w:tab/>
        <w:t>50.39</w:t>
        <w:tab/>
        <w:t>PAQ</w:t>
        <w:tab/>
        <w:t>CIERRE DE FUENTE DE INFORMACION</w:t>
      </w:r>
    </w:p>
    <w:p>
      <w:pPr>
        <w:pStyle w:val="CE"/>
        <w:spacing w:lineRule="exact" w:line="120" w:before="0" w:after="0"/>
        <w:rPr/>
      </w:pPr>
      <w:r>
        <w:rPr/>
        <w:t>42</w:t>
        <w:tab/>
        <w:t>310001</w:t>
        <w:tab/>
        <w:t>VERACRUZ-MERIDA, SENCILLO, VUELO 2469</w:t>
        <w:tab/>
        <w:t>2127.06</w:t>
        <w:tab/>
        <w:t>SERV</w:t>
        <w:tab/>
        <w:t>CIERRE DE FUENTE DE INFORMACION</w:t>
      </w:r>
    </w:p>
    <w:p>
      <w:pPr>
        <w:pStyle w:val="CE"/>
        <w:spacing w:lineRule="exact" w:line="120" w:before="0" w:after="0"/>
        <w:rPr/>
      </w:pPr>
      <w:r>
        <w:rPr/>
        <w:t>42</w:t>
        <w:tab/>
        <w:t>311005</w:t>
        <w:tab/>
        <w:t>VW, JETTA, CITY STD, 5 PTAS, S/AC MOD 2010</w:t>
        <w:tab/>
        <w:t>178813.00</w:t>
        <w:tab/>
        <w:t>UNIDAD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2</w:t>
        <w:tab/>
        <w:t>363001</w:t>
        <w:tab/>
        <w:t>CASIO, ORGANO, C/61 TECLAS MOD CTK-946</w:t>
        <w:tab/>
        <w:t>2299.0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2</w:t>
        <w:tab/>
        <w:t>363002</w:t>
        <w:tab/>
        <w:t>LA PUREPECHA, GUITARRA, ACUSTICA DE PARACHO</w:t>
        <w:tab/>
        <w:t>544.00</w:t>
        <w:tab/>
        <w:t>PZA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3</w:t>
        <w:tab/>
        <w:t>001016</w:t>
        <w:tab/>
        <w:t>MILPA REAL, TOSTADAS, ONDULADAS, PAQ DE 360 GR (360)</w:t>
        <w:tab/>
        <w:t>40.81</w:t>
        <w:tab/>
        <w:t>KG</w:t>
        <w:tab/>
        <w:t>CIERRE DE FUENTE DE INFORMACION</w:t>
      </w:r>
    </w:p>
    <w:p>
      <w:pPr>
        <w:pStyle w:val="CE"/>
        <w:spacing w:lineRule="exact" w:line="120" w:before="0" w:after="0"/>
        <w:rPr/>
      </w:pPr>
      <w:r>
        <w:rPr/>
        <w:t>43</w:t>
        <w:tab/>
        <w:t>010001</w:t>
        <w:tab/>
        <w:t>TIA ROSA, DE TRIGO, TORTILLINAS, PAQ C/12 PZAS DE 330 GR</w:t>
        <w:tab/>
        <w:t>27.27</w:t>
        <w:tab/>
        <w:t>KG</w:t>
        <w:tab/>
        <w:t>CAMBIO DE PRESENTACION</w:t>
      </w:r>
    </w:p>
    <w:p>
      <w:pPr>
        <w:pStyle w:val="CE"/>
        <w:spacing w:lineRule="exact" w:line="120" w:before="0" w:after="0"/>
        <w:rPr/>
      </w:pPr>
      <w:r>
        <w:rPr/>
        <w:t>43</w:t>
        <w:tab/>
        <w:t>010003</w:t>
        <w:tab/>
        <w:t>TIA ROSA, TORTILLINAS, PAQ C/10 PZAS, DE 275 GR</w:t>
        <w:tab/>
        <w:t>36.36</w:t>
        <w:tab/>
        <w:t>KG</w:t>
        <w:tab/>
        <w:t>CAMBIO DE PRESENTACION</w:t>
      </w:r>
    </w:p>
    <w:p>
      <w:pPr>
        <w:pStyle w:val="CE"/>
        <w:spacing w:lineRule="exact" w:line="120" w:before="0" w:after="0"/>
        <w:rPr/>
      </w:pPr>
      <w:r>
        <w:rPr/>
        <w:t>43</w:t>
        <w:tab/>
        <w:t>021004</w:t>
        <w:tab/>
        <w:t>DON FRANCISCO, MILANESA, DE PULPA, A GRANEL</w:t>
        <w:tab/>
        <w:t>44.65</w:t>
        <w:tab/>
        <w:t>KG</w:t>
        <w:tab/>
        <w:t>CIERRE DE FUENTE DE INFORMACION</w:t>
      </w:r>
    </w:p>
    <w:p>
      <w:pPr>
        <w:pStyle w:val="CE"/>
        <w:spacing w:lineRule="exact" w:line="120" w:before="0" w:after="0"/>
        <w:rPr/>
      </w:pPr>
      <w:r>
        <w:rPr/>
        <w:t>43</w:t>
        <w:tab/>
        <w:t>028003</w:t>
        <w:tab/>
        <w:t>PAVO, PIERNA, AHUMADA, A GRANEL</w:t>
        <w:tab/>
        <w:t>39.90</w:t>
        <w:tab/>
        <w:t>KG</w:t>
        <w:tab/>
        <w:t>CAMBIO DE PRESENTACION</w:t>
      </w:r>
    </w:p>
    <w:p>
      <w:pPr>
        <w:pStyle w:val="CE"/>
        <w:spacing w:lineRule="exact" w:line="120" w:before="0" w:after="0"/>
        <w:rPr/>
      </w:pPr>
      <w:r>
        <w:rPr/>
        <w:t>43</w:t>
        <w:tab/>
        <w:t>034001</w:t>
        <w:tab/>
        <w:t>FUD, DE CERDO, AHUMADO, PAQ DE 250 GR</w:t>
        <w:tab/>
        <w:t>92.23</w:t>
        <w:tab/>
        <w:t>KG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3</w:t>
        <w:tab/>
        <w:t>043006</w:t>
        <w:tab/>
        <w:t>LALA, ULTRAPASTEURIZADA, EXTRA CALCIO, DESLACT, ENV DE 1 LT</w:t>
        <w:tab/>
        <w:t>14.50</w:t>
        <w:tab/>
        <w:t>LT</w:t>
        <w:tab/>
        <w:t>CIERRE DE FUENTE DE INFORMACION</w:t>
      </w:r>
    </w:p>
    <w:p>
      <w:pPr>
        <w:pStyle w:val="CE"/>
        <w:spacing w:lineRule="exact" w:line="120" w:before="0" w:after="0"/>
        <w:rPr/>
      </w:pPr>
      <w:r>
        <w:rPr/>
        <w:t>43</w:t>
        <w:tab/>
        <w:t>073004</w:t>
        <w:tab/>
        <w:t>BOLA, A GRANEL</w:t>
        <w:tab/>
        <w:t>21.74</w:t>
        <w:tab/>
        <w:t>KG</w:t>
        <w:tab/>
        <w:t>CIERRE DE FUENTE DE INFORMACION</w:t>
      </w:r>
    </w:p>
    <w:p>
      <w:pPr>
        <w:pStyle w:val="CE"/>
        <w:spacing w:lineRule="exact" w:line="120" w:before="0" w:after="0"/>
        <w:rPr/>
      </w:pPr>
      <w:r>
        <w:rPr/>
        <w:t>43</w:t>
        <w:tab/>
        <w:t>089004</w:t>
        <w:tab/>
        <w:t>SCHETTINO, NEGRO, QUERETARO, BOLSA DE 900 GR</w:t>
        <w:tab/>
        <w:t>23.00</w:t>
        <w:tab/>
        <w:t>KG</w:t>
        <w:tab/>
        <w:t>CAMBIO DE PRESENTACION</w:t>
      </w:r>
    </w:p>
    <w:p>
      <w:pPr>
        <w:pStyle w:val="CE"/>
        <w:spacing w:lineRule="exact" w:line="120" w:before="0" w:after="0"/>
        <w:rPr/>
      </w:pPr>
      <w:r>
        <w:rPr/>
        <w:t>43</w:t>
        <w:tab/>
        <w:t>092002</w:t>
        <w:tab/>
        <w:t>JUMEX, JUGO, DE MANZANA, ENVASE DE 1 LT</w:t>
        <w:tab/>
        <w:t>13.09</w:t>
        <w:tab/>
        <w:t>LT</w:t>
        <w:tab/>
        <w:t>CIERRE DE FUENTE DE INFORMACION</w:t>
      </w:r>
    </w:p>
    <w:p>
      <w:pPr>
        <w:pStyle w:val="CE"/>
        <w:spacing w:lineRule="exact" w:line="120" w:before="0" w:after="0"/>
        <w:rPr/>
      </w:pPr>
      <w:r>
        <w:rPr/>
        <w:t>43</w:t>
        <w:tab/>
        <w:t>109003</w:t>
        <w:tab/>
        <w:t>VERO, MALVAVISCOS, REDONDO, BOLSA DE 340 GR</w:t>
        <w:tab/>
        <w:t>29.41</w:t>
        <w:tab/>
        <w:t>KG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3</w:t>
        <w:tab/>
        <w:t>142018</w:t>
        <w:tab/>
        <w:t>GEISHA, BIKINI, 92% POLIAMIDA - 8% ELASTANO</w:t>
        <w:tab/>
        <w:t>35.0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3</w:t>
        <w:tab/>
        <w:t>146026</w:t>
        <w:tab/>
        <w:t>SIMPLY BASIC, JGO PIJAMA, 50% ALGODON - 50% POLIESTER</w:t>
        <w:tab/>
        <w:t>50.00</w:t>
        <w:tab/>
        <w:t>JGO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3</w:t>
        <w:tab/>
        <w:t>152003</w:t>
        <w:tab/>
        <w:t>MIKY, 55% ALGODON - 45% POLIESTER</w:t>
        <w:tab/>
        <w:t>289.0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3</w:t>
        <w:tab/>
        <w:t>153004</w:t>
        <w:tab/>
        <w:t>DERBY, JUNIOR, BIKINI, PAQ C/4 PZAS, 100% ALGODON</w:t>
        <w:tab/>
        <w:t>44.00</w:t>
        <w:tab/>
        <w:t>PAQ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3</w:t>
        <w:tab/>
        <w:t>163006</w:t>
        <w:tab/>
        <w:t>NIKE, CORTE PIEL - SUELA SINTETICA</w:t>
        <w:tab/>
        <w:t>759.00</w:t>
        <w:tab/>
        <w:t>PAR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3</w:t>
        <w:tab/>
        <w:t>165002</w:t>
        <w:tab/>
        <w:t>BRYAN, ZAPATOS, CORTE PIEL - SUELA SINTETICA</w:t>
        <w:tab/>
        <w:t>349.00</w:t>
        <w:tab/>
        <w:t>PAR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3</w:t>
        <w:tab/>
        <w:t>166002</w:t>
        <w:tab/>
        <w:t>FIRE BLACK, ZAPATOS, CORTE PIEL - SUELA SINTETICA</w:t>
        <w:tab/>
        <w:t>279.00</w:t>
        <w:tab/>
        <w:t>PAR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3</w:t>
        <w:tab/>
        <w:t>166003</w:t>
        <w:tab/>
        <w:t>ADIXION, ZAPATOS, CORTE PIEL - SUELA SINTETICA</w:t>
        <w:tab/>
        <w:t>279.00</w:t>
        <w:tab/>
        <w:t>PAR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3</w:t>
        <w:tab/>
        <w:t>168002</w:t>
        <w:tab/>
        <w:t>DISEÑOS, ZAPATOS, CORTE SINTETICO - SUELA SINTETICA</w:t>
        <w:tab/>
        <w:t>179.00</w:t>
        <w:tab/>
        <w:t>PAR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3</w:t>
        <w:tab/>
        <w:t>168005</w:t>
        <w:tab/>
        <w:t>BELAGIO, ZAPATOS, CORTE SINTETICO - SUELA SINTETICA</w:t>
        <w:tab/>
        <w:t>149.00</w:t>
        <w:tab/>
        <w:t>PAR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3</w:t>
        <w:tab/>
        <w:t>168009</w:t>
        <w:tab/>
        <w:t>CLEOPATRA, ZAPATOS, CORTE SINTETICO - SUELA SINTETICA</w:t>
        <w:tab/>
        <w:t>109.00</w:t>
        <w:tab/>
        <w:t>PAR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3</w:t>
        <w:tab/>
        <w:t>195002</w:t>
        <w:tab/>
        <w:t>LAVADO DE SALA, 3 PZAS (3-2-1)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120" w:before="0" w:after="0"/>
        <w:rPr/>
      </w:pPr>
      <w:r>
        <w:rPr/>
        <w:t>43</w:t>
        <w:tab/>
        <w:t>212002</w:t>
        <w:tab/>
        <w:t>SICILIA, CENTRO DE ENTRETENIMIENTO, AGLOMERADO, MOD UNIVERSO</w:t>
        <w:tab/>
        <w:t>1999.00</w:t>
        <w:tab/>
        <w:t>PZA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3</w:t>
        <w:tab/>
        <w:t>221006</w:t>
        <w:tab/>
        <w:t>LG, 21</w:t>
      </w:r>
      <w:r>
        <w:rPr>
          <w:rFonts w:eastAsia="Symbol" w:cs="Symbol" w:ascii="Symbol" w:hAnsi="Symbol"/>
        </w:rPr>
        <w:t></w:t>
      </w:r>
      <w:r>
        <w:rPr/>
        <w:t>, LCD, MOD 22LH20</w:t>
        <w:tab/>
        <w:t>4995.00</w:t>
        <w:tab/>
        <w:t>UNIDAD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3</w:t>
        <w:tab/>
        <w:t>222002</w:t>
        <w:tab/>
        <w:t>SONY, PORT, PROC INTEL ATOM, 1.0 MB, 250 GB, MOD VPC-W120AL</w:t>
        <w:tab/>
        <w:t>8999.00</w:t>
        <w:tab/>
        <w:t>UNIDAD</w:t>
        <w:tab/>
        <w:t>NUEVO MODELO</w:t>
      </w:r>
    </w:p>
    <w:p>
      <w:pPr>
        <w:pStyle w:val="CE"/>
        <w:spacing w:lineRule="exact" w:line="120" w:before="0" w:after="0"/>
        <w:rPr/>
      </w:pPr>
      <w:r>
        <w:rPr/>
        <w:t>43</w:t>
        <w:tab/>
        <w:t>222004</w:t>
        <w:tab/>
        <w:t>TOSHIBA, PORTATIL, INTEL, 3 GB, 320 GB, 13.3</w:t>
      </w:r>
      <w:r>
        <w:rPr>
          <w:rFonts w:eastAsia="Symbol" w:cs="Symbol" w:ascii="Symbol" w:hAnsi="Symbol"/>
        </w:rPr>
        <w:t></w:t>
      </w:r>
      <w:r>
        <w:rPr/>
        <w:t>, MOD T135SP29</w:t>
        <w:tab/>
        <w:t>11998.00</w:t>
        <w:tab/>
        <w:t>UNIDAD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3</w:t>
        <w:tab/>
        <w:t>222006</w:t>
        <w:tab/>
        <w:t>DELL, ESCR, INTEL, 2 GB, 320 GB, 20</w:t>
      </w:r>
      <w:r>
        <w:rPr>
          <w:rFonts w:eastAsia="Symbol" w:cs="Symbol" w:ascii="Symbol" w:hAnsi="Symbol"/>
        </w:rPr>
        <w:t></w:t>
      </w:r>
      <w:r>
        <w:rPr/>
        <w:t>, MOD 545S</w:t>
        <w:tab/>
        <w:t>8000.00</w:t>
        <w:tab/>
        <w:t>UNIDAD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3</w:t>
        <w:tab/>
        <w:t>281001</w:t>
        <w:tab/>
        <w:t>SEDAL, SHAMPOO, LISO PERFECTO, ENVASE DE 350 ML</w:t>
        <w:tab/>
        <w:t>84.29</w:t>
        <w:tab/>
        <w:t>LT</w:t>
        <w:tab/>
        <w:t>CAMBIO DE MARCA</w:t>
      </w:r>
    </w:p>
    <w:p>
      <w:pPr>
        <w:pStyle w:val="CE"/>
        <w:spacing w:lineRule="exact" w:line="120" w:before="0" w:after="0"/>
        <w:rPr/>
      </w:pPr>
      <w:r>
        <w:rPr/>
        <w:t>43</w:t>
        <w:tab/>
        <w:t>311009</w:t>
        <w:tab/>
        <w:t>SEAT, NUEVO IBIZA, BLITZ, STD, 5 VEL, 5 PTAS, MOD 2010</w:t>
        <w:tab/>
        <w:t>174500.00</w:t>
        <w:tab/>
        <w:t>UNIDAD</w:t>
        <w:tab/>
        <w:t>NUEVOS MODELOS</w:t>
      </w:r>
    </w:p>
    <w:p>
      <w:pPr>
        <w:pStyle w:val="CE"/>
        <w:spacing w:lineRule="exact" w:line="120" w:before="0" w:after="0"/>
        <w:rPr/>
      </w:pPr>
      <w:r>
        <w:rPr/>
        <w:t>44</w:t>
        <w:tab/>
        <w:t>006002</w:t>
        <w:tab/>
        <w:t>WONDER, BLANCO, PAQ DE 680 GR</w:t>
        <w:tab/>
        <w:t>36.62</w:t>
        <w:tab/>
        <w:t>KG</w:t>
        <w:tab/>
        <w:t>CAMBIO DE PRESENTACION</w:t>
      </w:r>
    </w:p>
    <w:p>
      <w:pPr>
        <w:pStyle w:val="CE"/>
        <w:spacing w:lineRule="exact" w:line="120" w:before="0" w:after="0"/>
        <w:rPr/>
      </w:pPr>
      <w:r>
        <w:rPr/>
        <w:t>44</w:t>
        <w:tab/>
        <w:t>010002</w:t>
        <w:tab/>
        <w:t>TIA ROSA, DE TRIGO, TORTILLINAS, PAQ DE 275 GR</w:t>
        <w:tab/>
        <w:t>36.36</w:t>
        <w:tab/>
        <w:t>KG</w:t>
        <w:tab/>
        <w:t>CAMBIO DE PRESENTACION</w:t>
      </w:r>
    </w:p>
    <w:p>
      <w:pPr>
        <w:pStyle w:val="CE"/>
        <w:spacing w:lineRule="exact" w:line="128" w:before="0" w:after="0"/>
        <w:rPr/>
      </w:pPr>
      <w:r>
        <w:rPr/>
        <w:t>44</w:t>
        <w:tab/>
        <w:t>011001</w:t>
        <w:tab/>
        <w:t>SURTIDO RICO, SURTIDAS, GAMESA, CAJA DE 620 GR</w:t>
        <w:tab/>
        <w:t>57.90</w:t>
        <w:tab/>
        <w:t>KG</w:t>
        <w:tab/>
        <w:t>CAMBIO DE PRESENTACION</w:t>
      </w:r>
    </w:p>
    <w:p>
      <w:pPr>
        <w:pStyle w:val="CE"/>
        <w:spacing w:lineRule="exact" w:line="128" w:before="0" w:after="0"/>
        <w:rPr/>
      </w:pPr>
      <w:r>
        <w:rPr/>
        <w:t>44</w:t>
        <w:tab/>
        <w:t>013002</w:t>
        <w:tab/>
        <w:t>QUAKER, CEREAL DE TRIGO, MULTI BRAN, CAJA DE 420 GR</w:t>
        <w:tab/>
        <w:t>62.62</w:t>
        <w:tab/>
        <w:t>KG</w:t>
        <w:tab/>
        <w:t>CAMBIO DE MARCA</w:t>
      </w:r>
    </w:p>
    <w:p>
      <w:pPr>
        <w:pStyle w:val="CE"/>
        <w:spacing w:lineRule="exact" w:line="128" w:before="0" w:after="0"/>
        <w:rPr/>
      </w:pPr>
      <w:r>
        <w:rPr/>
        <w:t>44</w:t>
        <w:tab/>
        <w:t>030001</w:t>
        <w:tab/>
        <w:t>BAFAR, DE PAVO, FRANKFORT, PAQ DE 500 GR</w:t>
        <w:tab/>
        <w:t>45.00</w:t>
        <w:tab/>
        <w:t>KG</w:t>
        <w:tab/>
        <w:t>CAMBIO DE PRESENTACION</w:t>
      </w:r>
    </w:p>
    <w:p>
      <w:pPr>
        <w:pStyle w:val="CE"/>
        <w:spacing w:lineRule="exact" w:line="128" w:before="0" w:after="0"/>
        <w:rPr/>
      </w:pPr>
      <w:r>
        <w:rPr/>
        <w:t>44</w:t>
        <w:tab/>
        <w:t>034002</w:t>
        <w:tab/>
        <w:t>CORONA, DE CERDO, AHUMADO, PAQ DE 250 GR</w:t>
        <w:tab/>
        <w:t>104.50</w:t>
        <w:tab/>
        <w:t>KG</w:t>
        <w:tab/>
        <w:t>CAMBIO DE MARCA</w:t>
      </w:r>
    </w:p>
    <w:p>
      <w:pPr>
        <w:pStyle w:val="CE"/>
        <w:spacing w:lineRule="exact" w:line="128" w:before="0" w:after="0"/>
        <w:rPr/>
      </w:pPr>
      <w:r>
        <w:rPr/>
        <w:t>44</w:t>
        <w:tab/>
        <w:t>042001</w:t>
        <w:tab/>
        <w:t>PONTO, MEJILLONES, EN ESCABECHE, CAJA DE 111 GR</w:t>
        <w:tab/>
        <w:t>233.94</w:t>
        <w:tab/>
        <w:t>KG</w:t>
        <w:tab/>
        <w:t>CAMBIO DE MARCA</w:t>
      </w:r>
    </w:p>
    <w:p>
      <w:pPr>
        <w:pStyle w:val="CE"/>
        <w:spacing w:lineRule="exact" w:line="128" w:before="0" w:after="0"/>
        <w:rPr/>
      </w:pPr>
      <w:r>
        <w:rPr/>
        <w:t>44</w:t>
        <w:tab/>
        <w:t>092002</w:t>
        <w:tab/>
        <w:t>BIDA, JUGO, VARIOS SABORES, ENVASE DE 500 ML</w:t>
        <w:tab/>
        <w:t>8.20</w:t>
        <w:tab/>
        <w:t>LT</w:t>
        <w:tab/>
        <w:t>CAMBIO DE MARCA</w:t>
      </w:r>
    </w:p>
    <w:p>
      <w:pPr>
        <w:pStyle w:val="CE"/>
        <w:spacing w:lineRule="exact" w:line="128" w:before="0" w:after="0"/>
        <w:rPr/>
      </w:pPr>
      <w:r>
        <w:rPr/>
        <w:t>44</w:t>
        <w:tab/>
        <w:t>096001</w:t>
        <w:tab/>
        <w:t>LA COSTEÑA, FRUTAS EN ALMIBAR, DURAZNOS, LATA DE 800 GR</w:t>
        <w:tab/>
        <w:t>37.50</w:t>
        <w:tab/>
        <w:t>KG</w:t>
        <w:tab/>
        <w:t>CAMBIO DE PRESENTACION</w:t>
      </w:r>
    </w:p>
    <w:p>
      <w:pPr>
        <w:pStyle w:val="CE"/>
        <w:spacing w:lineRule="exact" w:line="128" w:before="0" w:after="0"/>
        <w:rPr/>
      </w:pPr>
      <w:r>
        <w:rPr/>
        <w:t>44</w:t>
        <w:tab/>
        <w:t>101005</w:t>
        <w:tab/>
        <w:t>MANZANITA LIFT, NO RETORNABLE, BOTELLA DE 600 ML</w:t>
        <w:tab/>
        <w:t>12.10</w:t>
        <w:tab/>
        <w:t>LT</w:t>
        <w:tab/>
        <w:t>CAMBIO DE MARCA</w:t>
      </w:r>
    </w:p>
    <w:p>
      <w:pPr>
        <w:pStyle w:val="CE"/>
        <w:spacing w:lineRule="exact" w:line="128" w:before="0" w:after="0"/>
        <w:rPr/>
      </w:pPr>
      <w:r>
        <w:rPr/>
        <w:t>44</w:t>
        <w:tab/>
        <w:t>119003</w:t>
        <w:tab/>
        <w:t>5 ESTRELLAS, REPOSADO, ORO, BOTELLA DE 1 LT</w:t>
        <w:tab/>
        <w:t>25.50</w:t>
        <w:tab/>
        <w:t>LT</w:t>
        <w:tab/>
        <w:t>CAMBIO DE MARCA</w:t>
      </w:r>
    </w:p>
    <w:p>
      <w:pPr>
        <w:pStyle w:val="CE"/>
        <w:spacing w:lineRule="exact" w:line="128" w:before="0" w:after="0"/>
        <w:rPr/>
      </w:pPr>
      <w:r>
        <w:rPr/>
        <w:t>44</w:t>
        <w:tab/>
        <w:t>134007</w:t>
        <w:tab/>
        <w:t>IU MARQUIS, CAMISA, 100% ALGODON</w:t>
        <w:tab/>
        <w:t>299.00</w:t>
        <w:tab/>
        <w:t>PZA</w:t>
        <w:tab/>
        <w:t>CAMBIO DE MARCA</w:t>
      </w:r>
    </w:p>
    <w:p>
      <w:pPr>
        <w:pStyle w:val="CE"/>
        <w:spacing w:lineRule="exact" w:line="128" w:before="0" w:after="0"/>
        <w:rPr/>
      </w:pPr>
      <w:r>
        <w:rPr/>
        <w:t>44</w:t>
        <w:tab/>
        <w:t>134012</w:t>
        <w:tab/>
        <w:t>ACCENTI, CAMISA, 100% ALGODON</w:t>
        <w:tab/>
        <w:t>119.99</w:t>
        <w:tab/>
        <w:t>PZA</w:t>
        <w:tab/>
        <w:t>CAMBIO DE MARCA</w:t>
      </w:r>
    </w:p>
    <w:p>
      <w:pPr>
        <w:pStyle w:val="CE"/>
        <w:spacing w:lineRule="exact" w:line="128" w:before="0" w:after="0"/>
        <w:rPr/>
      </w:pPr>
      <w:r>
        <w:rPr/>
        <w:t>44</w:t>
        <w:tab/>
        <w:t>138003</w:t>
        <w:tab/>
        <w:t>POLO CLUB, TRAJE, 100% POLIESTER</w:t>
        <w:tab/>
        <w:t>1235.00</w:t>
        <w:tab/>
        <w:t>PZA</w:t>
        <w:tab/>
        <w:t>CAMBIO DE MARCA</w:t>
      </w:r>
    </w:p>
    <w:p>
      <w:pPr>
        <w:pStyle w:val="CE"/>
        <w:spacing w:lineRule="exact" w:line="128" w:before="0" w:after="0"/>
        <w:rPr/>
      </w:pPr>
      <w:r>
        <w:rPr/>
        <w:t>44</w:t>
        <w:tab/>
        <w:t>139001</w:t>
        <w:tab/>
        <w:t>WALLSTREET, 65% POLIESTER, 35% VISCOSA</w:t>
        <w:tab/>
        <w:t>229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40003</w:t>
        <w:tab/>
        <w:t>SKY BROWSER, CORBATA, 100% POLIESTER</w:t>
        <w:tab/>
        <w:t>89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42010</w:t>
        <w:tab/>
        <w:t>ADINA, BRASIER, 100% POLIESTER, BLANCO</w:t>
        <w:tab/>
        <w:t>49.99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44001</w:t>
        <w:tab/>
        <w:t>LEE, 100% ALGODON</w:t>
        <w:tab/>
        <w:t>369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44006</w:t>
        <w:tab/>
        <w:t>OGGI, SHADY, 100% POLIESTER</w:t>
        <w:tab/>
        <w:t>293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45002</w:t>
        <w:tab/>
        <w:t>LOGIC, 95% POLIESTER - 5% ELASTANO</w:t>
        <w:tab/>
        <w:t>99.99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46008</w:t>
        <w:tab/>
        <w:t>LADY LIGHT, CONJUNTO DE PANTALON, 65% POLIESTER - 35% ALGODON</w:t>
        <w:tab/>
        <w:t>199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47003</w:t>
        <w:tab/>
        <w:t>HAUSER, 100% POLIESTER</w:t>
        <w:tab/>
        <w:t>899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47004</w:t>
        <w:tab/>
        <w:t>JUNO, 100% POLIESTER</w:t>
        <w:tab/>
        <w:t>1099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47010</w:t>
        <w:tab/>
        <w:t>GROOVY, 92% POLIESTER - 8% LYCRA</w:t>
        <w:tab/>
        <w:t>699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48004</w:t>
        <w:tab/>
        <w:t>BISET, 100% POLIESTER</w:t>
        <w:tab/>
        <w:t>179.00</w:t>
        <w:tab/>
        <w:t>PAQ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48005</w:t>
        <w:tab/>
        <w:t>JAZMIN, 100% POLIESTER</w:t>
        <w:tab/>
        <w:t>179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49002</w:t>
        <w:tab/>
        <w:t>CHAVITOS, 100% ALGODON</w:t>
        <w:tab/>
        <w:t>129.99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50001</w:t>
        <w:tab/>
        <w:t>GENERAL GLEN, 100% POLIESTER</w:t>
        <w:tab/>
        <w:t>73.5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50002</w:t>
        <w:tab/>
        <w:t>KING VER, 100% POLIESTER</w:t>
        <w:tab/>
        <w:t>99.99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50006</w:t>
        <w:tab/>
        <w:t>ESCUDO, 80% POLIESTER -20% RAYON</w:t>
        <w:tab/>
        <w:t>215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51001</w:t>
        <w:tab/>
        <w:t>CARTOON NETWORK, CAMISA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55003</w:t>
        <w:tab/>
        <w:t>PIDOMANO, CALCETAS, 75% ACRILICO, 20% POLIDAMINA, 5% SPANDEX</w:t>
        <w:tab/>
        <w:t>19.90</w:t>
        <w:tab/>
        <w:t>PAR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60003</w:t>
        <w:tab/>
        <w:t>UNDER COVER, SUETER P/NIÑO, 100% POLIESTER</w:t>
        <w:tab/>
        <w:t>99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63002</w:t>
        <w:tab/>
        <w:t>ADIDAS, CORTE PIEL- SUELA SINTETICA</w:t>
        <w:tab/>
        <w:t>899.00</w:t>
        <w:tab/>
        <w:t>PAR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63010</w:t>
        <w:tab/>
        <w:t>NILCE, CORTE PIEL - SUELA SINTETICA</w:t>
        <w:tab/>
        <w:t>229.00</w:t>
        <w:tab/>
        <w:t>PAR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64004</w:t>
        <w:tab/>
        <w:t>SAHARA, ZAPATILLA, CORTE TEXTIL - SUELA SINTETICA</w:t>
        <w:tab/>
        <w:t>379.00</w:t>
        <w:tab/>
        <w:t>PAR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64008</w:t>
        <w:tab/>
        <w:t>AMADA, ZAPATOS, CORTE PIEL-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172004</w:t>
        <w:tab/>
        <w:t>BNY, RELOJ, DE PULSO, VARIOS MODELOS</w:t>
        <w:tab/>
        <w:t>125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208002</w:t>
        <w:tab/>
        <w:t>CALOREX, AUTOMATICO, DE 62 LT, CODIGO 620841</w:t>
        <w:tab/>
        <w:t>3299.00</w:t>
        <w:tab/>
        <w:t>UNIDAD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212002</w:t>
        <w:tab/>
        <w:t>SICILIA, CENTRO DE ENTRETENIMIENTO, AGLOME, COD 415421</w:t>
        <w:tab/>
        <w:t>1999.00</w:t>
        <w:tab/>
        <w:t>UNIDAD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216002</w:t>
        <w:tab/>
        <w:t>HAMILTON, EXTRACTOR DE JUGOS, COD 146102</w:t>
        <w:tab/>
        <w:t>1399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220001</w:t>
        <w:tab/>
        <w:t>MOULINEX, 2 VEL, VASO DE PLASTICO, CODIGO 123171</w:t>
        <w:tab/>
        <w:t>499.00</w:t>
        <w:tab/>
        <w:t>UNIDAD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222001</w:t>
        <w:tab/>
        <w:t>LENOVO, ESCRITORIO, CORE2, H200, 2 GB, 320 GB, DVD, PANT LCD</w:t>
        <w:tab/>
        <w:t>11190.00</w:t>
        <w:tab/>
        <w:t>UNIDAD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222002</w:t>
        <w:tab/>
        <w:t>ACER, ESCR, PENTIUM DUAL, 2 GB, 320 GB, DVD, M3802</w:t>
        <w:tab/>
        <w:t>10492.00</w:t>
        <w:tab/>
        <w:t>UNIDAD</w:t>
        <w:tab/>
        <w:t>CIERRE DE FUENTE DE INFORMACION</w:t>
      </w:r>
    </w:p>
    <w:p>
      <w:pPr>
        <w:pStyle w:val="CE"/>
        <w:spacing w:lineRule="exact" w:line="126" w:before="0" w:after="0"/>
        <w:rPr/>
      </w:pPr>
      <w:r>
        <w:rPr/>
        <w:t>44</w:t>
        <w:tab/>
        <w:t>222003</w:t>
        <w:tab/>
        <w:t>HP, LAPTOP, CORE2, DQ500, 2 GB, 250 GB, DVD, PAN LCD</w:t>
        <w:tab/>
        <w:t>11000.00</w:t>
        <w:tab/>
        <w:t>UNIDAD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226001</w:t>
        <w:tab/>
        <w:t>SORIANA MP, FOCO, 75 W, CLARO</w:t>
        <w:tab/>
        <w:t>4.89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233001</w:t>
        <w:tab/>
        <w:t>VILEDA, CUBETA, EXPRIME FACIL</w:t>
        <w:tab/>
        <w:t>129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233002</w:t>
        <w:tab/>
        <w:t>JOY, BOTE MULTIUSOS, CAP DE 24 LT</w:t>
        <w:tab/>
        <w:t>107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236003</w:t>
        <w:tab/>
        <w:t>IVETTE, JUEGO DE SALA, ECONOMICO, ALGODON, 3 PZAS</w:t>
        <w:tab/>
        <w:t>250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241003</w:t>
        <w:tab/>
        <w:t>ARIEL, EN POLVO, OXIANILLOS, BOLSA DE 1 KG</w:t>
        <w:tab/>
        <w:t>23.20</w:t>
        <w:tab/>
        <w:t>KG</w:t>
        <w:tab/>
        <w:t>CAMBIO DE PRESENTACION</w:t>
      </w:r>
    </w:p>
    <w:p>
      <w:pPr>
        <w:pStyle w:val="CE"/>
        <w:spacing w:lineRule="exact" w:line="126" w:before="0" w:after="0"/>
        <w:rPr/>
      </w:pPr>
      <w:r>
        <w:rPr/>
        <w:t>44</w:t>
        <w:tab/>
        <w:t>265001</w:t>
        <w:tab/>
        <w:t>DESNFRIOL D, TABLETAS, CAJA C/12, LAB SCHERING</w:t>
        <w:tab/>
        <w:t>26.30</w:t>
        <w:tab/>
        <w:t>CAJA</w:t>
        <w:tab/>
        <w:t>CAMBIO DE PRESENTACION</w:t>
      </w:r>
    </w:p>
    <w:p>
      <w:pPr>
        <w:pStyle w:val="CE"/>
        <w:spacing w:lineRule="exact" w:line="126" w:before="0" w:after="0"/>
        <w:rPr/>
      </w:pPr>
      <w:r>
        <w:rPr/>
        <w:t>44</w:t>
        <w:tab/>
        <w:t>275001</w:t>
        <w:tab/>
        <w:t>EXAMEN DE GLUCOSA</w:t>
        <w:tab/>
        <w:t>70.00</w:t>
        <w:tab/>
        <w:t>SERV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284001</w:t>
        <w:tab/>
        <w:t>EQUATE, PASTA DENTAL, PROTECCION CONTINUA, TUBO DE 150 GR</w:t>
        <w:tab/>
        <w:t>181.33</w:t>
        <w:tab/>
        <w:t>KG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4</w:t>
        <w:tab/>
        <w:t>344001</w:t>
        <w:tab/>
        <w:t>LAROUSSE, DICCIONARIO, GARCIA PELAYO, EDIT PELAYO</w:t>
        <w:tab/>
        <w:t>66.00</w:t>
        <w:tab/>
        <w:t>EJEMPL</w:t>
        <w:tab/>
        <w:t>CAMBIO DE PRESENTACION</w:t>
      </w:r>
    </w:p>
    <w:p>
      <w:pPr>
        <w:pStyle w:val="CE"/>
        <w:spacing w:lineRule="exact" w:line="126" w:before="0" w:after="0"/>
        <w:rPr/>
      </w:pPr>
      <w:r>
        <w:rPr/>
        <w:t>44</w:t>
        <w:tab/>
        <w:t>350002</w:t>
        <w:tab/>
        <w:t>COVER, SABADOS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26" w:before="0" w:after="0"/>
        <w:rPr/>
      </w:pPr>
      <w:r>
        <w:rPr/>
        <w:t>44</w:t>
        <w:tab/>
        <w:t>359002</w:t>
        <w:tab/>
        <w:t>SONY BMG, CD, ALEJANDRO FERNANDEZ, DOS MUNDOS</w:t>
        <w:tab/>
        <w:t>179.00</w:t>
        <w:tab/>
        <w:t>PZA</w:t>
        <w:tab/>
        <w:t>CAMBIO DE PRESENTACION</w:t>
      </w:r>
    </w:p>
    <w:p>
      <w:pPr>
        <w:pStyle w:val="CE"/>
        <w:spacing w:lineRule="exact" w:line="126" w:before="0" w:after="0"/>
        <w:rPr/>
      </w:pPr>
      <w:r>
        <w:rPr/>
        <w:t>44</w:t>
        <w:tab/>
        <w:t>379001</w:t>
        <w:tab/>
        <w:t>TAMPIQUEÑA, REFRESCO, PAY DE QUESO</w:t>
        <w:tab/>
        <w:t>115.00</w:t>
        <w:tab/>
        <w:t>SERV</w:t>
        <w:tab/>
        <w:t>CAMBIO DE MODALIDAD</w:t>
      </w:r>
    </w:p>
    <w:p>
      <w:pPr>
        <w:pStyle w:val="CE"/>
        <w:spacing w:lineRule="exact" w:line="126" w:before="0" w:after="0"/>
        <w:rPr/>
      </w:pPr>
      <w:r>
        <w:rPr/>
        <w:t>45</w:t>
        <w:tab/>
        <w:t>012001</w:t>
        <w:tab/>
        <w:t>SELECTA, HARINA DE TRIGO, PAQ DE 1 KG</w:t>
        <w:tab/>
        <w:t>8.50</w:t>
        <w:tab/>
        <w:t>KG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5</w:t>
        <w:tab/>
        <w:t>056003</w:t>
        <w:tab/>
        <w:t>CAPULLO, ACEITE VEGETAL, CON CANOLA, BOTELLA DE 945 ML</w:t>
        <w:tab/>
        <w:t>29.26</w:t>
        <w:tab/>
        <w:t>LT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5</w:t>
        <w:tab/>
        <w:t>061004</w:t>
        <w:tab/>
        <w:t>ATAULFO, A GRANEL</w:t>
        <w:tab/>
        <w:t>13.00</w:t>
        <w:tab/>
        <w:t>KG</w:t>
        <w:tab/>
        <w:t>CAMBIO DE PRESENTACION</w:t>
      </w:r>
    </w:p>
    <w:p>
      <w:pPr>
        <w:pStyle w:val="CE"/>
        <w:spacing w:lineRule="exact" w:line="126" w:before="0" w:after="0"/>
        <w:rPr/>
      </w:pPr>
      <w:r>
        <w:rPr/>
        <w:t>45</w:t>
        <w:tab/>
        <w:t>094001</w:t>
        <w:tab/>
        <w:t>CLEMENTE JACQUES, CHICHAROS C/ZANAHORIA, LATA DE 220 GRS</w:t>
        <w:tab/>
        <w:t>27.95</w:t>
        <w:tab/>
        <w:t>KG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5</w:t>
        <w:tab/>
        <w:t>097001</w:t>
        <w:tab/>
        <w:t>GERBER, COLADO DE MANZANA ETAPA 2, FCO CON 100 GR</w:t>
        <w:tab/>
        <w:t>62.50</w:t>
        <w:tab/>
        <w:t>KG</w:t>
        <w:tab/>
        <w:t>CAMBIO DE PRESENTACION</w:t>
      </w:r>
    </w:p>
    <w:p>
      <w:pPr>
        <w:pStyle w:val="CE"/>
        <w:spacing w:lineRule="exact" w:line="126" w:before="0" w:after="0"/>
        <w:rPr/>
      </w:pPr>
      <w:r>
        <w:rPr/>
        <w:t>45</w:t>
        <w:tab/>
        <w:t>116001</w:t>
        <w:tab/>
        <w:t>MODELO ESPECIAL, LATA DE 355 ML</w:t>
        <w:tab/>
        <w:t>30.99</w:t>
        <w:tab/>
        <w:t>LT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5</w:t>
        <w:tab/>
        <w:t>140002</w:t>
        <w:tab/>
        <w:t>X-TEND, BERMUDA, 100% POLIESTER</w:t>
        <w:tab/>
        <w:t>100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5</w:t>
        <w:tab/>
        <w:t>140004</w:t>
        <w:tab/>
        <w:t>X-TEND, BERMUDA CARGO, 100% ALGODON</w:t>
        <w:tab/>
        <w:t>140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5</w:t>
        <w:tab/>
        <w:t>140006</w:t>
        <w:tab/>
        <w:t>DUNLOP, SHORT DEPORTIVO, 100% POLIESTER</w:t>
        <w:tab/>
        <w:t>116.5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5</w:t>
        <w:tab/>
        <w:t>148005</w:t>
        <w:tab/>
        <w:t>OGGI JEANS, 98% ALGODON - 2% ELASTANO</w:t>
        <w:tab/>
        <w:t>359.90</w:t>
        <w:tab/>
        <w:t>PZA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48006</w:t>
        <w:tab/>
        <w:t>DOLCE E AMARO, 98% ALGODON - 2% SPANDEX</w:t>
        <w:tab/>
        <w:t>329.00</w:t>
        <w:tab/>
        <w:t>PZA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51005</w:t>
        <w:tab/>
        <w:t>JOAN GROS COLLECTION, PLAYERA, 50% ALGODON - 50% POLIESTER</w:t>
        <w:tab/>
        <w:t>149.90</w:t>
        <w:tab/>
        <w:t>PZA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52001</w:t>
        <w:tab/>
        <w:t>BUBLY, VESTIDO, 50% ALGODON - 50% POLIESTER</w:t>
        <w:tab/>
        <w:t>139.99</w:t>
        <w:tab/>
        <w:t>PZA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52006</w:t>
        <w:tab/>
        <w:t>BABY FACE, VESTIDO, 60% ALGODON - 40% POLIESTER</w:t>
        <w:tab/>
        <w:t>99.99</w:t>
        <w:tab/>
        <w:t>PZA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54005</w:t>
        <w:tab/>
        <w:t>NICK JR BACKYARDIGANS, CORPIÑO, 95% ALGODON - 5% ELASTANO</w:t>
        <w:tab/>
        <w:t>24.99</w:t>
        <w:tab/>
        <w:t>PZA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54006</w:t>
        <w:tab/>
        <w:t>NICK JR, BIKINI, DORA EXP 95% ALGODON - 5% ELASTANO</w:t>
        <w:tab/>
        <w:t>24.99</w:t>
        <w:tab/>
        <w:t>PZA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55002</w:t>
        <w:tab/>
        <w:t>GLEYTOR, CALCETINES, 80% ALGODON - 10% POLIAMIDA - 10% LICRA</w:t>
        <w:tab/>
        <w:t>21.00</w:t>
        <w:tab/>
        <w:t>PAR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59002</w:t>
        <w:tab/>
        <w:t>NIKE, GORRA, 100% ALGODON</w:t>
        <w:tab/>
        <w:t>120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5</w:t>
        <w:tab/>
        <w:t>163005</w:t>
        <w:tab/>
        <w:t>PIRMA, CORTE PIEL-SUELA SINTETICA</w:t>
        <w:tab/>
        <w:t>576.00</w:t>
        <w:tab/>
        <w:t>PAR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63008</w:t>
        <w:tab/>
        <w:t>CONVERSE, CORTE SINTETICO-SUELA SINTETICO</w:t>
        <w:tab/>
        <w:t>675.00</w:t>
        <w:tab/>
        <w:t>PAR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5</w:t>
        <w:tab/>
        <w:t>163012</w:t>
        <w:tab/>
        <w:t>CARIOCAS, CORTE SINTETICO-SUELA SINTETICA</w:t>
        <w:tab/>
        <w:t>199.00</w:t>
        <w:tab/>
        <w:t>PAR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64007</w:t>
        <w:tab/>
        <w:t>HUSH PUPPIES, ZAPATOS, CORTE SINTETICO - SUELA SINTETICA</w:t>
        <w:tab/>
        <w:t>504.00</w:t>
        <w:tab/>
        <w:t>PAR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64010</w:t>
        <w:tab/>
        <w:t>HUSH PUPPIES, ZAPATOS, CORTE PIEL-SUELA SINTETICA</w:t>
        <w:tab/>
        <w:t>479.00</w:t>
        <w:tab/>
        <w:t>PAR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65010</w:t>
        <w:tab/>
        <w:t>HUSH PUPPIES, CORTE PIEL-SUELA SINTETICA</w:t>
        <w:tab/>
        <w:t>544.00</w:t>
        <w:tab/>
        <w:t>PAR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66007</w:t>
        <w:tab/>
        <w:t>HUSH PUPPIES, ZAPATOS, CORTE PIEL-SUELA SINTETICA</w:t>
        <w:tab/>
        <w:t>359.00</w:t>
        <w:tab/>
        <w:t>PAR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68001</w:t>
        <w:tab/>
        <w:t>PAULIE, ZAPATOS, CORTE SINTETICO-SUELA SINTETICA</w:t>
        <w:tab/>
        <w:t>285.00</w:t>
        <w:tab/>
        <w:t>PAR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168006</w:t>
        <w:tab/>
        <w:t>FIORELA BAGGA, CORTE SINTETICO-SUELA SINTETICA</w:t>
        <w:tab/>
        <w:t>245.00</w:t>
        <w:tab/>
        <w:t>PAR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5</w:t>
        <w:tab/>
        <w:t>206001</w:t>
        <w:tab/>
        <w:t>SIMCO, 7 PZAS (M-6S) ANTECOMEDOR, MOD ESTRELLA</w:t>
        <w:tab/>
        <w:t>3950.00</w:t>
        <w:tab/>
        <w:t>JGO</w:t>
        <w:tab/>
        <w:t>CIERRE DE FUENTE DE INFORMACION</w:t>
      </w:r>
    </w:p>
    <w:p>
      <w:pPr>
        <w:pStyle w:val="CE"/>
        <w:spacing w:lineRule="exact" w:line="126" w:before="0" w:after="0"/>
        <w:rPr/>
      </w:pPr>
      <w:r>
        <w:rPr/>
        <w:t>46</w:t>
        <w:tab/>
        <w:t>043005</w:t>
        <w:tab/>
        <w:t>ALPURA, PASTEURIZADA, CLASICA, ENTERA, ENVASE DE 1 LT</w:t>
        <w:tab/>
        <w:t>13.85</w:t>
        <w:tab/>
        <w:t>LT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6</w:t>
        <w:tab/>
        <w:t>076002</w:t>
        <w:tab/>
        <w:t>AJO, MORADO, A GRANEL</w:t>
        <w:tab/>
        <w:t>126.00</w:t>
        <w:tab/>
        <w:t>KG</w:t>
        <w:tab/>
        <w:t>CIERRE DE FUENTE DE INFORMACION</w:t>
      </w:r>
    </w:p>
    <w:p>
      <w:pPr>
        <w:pStyle w:val="CE"/>
        <w:spacing w:lineRule="exact" w:line="126" w:before="0" w:after="0"/>
        <w:rPr/>
      </w:pPr>
      <w:r>
        <w:rPr/>
        <w:t>46</w:t>
        <w:tab/>
        <w:t>100001</w:t>
        <w:tab/>
        <w:t>FOLGERS, DE GRANO, ENVASE DE 320 GR</w:t>
        <w:tab/>
        <w:t>268.44</w:t>
        <w:tab/>
        <w:t>KG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6</w:t>
        <w:tab/>
        <w:t>101004</w:t>
        <w:tab/>
        <w:t>FANTA, VARIOS SABORES, BOTELLA DE 600 ML</w:t>
        <w:tab/>
        <w:t>13.50</w:t>
        <w:tab/>
        <w:t>LT</w:t>
        <w:tab/>
        <w:t>CIERRE DE FUENTE DE INFORMACION</w:t>
      </w:r>
    </w:p>
    <w:p>
      <w:pPr>
        <w:pStyle w:val="CE"/>
        <w:spacing w:lineRule="exact" w:line="126" w:before="0" w:after="0"/>
        <w:rPr/>
      </w:pPr>
      <w:r>
        <w:rPr/>
        <w:t>46</w:t>
        <w:tab/>
        <w:t>120001</w:t>
        <w:tab/>
        <w:t>TORRES 10, BRANDY, BOTELLA DE 700 ML</w:t>
        <w:tab/>
        <w:t>392.14</w:t>
        <w:tab/>
        <w:t>LT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6</w:t>
        <w:tab/>
        <w:t>135002</w:t>
        <w:tab/>
        <w:t>ZAGA, CALZONCILLO, PAQ C/2 PZAS, 100% ALGODON</w:t>
        <w:tab/>
        <w:t>65.00</w:t>
        <w:tab/>
        <w:t>PAQ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6</w:t>
        <w:tab/>
        <w:t>135006</w:t>
        <w:tab/>
        <w:t>PLAYBOY, TRUSA, PAQ C/4, 100% ALGODON</w:t>
        <w:tab/>
        <w:t>86.90</w:t>
        <w:tab/>
        <w:t>PAQ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6</w:t>
        <w:tab/>
        <w:t>135011</w:t>
        <w:tab/>
        <w:t>BOXERS, CALZONCILLO, PAQ C/3, 65% POLIESTER - 35% ALGODON</w:t>
        <w:tab/>
        <w:t>74.00</w:t>
        <w:tab/>
        <w:t>PAQ</w:t>
        <w:tab/>
        <w:t>CAMBIO DE PRESENTACION</w:t>
      </w:r>
    </w:p>
    <w:p>
      <w:pPr>
        <w:pStyle w:val="CE"/>
        <w:spacing w:lineRule="exact" w:line="126" w:before="0" w:after="0"/>
        <w:rPr/>
      </w:pPr>
      <w:r>
        <w:rPr/>
        <w:t>46</w:t>
        <w:tab/>
        <w:t>137006</w:t>
        <w:tab/>
        <w:t>X-TEND, 100% ALGODON</w:t>
        <w:tab/>
        <w:t>195.00</w:t>
        <w:tab/>
        <w:t>PZA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6</w:t>
        <w:tab/>
        <w:t>156005</w:t>
        <w:tab/>
        <w:t>BARQUILLO, TRAJE, 65% POLIESTER - 35% ALGODON</w:t>
        <w:tab/>
        <w:t>130.00</w:t>
        <w:tab/>
        <w:t>TRAJE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6</w:t>
        <w:tab/>
        <w:t>165003</w:t>
        <w:tab/>
        <w:t>ELIGIOS, ZAPATOS, CORTE PIEL - SUELA SINTETICA</w:t>
        <w:tab/>
        <w:t>267.50</w:t>
        <w:tab/>
        <w:t>PAR</w:t>
        <w:tab/>
        <w:t>NUEVOS MODELOS</w:t>
      </w:r>
    </w:p>
    <w:p>
      <w:pPr>
        <w:pStyle w:val="CE"/>
        <w:spacing w:lineRule="exact" w:line="126" w:before="0" w:after="0"/>
        <w:rPr/>
      </w:pPr>
      <w:r>
        <w:rPr/>
        <w:t>46</w:t>
        <w:tab/>
        <w:t>207001</w:t>
        <w:tab/>
        <w:t>MABE, 4 QUEMADORES, ENC ELECT, C/HORNO, BCA, MOD EM801</w:t>
        <w:tab/>
        <w:t>5420.00</w:t>
        <w:tab/>
        <w:t>UNIDAD</w:t>
        <w:tab/>
        <w:t>NUEVO MODELO</w:t>
      </w:r>
    </w:p>
    <w:p>
      <w:pPr>
        <w:pStyle w:val="CE"/>
        <w:spacing w:lineRule="exact" w:line="126" w:before="0" w:after="0"/>
        <w:rPr/>
      </w:pPr>
      <w:r>
        <w:rPr/>
        <w:t>46</w:t>
        <w:tab/>
        <w:t>209002</w:t>
        <w:tab/>
        <w:t>DICKSON, 2 PZAS, MOD 2002/038201</w:t>
        <w:tab/>
        <w:t>11990.00</w:t>
        <w:tab/>
        <w:t>JGO</w:t>
        <w:tab/>
        <w:t>NUEVO MODELO</w:t>
      </w:r>
    </w:p>
    <w:p>
      <w:pPr>
        <w:pStyle w:val="CE"/>
        <w:spacing w:lineRule="exact" w:line="126" w:before="0" w:after="0"/>
        <w:rPr/>
      </w:pPr>
      <w:r>
        <w:rPr/>
        <w:t>46</w:t>
        <w:tab/>
        <w:t>217001</w:t>
        <w:tab/>
        <w:t>GENERAL ELECTRIC, AIRE ACONDIC, MINI SPLIT, MOD ASCBO9BE</w:t>
        <w:tab/>
        <w:t>5100.00</w:t>
        <w:tab/>
        <w:t>UNIDAD</w:t>
        <w:tab/>
        <w:t>NUEVO MODELO</w:t>
      </w:r>
    </w:p>
    <w:p>
      <w:pPr>
        <w:pStyle w:val="CE"/>
        <w:spacing w:lineRule="exact" w:line="126" w:before="0" w:after="0"/>
        <w:rPr/>
      </w:pPr>
      <w:r>
        <w:rPr/>
        <w:t>46</w:t>
        <w:tab/>
        <w:t>282001</w:t>
        <w:tab/>
        <w:t>JOVAN MUSK, FOR WOMEN, FCO DE 96 ML</w:t>
        <w:tab/>
        <w:t>259.00</w:t>
        <w:tab/>
        <w:t>PZA</w:t>
        <w:tab/>
        <w:t>CAMBIO DE MARCA</w:t>
      </w:r>
    </w:p>
    <w:p>
      <w:pPr>
        <w:pStyle w:val="CE"/>
        <w:spacing w:lineRule="exact" w:line="126" w:before="0" w:after="0"/>
        <w:rPr/>
      </w:pPr>
      <w:r>
        <w:rPr/>
        <w:t>46</w:t>
        <w:tab/>
        <w:t>316001</w:t>
        <w:tab/>
        <w:t>CONTINENTAL, RIN 14, 205/70, ALTIMAX</w:t>
        <w:tab/>
        <w:t>850.00</w:t>
        <w:tab/>
        <w:t>PZA</w:t>
        <w:tab/>
        <w:t>CAMBIO DE PRESENTACION</w:t>
      </w:r>
    </w:p>
    <w:p>
      <w:pPr>
        <w:pStyle w:val="CE"/>
        <w:spacing w:lineRule="exact" w:line="126" w:before="0" w:after="0"/>
        <w:rPr/>
      </w:pPr>
      <w:r>
        <w:rPr/>
        <w:t>46</w:t>
        <w:tab/>
        <w:t>317002</w:t>
        <w:tab/>
        <w:t>EXEL, FOCO, REEMPLAZO, MOD 3157</w:t>
        <w:tab/>
        <w:t>29.58</w:t>
        <w:tab/>
        <w:t>PZA</w:t>
        <w:tab/>
        <w:t>CAMBIO DE PRESENTACION</w:t>
      </w:r>
    </w:p>
    <w:p>
      <w:pPr>
        <w:pStyle w:val="CE"/>
        <w:spacing w:lineRule="exact" w:line="126" w:before="0" w:after="0"/>
        <w:rPr/>
      </w:pPr>
      <w:r>
        <w:rPr/>
        <w:t>46</w:t>
        <w:tab/>
        <w:t>338002</w:t>
        <w:tab/>
        <w:t>COLEGIATURA, INSCRIPCION Y OTROS GASTOS</w:t>
        <w:tab/>
        <w:t>1720.83</w:t>
        <w:tab/>
        <w:t>COST/M</w:t>
        <w:tab/>
        <w:t>CIERRE DE FUENTE DE INFORMACION</w:t>
      </w:r>
    </w:p>
    <w:p>
      <w:pPr>
        <w:pStyle w:val="CE"/>
        <w:spacing w:lineRule="exact" w:line="126" w:before="0" w:after="0"/>
        <w:rPr/>
      </w:pPr>
      <w:r>
        <w:rPr/>
        <w:t>46</w:t>
        <w:tab/>
        <w:t>359001</w:t>
        <w:tab/>
        <w:t>MULTIMUSIC, CD TRIPLE, VARIOS ARTISTAS</w:t>
        <w:tab/>
        <w:t>99.00</w:t>
        <w:tab/>
        <w:t>PZA</w:t>
        <w:tab/>
        <w:t>CIERRE DE FUENTE DE INFORMACION</w:t>
      </w:r>
    </w:p>
    <w:p>
      <w:pPr>
        <w:pStyle w:val="CE"/>
        <w:spacing w:lineRule="exact" w:line="126" w:before="0" w:after="0"/>
        <w:rPr/>
      </w:pPr>
      <w:r>
        <w:rPr/>
        <w:t>46</w:t>
        <w:tab/>
        <w:t>359003</w:t>
        <w:tab/>
        <w:t>COLUMBIA, CD, 30 EXITOS, ROBERTO CARLOS</w:t>
        <w:tab/>
        <w:t>135.00</w:t>
        <w:tab/>
        <w:t>PZA</w:t>
        <w:tab/>
        <w:t>CIERRE DE FUENTE DE INFORMACION</w:t>
      </w:r>
    </w:p>
    <w:p>
      <w:pPr>
        <w:pStyle w:val="CE"/>
        <w:spacing w:lineRule="exact" w:line="126" w:before="0" w:after="101"/>
        <w:jc w:val="center"/>
        <w:rPr/>
      </w:pPr>
      <w:r>
        <w:rPr/>
        <w:t>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sept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02:00Z</dcterms:created>
  <dc:creator/>
  <dc:description/>
  <cp:keywords/>
  <dc:language>en-US</dc:language>
  <cp:lastModifiedBy>Chuerta</cp:lastModifiedBy>
  <cp:lastPrinted>2010-07-30T17:36:00Z</cp:lastPrinted>
  <dcterms:modified xsi:type="dcterms:W3CDTF">2010-09-23T10:56:00Z</dcterms:modified>
  <cp:revision>31</cp:revision>
  <dc:subject/>
  <dc:title/>
</cp:coreProperties>
</file>