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LISTA de participantes que en cumplimiento a las ejecutorias pronunciadas en los recursos de revisión administrativa 36/2010, 37/2010, 41/2010 y 42/2010 fueron admitidos al decimocuarto concurso interno de oposición para la designación de Jueces de Distrito en Materia Mixta y pasan a la segunda etapa.</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318"/>
        <w:rPr/>
      </w:pPr>
      <w:r>
        <w:rPr>
          <w:sz w:val="16"/>
          <w:szCs w:val="16"/>
        </w:rPr>
        <w:t>LISTA DE PARTICIPANTES QUE EN CUMPLIMIENTO A LAS EJECUTORIAS PRONUNCIADAS EN LOS RECURSOS DE REVISION ADMINISTRATIVA 36/2010, 37/2010, 41/2010 Y 42/2010 FUERON ADMITIDOS AL DECIMOCUARTO CONCURSO INTERNO DE OPOSICION PARA LA DESIGNACION DE JUECES DE DISTRITO EN MATERIA MIXTA</w:t>
        <w:br/>
        <w:t>Y PASAN A LA SEGUNDA ETAPA.</w:t>
      </w:r>
    </w:p>
    <w:p>
      <w:pPr>
        <w:pStyle w:val="ANOTACION"/>
        <w:spacing w:lineRule="exact" w:line="318"/>
        <w:rPr/>
      </w:pPr>
      <w:r>
        <w:rPr/>
        <w:t>CONSIDERANDO</w:t>
      </w:r>
    </w:p>
    <w:p>
      <w:pPr>
        <w:pStyle w:val="Texto"/>
        <w:spacing w:lineRule="exact" w:line="318"/>
        <w:rPr/>
      </w:pPr>
      <w:r>
        <w:rPr>
          <w:b/>
        </w:rPr>
        <w:t>PRIMERO.-</w:t>
      </w:r>
      <w:r>
        <w:rPr/>
        <w:t xml:space="preserve"> En sesión de diecisiete de septiembre de dos mil ocho, el Pleno del Consejo de la Judicatura Federal aprobó el Acuerdo General 57/2008, que reglamenta el capítulo I del título séptimo de la Ley Orgánica del Poder Judicial de la Federación, por el que se establecen los lineamientos generales para la celebración de concursos internos de oposición para la designación de jueces de Distrito, publicado en el Diario Oficial de la Federación de trece de octubre siguiente;</w:t>
      </w:r>
    </w:p>
    <w:p>
      <w:pPr>
        <w:pStyle w:val="Texto"/>
        <w:spacing w:lineRule="exact" w:line="318"/>
        <w:rPr/>
      </w:pPr>
      <w:r>
        <w:rPr>
          <w:b/>
        </w:rPr>
        <w:t>SEGUNDO.-</w:t>
      </w:r>
      <w:r>
        <w:rPr/>
        <w:t xml:space="preserve"> En acatamiento a lo dispuesto por los artículos 112 y 114 de la Ley Orgánica del Poder Judicial de la Federación, y en términos del artículo 5 del acuerdo general citado en el considerando que antecede, se ordenó emitir la convocatoria correspondiente dirigida a los servidores públicos del Poder Judicial de la Federación que estuvieran interesados en participar en el decimocuarto concurso interno de oposición para la designación de Jueces de Distrito en Materia Mixta, y cumplieran con los requisitos establecidos para ello;</w:t>
      </w:r>
    </w:p>
    <w:p>
      <w:pPr>
        <w:pStyle w:val="Texto"/>
        <w:spacing w:lineRule="exact" w:line="318"/>
        <w:rPr/>
      </w:pPr>
      <w:r>
        <w:rPr>
          <w:b/>
        </w:rPr>
        <w:t>TERCERO.-</w:t>
      </w:r>
      <w:r>
        <w:rPr/>
        <w:t xml:space="preserve"> En virtud de no haber sido aceptados al concurso de referencia, los licenciados Martha Yolanda García Verduzco, Fidel Quiñones Rodríguez, Alejandro Santos Contreras y Sergio Arturo Guerrero Olvera promovieron los recursos de revisión administrativa 36/2010, 37/2010, 41/2010 y 42/2010, respectivamente, los cuales, en la ejecutoria correspondiente se declararon fundados, para el efecto de que accedieran a dicho concurso en los términos de la convocatoria respectiva.</w:t>
      </w:r>
    </w:p>
    <w:p>
      <w:pPr>
        <w:pStyle w:val="Texto"/>
        <w:spacing w:lineRule="exact" w:line="318"/>
        <w:rPr/>
      </w:pPr>
      <w:r>
        <w:rPr/>
        <w:t>En consecuencia, fueron admitidos al decimocuarto concurso interno de oposición para la designación de Jueces de Distrito en Materia Mixta;</w:t>
      </w:r>
    </w:p>
    <w:p>
      <w:pPr>
        <w:pStyle w:val="Texto"/>
        <w:spacing w:lineRule="exact" w:line="318"/>
        <w:rPr/>
      </w:pPr>
      <w:r>
        <w:rPr>
          <w:b/>
        </w:rPr>
        <w:t>CUARTO.-</w:t>
      </w:r>
      <w:r>
        <w:rPr/>
        <w:t xml:space="preserve"> De conformidad con lo establecido en los artículos 15, 16, 18, 20 y 21 del acuerdo general en cita, respecto de tales aspirantes se llevó a cabo la primera etapa del concurso mencionado, que consistió en la resolución de un cuestionario elaborado por el Comité Técnico a que se refiere el artículo 116 de la Ley Orgánica invocada, designado por la Comisión de Carrera Judicial y ratificado por el Pleno del Consejo de la Judicatura Federal, en términos del artículo 5o. del Reglamento que establece las bases para su designación.</w:t>
      </w:r>
    </w:p>
    <w:p>
      <w:pPr>
        <w:pStyle w:val="Texto"/>
        <w:spacing w:lineRule="exact" w:line="318"/>
        <w:rPr/>
      </w:pPr>
      <w:r>
        <w:rPr/>
        <w:t>La evaluación de los cuestionarios la realizó el Instituto de la Judicatura Federal en forma automatizada;</w:t>
      </w:r>
    </w:p>
    <w:p>
      <w:pPr>
        <w:pStyle w:val="Texto"/>
        <w:spacing w:lineRule="exact" w:line="318"/>
        <w:rPr/>
      </w:pPr>
      <w:r>
        <w:rPr>
          <w:b/>
        </w:rPr>
        <w:t>QUINTO.-</w:t>
      </w:r>
      <w:r>
        <w:rPr/>
        <w:t xml:space="preserve"> En sesión de siete de septiembre de dos mil diez, la Comisión de Carrera Judicial, conforme al artículo 21 del acuerdo general invocado, recibió la lista que le envió el Instituto de la Judicatura Federal, que contiene las calificaciones que los participantes referidos obtuvieron en la primera etapa, la que determinó someter a consideración del Pleno del Consejo;</w:t>
      </w:r>
    </w:p>
    <w:p>
      <w:pPr>
        <w:pStyle w:val="Texto"/>
        <w:spacing w:lineRule="exact" w:line="280"/>
        <w:rPr/>
      </w:pPr>
      <w:r>
        <w:rPr>
          <w:b/>
        </w:rPr>
        <w:t>SEXTO.-</w:t>
      </w:r>
      <w:r>
        <w:rPr/>
        <w:t xml:space="preserve"> En sesión de ocho de septiembre del año en curso, el Pleno del Consejo analizó la lista y determinó que esos participantes pasaran a la segunda etapa.</w:t>
      </w:r>
    </w:p>
    <w:p>
      <w:pPr>
        <w:pStyle w:val="Texto"/>
        <w:spacing w:lineRule="exact" w:line="280"/>
        <w:rPr/>
      </w:pPr>
      <w:r>
        <w:rPr/>
        <w:t>Por lo tanto, con fundamento en las disposiciones señaladas, el Pleno del Consejo de la Judicatura Federal, ordena publicar la</w:t>
      </w:r>
    </w:p>
    <w:p>
      <w:pPr>
        <w:pStyle w:val="ANOTACION"/>
        <w:spacing w:lineRule="exact" w:line="280"/>
        <w:rPr/>
      </w:pPr>
      <w:r>
        <w:rPr/>
        <w:t>LISTA DE PARTICIPANTES QUE EN CUMPLIMIENTO A LAS EJECUTORIAS</w:t>
        <w:br/>
        <w:t>PRONUNCIADAS EN LOS RECURSOS DE REVISION ADMINISTRATIVA CITADOS</w:t>
        <w:br/>
        <w:t>FUERON ADMITIDOS AL DECIMOCUARTO CONCURSO INTERNO DE OPOSICION</w:t>
        <w:br/>
        <w:t>PARA LA DESIGNACION DE JUECES DE DISTRITO EN MATERIA MIXTA</w:t>
        <w:br/>
        <w:t>Y PASAN A LA SEGUNDA ETAPA</w:t>
      </w:r>
    </w:p>
    <w:p>
      <w:pPr>
        <w:pStyle w:val="Texto"/>
        <w:spacing w:lineRule="exact" w:line="280"/>
        <w:rPr/>
      </w:pPr>
      <w:r>
        <w:rPr>
          <w:b/>
        </w:rPr>
        <w:t>PRIMERO.-</w:t>
      </w:r>
      <w:r>
        <w:rPr/>
        <w:t xml:space="preserve"> Las personas que en cumplimiento a las ejecutorias dictadas en los recursos de revisión administrativa mencionados fueron admitidas al decimocuarto concurso interno de oposición para la designación de Jueces de Distrito en Materia Mixta y pasan a la segunda etapa, son las siguientes:</w:t>
      </w:r>
    </w:p>
    <w:p>
      <w:pPr>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pPr>
    </w:p>
    <w:p>
      <w:pPr>
        <w:pStyle w:val="Texto"/>
        <w:spacing w:lineRule="exact" w:line="280"/>
        <w:rPr/>
      </w:pPr>
      <w:r>
        <w:rPr>
          <w:b/>
        </w:rPr>
        <w:t>1.</w:t>
      </w:r>
      <w:r>
        <w:rPr/>
        <w:tab/>
        <w:t>García Verduzco Martha Yolanda</w:t>
      </w:r>
    </w:p>
    <w:p>
      <w:pPr>
        <w:pStyle w:val="Texto"/>
        <w:spacing w:lineRule="exact" w:line="280"/>
        <w:rPr/>
      </w:pPr>
      <w:r>
        <w:rPr>
          <w:b/>
        </w:rPr>
        <w:t>2.</w:t>
      </w:r>
      <w:r>
        <w:rPr/>
        <w:tab/>
        <w:t>Guerrero Olvera Sergio Arturo</w:t>
      </w:r>
    </w:p>
    <w:p>
      <w:pPr>
        <w:pStyle w:val="Texto"/>
        <w:spacing w:lineRule="exact" w:line="280"/>
        <w:rPr/>
      </w:pPr>
      <w:r>
        <w:rPr>
          <w:b/>
        </w:rPr>
        <w:t>3.</w:t>
      </w:r>
      <w:r>
        <w:rPr/>
        <w:tab/>
        <w:t>Quiñones Rodríguez Fidel</w:t>
      </w:r>
    </w:p>
    <w:p>
      <w:pPr>
        <w:pStyle w:val="Texto"/>
        <w:spacing w:lineRule="exact" w:line="280"/>
        <w:rPr/>
      </w:pPr>
      <w:r>
        <w:rPr>
          <w:b/>
        </w:rPr>
        <w:t>4.</w:t>
        <w:tab/>
      </w:r>
      <w:r>
        <w:rPr/>
        <w:t>Santos Contreras Alejandro</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80"/>
        <w:rPr/>
      </w:pPr>
      <w:r>
        <w:rPr>
          <w:b/>
        </w:rPr>
        <w:t>SEGUNDO.-</w:t>
      </w:r>
      <w:r>
        <w:rPr/>
        <w:t xml:space="preserve"> Las personas enlistadas, deberán presentarse el uno de octubre del presente año a las ocho horas con treinta minutos en la sede central del Instituto de la Judicatura Federal ubicada en la calle Sidar y Rovirosa 236, colonia Del Parque, Delegación Venustiano Carranza, código postal 15960, México, Distrito Federal, para ser registradas y posteriormente, de las nueve a las diecisiete horas como máximo deberán resolver el caso práctico correspondiente a la segunda etapa del concurso. Para su identificación y registro, deben presentar de manera inexcusable alguno de los documentos siguientes: cédula profesional, credencial vigente del Poder Judicial de la Federación, pasaporte vigente o credencial para votar vigente.</w:t>
      </w:r>
    </w:p>
    <w:p>
      <w:pPr>
        <w:pStyle w:val="Texto"/>
        <w:spacing w:lineRule="exact" w:line="280"/>
        <w:rPr/>
      </w:pPr>
      <w:r>
        <w:rPr>
          <w:b/>
        </w:rPr>
        <w:t>TERCERO.-</w:t>
      </w:r>
      <w:r>
        <w:rPr/>
        <w:t xml:space="preserve"> Con apoyo en lo establecido por el artículo 23 del Acuerdo General 57/2008 del Pleno del Consejo de la Judicatura Federal, dentro del improrrogable plazo de cinco días hábiles, contado a partir del siguiente al de la publicación de la presente lista en el Diario Oficial de la Federación, cualquier persona podrá formular por escrito, de manera respetuosa, fundada y motivada las observaciones u objeciones que estime pertinentes en relación con los integrantes de esta lista, las que podrá presentar en la sede central de Instituto de la Judicatura Federal ubicada en la calle Sidar y Rovirosa 236, colonia Del Parque, Delegación Venustiano Carranza, código postal 15960, México, Distrito Federal, apoyándolas, en su caso, con las pruebas documentales que se tengan, todo lo cual será tratado en forma confidencial y se dará cuenta con ello a la Comisión de Carrera Judicial, la que las someterá a consideración del propio Pleno.</w:t>
      </w:r>
    </w:p>
    <w:p>
      <w:pPr>
        <w:pStyle w:val="ANOTACION"/>
        <w:spacing w:lineRule="exact" w:line="280"/>
        <w:rPr/>
      </w:pPr>
      <w:r>
        <w:rPr/>
        <w:t>TRANSITORIO</w:t>
      </w:r>
    </w:p>
    <w:p>
      <w:pPr>
        <w:pStyle w:val="Texto"/>
        <w:spacing w:lineRule="exact" w:line="280"/>
        <w:rPr/>
      </w:pPr>
      <w:r>
        <w:rPr>
          <w:b/>
        </w:rPr>
        <w:t>UNICO.-</w:t>
      </w:r>
      <w:r>
        <w:rPr/>
        <w:t xml:space="preserve"> Publíquese la presente lista en el Diario Oficial de la Federación, y para su mayor difusión en la sede central y en cada una de las extensiones del Instituto de la Judicatura Federal, en el diario de circulación nacional en el que se publicó la convocatoria, así como en la página web de dicho Instituto, otorgándose a la publicación en el referido Diario Oficial, el carácter de notificación para los participantes.</w:t>
      </w:r>
    </w:p>
    <w:p>
      <w:pPr>
        <w:pStyle w:val="Texto"/>
        <w:spacing w:lineRule="exact" w:line="280" w:before="0" w:after="101"/>
        <w:rPr/>
      </w:pPr>
      <w:r>
        <w:rPr>
          <w:b/>
          <w:sz w:val="16"/>
          <w:szCs w:val="16"/>
        </w:rPr>
        <w:t>MARIA DOLORES OMAÑA RAMIREZ</w:t>
      </w:r>
      <w:r>
        <w:rPr>
          <w:sz w:val="16"/>
          <w:szCs w:val="16"/>
        </w:rPr>
        <w:t xml:space="preserve">, SECRETARIA EJECUTIVA DEL PLENO Y DE LA PRESIDENCIA DEL CONSEJO DE LA JUDICATURA FEDERAL, CERTIFICA: </w:t>
      </w:r>
      <w:r>
        <w:rPr/>
        <w:t>Que esta Lista de Participantes que en Cumplimiento a las Ejecutorias Pronunciadas en los Recursos de Revisión Administrativa 36/2010, 37/2010, 41/2010 y 42/2010 fueron Admitidos al Decimocuarto Concurso Interno de Oposición para la Designación de Jueces de Distrito en Materia Mixta y Pasan a la Segunda Etapa, fue aprobada por el Pleno del Consejo de la Judicatura Federal, en sesión ordinaria de ocho de septiembre de dos mil diez, por unanimidad de votos de los señores Consejeros: Presidente Ministro Guillermo I. Ortiz Mayagoitia, Daniel Francisco Cabeza de Vaca Hernández, Juan Carlos Cruz Razo, César Esquinca Muñoa, César Alejandro Jáuregui Robles y Oscar Vázquez Marín.- México, Distrito Federal, a ocho de septiembre de dos mil diez.-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Jueves 2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septiembre de 2010</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27:00Z</dcterms:created>
  <dc:creator/>
  <dc:description/>
  <cp:keywords/>
  <dc:language>en-US</dc:language>
  <cp:lastModifiedBy>Chuerta</cp:lastModifiedBy>
  <dcterms:modified xsi:type="dcterms:W3CDTF">2010-09-23T10:57:00Z</dcterms:modified>
  <cp:revision>4</cp:revision>
  <dc:subject/>
  <dc:title/>
</cp:coreProperties>
</file>