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VISO por el que se notifican los sitios de Internet en los que se publicaron los resultados de las evaluaciones externas a los programas federales de desarrollo social, correspondientes a los años 2006, 2007, 2008 y 2009, así como un resumen de los mismos.</w:t>
      </w:r>
    </w:p>
    <w:p>
      <w:pPr>
        <w:pStyle w:val="Texto"/>
        <w:rPr/>
      </w:pPr>
      <w:r>
        <w:rPr/>
      </w:r>
    </w:p>
    <w:p>
      <w:pPr>
        <w:pStyle w:val="Texto"/>
        <w:spacing w:lineRule="exact" w:line="204" w:before="0" w:after="40"/>
        <w:rPr/>
      </w:pPr>
      <w:r>
        <w:rPr>
          <w:sz w:val="16"/>
          <w:szCs w:val="16"/>
        </w:rPr>
        <w:t>AVISO POR EL QUE SE NOTIFICAN LOS SITIOS DE INTERNET EN LOS QUE SE PUBLICARON LOS RESULTADOS DE LAS EVALUACIONES EXTERNAS A LOS PROGRAMAS FEDERALES DE DESARROLLO SOCIAL CORRESPONDIENTES A LOS AÑOS 2006, 2007, 2008 Y 2009, ASI COMO UN RESUMEN DE LOS MISMOS.</w:t>
      </w:r>
    </w:p>
    <w:p>
      <w:pPr>
        <w:pStyle w:val="Texto"/>
        <w:spacing w:lineRule="exact" w:line="204" w:before="0" w:after="40"/>
        <w:rPr/>
      </w:pPr>
      <w:r>
        <w:rPr/>
        <w:t>GONZALO HERNANDEZ LICONA, Secretario Ejecutivo del Consejo Nacional de Evaluación de la Política de Desarrollo Social, en cumplimiento a lo dispuesto en los artículos 79 de la Ley General de Desarrollo Social y 82 del Reglamento de la Ley General de Desarrollo Social,</w:t>
      </w:r>
    </w:p>
    <w:p>
      <w:pPr>
        <w:pStyle w:val="ANOTACION"/>
        <w:spacing w:lineRule="exact" w:line="204" w:before="101" w:after="40"/>
        <w:rPr/>
      </w:pPr>
      <w:r>
        <w:rPr/>
        <w:t>Considerando</w:t>
      </w:r>
    </w:p>
    <w:p>
      <w:pPr>
        <w:pStyle w:val="Texto"/>
        <w:spacing w:lineRule="exact" w:line="204" w:before="0" w:after="40"/>
        <w:rPr/>
      </w:pPr>
      <w:r>
        <w:rPr/>
        <w:t>Que de acuerdo con lo establecido en la Ley General de Desarrollo Social, los resultados de las evaluaciones serán publicados en el Diario Oficial de la Federación;</w:t>
      </w:r>
    </w:p>
    <w:p>
      <w:pPr>
        <w:pStyle w:val="Texto"/>
        <w:spacing w:lineRule="exact" w:line="204" w:before="0" w:after="40"/>
        <w:rPr/>
      </w:pPr>
      <w:r>
        <w:rPr/>
        <w:t>Que el Reglamento de la Ley mencionada señala que el Consejo Nacional de Evaluación de la Política de Desarrollo Social pondrá a disposición del público las evaluaciones de los programas sociales y el informe general sobre el resultado de las mismas, a través de los medios más accesibles a la población, y</w:t>
      </w:r>
    </w:p>
    <w:p>
      <w:pPr>
        <w:pStyle w:val="Texto"/>
        <w:spacing w:lineRule="exact" w:line="204" w:before="0" w:after="40"/>
        <w:rPr/>
      </w:pPr>
      <w:r>
        <w:rPr/>
        <w:t>Que los resultados de las evaluaciones externas a los programas federales de desarrollo social correspondientes a los años 2006, 2007, 2008 y 2009, ya se habían dado a conocer en la página electrónica del CONEVAL en los años correspondientes, se emite el presente</w:t>
      </w:r>
    </w:p>
    <w:p>
      <w:pPr>
        <w:pStyle w:val="ANOTACION"/>
        <w:spacing w:lineRule="exact" w:line="204" w:before="101" w:after="40"/>
        <w:rPr/>
      </w:pPr>
      <w:r>
        <w:rPr/>
        <w:t>Aviso</w:t>
      </w:r>
    </w:p>
    <w:p>
      <w:pPr>
        <w:pStyle w:val="Texto"/>
        <w:spacing w:lineRule="exact" w:line="204" w:before="0" w:after="40"/>
        <w:rPr/>
      </w:pPr>
      <w:r>
        <w:rPr>
          <w:b/>
        </w:rPr>
        <w:t xml:space="preserve">UNICO.- </w:t>
      </w:r>
      <w:r>
        <w:rPr/>
        <w:t>Se comunica al público en general los vínculos electrónicos en los que se puede acceder a los resultados de las evaluaciones externas de los programas federales de desarrollo social, correspondientes a los años 2006, 2007, 2008 y 2009, así como un resumen de los mismos.</w:t>
      </w:r>
    </w:p>
    <w:p>
      <w:pPr>
        <w:pStyle w:val="Texto"/>
        <w:spacing w:lineRule="exact" w:line="204" w:before="0" w:after="40"/>
        <w:rPr/>
      </w:pPr>
      <w:r>
        <w:rPr/>
        <w:t xml:space="preserve">Los hipervínculos en los que aparecen las evaluaciones son responsabilidad de cada dependencia </w:t>
        <w:br/>
        <w:t>y entidad.</w:t>
      </w:r>
    </w:p>
    <w:p>
      <w:pPr>
        <w:pStyle w:val="Texto"/>
        <w:spacing w:lineRule="exact" w:line="204" w:before="0" w:after="40"/>
        <w:rPr/>
      </w:pPr>
      <w:r>
        <w:rPr/>
        <w:t xml:space="preserve">El presente Aviso se expide en la Ciudad de México, Distrito Federal, a los cinco días del mes de agosto de dos mil diez.- El Secretario Ejecutivo del CONEVAL, </w:t>
      </w:r>
      <w:r>
        <w:rPr>
          <w:b/>
        </w:rPr>
        <w:t>Gonzalo Hernández Licona</w:t>
      </w:r>
      <w:r>
        <w:rPr/>
        <w:t>.- Rúbrica.</w:t>
      </w:r>
    </w:p>
    <w:p>
      <w:pPr>
        <w:pStyle w:val="ANOTACION"/>
        <w:rPr/>
      </w:pPr>
      <w:r>
        <w:rPr/>
        <w:t>ANEXO UNICO</w:t>
      </w:r>
    </w:p>
    <w:p>
      <w:pPr>
        <w:pStyle w:val="Texto"/>
        <w:rPr/>
      </w:pPr>
      <w:r>
        <w:rPr/>
        <w:t>Evaluación Anual</w:t>
      </w:r>
    </w:p>
    <w:tbl>
      <w:tblPr>
        <w:tblW w:w="8712" w:type="dxa"/>
        <w:jc w:val="left"/>
        <w:tblInd w:w="94" w:type="dxa"/>
        <w:tblLayout w:type="fixed"/>
        <w:tblCellMar>
          <w:top w:w="0" w:type="dxa"/>
          <w:left w:w="43" w:type="dxa"/>
          <w:bottom w:w="0" w:type="dxa"/>
          <w:right w:w="43" w:type="dxa"/>
        </w:tblCellMar>
      </w:tblPr>
      <w:tblGrid>
        <w:gridCol w:w="612"/>
        <w:gridCol w:w="2407"/>
        <w:gridCol w:w="2657"/>
        <w:gridCol w:w="3036"/>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Añ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left"/>
              <w:rPr>
                <w:sz w:val="16"/>
                <w:szCs w:val="16"/>
              </w:rPr>
            </w:pPr>
            <w:r>
              <w:rPr>
                <w:sz w:val="16"/>
                <w:szCs w:val="16"/>
              </w:rPr>
              <w:t>Resume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desol</w:t>
            </w:r>
          </w:p>
          <w:p>
            <w:pPr>
              <w:pStyle w:val="Texto"/>
              <w:spacing w:lineRule="exact" w:line="208" w:before="0" w:after="40"/>
              <w:ind w:hanging="0"/>
              <w:rPr>
                <w:sz w:val="16"/>
                <w:szCs w:val="16"/>
              </w:rPr>
            </w:pPr>
            <w:r>
              <w:rPr>
                <w:sz w:val="16"/>
                <w:szCs w:val="16"/>
              </w:rPr>
              <w:t>Programa de Atención a Adultos Mayores en Zonas Rurales</w:t>
            </w:r>
          </w:p>
          <w:p>
            <w:pPr>
              <w:pStyle w:val="Texto"/>
              <w:spacing w:lineRule="exact" w:line="208"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Anual</w:t>
            </w:r>
          </w:p>
          <w:p>
            <w:pPr>
              <w:pStyle w:val="Texto"/>
              <w:spacing w:lineRule="exact" w:line="208" w:before="0" w:after="40"/>
              <w:ind w:hanging="0"/>
              <w:rPr/>
            </w:pPr>
            <w:r>
              <w:rPr>
                <w:sz w:val="16"/>
                <w:szCs w:val="16"/>
              </w:rPr>
              <w:t>http://www.sedesol.gob.mx/in</w:t>
              <w:br/>
              <w:t>dex/index.php?sec=801557</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Se determinó de forma correcta a la población susceptible de apoyo, estableciendo como prioridad la atención a los adultos mayores que viven en zonas rurales de alta y muy alta marginación.</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El programa otorga capacitación nutricional a través de la distribución de folletos, sin embargo, menos de la mitad de los adultos mayores sabía de este tipo de apoyo, el cual no se entrega a todos los beneficiarios.</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El programa usa los recursos de forma eficiente y el apoyo representa para los adultos mayores un complemento significativo a sus ingresos.</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La caída en el presupuesto de 2003 a 2006 fue de 44 por ciento, reflejándose en el total de personas apoyadas.</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El Programa debería coordinar las diversas acciones que se realizan en el Gobierno Federal para atender a los adultos may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desol</w:t>
            </w:r>
          </w:p>
          <w:p>
            <w:pPr>
              <w:pStyle w:val="Texto"/>
              <w:spacing w:lineRule="exact" w:line="208" w:before="0" w:after="40"/>
              <w:ind w:hanging="0"/>
              <w:rPr>
                <w:sz w:val="16"/>
                <w:szCs w:val="16"/>
              </w:rPr>
            </w:pPr>
            <w:r>
              <w:rPr>
                <w:sz w:val="16"/>
                <w:szCs w:val="16"/>
              </w:rPr>
              <w:t xml:space="preserve">Programa de Atención a Jornaleros Agrícolas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Anual</w:t>
            </w:r>
          </w:p>
          <w:p>
            <w:pPr>
              <w:pStyle w:val="Texto"/>
              <w:spacing w:lineRule="exact" w:line="208" w:before="0" w:after="40"/>
              <w:ind w:hanging="0"/>
              <w:rPr/>
            </w:pPr>
            <w:r>
              <w:rPr>
                <w:sz w:val="16"/>
                <w:szCs w:val="16"/>
              </w:rPr>
              <w:t>http://www.sedesol.gob.mx/in</w:t>
              <w:br/>
              <w:t>dex/index.php?sec=801558</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En las zonas de atracción, albergues y campamentos, la población objetivo está bien definida al nivel de unidad de trabajo y dependiendo de la disposición del productor.</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La cobertura en 2006 es de 12 % de la población jornalera existente en México, lo que de acuerdo con el presupuesto otorgado es satisfactorio.</w:t>
            </w:r>
          </w:p>
          <w:p>
            <w:pPr>
              <w:pStyle w:val="Texto"/>
              <w:spacing w:lineRule="exact" w:line="208" w:before="0" w:after="40"/>
              <w:ind w:hanging="0"/>
              <w:rPr/>
            </w:pPr>
            <w:r>
              <w:rPr>
                <w:sz w:val="16"/>
                <w:szCs w:val="16"/>
              </w:rPr>
              <w:t>•</w:t>
            </w:r>
            <w:r>
              <w:rPr>
                <w:rFonts w:eastAsia="Arial"/>
                <w:sz w:val="16"/>
                <w:szCs w:val="16"/>
              </w:rPr>
              <w:t xml:space="preserve"> </w:t>
            </w:r>
            <w:r>
              <w:rPr>
                <w:sz w:val="16"/>
                <w:szCs w:val="16"/>
              </w:rPr>
              <w:t>Los proyectos productivos apoyados por el PAJA en 2004 no son sostenibles. Es necesario acrecentar las acciones de concertación interinstitucional para mejorar las condiciones de vivienda, salud y educación de la población jornaler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desol</w:t>
            </w:r>
          </w:p>
          <w:p>
            <w:pPr>
              <w:pStyle w:val="Texto"/>
              <w:spacing w:lineRule="exact" w:line="208" w:before="0" w:after="40"/>
              <w:ind w:hanging="0"/>
              <w:rPr>
                <w:sz w:val="16"/>
                <w:szCs w:val="16"/>
              </w:rPr>
            </w:pPr>
            <w:r>
              <w:rPr>
                <w:sz w:val="16"/>
                <w:szCs w:val="16"/>
              </w:rPr>
              <w:t>Programa para el Desarrollo Local (Microrregion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Anual</w:t>
            </w:r>
          </w:p>
          <w:p>
            <w:pPr>
              <w:pStyle w:val="Texto"/>
              <w:spacing w:lineRule="exact" w:line="208" w:before="0" w:after="40"/>
              <w:ind w:hanging="0"/>
              <w:rPr/>
            </w:pPr>
            <w:r>
              <w:rPr>
                <w:sz w:val="16"/>
                <w:szCs w:val="16"/>
              </w:rPr>
              <w:t>http://www.sedesol.gob.mx/in</w:t>
              <w:br/>
              <w:t>dex/index.php?sec=8015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Fortalezas:</w:t>
            </w:r>
          </w:p>
          <w:p>
            <w:pPr>
              <w:pStyle w:val="Texto"/>
              <w:spacing w:lineRule="exact" w:line="208" w:before="0" w:after="40"/>
              <w:ind w:hanging="0"/>
              <w:rPr>
                <w:sz w:val="16"/>
                <w:szCs w:val="16"/>
              </w:rPr>
            </w:pPr>
            <w:r>
              <w:rPr>
                <w:sz w:val="16"/>
                <w:szCs w:val="16"/>
              </w:rPr>
              <w:t>- Hay una adecuada focalización del programa, ya que los recursos se orientan principalmente a los municipios y localidades de alta y muy alta marginación ubicadas dentro de las microrregiones.</w:t>
            </w:r>
          </w:p>
          <w:p>
            <w:pPr>
              <w:pStyle w:val="Texto"/>
              <w:spacing w:lineRule="exact" w:line="208" w:before="0" w:after="40"/>
              <w:ind w:hanging="0"/>
              <w:rPr>
                <w:sz w:val="16"/>
                <w:szCs w:val="16"/>
              </w:rPr>
            </w:pPr>
            <w:r>
              <w:rPr>
                <w:sz w:val="16"/>
                <w:szCs w:val="16"/>
              </w:rPr>
              <w:t>- Se identificaron obras y proyectos, que a dos años de haber recibido el apoyo del programa, siguen funcionando o continúan vigentes. El índice general de sostenibilidad es de 79%.</w:t>
            </w:r>
          </w:p>
          <w:p>
            <w:pPr>
              <w:pStyle w:val="Texto"/>
              <w:spacing w:lineRule="exact" w:line="208" w:before="0" w:after="40"/>
              <w:ind w:hanging="0"/>
              <w:rPr>
                <w:sz w:val="16"/>
                <w:szCs w:val="16"/>
              </w:rPr>
            </w:pPr>
            <w:r>
              <w:rPr>
                <w:sz w:val="16"/>
                <w:szCs w:val="16"/>
              </w:rPr>
              <w:t>- El programa cuenta con una matriz de marco lógico donde se definen sus impactos y resultados esperados y en la cual se establecieron indicadores de medición del cumplimiento de los enunciados del resumen narrativo.</w:t>
            </w:r>
          </w:p>
          <w:p>
            <w:pPr>
              <w:pStyle w:val="Texto"/>
              <w:spacing w:lineRule="exact" w:line="208" w:before="0" w:after="40"/>
              <w:ind w:hanging="0"/>
              <w:rPr>
                <w:sz w:val="16"/>
                <w:szCs w:val="16"/>
              </w:rPr>
            </w:pPr>
            <w:r>
              <w:rPr>
                <w:sz w:val="16"/>
                <w:szCs w:val="16"/>
              </w:rPr>
              <w:t>Retos:</w:t>
            </w:r>
          </w:p>
          <w:p>
            <w:pPr>
              <w:pStyle w:val="Texto"/>
              <w:spacing w:lineRule="exact" w:line="208" w:before="0" w:after="40"/>
              <w:ind w:hanging="0"/>
              <w:rPr>
                <w:sz w:val="16"/>
                <w:szCs w:val="16"/>
              </w:rPr>
            </w:pPr>
            <w:r>
              <w:rPr>
                <w:sz w:val="16"/>
                <w:szCs w:val="16"/>
              </w:rPr>
              <w:t>- El programa no cuenta con un diagnóstico inicial propio.</w:t>
            </w:r>
          </w:p>
          <w:p>
            <w:pPr>
              <w:pStyle w:val="Texto"/>
              <w:spacing w:lineRule="exact" w:line="208" w:before="0" w:after="40"/>
              <w:ind w:hanging="0"/>
              <w:rPr>
                <w:sz w:val="16"/>
                <w:szCs w:val="16"/>
              </w:rPr>
            </w:pPr>
            <w:r>
              <w:rPr>
                <w:sz w:val="16"/>
                <w:szCs w:val="16"/>
              </w:rPr>
              <w:t>- La definición del propósito del programa no es clara y los supuestos no están claramente definidos.</w:t>
            </w:r>
          </w:p>
          <w:p>
            <w:pPr>
              <w:pStyle w:val="Texto"/>
              <w:spacing w:lineRule="exact" w:line="208" w:before="0" w:after="40"/>
              <w:ind w:hanging="0"/>
              <w:rPr>
                <w:sz w:val="16"/>
                <w:szCs w:val="16"/>
              </w:rPr>
            </w:pPr>
            <w:r>
              <w:rPr>
                <w:sz w:val="16"/>
                <w:szCs w:val="16"/>
              </w:rPr>
              <w:t>- Falta un plan de cobertura con el cual se definan las prioridades de la inversión del programa de toda la gama de vertientes con las que puede apoyar.</w:t>
            </w:r>
          </w:p>
          <w:p>
            <w:pPr>
              <w:pStyle w:val="Texto"/>
              <w:spacing w:lineRule="exact" w:line="208" w:before="0" w:after="40"/>
              <w:ind w:hanging="0"/>
              <w:rPr>
                <w:sz w:val="16"/>
                <w:szCs w:val="16"/>
              </w:rPr>
            </w:pPr>
            <w:r>
              <w:rPr>
                <w:sz w:val="16"/>
                <w:szCs w:val="16"/>
              </w:rPr>
              <w:t>- Existen retos identificados en evaluaciones externas anteriores que aún persisten como lo son, una mayor coordinación entre las instancias participantes en la operación del programa, el fortalecimiento de la Contraloría Social y la calendarización de los procesos operativ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Hábita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Anual</w:t>
            </w:r>
          </w:p>
          <w:p>
            <w:pPr>
              <w:pStyle w:val="Texto"/>
              <w:spacing w:lineRule="exact" w:line="200" w:before="0" w:after="40"/>
              <w:ind w:hanging="0"/>
              <w:rPr/>
            </w:pPr>
            <w:r>
              <w:rPr>
                <w:sz w:val="16"/>
                <w:szCs w:val="16"/>
              </w:rPr>
              <w:t>http://www.sedesol.gob.mx/in</w:t>
              <w:br/>
              <w:t>dex/index.php?sec=801560</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ortalezas:</w:t>
            </w:r>
          </w:p>
          <w:p>
            <w:pPr>
              <w:pStyle w:val="Texto"/>
              <w:spacing w:lineRule="exact" w:line="200" w:before="0" w:after="40"/>
              <w:ind w:hanging="0"/>
              <w:rPr/>
            </w:pPr>
            <w:r>
              <w:rPr>
                <w:sz w:val="16"/>
                <w:szCs w:val="16"/>
              </w:rPr>
              <w:t>•</w:t>
            </w:r>
            <w:r>
              <w:rPr>
                <w:rFonts w:eastAsia="Arial"/>
                <w:sz w:val="16"/>
                <w:szCs w:val="16"/>
              </w:rPr>
              <w:t xml:space="preserve"> </w:t>
            </w:r>
            <w:r>
              <w:rPr>
                <w:sz w:val="16"/>
                <w:szCs w:val="16"/>
              </w:rPr>
              <w:t>El Programa considerará una visión integral del desarrollo urbano y social, apropiada para los retos que afronta.</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Tres de cada cuatro pesos invertidos entre 2003 y 2006 se han canalizado en beneficio de las Zonas de Atención Prioritaria de alta o muy alta marginación.</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El programa ejerció más del 99% de los recursos que se le asignaron.</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Bajos costos de operación. El costo de hacer llegar un peso en beneficio de la población objetivo es de 7.5 centavos.</w:t>
            </w:r>
          </w:p>
          <w:p>
            <w:pPr>
              <w:pStyle w:val="Texto"/>
              <w:spacing w:lineRule="exact" w:line="200" w:before="0" w:after="40"/>
              <w:ind w:hanging="0"/>
              <w:rPr>
                <w:sz w:val="16"/>
                <w:szCs w:val="16"/>
              </w:rPr>
            </w:pPr>
            <w:r>
              <w:rPr>
                <w:sz w:val="16"/>
                <w:szCs w:val="16"/>
              </w:rPr>
              <w:t>Retos:</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Dada la magnitud del problema y su dispersión territorial, el Programa no puede asumir toda la responsabilidad de abatir la pobreza urbana ni cuenta con recursos suficientes que aseguren la atención de todos los polígonos.</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Hay problemas con la rotación de personal a nivel municipal. La rotación de autoridades en los municipios ocasiona problemas de continuidad en 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Incentivos Esta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Anual</w:t>
            </w:r>
          </w:p>
          <w:p>
            <w:pPr>
              <w:pStyle w:val="Texto"/>
              <w:spacing w:lineRule="exact" w:line="200" w:before="0" w:after="40"/>
              <w:ind w:hanging="0"/>
              <w:rPr/>
            </w:pPr>
            <w:r>
              <w:rPr>
                <w:sz w:val="16"/>
                <w:szCs w:val="16"/>
              </w:rPr>
              <w:t>http://www.sedesol.gob.mx/in</w:t>
              <w:br/>
              <w:t>dex/index.php?sec=80156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El 59.5% del presupuesto en 2006 se destinó municipios de marginación alta y muy alta.</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El diseño del programa intenta constituir un círculo virtuoso en el cual recibirían montos mayores las autoridades estatales y municipales que hicieran un mejor esfuerzo en un esquema corresponsable.</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Sin embargo, la modalidad de Concurso Abierto, que otorga mayores montos, otorga recursos a los estados sin exigirles cumplir con los aspectos de transparencia y rendición de cuentas. De continuar operando en condiciones tendría que repensarse la utilidad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Opciones Productiv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Anual</w:t>
            </w:r>
          </w:p>
          <w:p>
            <w:pPr>
              <w:pStyle w:val="Texto"/>
              <w:spacing w:lineRule="exact" w:line="206" w:before="0" w:after="40"/>
              <w:ind w:hanging="0"/>
              <w:rPr/>
            </w:pPr>
            <w:r>
              <w:rPr>
                <w:sz w:val="16"/>
                <w:szCs w:val="16"/>
              </w:rPr>
              <w:t>http://www.sedesol.gob.mx/in</w:t>
              <w:br/>
              <w:t>dex/index.php?sec=801562</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Fortalezas:</w:t>
            </w:r>
          </w:p>
          <w:p>
            <w:pPr>
              <w:pStyle w:val="Texto"/>
              <w:spacing w:lineRule="exact" w:line="206" w:before="0" w:after="40"/>
              <w:ind w:hanging="0"/>
              <w:rPr>
                <w:sz w:val="16"/>
                <w:szCs w:val="16"/>
              </w:rPr>
            </w:pPr>
            <w:r>
              <w:rPr>
                <w:sz w:val="16"/>
                <w:szCs w:val="16"/>
              </w:rPr>
              <w:t>- El 82% de los proyectos de Integración Productiva, se concentran en 6 entidades (Oaxaca, Chiapas, Guerrero, Hidalgo, Veracruz y Querétaro) que presentan una elevada marginalidad, lo que expresa una adecuada focalización de la modalidad.</w:t>
            </w:r>
          </w:p>
          <w:p>
            <w:pPr>
              <w:pStyle w:val="Texto"/>
              <w:spacing w:lineRule="exact" w:line="206" w:before="0" w:after="40"/>
              <w:ind w:hanging="0"/>
              <w:rPr>
                <w:sz w:val="16"/>
                <w:szCs w:val="16"/>
              </w:rPr>
            </w:pPr>
            <w:r>
              <w:rPr>
                <w:sz w:val="16"/>
                <w:szCs w:val="16"/>
              </w:rPr>
              <w:t>- El 83% de las beneficiarias de proyectos de Crédito Productivo para Mujeres y el 70.5% de los de Crédito Social, aún se encuentran incorporadas a los proyectos en los que fueron apoyadas, ya que sólo el 16% declaró que su proyecto ya está cerrado.</w:t>
            </w:r>
          </w:p>
          <w:p>
            <w:pPr>
              <w:pStyle w:val="Texto"/>
              <w:spacing w:lineRule="exact" w:line="206" w:before="0" w:after="40"/>
              <w:ind w:hanging="0"/>
              <w:rPr>
                <w:sz w:val="16"/>
                <w:szCs w:val="16"/>
              </w:rPr>
            </w:pPr>
            <w:r>
              <w:rPr>
                <w:sz w:val="16"/>
                <w:szCs w:val="16"/>
              </w:rPr>
              <w:t>Retos:</w:t>
            </w:r>
          </w:p>
          <w:p>
            <w:pPr>
              <w:pStyle w:val="Texto"/>
              <w:spacing w:lineRule="exact" w:line="206" w:before="0" w:after="40"/>
              <w:ind w:hanging="0"/>
              <w:rPr>
                <w:sz w:val="16"/>
                <w:szCs w:val="16"/>
              </w:rPr>
            </w:pPr>
            <w:r>
              <w:rPr>
                <w:sz w:val="16"/>
                <w:szCs w:val="16"/>
              </w:rPr>
              <w:t>- Las modalidades de Integración Productiva y Agencias de Desarrollo Local se encuentran desvinculadas de las otras modalidades de apoyo.</w:t>
            </w:r>
          </w:p>
          <w:p>
            <w:pPr>
              <w:pStyle w:val="Texto"/>
              <w:spacing w:lineRule="exact" w:line="206" w:before="0" w:after="40"/>
              <w:ind w:hanging="0"/>
              <w:rPr>
                <w:sz w:val="16"/>
                <w:szCs w:val="16"/>
              </w:rPr>
            </w:pPr>
            <w:r>
              <w:rPr>
                <w:sz w:val="16"/>
                <w:szCs w:val="16"/>
              </w:rPr>
              <w:t>- Los mecanismos de focalización del programa son muy débiles, ya que los criterios de elegibilidad y los lineamientos de cobertura no son factores que en sí mismos determinen la autoexclusión de la población no elegible, lo que permite que se atienda población no tan pobre y no existe la posibilidad de identificarl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Jóvenes por Méx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Anual</w:t>
            </w:r>
          </w:p>
          <w:p>
            <w:pPr>
              <w:pStyle w:val="Texto"/>
              <w:spacing w:lineRule="exact" w:line="206" w:before="0" w:after="40"/>
              <w:ind w:hanging="0"/>
              <w:rPr/>
            </w:pPr>
            <w:r>
              <w:rPr>
                <w:sz w:val="16"/>
                <w:szCs w:val="16"/>
              </w:rPr>
              <w:t>http://www.sedesol.gob.mx/in</w:t>
              <w:br/>
              <w:t>dex/index.php?sec=801563</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Fortaleza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La versatilidad y buena acogida social e institucional que tiene el programa al apoyar la realización de proyectos de impacto social y económico en las microrregione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La buena focalización de sus proyectos al ubicarse en municipios de alta y muy alta marginación.</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Los procesos operativos realizados se apegan a sus reglas de operación.</w:t>
            </w:r>
          </w:p>
          <w:p>
            <w:pPr>
              <w:pStyle w:val="Texto"/>
              <w:spacing w:lineRule="exact" w:line="206" w:before="0" w:after="40"/>
              <w:ind w:hanging="0"/>
              <w:rPr>
                <w:sz w:val="16"/>
                <w:szCs w:val="16"/>
              </w:rPr>
            </w:pPr>
            <w:r>
              <w:rPr>
                <w:sz w:val="16"/>
                <w:szCs w:val="16"/>
              </w:rPr>
              <w:t>Reto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La población objetivo es demasiado pequeña para aprovechar el enorme potencial que representan los jóvenes para contribuir a superar el reto de la pobreza en el país y mejorar su preparación profesion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 xml:space="preserve">Programa de 3x1 para Migrantes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Anual</w:t>
            </w:r>
          </w:p>
          <w:p>
            <w:pPr>
              <w:pStyle w:val="Texto"/>
              <w:spacing w:lineRule="exact" w:line="206" w:before="0" w:after="40"/>
              <w:ind w:hanging="0"/>
              <w:rPr/>
            </w:pPr>
            <w:r>
              <w:rPr>
                <w:sz w:val="16"/>
                <w:szCs w:val="16"/>
              </w:rPr>
              <w:t>http://www.sedesol.gob.mx/in</w:t>
              <w:br/>
              <w:t>dex/index.php?sec=80156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Fortalezas:</w:t>
            </w:r>
          </w:p>
          <w:p>
            <w:pPr>
              <w:pStyle w:val="Texto"/>
              <w:spacing w:lineRule="exact" w:line="206" w:before="0" w:after="40"/>
              <w:ind w:hanging="0"/>
              <w:rPr>
                <w:sz w:val="16"/>
                <w:szCs w:val="16"/>
              </w:rPr>
            </w:pPr>
            <w:r>
              <w:rPr>
                <w:sz w:val="16"/>
                <w:szCs w:val="16"/>
              </w:rPr>
              <w:t>- Se fomentan los lazos de identidad de los migrantes, así como la</w:t>
            </w:r>
          </w:p>
          <w:p>
            <w:pPr>
              <w:pStyle w:val="Texto"/>
              <w:spacing w:lineRule="exact" w:line="206" w:before="0" w:after="40"/>
              <w:ind w:hanging="0"/>
              <w:rPr>
                <w:sz w:val="16"/>
                <w:szCs w:val="16"/>
              </w:rPr>
            </w:pPr>
            <w:r>
              <w:rPr>
                <w:sz w:val="16"/>
                <w:szCs w:val="16"/>
              </w:rPr>
              <w:t>co-participación de los migrantes con los tres órdenes de gobierno.</w:t>
            </w:r>
          </w:p>
          <w:p>
            <w:pPr>
              <w:pStyle w:val="Texto"/>
              <w:spacing w:lineRule="exact" w:line="206" w:before="0" w:after="40"/>
              <w:ind w:hanging="0"/>
              <w:rPr>
                <w:sz w:val="16"/>
                <w:szCs w:val="16"/>
              </w:rPr>
            </w:pPr>
            <w:r>
              <w:rPr>
                <w:sz w:val="16"/>
                <w:szCs w:val="16"/>
              </w:rPr>
              <w:t>- La mayoría de las obras apoyadas con el programa son congruentes con los planes de desarrollo municipal y tienen un nivel de prioridad alta.</w:t>
            </w:r>
          </w:p>
          <w:p>
            <w:pPr>
              <w:pStyle w:val="Texto"/>
              <w:spacing w:lineRule="exact" w:line="206" w:before="0" w:after="40"/>
              <w:ind w:hanging="0"/>
              <w:rPr>
                <w:sz w:val="16"/>
                <w:szCs w:val="16"/>
              </w:rPr>
            </w:pPr>
            <w:r>
              <w:rPr>
                <w:sz w:val="16"/>
                <w:szCs w:val="16"/>
              </w:rPr>
              <w:t>- Hay una adecuada distribución per cápita de los recursos del programa, ya que los recursos distribuidos son mayores por individuo en los municipios de alta y muy alta marginación.</w:t>
            </w:r>
          </w:p>
          <w:p>
            <w:pPr>
              <w:pStyle w:val="Texto"/>
              <w:spacing w:lineRule="exact" w:line="206" w:before="0" w:after="40"/>
              <w:ind w:hanging="0"/>
              <w:rPr>
                <w:sz w:val="16"/>
                <w:szCs w:val="16"/>
              </w:rPr>
            </w:pPr>
            <w:r>
              <w:rPr>
                <w:sz w:val="16"/>
                <w:szCs w:val="16"/>
              </w:rPr>
              <w:t>- El programa destina alrededor del 99% de su presupuesto a la inversión en obras, además el costo para hacer llegar un peso a los beneficiarios es menor a un centavo.</w:t>
            </w:r>
          </w:p>
          <w:p>
            <w:pPr>
              <w:pStyle w:val="Texto"/>
              <w:spacing w:lineRule="exact" w:line="206" w:before="0" w:after="40"/>
              <w:ind w:hanging="0"/>
              <w:rPr>
                <w:sz w:val="16"/>
                <w:szCs w:val="16"/>
              </w:rPr>
            </w:pPr>
            <w:r>
              <w:rPr>
                <w:sz w:val="16"/>
                <w:szCs w:val="16"/>
              </w:rPr>
              <w:t>- La sostenibilidad de las obras del programa es buena, ya que la mayoría de las obras construidas en el 2004 existen y están prestando el servicio.</w:t>
            </w:r>
          </w:p>
          <w:p>
            <w:pPr>
              <w:pStyle w:val="Texto"/>
              <w:spacing w:lineRule="exact" w:line="206" w:before="0" w:after="40"/>
              <w:ind w:hanging="0"/>
              <w:rPr>
                <w:sz w:val="16"/>
                <w:szCs w:val="16"/>
              </w:rPr>
            </w:pPr>
            <w:r>
              <w:rPr>
                <w:sz w:val="16"/>
                <w:szCs w:val="16"/>
              </w:rPr>
              <w:t>Retos:</w:t>
            </w:r>
          </w:p>
          <w:p>
            <w:pPr>
              <w:pStyle w:val="Texto"/>
              <w:spacing w:lineRule="exact" w:line="206" w:before="0" w:after="40"/>
              <w:ind w:hanging="0"/>
              <w:rPr>
                <w:sz w:val="16"/>
                <w:szCs w:val="16"/>
              </w:rPr>
            </w:pPr>
            <w:r>
              <w:rPr>
                <w:sz w:val="16"/>
                <w:szCs w:val="16"/>
              </w:rPr>
              <w:t>- La definición de la población objetivo debería considerar criterios de marginación. Los migrantes son quienes seleccionan la localidad a beneficiar sin importar los niveles de marginación y migración.</w:t>
            </w:r>
          </w:p>
          <w:p>
            <w:pPr>
              <w:pStyle w:val="Texto"/>
              <w:spacing w:lineRule="exact" w:line="206" w:before="0" w:after="40"/>
              <w:ind w:hanging="0"/>
              <w:rPr>
                <w:sz w:val="16"/>
                <w:szCs w:val="16"/>
              </w:rPr>
            </w:pPr>
            <w:r>
              <w:rPr>
                <w:sz w:val="16"/>
                <w:szCs w:val="16"/>
              </w:rPr>
              <w:t>- Hay una focalización sesgada hacia municipios y localidades con baja y muy baja marginación y se redujo la inversión en los municipios y localidades de alta y muy alta marginación de 2005 a 2006.</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pPr>
            <w:r>
              <w:rPr>
                <w:sz w:val="16"/>
                <w:szCs w:val="16"/>
              </w:rPr>
              <w:t xml:space="preserve">Programa de Abasto Rural a cargo de DICONSA S.A. </w:t>
              <w:br/>
              <w:t>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Anual</w:t>
            </w:r>
          </w:p>
          <w:p>
            <w:pPr>
              <w:pStyle w:val="Texto"/>
              <w:spacing w:lineRule="exact" w:line="213" w:before="0" w:after="40"/>
              <w:ind w:hanging="0"/>
              <w:rPr/>
            </w:pPr>
            <w:r>
              <w:rPr>
                <w:sz w:val="16"/>
                <w:szCs w:val="16"/>
              </w:rPr>
              <w:t>http://www.sedesol.gob.mx/in</w:t>
              <w:br/>
              <w:t>dex/index.php?sec=801565</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AR está integrado por la red comercial más grande de México con presencia en todas las entidades federativa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orienta el patrón de consumo hacia una mejor nutrición. El 49% de los encargados de tiendas son mujeres, y se considera que las mujeres se preocupan mucho más por el nivel nutricional de los aliment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índice de satisfacción de los beneficiarios con respecto a</w:t>
            </w:r>
          </w:p>
          <w:p>
            <w:pPr>
              <w:pStyle w:val="Texto"/>
              <w:spacing w:lineRule="exact" w:line="213" w:before="0" w:after="40"/>
              <w:ind w:hanging="0"/>
              <w:rPr>
                <w:sz w:val="16"/>
                <w:szCs w:val="16"/>
              </w:rPr>
            </w:pPr>
            <w:r>
              <w:rPr>
                <w:sz w:val="16"/>
                <w:szCs w:val="16"/>
              </w:rPr>
              <w:t>los servicios que obtienen del programa, señala una calificación promedio de 7.67, en una escala de 1 a 10.</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n opinión de la población encuestada, el ahorro promedio es del 11%.</w:t>
            </w:r>
          </w:p>
          <w:p>
            <w:pPr>
              <w:pStyle w:val="Texto"/>
              <w:spacing w:lineRule="exact" w:line="213" w:before="0" w:after="40"/>
              <w:ind w:hanging="0"/>
              <w:rPr/>
            </w:pPr>
            <w:r>
              <w:rPr>
                <w:sz w:val="16"/>
                <w:szCs w:val="16"/>
              </w:rPr>
              <w:t>•</w:t>
            </w:r>
            <w:r>
              <w:rPr>
                <w:rFonts w:eastAsia="Arial"/>
                <w:sz w:val="16"/>
                <w:szCs w:val="16"/>
              </w:rPr>
              <w:t xml:space="preserve"> </w:t>
            </w:r>
            <w:r>
              <w:rPr>
                <w:sz w:val="16"/>
                <w:szCs w:val="16"/>
              </w:rPr>
              <w:t>El 30% de las tiendas se localizan en localidades de media y baja marginación.</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requiere mantener un abasto suficiente en cantidad y variedad de los productos de la canasta básic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tiene un alto pasivo. En 2006, el 72% del pasivo total correspondió a adeudos a proveedore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costo del maíz ha impactado significativamente la sustentabilidad financiera del PAR.</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Flota vehicular en malas condicio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Apoyo Alimentario de D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Anual</w:t>
            </w:r>
          </w:p>
          <w:p>
            <w:pPr>
              <w:pStyle w:val="Texto"/>
              <w:spacing w:lineRule="exact" w:line="213" w:before="0" w:after="40"/>
              <w:ind w:hanging="0"/>
              <w:rPr/>
            </w:pPr>
            <w:r>
              <w:rPr>
                <w:sz w:val="16"/>
                <w:szCs w:val="16"/>
              </w:rPr>
              <w:t>http://www.sedesol.gob.mx/in</w:t>
              <w:br/>
              <w:t>dex/index.php?sec=801567</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Incremento de la cantidad y calidad de alimentos consumidos por los beneficiari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AL tiene criterios de selección y focalización coherente con sus objetiv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Disminución en los gastos de distribución con respecto al periodo anterior.</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rograma ha permitido que las familias beneficiarias mejoren sus ingresos, ya que el paquete alimentario representa un ahorro neto de $94.6 por beneficiario al me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Del universo de localidades atendidas, sólo el 47% de las que reciben recursos del PAL presentan niveles de marginación alta y muy alta. Las localidades de marginación media reciben casi la mitad de los recurs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desol</w:t>
            </w:r>
          </w:p>
          <w:p>
            <w:pPr>
              <w:pStyle w:val="Texto"/>
              <w:spacing w:lineRule="exact" w:line="220" w:before="0" w:after="40"/>
              <w:ind w:hanging="0"/>
              <w:rPr>
                <w:sz w:val="16"/>
                <w:szCs w:val="16"/>
              </w:rPr>
            </w:pPr>
            <w:r>
              <w:rPr>
                <w:sz w:val="16"/>
                <w:szCs w:val="16"/>
              </w:rPr>
              <w:t>Programa de Adquisición de Leche Nacional a cargo de L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Anual</w:t>
            </w:r>
          </w:p>
          <w:p>
            <w:pPr>
              <w:pStyle w:val="Texto"/>
              <w:spacing w:lineRule="exact" w:line="220" w:before="0" w:after="40"/>
              <w:ind w:hanging="0"/>
              <w:rPr/>
            </w:pPr>
            <w:r>
              <w:rPr>
                <w:sz w:val="16"/>
                <w:szCs w:val="16"/>
              </w:rPr>
              <w:t>http://www.sedesol.gob.mx/in</w:t>
              <w:br/>
              <w:t>dex/index.php?sec=80156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volumen de acopio de leche nacional de Liconsa, se ha incrementado sustancialmente a raíz de la entrada del programa.</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La calificación del programa en honestidad para seleccionar beneficiarios y entregar apoyos, es de 8.9 (en una escala de 1 al 10).</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mayor efecto del programa sobre los mercados privados locales ha ocurrido en el segmento de precios más bajos. En 2005 los precios pasaron de $2.80 a $3.20-$3.30 por litro. Para 2006 en el periodo enero-julio los precios alcanzaron el $3.50-$3.55.</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apoyo se traduce en mejores ingresos para los productores, pero éstos no se capitalizan en mejoras productivas sostenibles de mediano y largo plazo.</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La intervención es de carácter asistencial por las características de los productores apoyados. Se beneficia a muchos microproductores, siendo más probable que el apoyo al precio signifique una transferencia de ingreso que apoye su consumo familiar.</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diseño del programa es inadecuado para el logro de sus objetivos. Las actividades de Liconsa para apoyar al sector lechero nacional no han sido exitosas para fomentar la productividad ni disminuir las necesidades de importación de lech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desol</w:t>
            </w:r>
          </w:p>
          <w:p>
            <w:pPr>
              <w:pStyle w:val="Texto"/>
              <w:spacing w:lineRule="exact" w:line="220" w:before="0" w:after="40"/>
              <w:ind w:hanging="0"/>
              <w:rPr>
                <w:sz w:val="16"/>
                <w:szCs w:val="16"/>
              </w:rPr>
            </w:pPr>
            <w:r>
              <w:rPr>
                <w:sz w:val="16"/>
                <w:szCs w:val="16"/>
              </w:rPr>
              <w:t>Programa de Abasto Social de Leche a cargo de L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Anual</w:t>
            </w:r>
          </w:p>
          <w:p>
            <w:pPr>
              <w:pStyle w:val="Texto"/>
              <w:spacing w:lineRule="exact" w:line="220" w:before="0" w:after="40"/>
              <w:ind w:hanging="0"/>
              <w:rPr/>
            </w:pPr>
            <w:r>
              <w:rPr>
                <w:sz w:val="16"/>
                <w:szCs w:val="16"/>
              </w:rPr>
              <w:t>http://www.sedesol.gob.mx/in</w:t>
              <w:br/>
              <w:t>dex/index.php?sec=801566</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PASL aumenta el consumo de leche y genera ahorro en los beneficiarios. Se determinó que el programa aumenta el consumo de leche en 2.33 litros por semana.</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problema que da origen al PASL está correctamente identificado; al igual que la población potencial y el objetivo.</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Las localidades rurales fueron las que registraron un mayor incremento en sus familias beneficiarias.</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93% de los titulares de la tarjeta dotación está en poder de mujeres.</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Dado que el consumo anual por hogar de leche Liconsa fue de 430 litros, ello genera un ahorro anual de $2,228 para las familias beneficiarias del PASL.</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PASL generó en el 2006, un ingreso disponible de $993.</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Disminución de la capacidad del PASL y de la empresa para autofinanciarse. En 2006, se reportaron pérdidas equivalentes a 6.5% de su ingreso aún después de incluir transferencias fiscales.</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Los centros de trabajo realizan escasa supervisión de la operación del PASL, de los promotores sociales, de los Comités de Beneficiarios y de las áreas de distribución.</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La percepción de los beneficiarios indica que los Comités de Beneficiarios no realizan labores como contraloría soc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s del Fondo Nacional de Fomento a las Artesanías (FONAR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Anual</w:t>
            </w:r>
          </w:p>
          <w:p>
            <w:pPr>
              <w:pStyle w:val="Texto"/>
              <w:spacing w:lineRule="exact" w:line="213" w:before="0" w:after="40"/>
              <w:ind w:hanging="0"/>
              <w:rPr/>
            </w:pPr>
            <w:r>
              <w:rPr>
                <w:sz w:val="16"/>
                <w:szCs w:val="16"/>
              </w:rPr>
              <w:t>http://www.sedesol.gob.mx/in</w:t>
              <w:br/>
              <w:t>dex/index.php?sec=80156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Adecuada focalización del program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a firma de convenios con 19 casas de las artesanías para la operación de los programas, permite una mayor difusión y operación a menor costo.</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as acciones desarrolladas por el FONART se consideran congruentes respecto de la “población objetivo”, ya que el 72% de los entrevistados están situados dentro de los umbrales de pobrez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requiere establecer mecanismos que permitan conocer el nivel socioeconómico de los artesanos susceptibles de ser atendidos, para determinar si es sujeto de recibir apoyos por parte del FONART.</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sistema contable con que cuenta actualmente el FONART no permite llevar un control independiente por programa, lo cual limita las actividades de control, seguimiento y evaluación administrativ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Continúan las deficiencias detectadas en años anteriores, como la omisión de datos en el padrón de beneficiarios para la localización del artesano y la falta de difusión en los Centros de Acopi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de Vivienda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Anual</w:t>
            </w:r>
          </w:p>
          <w:p>
            <w:pPr>
              <w:pStyle w:val="Texto"/>
              <w:spacing w:lineRule="exact" w:line="213" w:before="0" w:after="40"/>
              <w:ind w:hanging="0"/>
              <w:rPr/>
            </w:pPr>
            <w:r>
              <w:rPr>
                <w:sz w:val="16"/>
                <w:szCs w:val="16"/>
              </w:rPr>
              <w:t>http://www.sedesol.gob.mx/in</w:t>
              <w:br/>
              <w:t>dex/index.php?sec=801570</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a focalización del programa es adecuada. La totalidad de los beneficiarios vive en localidades con alto y muy alto grado de marginación. Del total de la inversión, 38.4% se ejerció en localidades de muy alta marginación y el 60.3% se ejerció en localidades de alta marginación.</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os beneficiarios estiman que el valor que tenía su patrimonio antes y después del PVR ha aumentado y consideran que el programa les ha beneficiado mucho en lo familiar (87%) así como en lo individual y en lo comunitario (80%).</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os beneficiarios calificaron la asesoría ofrecida por las organizaciones campesinas para el llenado de sus solicitudes como buena y excelente, 60 y 27%, respectivamente.</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Derivado de la fragmentación de recursos, los apoyos, sobre todo para el mejoramiento de la vivienda, son insuficientes dadas las condiciones de hacinamiento y precariedad de las vivienda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s necesario contrarrestar el poder que tienen las organizaciones campesinas en el PVR para posibilitar la transparencia, la equidad y el apego a la normatividad y alcanzar resultados significativ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Sedesol</w:t>
            </w:r>
          </w:p>
          <w:p>
            <w:pPr>
              <w:pStyle w:val="Texto"/>
              <w:spacing w:lineRule="exact" w:line="213" w:before="0" w:after="80"/>
              <w:ind w:hanging="0"/>
              <w:rPr>
                <w:sz w:val="16"/>
                <w:szCs w:val="16"/>
              </w:rPr>
            </w:pPr>
            <w:r>
              <w:rPr>
                <w:sz w:val="16"/>
                <w:szCs w:val="16"/>
              </w:rPr>
              <w:t>Programa de Ahorro, Subsidio y Crédito para la Vivienda "Tu c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Evaluación Anual</w:t>
            </w:r>
          </w:p>
          <w:p>
            <w:pPr>
              <w:pStyle w:val="Texto"/>
              <w:spacing w:lineRule="exact" w:line="213" w:before="0" w:after="80"/>
              <w:ind w:hanging="0"/>
              <w:rPr/>
            </w:pPr>
            <w:r>
              <w:rPr>
                <w:sz w:val="16"/>
                <w:szCs w:val="16"/>
              </w:rPr>
              <w:t>http://www.sedesol.gob.mx/in</w:t>
              <w:br/>
              <w:t>dex/index.php?sec=801572</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El diseño de “Tu Casa” es adecuado. El programa está definido de forma correcta.</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Incremento en la eficiencia de operación del programa. Por cada peso que llega a los beneficiarios del programa “Tu Casa”, 2 centavos se destinan a gastos de operación. En 2005 el costo era de 3.7 centavos.</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w:t>
            </w:r>
            <w:r>
              <w:rPr>
                <w:sz w:val="16"/>
                <w:szCs w:val="16"/>
              </w:rPr>
              <w:t>Tu Casa” es evaluado con altas calificaciones por los usuarios.</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Los hogares que ocupan las viviendas están invirtiendo en</w:t>
            </w:r>
          </w:p>
          <w:p>
            <w:pPr>
              <w:pStyle w:val="Texto"/>
              <w:spacing w:lineRule="exact" w:line="213" w:before="0" w:after="80"/>
              <w:ind w:hanging="0"/>
              <w:rPr>
                <w:sz w:val="16"/>
                <w:szCs w:val="16"/>
              </w:rPr>
            </w:pPr>
            <w:r>
              <w:rPr>
                <w:sz w:val="16"/>
                <w:szCs w:val="16"/>
              </w:rPr>
              <w:t>las mismas, lo que resulta en un incremento en su valor.</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Los recursos se asignan regresivamente. Se favorece a áreas con mayor infraestructura y cerca de 40% de los hogares eran no elegibles para el programa dado su nivel de ingreso.</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Abandono de las viviendas.</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Se atiende a personas que no cumplen con las características de la población objetivo. La Cédula de Información Socioeconómica (CIS), usada para identificar beneficiarios, es un instrumento limitado que no permite recabar suficiente información sobre las características de los potenciales beneficiarios.</w:t>
            </w:r>
          </w:p>
          <w:p>
            <w:pPr>
              <w:pStyle w:val="Texto"/>
              <w:spacing w:lineRule="exact" w:line="213" w:before="0" w:after="80"/>
              <w:ind w:hanging="0"/>
              <w:rPr>
                <w:sz w:val="16"/>
                <w:szCs w:val="16"/>
              </w:rPr>
            </w:pPr>
            <w:r>
              <w:rPr>
                <w:sz w:val="16"/>
                <w:szCs w:val="16"/>
              </w:rPr>
              <w:t>•</w:t>
            </w:r>
            <w:r>
              <w:rPr>
                <w:rFonts w:eastAsia="Arial"/>
                <w:sz w:val="16"/>
                <w:szCs w:val="16"/>
              </w:rPr>
              <w:t xml:space="preserve"> </w:t>
            </w:r>
            <w:r>
              <w:rPr>
                <w:sz w:val="16"/>
                <w:szCs w:val="16"/>
              </w:rPr>
              <w:t>No hay coordinación federación-estado.</w:t>
            </w:r>
          </w:p>
          <w:p>
            <w:pPr>
              <w:pStyle w:val="Texto"/>
              <w:spacing w:lineRule="exact" w:line="213" w:before="0" w:after="80"/>
              <w:ind w:hanging="0"/>
              <w:rPr>
                <w:sz w:val="16"/>
                <w:szCs w:val="16"/>
              </w:rPr>
            </w:pPr>
            <w:r>
              <w:rPr>
                <w:sz w:val="16"/>
                <w:szCs w:val="16"/>
              </w:rPr>
              <w:t>Las acciones que se reportan a nivel central no corresponden con lo que ocurre en los est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de Coinversión Soci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Anual</w:t>
            </w:r>
          </w:p>
          <w:p>
            <w:pPr>
              <w:pStyle w:val="Texto"/>
              <w:spacing w:lineRule="exact" w:line="213" w:before="0" w:after="40"/>
              <w:ind w:hanging="0"/>
              <w:rPr/>
            </w:pPr>
            <w:r>
              <w:rPr>
                <w:sz w:val="16"/>
                <w:szCs w:val="16"/>
              </w:rPr>
              <w:t>http://www.sedesol.gob.mx/in</w:t>
              <w:br/>
              <w:t>dex/index.php?sec=80157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rograma se ha institucionalizado y consolidado como un canal permanente mediante el cual las Organizaciones de la Sociedad Civil pueden tener acceso a fondos de financiamiento para los proyectos que ellas mismas diseñan y ejecutan, ayudando a resolver necesidades sociales apremiantes e insatisfecha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a población objetivo ha sido bien definida en la práctic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Reducción en el apoyo promedio por beneficiario. En 2006, el apoyo federal promedio por beneficiario fue de $132.77, menor en 18% al de 2005, que fue de $161.78.</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xisten problemas de focalización.</w:t>
            </w:r>
          </w:p>
          <w:p>
            <w:pPr>
              <w:pStyle w:val="Texto"/>
              <w:spacing w:lineRule="exact" w:line="213" w:before="0" w:after="40"/>
              <w:ind w:hanging="0"/>
              <w:rPr>
                <w:sz w:val="16"/>
                <w:szCs w:val="16"/>
              </w:rPr>
            </w:pPr>
            <w:r>
              <w:rPr>
                <w:sz w:val="16"/>
                <w:szCs w:val="16"/>
              </w:rPr>
              <w:t>El 21% de los beneficiarios tiene un nivel socioeconómico medio o superior y no están en situación de pobreza.</w:t>
            </w:r>
          </w:p>
        </w:tc>
      </w:tr>
    </w:tbl>
    <w:p>
      <w:pPr>
        <w:pStyle w:val="Texto"/>
        <w:spacing w:lineRule="exact" w:line="213" w:before="0" w:after="40"/>
        <w:rPr>
          <w:sz w:val="16"/>
          <w:szCs w:val="16"/>
        </w:rPr>
      </w:pPr>
      <w:r>
        <w:rPr>
          <w:sz w:val="16"/>
          <w:szCs w:val="16"/>
        </w:rPr>
      </w:r>
    </w:p>
    <w:p>
      <w:pPr>
        <w:pStyle w:val="Texto"/>
        <w:spacing w:lineRule="exact" w:line="213" w:before="0" w:after="40"/>
        <w:rPr/>
      </w:pPr>
      <w:r>
        <w:rPr/>
        <w:t>Evaluaciones Complementarias</w:t>
      </w:r>
    </w:p>
    <w:tbl>
      <w:tblPr>
        <w:tblW w:w="8712" w:type="dxa"/>
        <w:jc w:val="left"/>
        <w:tblInd w:w="94" w:type="dxa"/>
        <w:tblLayout w:type="fixed"/>
        <w:tblCellMar>
          <w:top w:w="0" w:type="dxa"/>
          <w:left w:w="43" w:type="dxa"/>
          <w:bottom w:w="0" w:type="dxa"/>
          <w:right w:w="43" w:type="dxa"/>
        </w:tblCellMar>
      </w:tblPr>
      <w:tblGrid>
        <w:gridCol w:w="739"/>
        <w:gridCol w:w="2280"/>
        <w:gridCol w:w="2657"/>
        <w:gridCol w:w="3036"/>
      </w:tblGrid>
      <w:tr>
        <w:trPr>
          <w:tblHeader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Añ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sumen</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Secretaría de Economía (SE)</w:t>
            </w:r>
          </w:p>
          <w:p>
            <w:pPr>
              <w:pStyle w:val="Texto"/>
              <w:spacing w:before="0" w:after="60"/>
              <w:ind w:hanging="0"/>
              <w:rPr>
                <w:sz w:val="16"/>
                <w:szCs w:val="16"/>
              </w:rPr>
            </w:pPr>
            <w:r>
              <w:rPr>
                <w:sz w:val="16"/>
                <w:szCs w:val="16"/>
              </w:rPr>
              <w:t>Programa de Competitividad en Logística y Centrales de Abasto (PROLOGY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Evaluación Complementaria (Diseño)</w:t>
            </w:r>
          </w:p>
          <w:p>
            <w:pPr>
              <w:pStyle w:val="Texto"/>
              <w:spacing w:before="0" w:after="60"/>
              <w:ind w:hanging="0"/>
              <w:rPr/>
            </w:pPr>
            <w:r>
              <w:rPr>
                <w:sz w:val="16"/>
                <w:szCs w:val="16"/>
              </w:rPr>
              <w:t>http://www.economia.gob.mx/swb/work/models/economia/</w:t>
              <w:br/>
              <w:t>Resource/29/1/images/Repor_Diseno_Prologyca_Final_2009.pdf</w:t>
            </w:r>
          </w:p>
          <w:p>
            <w:pPr>
              <w:pStyle w:val="Texto"/>
              <w:spacing w:before="0" w:after="6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definió el problema focal, los árboles de problemas y objetivos, la lógica causa-efecto, el propósito, el fin, los componentes y las actividades del programa y la matriz de indicadores de resultados.</w:t>
            </w:r>
          </w:p>
          <w:p>
            <w:pPr>
              <w:pStyle w:val="Texto"/>
              <w:spacing w:before="0" w:after="60"/>
              <w:ind w:hanging="0"/>
              <w:rPr>
                <w:sz w:val="16"/>
                <w:szCs w:val="16"/>
              </w:rPr>
            </w:pPr>
            <w:r>
              <w:rPr>
                <w:sz w:val="16"/>
                <w:szCs w:val="16"/>
              </w:rPr>
              <w:t>El programa debe ser fortalecido en su diseño conceptual y operativo como en los fondos asignados al mismo, para maximizar el impacto sobre la solución del problema focal. Para ello se recomienda rediseñar el programa: precisar la población potencial y objetivo, el problema focal, criterios para la evaluación y selección de proyectos, mapear procesos de operación.</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Secretaría de Economía (SE)</w:t>
            </w:r>
          </w:p>
          <w:p>
            <w:pPr>
              <w:pStyle w:val="Texto"/>
              <w:spacing w:before="0" w:after="60"/>
              <w:ind w:hanging="0"/>
              <w:rPr>
                <w:sz w:val="16"/>
                <w:szCs w:val="16"/>
              </w:rPr>
            </w:pPr>
            <w:r>
              <w:rPr>
                <w:sz w:val="16"/>
                <w:szCs w:val="16"/>
              </w:rPr>
              <w:t>Programa para el Desarrollo de la Industria del Software (PROSOF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Evaluación Complementaria (Procesos)</w:t>
            </w:r>
          </w:p>
          <w:p>
            <w:pPr>
              <w:pStyle w:val="Texto"/>
              <w:spacing w:before="0" w:after="60"/>
              <w:ind w:hanging="0"/>
              <w:rPr/>
            </w:pPr>
            <w:r>
              <w:rPr>
                <w:sz w:val="16"/>
                <w:szCs w:val="16"/>
              </w:rPr>
              <w:t>http://www.economia.gob.mx/swb/work/models/economia/Re</w:t>
              <w:br/>
              <w:t>source/29/1/images/3Eval_Integ_Prosoft_2008-2009.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Los procesos del Prosoft demostraron que logran sus metas y resultados de una manera adecuada. Se recomienda adecuar y formalizar los procesos al interior del programa (planeación, selección de proyectos, evaluación de sus resultados) y de los Organismos Promotores (difusión, preselección de proyectos, entrega de apoyos) para optimizar el uso de los recursos y lograr un mayor impacto.</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Secretaría de Economía (SE)</w:t>
            </w:r>
          </w:p>
          <w:p>
            <w:pPr>
              <w:pStyle w:val="Texto"/>
              <w:spacing w:before="0" w:after="60"/>
              <w:ind w:hanging="0"/>
              <w:rPr>
                <w:sz w:val="16"/>
                <w:szCs w:val="16"/>
              </w:rPr>
            </w:pPr>
            <w:r>
              <w:rPr>
                <w:sz w:val="16"/>
                <w:szCs w:val="16"/>
              </w:rPr>
              <w:t>Fondo de Apoyo a la Micro, Pequeña y Mediana Empresa (Fondo PYM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t>Evaluación Complementaria (Procesos)</w:t>
            </w:r>
          </w:p>
          <w:p>
            <w:pPr>
              <w:pStyle w:val="Texto"/>
              <w:spacing w:before="0" w:after="60"/>
              <w:ind w:hanging="0"/>
              <w:rPr/>
            </w:pPr>
            <w:r>
              <w:rPr>
                <w:sz w:val="16"/>
                <w:szCs w:val="16"/>
              </w:rPr>
              <w:t>http://www.economia.gob.mx/swb/work/models/economia/Re</w:t>
              <w:br/>
              <w:t>source/29/1/images/Evaluacion</w:t>
              <w:br/>
              <w:t>integral2008.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uso de organismos intermedios ha permitido entregar y dar seguimiento a los apoyos sin aumentar la burocracia del programa y se ha realizado un gran esfuerzo para contar con una plataforma tecnológica que sustente el Sistema de Seguimiento de Apoyos.</w:t>
            </w:r>
          </w:p>
          <w:p>
            <w:pPr>
              <w:pStyle w:val="Texto"/>
              <w:spacing w:before="0" w:after="60"/>
              <w:ind w:hanging="0"/>
              <w:rPr>
                <w:sz w:val="16"/>
                <w:szCs w:val="16"/>
              </w:rPr>
            </w:pPr>
            <w:r>
              <w:rPr>
                <w:sz w:val="16"/>
                <w:szCs w:val="16"/>
              </w:rPr>
              <w:t>Se recomienda implementar una metodología para la evaluación de proyectos y selección de beneficiarios, así como dar seguimiento a los resultados de los proyectos en materia de impacto. Se debe fortalecer la coordinación y comunicación institucional con todos los actores que intervienen en el program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Secretaría de Economía (SE)</w:t>
            </w:r>
          </w:p>
          <w:p>
            <w:pPr>
              <w:pStyle w:val="Texto"/>
              <w:spacing w:lineRule="exact" w:line="213" w:before="0" w:after="70"/>
              <w:ind w:hanging="0"/>
              <w:rPr>
                <w:sz w:val="16"/>
                <w:szCs w:val="16"/>
              </w:rPr>
            </w:pPr>
            <w:r>
              <w:rPr>
                <w:sz w:val="16"/>
                <w:szCs w:val="16"/>
              </w:rPr>
              <w:t>Fondo Nacional de Apoyos para Empresas en Solidaridad (FONA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Evaluación Complementaria (Diseño)</w:t>
            </w:r>
          </w:p>
          <w:p>
            <w:pPr>
              <w:pStyle w:val="Texto"/>
              <w:spacing w:lineRule="exact" w:line="213" w:before="0" w:after="70"/>
              <w:ind w:hanging="0"/>
              <w:rPr/>
            </w:pPr>
            <w:r>
              <w:rPr>
                <w:sz w:val="16"/>
                <w:szCs w:val="16"/>
              </w:rPr>
              <w:t>http://www.economia.gob.mx/swb/work/models/economia/Re</w:t>
              <w:br/>
              <w:t>source/29/1/images/Evaluacion</w:t>
              <w:br/>
              <w:t>integral2008_9.pdf</w:t>
            </w:r>
          </w:p>
          <w:p>
            <w:pPr>
              <w:pStyle w:val="Texto"/>
              <w:spacing w:lineRule="exact" w:line="213" w:before="0" w:after="7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70"/>
              <w:ind w:hanging="0"/>
              <w:rPr/>
            </w:pPr>
            <w:r>
              <w:rPr>
                <w:sz w:val="16"/>
                <w:szCs w:val="16"/>
              </w:rPr>
              <w:t>El diseño conceptual del programa es consistente con el diseño operativo. Los apoyos a la inversión tienen congruencia y son convenientes para la consolidación de empresas. Los apoyos para promover el desarrollo y consolidación de la banca social: resultan oportunos para la consolidación de los servicios financieros en zonas de alta y muy alta marginación.</w:t>
            </w:r>
          </w:p>
          <w:p>
            <w:pPr>
              <w:pStyle w:val="Texto"/>
              <w:spacing w:lineRule="exact" w:line="213" w:before="0" w:after="70"/>
              <w:ind w:hanging="0"/>
              <w:rPr>
                <w:sz w:val="16"/>
                <w:szCs w:val="16"/>
              </w:rPr>
            </w:pPr>
            <w:r>
              <w:rPr>
                <w:sz w:val="16"/>
                <w:szCs w:val="16"/>
              </w:rPr>
              <w:t>Se recomienda reorganizar los apoyos para mejorar su estructuración, aumentar la capacidad para incubar y consolidar proyectos productivos y tomar en consideración el compromiso social de las empresas para diferenciarse de otros programas federale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Secretaría de Economía (SE)</w:t>
            </w:r>
          </w:p>
          <w:p>
            <w:pPr>
              <w:pStyle w:val="Texto"/>
              <w:spacing w:lineRule="exact" w:line="213" w:before="0" w:after="70"/>
              <w:ind w:hanging="0"/>
              <w:rPr>
                <w:sz w:val="16"/>
                <w:szCs w:val="16"/>
              </w:rPr>
            </w:pPr>
            <w:r>
              <w:rPr>
                <w:sz w:val="16"/>
                <w:szCs w:val="16"/>
              </w:rPr>
              <w:t>Programa para el Desarrollo de la Industria del Software (PROSOF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Evaluación Complementaria (Diseño)</w:t>
            </w:r>
          </w:p>
          <w:p>
            <w:pPr>
              <w:pStyle w:val="Texto"/>
              <w:spacing w:lineRule="exact" w:line="213" w:before="0" w:after="70"/>
              <w:ind w:hanging="0"/>
              <w:rPr/>
            </w:pPr>
            <w:r>
              <w:rPr>
                <w:sz w:val="16"/>
                <w:szCs w:val="16"/>
              </w:rPr>
              <w:t>http://www.economia.gob.mx/swb/work/models/economia/Re</w:t>
              <w:br/>
              <w:t>source/29/1/images/3Eval_Integ_Prosoft_2008-2009.pdf</w:t>
            </w:r>
          </w:p>
          <w:p>
            <w:pPr>
              <w:pStyle w:val="Texto"/>
              <w:spacing w:lineRule="exact" w:line="213" w:before="0" w:after="7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El Prosoft ha logrado el conocimiento y reconocimiento del sector y la percepción general de los actores involucrados es positiva. Se propone clarificar el problema focal y acotar sus objetivos y estrategias, realizar un proceso de planeación estratégica formal, así como un mecanismo de evaluación y selección de proyectos formal por los operadores del programa y los Organismos Promotores. Se recomienda ampliar y eficientar los mecanismos de difusión, así como realizar una estrategia de seguimiento y evaluación de resultados de los proyectos aprobado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Secretaría de Economía (SE)</w:t>
            </w:r>
          </w:p>
          <w:p>
            <w:pPr>
              <w:pStyle w:val="Texto"/>
              <w:spacing w:lineRule="exact" w:line="213" w:before="0" w:after="70"/>
              <w:ind w:hanging="0"/>
              <w:rPr>
                <w:sz w:val="16"/>
                <w:szCs w:val="16"/>
              </w:rPr>
            </w:pPr>
            <w:r>
              <w:rPr>
                <w:sz w:val="16"/>
                <w:szCs w:val="16"/>
              </w:rPr>
              <w:t>Fondo de Apoyo a la Micro, Pequeña y Mediana Empresa (Fondo PYM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70"/>
              <w:ind w:hanging="0"/>
              <w:rPr>
                <w:sz w:val="16"/>
                <w:szCs w:val="16"/>
              </w:rPr>
            </w:pPr>
            <w:r>
              <w:rPr>
                <w:sz w:val="16"/>
                <w:szCs w:val="16"/>
              </w:rPr>
            </w:r>
          </w:p>
          <w:p>
            <w:pPr>
              <w:pStyle w:val="Texto"/>
              <w:spacing w:lineRule="exact" w:line="213" w:before="0" w:after="70"/>
              <w:ind w:hanging="0"/>
              <w:rPr>
                <w:sz w:val="16"/>
                <w:szCs w:val="16"/>
              </w:rPr>
            </w:pPr>
            <w:r>
              <w:rPr>
                <w:sz w:val="16"/>
                <w:szCs w:val="16"/>
              </w:rPr>
              <w:t>Evaluación Complementaria (Diseño)</w:t>
            </w:r>
          </w:p>
          <w:p>
            <w:pPr>
              <w:pStyle w:val="Texto"/>
              <w:spacing w:lineRule="exact" w:line="213" w:before="0" w:after="70"/>
              <w:ind w:hanging="0"/>
              <w:rPr/>
            </w:pPr>
            <w:r>
              <w:rPr>
                <w:sz w:val="16"/>
                <w:szCs w:val="16"/>
              </w:rPr>
              <w:t>http://www.economia.gob.mx/swb/work/models/economia/Re</w:t>
              <w:br/>
              <w:t>source/29/1/images/Evaluacion</w:t>
              <w:br/>
              <w:t>integral2008.pdf</w:t>
            </w:r>
          </w:p>
          <w:p>
            <w:pPr>
              <w:pStyle w:val="Texto"/>
              <w:spacing w:lineRule="exact" w:line="213" w:before="0" w:after="7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70"/>
              <w:ind w:hanging="0"/>
              <w:rPr>
                <w:sz w:val="16"/>
                <w:szCs w:val="16"/>
              </w:rPr>
            </w:pPr>
            <w:r>
              <w:rPr>
                <w:sz w:val="16"/>
                <w:szCs w:val="16"/>
              </w:rPr>
              <w:t>El diseño del programa es consistente en la medida que atiende un sector heterogéneo con debilidades amplias en condiciones regionales dispares. Asimismo, ha ido consolidando un enfoque integral de atención a diferentes segmentos de PYMES.</w:t>
            </w:r>
          </w:p>
          <w:p>
            <w:pPr>
              <w:pStyle w:val="Texto"/>
              <w:spacing w:lineRule="exact" w:line="213" w:before="0" w:after="70"/>
              <w:ind w:hanging="0"/>
              <w:rPr>
                <w:sz w:val="16"/>
                <w:szCs w:val="16"/>
              </w:rPr>
            </w:pPr>
            <w:r>
              <w:rPr>
                <w:sz w:val="16"/>
                <w:szCs w:val="16"/>
              </w:rPr>
              <w:t>Se recomienda establecer un proceso de planeación estratégica formal, definir claramente las estrategias de intervención y los tipos de proyectos a apoyar, simplificar el Manual de Procedimientos y las ROP.</w:t>
            </w:r>
          </w:p>
          <w:p>
            <w:pPr>
              <w:pStyle w:val="Texto"/>
              <w:spacing w:lineRule="exact" w:line="213" w:before="0" w:after="70"/>
              <w:ind w:hanging="0"/>
              <w:rPr>
                <w:sz w:val="16"/>
                <w:szCs w:val="16"/>
              </w:rPr>
            </w:pPr>
            <w:r>
              <w:rPr>
                <w:sz w:val="16"/>
                <w:szCs w:val="16"/>
              </w:rPr>
              <w:t>Se propone contemplar las recomendaciones hechas al programa en la implementación de la estrategia México Emprend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Secretaría de Medio Ambiente y Recursos Naturales (SEMARNAT)</w:t>
            </w:r>
          </w:p>
          <w:p>
            <w:pPr>
              <w:pStyle w:val="Texto"/>
              <w:spacing w:lineRule="exact" w:line="196" w:before="0" w:after="40"/>
              <w:ind w:hanging="0"/>
              <w:rPr>
                <w:sz w:val="16"/>
                <w:szCs w:val="16"/>
              </w:rPr>
            </w:pPr>
            <w:r>
              <w:rPr>
                <w:sz w:val="16"/>
                <w:szCs w:val="16"/>
              </w:rPr>
              <w:t>Programa de Desarrollo Regional Sustentable (PRODER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Evaluación Complementaria</w:t>
            </w:r>
          </w:p>
          <w:p>
            <w:pPr>
              <w:pStyle w:val="Texto"/>
              <w:spacing w:lineRule="exact" w:line="196" w:before="0" w:after="40"/>
              <w:ind w:hanging="0"/>
              <w:rPr>
                <w:sz w:val="16"/>
                <w:szCs w:val="16"/>
              </w:rPr>
            </w:pPr>
            <w:r>
              <w:rPr>
                <w:sz w:val="16"/>
                <w:szCs w:val="16"/>
              </w:rPr>
              <w:t>http://www.conanp.gob.mx/acciones/evaluacion_focalizacion.php</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Contar con asignaciones crecientes de recursos financieros al inicio del año, lo que permitirá tener mayor movilidad de personal en la difusión de dicho Programa por más tiempo y en diferentes medios, esto contribuirá a alcanzar el fin y lograr el propósito del Programa</w:t>
            </w:r>
          </w:p>
          <w:p>
            <w:pPr>
              <w:pStyle w:val="Texto"/>
              <w:spacing w:lineRule="exact" w:line="196" w:before="0" w:after="40"/>
              <w:ind w:hanging="0"/>
              <w:rPr>
                <w:sz w:val="16"/>
                <w:szCs w:val="16"/>
              </w:rPr>
            </w:pPr>
            <w:r>
              <w:rPr>
                <w:sz w:val="16"/>
                <w:szCs w:val="16"/>
              </w:rPr>
              <w:t>Disponibilidad de más personal técnico que opere el Programa, debido a que las Regiones Prioritarias hasta ahora definidas poseen superficies muy amplias difíciles de cubrir con el personal operativo con el que actualmente cuentan</w:t>
            </w:r>
          </w:p>
          <w:p>
            <w:pPr>
              <w:pStyle w:val="Texto"/>
              <w:spacing w:lineRule="exact" w:line="196" w:before="0" w:after="40"/>
              <w:ind w:hanging="0"/>
              <w:rPr>
                <w:sz w:val="16"/>
                <w:szCs w:val="16"/>
              </w:rPr>
            </w:pPr>
            <w:r>
              <w:rPr>
                <w:sz w:val="16"/>
                <w:szCs w:val="16"/>
              </w:rPr>
              <w:t>Contar con una base de datos donde se tengan registrados los estudios, proyectos y capacitaciones, así como las obras realizadas las cuales deben estar georreferenciadas y expresadas en mapas.</w:t>
            </w:r>
          </w:p>
          <w:p>
            <w:pPr>
              <w:pStyle w:val="Texto"/>
              <w:spacing w:lineRule="exact" w:line="196" w:before="0" w:after="40"/>
              <w:ind w:hanging="0"/>
              <w:rPr>
                <w:sz w:val="16"/>
                <w:szCs w:val="16"/>
              </w:rPr>
            </w:pPr>
            <w:r>
              <w:rPr>
                <w:sz w:val="16"/>
                <w:szCs w:val="16"/>
              </w:rPr>
              <w:t>Como resultado de esta evaluación se tiene el Diagnóstico de la población potencial y objetivo del PROCODES, la Evaluación de la Estrategia de Cobertura del PROCODES y el Método para calcular población potencial y objetivo del PROCODE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Secretaría de Medio Ambiente y Recursos Naturales (SEMARNAT)</w:t>
            </w:r>
          </w:p>
          <w:p>
            <w:pPr>
              <w:pStyle w:val="Texto"/>
              <w:spacing w:lineRule="exact" w:line="196" w:before="0" w:after="40"/>
              <w:ind w:hanging="0"/>
              <w:rPr>
                <w:sz w:val="16"/>
                <w:szCs w:val="16"/>
              </w:rPr>
            </w:pPr>
            <w:r>
              <w:rPr>
                <w:sz w:val="16"/>
                <w:szCs w:val="16"/>
              </w:rPr>
              <w:t>Reforestación: Evaluación externa de los apoyos del ejercicio fiscal 2008</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Evaluación Complementaria</w:t>
            </w:r>
          </w:p>
          <w:p>
            <w:pPr>
              <w:pStyle w:val="Texto"/>
              <w:spacing w:lineRule="exact" w:line="196" w:before="0" w:after="40"/>
              <w:ind w:hanging="0"/>
              <w:rPr>
                <w:sz w:val="16"/>
                <w:szCs w:val="16"/>
              </w:rPr>
            </w:pPr>
            <w:r>
              <w:rPr>
                <w:sz w:val="16"/>
                <w:szCs w:val="16"/>
              </w:rPr>
              <w:t>http://www.semarnat.gob.mx/</w:t>
              <w:br/>
              <w:t>queessemarnat/evaluaciones/</w:t>
              <w:br/>
            </w:r>
            <w:r>
              <w:rPr>
                <w:spacing w:val="-2"/>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Se recomienda dar prioridad a zonas críticas.</w:t>
            </w:r>
          </w:p>
          <w:p>
            <w:pPr>
              <w:pStyle w:val="Texto"/>
              <w:spacing w:lineRule="exact" w:line="196" w:before="0" w:after="40"/>
              <w:ind w:hanging="0"/>
              <w:rPr>
                <w:sz w:val="16"/>
                <w:szCs w:val="16"/>
              </w:rPr>
            </w:pPr>
            <w:r>
              <w:rPr>
                <w:sz w:val="16"/>
                <w:szCs w:val="16"/>
              </w:rPr>
              <w:t>Es necesario realizar una caracterización ecológica, para definir los requerimientos de preparación del terreno, especie, densidades, fechas de plantación, protección y mantenimiento.</w:t>
            </w:r>
          </w:p>
          <w:p>
            <w:pPr>
              <w:pStyle w:val="Texto"/>
              <w:spacing w:lineRule="exact" w:line="196" w:before="0" w:after="40"/>
              <w:ind w:hanging="0"/>
              <w:rPr>
                <w:sz w:val="16"/>
                <w:szCs w:val="16"/>
              </w:rPr>
            </w:pPr>
            <w:r>
              <w:rPr>
                <w:sz w:val="16"/>
                <w:szCs w:val="16"/>
              </w:rPr>
              <w:t>La mayoría de las plantas utilizadas son especies nativas y son adecuadas al sitio de plantación.</w:t>
            </w:r>
          </w:p>
          <w:p>
            <w:pPr>
              <w:pStyle w:val="Texto"/>
              <w:spacing w:lineRule="exact" w:line="196" w:before="0" w:after="40"/>
              <w:ind w:hanging="0"/>
              <w:rPr>
                <w:sz w:val="16"/>
                <w:szCs w:val="16"/>
              </w:rPr>
            </w:pPr>
            <w:r>
              <w:rPr>
                <w:sz w:val="16"/>
                <w:szCs w:val="16"/>
              </w:rPr>
              <w:t>No existe un Programa para realizar mantenimiento a las plantaciones. Se carece de un Programa específico para impulsar la producción de planta de calidad destinada a las acciones de reforestación. No existe planeación para compensar las superficies forestales perdidas debido a autorizaciones de cambio de uso del suelo.</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Secretaría de Medio Ambiente y Recursos Naturales (SEMARNAT)</w:t>
            </w:r>
          </w:p>
          <w:p>
            <w:pPr>
              <w:pStyle w:val="Texto"/>
              <w:spacing w:lineRule="exact" w:line="196" w:before="0" w:after="40"/>
              <w:ind w:hanging="0"/>
              <w:rPr>
                <w:sz w:val="16"/>
                <w:szCs w:val="16"/>
              </w:rPr>
            </w:pPr>
            <w:r>
              <w:rPr>
                <w:sz w:val="16"/>
                <w:szCs w:val="16"/>
              </w:rPr>
              <w:t>Evaluación de la Operación de los Programas de Desarrollo Forestal, ejercicio fiscal 2009</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Evaluación Complementaria</w:t>
            </w:r>
          </w:p>
          <w:p>
            <w:pPr>
              <w:pStyle w:val="Texto"/>
              <w:spacing w:lineRule="exact" w:line="196" w:before="0" w:after="40"/>
              <w:ind w:hanging="0"/>
              <w:rPr>
                <w:sz w:val="16"/>
                <w:szCs w:val="16"/>
              </w:rPr>
            </w:pPr>
            <w:r>
              <w:rPr>
                <w:sz w:val="16"/>
                <w:szCs w:val="16"/>
              </w:rPr>
              <w:t>http://www.semarnat.gob.mx/</w:t>
              <w:br/>
              <w:t>queessemarnat/evaluaciones/</w:t>
              <w:br/>
            </w:r>
            <w:r>
              <w:rPr>
                <w:spacing w:val="-2"/>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Ante la falta de normas para reglamentar los procesos de forma más específica, los procesos empíricos aplicados, cumplen con los objetivos propuestos en las Reglas de Operación en términos de funcionalidad, transparencia y control.</w:t>
            </w:r>
          </w:p>
          <w:p>
            <w:pPr>
              <w:pStyle w:val="Texto"/>
              <w:spacing w:lineRule="exact" w:line="196" w:before="0" w:after="40"/>
              <w:ind w:hanging="0"/>
              <w:rPr/>
            </w:pPr>
            <w:r>
              <w:rPr>
                <w:sz w:val="16"/>
                <w:szCs w:val="16"/>
              </w:rPr>
              <w:t xml:space="preserve">Los procesos: Planeación, Promoción y </w:t>
            </w:r>
            <w:r>
              <w:rPr>
                <w:spacing w:val="-4"/>
                <w:sz w:val="16"/>
                <w:szCs w:val="16"/>
              </w:rPr>
              <w:t>Difusión, Recepción de Solicitudes, Integración de Expedientes, Dictaminación, Asignación de Apoyos y Firma de</w:t>
            </w:r>
            <w:r>
              <w:rPr>
                <w:sz w:val="16"/>
                <w:szCs w:val="16"/>
              </w:rPr>
              <w:t xml:space="preserve"> Convenios, alcanzaron puntajes superiores a 80% en atributos como eficacia, oportunidad, suficiencia y pertinencia, los procesos: Captura de Solicitudes, Capacitación y Verificación, alcanzaron entre 50 y 80%; para el de Distribución de Apoyos no se tuvo información.</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sz w:val="16"/>
                <w:szCs w:val="16"/>
              </w:rPr>
            </w:pPr>
            <w:r>
              <w:rPr>
                <w:sz w:val="16"/>
                <w:szCs w:val="16"/>
              </w:rPr>
              <w:t>Programa de Educación Preescolar y Primaria para Niños y Niñas de Familias Jornaleras Agrícolas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Complementaria</w:t>
            </w:r>
          </w:p>
          <w:p>
            <w:pPr>
              <w:pStyle w:val="Texto"/>
              <w:spacing w:lineRule="exact" w:line="218"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Conocer y valorar la pertinencia de los esquemas de la operación financiera-administrativa, de la gestión escolar y de corresponsabilidad social. Se realizó en dos dimensiones del PRONIM, una relacionada con la percepción de los usuarios del sistema de información y otra vinculada con aspectos de organización, gestión y corresponsabilidad social en cinco entidades. En general, en los estados estudiados se encuentran dos situaciones: Los casos de reciente incorporación (Chiapas y Coahuila) en los que existe involucramiento de las autoridades educativas estatales, que se traduce a su vez en un importante apoyo en recursos humanos y materiales. Por otra parte se identifican los estados que tienen más tiempo en el programa (Oaxaca, San Luis Potosí y Veracruz), en los cuales hay un menor involucramiento, por lo que las coordinaciones del PRONIM son relegada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pPr>
            <w:r>
              <w:rPr>
                <w:sz w:val="16"/>
                <w:szCs w:val="16"/>
              </w:rPr>
              <w:t xml:space="preserve">Programa Escuelas </w:t>
              <w:br/>
              <w:t>de Cal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Complementaria</w:t>
            </w:r>
          </w:p>
          <w:p>
            <w:pPr>
              <w:pStyle w:val="Texto"/>
              <w:spacing w:lineRule="exact" w:line="218"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Los resultados obtenidos a lo largo de este estudio se ha insistido en la necesidad de mejorar el seguimiento, evaluación y retroalimentación de las metas que se plantean en los Planes Estratégicos de Transformación Escolar (PETE’s) y en los Programas Anuales de Trabajo (PAT’s) que desarrollan las escuelas que participan en el PEC, requiere de un esfuerzo sistemático de revisión y resignificación del proceso general de planeación estratégica. Se estima que en virtud de los avances institucionales mostrados por el PEC y el avance general de las escuelas evidencia una tendencia creciente hacia el fortalecimiento del proceso, es factible pensar que en el corto plazo la mayoría de ellas se coloca en niveles adecuados de consistenci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sz w:val="16"/>
                <w:szCs w:val="16"/>
              </w:rPr>
            </w:pPr>
            <w:r>
              <w:rPr>
                <w:sz w:val="16"/>
                <w:szCs w:val="16"/>
              </w:rPr>
              <w:t>Programa Modelo Comunitario de Educación Inicial y Básica para Población Mestiz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Complementaria</w:t>
            </w:r>
          </w:p>
          <w:p>
            <w:pPr>
              <w:pStyle w:val="Texto"/>
              <w:spacing w:lineRule="exact" w:line="218"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El análisis de las matrices da cuenta de la validez de la lógica vertical y horizontal, incluye la identificación de las inconsistencias en la redacción del resumen narrativo y de los supuestos; así como del cumplimiento de las características de los indicadores. No es clara ni justificable la división en dos matrices, con la separación de poblaciones la coherencia entre el propósito y el fin no se cumple. La división acentúa las inconsistencias en la validez de la lógica vertical de ambas matrices; por lo cual las matrices deben integras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Modelo Comunitario de Educación Inicial y Básica para Población Indígena y Migran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Complementaria</w:t>
            </w:r>
          </w:p>
          <w:p>
            <w:pPr>
              <w:pStyle w:val="Texto"/>
              <w:spacing w:lineRule="exact" w:line="213"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análisis de las matrices da cuenta de la validez de la lógica vertical y horizontal, incluye la identificación de las inconsistencias en la redacción del resumen narrativo y de los supuestos; así como del cumplimiento de las características de los indicadores. No es clara ni justificable la división en dos matrices, con la separación de poblaciones la coherencia entre el propósito y el fin no se cumple. La división acentúa las inconsistencias en la validez de la lógica vertical de ambas matrices; por lo cual las matrices deben integras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Acciones Compensatorias para Abatir el Rezago Educativo en Educación Inicial y Bás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Complementaria</w:t>
            </w:r>
          </w:p>
          <w:p>
            <w:pPr>
              <w:pStyle w:val="Texto"/>
              <w:spacing w:lineRule="exact" w:line="213"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 xml:space="preserve">Este análisis de la matriz de indicadores da cuenta de la validez de la lógica vertical y horizontal, incluye la identificación de las inconsistencias del resumen narrativo, y de los supuestos; así como en la claridad, economía, pertinencia y monitoreabilidad de los indicadores. La matriz de indicadores, no cuenta con una lógica, tanto vertical como horizontal validada. Los principales problemas tienen relación con la claridad en la redacción, selección de supuestos y la pertinencia de los indicadores. Los cambios que se sugieren se encuentran en el nivel de fin y de propósito. </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Atención a la Demanda de Educación para Adultos a través del Modelo de Educación para la Vida y el Trabaj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Complementaria</w:t>
            </w:r>
          </w:p>
          <w:p>
            <w:pPr>
              <w:pStyle w:val="Texto"/>
              <w:spacing w:lineRule="exact" w:line="213"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Con el fin de fortalecer el sistema de monitoreo y evaluación del INEA, se plantea el esquema del diseño, establecimiento y operación del Sistema Información para el Seguimiento y la Evaluación (SISE) del MEVyT. El SISE proveerá información sobre el grado de satisfacción de los beneficiaros y el impacto del MEVyT en su comportamiento y bienestar. El SISE obtendrá información, mediante la aplicación de encuestas y entrevistas semiestructuradas, sobre: El perfil socio demográfico, el desarrollo de capacidades para la vida y el trabajo de los beneficiarios y un grupo de control.</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Asesor Técnico Pedagóg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Complementaria</w:t>
            </w:r>
          </w:p>
          <w:p>
            <w:pPr>
              <w:pStyle w:val="Texto"/>
              <w:spacing w:lineRule="exact" w:line="213" w:before="0" w:after="40"/>
              <w:ind w:hanging="0"/>
              <w:rPr>
                <w:sz w:val="16"/>
                <w:szCs w:val="16"/>
              </w:rPr>
            </w:pPr>
            <w:r>
              <w:fldChar w:fldCharType="begin"/>
            </w:r>
            <w:r>
              <w:rPr>
                <w:sz w:val="16"/>
                <w:szCs w:val="16"/>
              </w:rPr>
              <w:instrText xml:space="preserve">hyp ERLINK "http://www.sep.gob.mx/wb/sep1/informe_final_diseno_2009"</w:instrText>
            </w:r>
            <w:r>
              <w:rPr>
                <w:sz w:val="16"/>
                <w:szCs w:val="16"/>
              </w:rPr>
            </w:r>
            <w:r>
              <w:rPr>
                <w:sz w:val="16"/>
                <w:szCs w:val="16"/>
              </w:rPr>
              <w:fldChar w:fldCharType="separate"/>
            </w:r>
            <w:r>
              <w:rPr>
                <w:sz w:val="16"/>
                <w:szCs w:val="16"/>
              </w:rPr>
              <w:t>http://www.sep.gob.mx/wb/sep1/informe_final_diseno_2009</w:t>
            </w:r>
            <w:r/>
            <w:r>
              <w:rPr>
                <w:sz w:val="16"/>
                <w:szCs w:val="16"/>
              </w:rPr>
              <w:fldChar w:fldCharType="end"/>
            </w: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Se realizó la evaluación cuyo objetivo principal es una documentación cualitativa acerca de las asesorías que realizan los Asesores Técnico Pedagógico (ATP) en los centros escolares, que ofrecen a los maestros de educación primaria indígena, para valorar su eficacia. Se trabajó en campo en 3 estados (Veracruz, Chiapas y Oaxaca), 12 municipios, con 15 ATP’s de la zona. El desarrollo y aplicación del PATP es favorable en las escuelas y comunidades indígenas evaluadas, al reforzar la asesoría de los profesores bajo un enfoque bilingüe e intercultural, a pesar de las enormes limitaciones y problemas de carácter social, económico, político y cultural existentes en los centros de trabajo, aunado a la dispersión geográfica y marginación de diversas comunidades, situación que dificulta el desplazamiento de profesores y ATP´s para cumplir cabalmente con el program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Educación Básica para Niñas y Niños de Familias Jornaleras Agrícolas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Complementaria</w:t>
            </w:r>
          </w:p>
          <w:p>
            <w:pPr>
              <w:pStyle w:val="Texto"/>
              <w:spacing w:lineRule="exact" w:line="213"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La evaluación al PRONIM 2009, cuyo objetivo fue conocer y valorar la pertinencia de los esquemas de la operación financiera-administrativa, gestión escolar y corresponsabilidad social en nueve estados: Colima, Durango, Hidalgo, Michoacán, Morelos, Nayarit, Nuevo León, Puebla y Sinaloa, señalados explícitamente por las autoridades del PRONIM como prioritarios. Podemos apreciar que existe un grupo de estados en los que el programa opera de manera excelente, que es el caso de Michoacán, Morelos, Nayarit y Sinaloa, salvo algunos aspectos de mejoras, el programa está bien administrado, ha promovido el desarrollo educativo, la articulación institucional y la vinculación con los empresarios y organismos no gubernamentales. Por contraste, en el estado de Puebla es donde se encontraron mayores problemas en la operación, por lo que es importante que se preste especial atención a las recomendaciones que se hacen para mejorar su desempeño.</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Becas de Apoyo a la Educación Básica de Madres Jóvenes y Jóvenes Embarazad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Complementaria</w:t>
            </w:r>
          </w:p>
          <w:p>
            <w:pPr>
              <w:pStyle w:val="Texto"/>
              <w:spacing w:lineRule="exact" w:line="213" w:before="0" w:after="40"/>
              <w:ind w:hanging="0"/>
              <w:rPr>
                <w:sz w:val="16"/>
                <w:szCs w:val="16"/>
              </w:rPr>
            </w:pPr>
            <w:hyperlink r:id="rId2">
              <w:r>
                <w:rPr>
                  <w:rStyle w:val="InternetLink"/>
                  <w:sz w:val="16"/>
                  <w:szCs w:val="16"/>
                </w:rPr>
                <w:t>http://www.sep.gob.mx/wb/sep1/informe_final_diseno_2009</w:t>
              </w:r>
            </w:hyperlink>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estudio nacional y la exploración en seis estados de las condiciones del embarazo adolescente y sus repercusiones en el abandono de los estudios, confirma la tendencia observada: las tasas específicas de fecundidad de las mujeres de 15-19 años han disminuido en los últimos lustros. (CONAPO, Indicadores demográficos básicos 1990-2030). La conclusión de que el embarazo no es el principal factor para el abandono de los estudios, se pierde entre las circunstancias sociales, económicas y culturales. Se observa una creciente actitud independiente de las madres jóvenes, en zonas urbanas y cabeceras municipales, pero, se da cuando hay redes de apoyo. La beca para continuar sus estudios, se ha vuelto una base para convencer a su pareja, o a sus familiares. Las sugerencias de las becarias en su mayoría son: agilizar los pagos y mejorar el monto de la bec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la Reforma Agraria (SRA)</w:t>
            </w:r>
          </w:p>
          <w:p>
            <w:pPr>
              <w:pStyle w:val="Texto"/>
              <w:spacing w:lineRule="exact" w:line="208" w:before="0" w:after="40"/>
              <w:ind w:hanging="0"/>
              <w:rPr>
                <w:sz w:val="16"/>
                <w:szCs w:val="16"/>
              </w:rPr>
            </w:pPr>
            <w:r>
              <w:rPr>
                <w:sz w:val="16"/>
                <w:szCs w:val="16"/>
              </w:rPr>
              <w:t>Programa Joven Emprendedor Rural y Fondo de Tier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Complementaria</w:t>
            </w:r>
          </w:p>
          <w:p>
            <w:pPr>
              <w:pStyle w:val="Texto"/>
              <w:spacing w:lineRule="exact" w:line="208" w:before="0" w:after="40"/>
              <w:ind w:hanging="0"/>
              <w:rPr>
                <w:sz w:val="16"/>
                <w:szCs w:val="16"/>
              </w:rPr>
            </w:pPr>
            <w:hyperlink r:id="rId3">
              <w:r>
                <w:rPr>
                  <w:rStyle w:val="InternetLink"/>
                  <w:sz w:val="16"/>
                  <w:szCs w:val="16"/>
                </w:rPr>
                <w:t>http://www.sra.gob.mx/sraweb/</w:t>
                <w:br/>
                <w:t>programas/joven-emprendedor-rural/</w:t>
              </w:r>
            </w:hyperlink>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rPr>
              <w:t>El Fondo de tierras e Instalación del Joven Emprendedor Rural es uno de los Programas de carácter socio-productivos más importantes de la Secretaría de la Reforma Agraria, quizá más por sus características intrínsecas que por la inversión que se le ha destinado. En este diseño es sumamente importante el aspecto educativo, tanto de formación</w:t>
              <w:br/>
              <w:t>–mediano y largo plazos– como el de capacitación –corto plazo–, el que permite que los recursos invertidos y la infraestructura brindada sean aprovechados para el desarrollo adecuado de proyectos productivo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7</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la Reforma Agraria (SRA)</w:t>
            </w:r>
          </w:p>
          <w:p>
            <w:pPr>
              <w:pStyle w:val="Texto"/>
              <w:spacing w:lineRule="exact" w:line="208" w:before="0" w:after="40"/>
              <w:ind w:hanging="0"/>
              <w:rPr>
                <w:sz w:val="16"/>
                <w:szCs w:val="16"/>
              </w:rPr>
            </w:pPr>
            <w:r>
              <w:rPr>
                <w:sz w:val="16"/>
                <w:szCs w:val="16"/>
              </w:rPr>
              <w:t>Programa Joven Emprendedor Rural y Fondo de Tier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Complementaria</w:t>
            </w:r>
          </w:p>
          <w:p>
            <w:pPr>
              <w:pStyle w:val="Texto"/>
              <w:spacing w:lineRule="exact" w:line="208" w:before="0" w:after="40"/>
              <w:ind w:hanging="0"/>
              <w:rPr>
                <w:sz w:val="16"/>
                <w:szCs w:val="16"/>
              </w:rPr>
            </w:pPr>
            <w:r>
              <w:rPr>
                <w:sz w:val="16"/>
                <w:szCs w:val="16"/>
              </w:rPr>
            </w:r>
          </w:p>
          <w:p>
            <w:pPr>
              <w:pStyle w:val="Texto"/>
              <w:spacing w:lineRule="exact" w:line="208" w:before="0" w:after="40"/>
              <w:ind w:hanging="0"/>
              <w:rPr/>
            </w:pPr>
            <w:r>
              <w:rPr>
                <w:sz w:val="16"/>
                <w:szCs w:val="16"/>
              </w:rPr>
              <w:t>http://www.sra.gob.mx/sraweb/</w:t>
              <w:br/>
              <w:t>programas/joven-emprendedor-ru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rPr>
              <w:t>El programa está cumpliendo con el objetivo de arraigar a los JER en sus núcleos agrarios, la evaluación encontró que el 81% de ellos continuaba operando su proyecto. Asimismo, el programa está cumpliendo con el objetivo de traslado de los derechos parcelarios. El 20% de los JER de la muestra fue reconocido como ejidatario o comunero. El programa en general tuvo una buena difusión en los núcleos seleccionados, no se detectó discriminación alguna por sexo ni por condición étnic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la Reforma Agraria (SRA)</w:t>
            </w:r>
          </w:p>
          <w:p>
            <w:pPr>
              <w:pStyle w:val="Texto"/>
              <w:spacing w:lineRule="exact" w:line="208" w:before="0" w:after="40"/>
              <w:ind w:hanging="0"/>
              <w:rPr>
                <w:sz w:val="16"/>
                <w:szCs w:val="16"/>
              </w:rPr>
            </w:pPr>
            <w:r>
              <w:rPr>
                <w:sz w:val="16"/>
                <w:szCs w:val="16"/>
              </w:rPr>
              <w:t>Programa Joven Emprendedor Rural y Fondo de Tier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Complementaria</w:t>
            </w:r>
          </w:p>
          <w:p>
            <w:pPr>
              <w:pStyle w:val="Texto"/>
              <w:spacing w:lineRule="exact" w:line="208" w:before="0" w:after="40"/>
              <w:ind w:hanging="0"/>
              <w:rPr/>
            </w:pPr>
            <w:r>
              <w:rPr>
                <w:sz w:val="16"/>
                <w:szCs w:val="16"/>
              </w:rPr>
              <w:t>http://www.sra.gob.mx/sraweb/</w:t>
              <w:br/>
              <w:t>programas/joven-emprendedor-ru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rPr>
              <w:t>El Programa tiene un diseño muy pertinente e innovador para incidir en los factores clave que favorecen el éxito de los emprendimientos productivos: desarrollo de capacidades humanas; formación de capital social; y acceso a los factores de la producción, tierra y capital. Es destacable el hecho de que 23% de los beneficiarios 2007 y 2008 corresponden a jóvenes que hablan alguna lengua indígena; en cuanto a género también es apreciable el que 42% de los beneficiarios son mujeres.</w:t>
            </w:r>
          </w:p>
        </w:tc>
      </w:tr>
    </w:tbl>
    <w:p>
      <w:pPr>
        <w:pStyle w:val="Texto"/>
        <w:spacing w:lineRule="exact" w:line="208" w:before="0" w:after="40"/>
        <w:rPr>
          <w:b/>
          <w:b/>
          <w:sz w:val="16"/>
          <w:szCs w:val="16"/>
        </w:rPr>
      </w:pPr>
      <w:r>
        <w:rPr>
          <w:b/>
          <w:sz w:val="16"/>
          <w:szCs w:val="16"/>
        </w:rPr>
      </w:r>
    </w:p>
    <w:p>
      <w:pPr>
        <w:pStyle w:val="Texto"/>
        <w:spacing w:lineRule="exact" w:line="208" w:before="0" w:after="40"/>
        <w:rPr/>
      </w:pPr>
      <w:r>
        <w:rPr/>
        <w:t>Evaluación de Consistencia y Resultados</w:t>
      </w:r>
    </w:p>
    <w:tbl>
      <w:tblPr>
        <w:tblW w:w="8712" w:type="dxa"/>
        <w:jc w:val="left"/>
        <w:tblInd w:w="94" w:type="dxa"/>
        <w:tblLayout w:type="fixed"/>
        <w:tblCellMar>
          <w:top w:w="0" w:type="dxa"/>
          <w:left w:w="43" w:type="dxa"/>
          <w:bottom w:w="0" w:type="dxa"/>
          <w:right w:w="43" w:type="dxa"/>
        </w:tblCellMar>
      </w:tblPr>
      <w:tblGrid>
        <w:gridCol w:w="612"/>
        <w:gridCol w:w="2407"/>
        <w:gridCol w:w="2657"/>
        <w:gridCol w:w="3036"/>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Añ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Resume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AGROASEMEX</w:t>
            </w:r>
          </w:p>
          <w:p>
            <w:pPr>
              <w:pStyle w:val="Texto"/>
              <w:spacing w:lineRule="exact" w:line="208" w:before="0" w:after="40"/>
              <w:ind w:hanging="0"/>
              <w:rPr>
                <w:sz w:val="16"/>
                <w:szCs w:val="16"/>
              </w:rPr>
            </w:pPr>
            <w:r>
              <w:rPr>
                <w:sz w:val="16"/>
                <w:szCs w:val="16"/>
              </w:rPr>
              <w:t>Programa de Apoyo a los Fondos de Aseguramiento Agropecuario</w:t>
            </w:r>
          </w:p>
          <w:p>
            <w:pPr>
              <w:pStyle w:val="Texto"/>
              <w:spacing w:lineRule="exact" w:line="208"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de Consistencia y Resultados</w:t>
            </w:r>
          </w:p>
          <w:p>
            <w:pPr>
              <w:pStyle w:val="Texto"/>
              <w:spacing w:lineRule="exact" w:line="208" w:before="0" w:after="40"/>
              <w:ind w:hanging="0"/>
              <w:rPr/>
            </w:pPr>
            <w:r>
              <w:rPr>
                <w:spacing w:val="-4"/>
                <w:sz w:val="16"/>
                <w:szCs w:val="16"/>
              </w:rPr>
              <w:t>http://201.158.1.169/agroasemex/</w:t>
            </w:r>
            <w:r>
              <w:rPr>
                <w:sz w:val="16"/>
                <w:szCs w:val="16"/>
              </w:rPr>
              <w:t>images/transparencia/Subsidio/apoyo_fondos/eval_informe_apoyofa.pdf</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Las principales consideraciones se enumeran a continuación</w:t>
            </w:r>
          </w:p>
          <w:p>
            <w:pPr>
              <w:pStyle w:val="Texto"/>
              <w:spacing w:lineRule="exact" w:line="208" w:before="0" w:after="40"/>
              <w:ind w:hanging="0"/>
              <w:rPr>
                <w:sz w:val="16"/>
                <w:szCs w:val="16"/>
              </w:rPr>
            </w:pPr>
            <w:r>
              <w:rPr>
                <w:sz w:val="16"/>
                <w:szCs w:val="16"/>
              </w:rPr>
              <w:t>1. Diseño: La Matriz de Indicadores que la dependencia construyó presenta Fin, Propósito, Componente y Actividades, claramente identificados y se sigue, en forma adecuada, la lógica vertical y horizontal que se requiere para guiar la ejecución del Programa y facilitar la evaluación de resultados.</w:t>
            </w:r>
          </w:p>
          <w:p>
            <w:pPr>
              <w:pStyle w:val="Texto"/>
              <w:spacing w:lineRule="exact" w:line="208" w:before="0" w:after="40"/>
              <w:ind w:hanging="0"/>
              <w:rPr/>
            </w:pPr>
            <w:r>
              <w:rPr>
                <w:sz w:val="16"/>
                <w:szCs w:val="16"/>
              </w:rPr>
              <w:t>2. Planeación estratégica: Los planes estratégicos de la entidad especifican los indicadores y metas, y las estrategias y políticas para lograrlas y está diseñado para cumplir con el Fin y Propósito del Programa.</w:t>
            </w:r>
          </w:p>
          <w:p>
            <w:pPr>
              <w:pStyle w:val="Texto"/>
              <w:spacing w:lineRule="exact" w:line="196" w:before="0" w:after="40"/>
              <w:ind w:hanging="0"/>
              <w:rPr>
                <w:sz w:val="16"/>
                <w:szCs w:val="16"/>
              </w:rPr>
            </w:pPr>
            <w:r>
              <w:rPr>
                <w:sz w:val="16"/>
                <w:szCs w:val="16"/>
              </w:rPr>
              <w:t>3. Cobertura y Focalización: La población potencial y objetivo en este caso coinciden, ya que se trata específicamente de los Fondos y de los OI lo que es el objeto del Programa.</w:t>
            </w:r>
          </w:p>
          <w:p>
            <w:pPr>
              <w:pStyle w:val="Texto"/>
              <w:spacing w:lineRule="exact" w:line="196" w:before="0" w:after="40"/>
              <w:ind w:hanging="0"/>
              <w:rPr>
                <w:sz w:val="16"/>
                <w:szCs w:val="16"/>
              </w:rPr>
            </w:pPr>
            <w:r>
              <w:rPr>
                <w:sz w:val="16"/>
                <w:szCs w:val="16"/>
              </w:rPr>
              <w:t>4. Operación: el Programa cumple con los criterios de elegibilidad y los requisitos establecidos en las ROP para otorgar los apoyos.</w:t>
            </w:r>
          </w:p>
          <w:p>
            <w:pPr>
              <w:pStyle w:val="Texto"/>
              <w:spacing w:lineRule="exact" w:line="196" w:before="0" w:after="40"/>
              <w:ind w:hanging="0"/>
              <w:rPr>
                <w:sz w:val="16"/>
                <w:szCs w:val="16"/>
              </w:rPr>
            </w:pPr>
            <w:r>
              <w:rPr>
                <w:sz w:val="16"/>
                <w:szCs w:val="16"/>
              </w:rPr>
              <w:t>5. Percepción de la población objetivo: Existen mecanismos adecuados que permiten conocer la satisfacción de la población beneficiaria y generan información objetiva porque se realizan de forma anónima.</w:t>
            </w:r>
          </w:p>
          <w:p>
            <w:pPr>
              <w:pStyle w:val="Texto"/>
              <w:spacing w:lineRule="exact" w:line="196" w:before="0" w:after="40"/>
              <w:ind w:hanging="0"/>
              <w:rPr>
                <w:sz w:val="16"/>
                <w:szCs w:val="16"/>
              </w:rPr>
            </w:pPr>
            <w:r>
              <w:rPr>
                <w:sz w:val="16"/>
                <w:szCs w:val="16"/>
              </w:rPr>
              <w:t>6. Resultados: En cuanto a Fin y Propósito los resultados del Programa para el ejercicio fiscal 2007 son una tasa de ampliación de 48.7% en las hectáreas aseguradas por Fondos en relación al periodo 2001-200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AGROASEMEX</w:t>
            </w:r>
          </w:p>
          <w:p>
            <w:pPr>
              <w:pStyle w:val="Texto"/>
              <w:spacing w:lineRule="exact" w:line="196" w:before="0" w:after="40"/>
              <w:ind w:hanging="0"/>
              <w:rPr>
                <w:sz w:val="16"/>
                <w:szCs w:val="16"/>
              </w:rPr>
            </w:pPr>
            <w:r>
              <w:rPr>
                <w:sz w:val="16"/>
                <w:szCs w:val="16"/>
              </w:rPr>
              <w:t>Fondo de Contingencias y Autoseguro</w:t>
            </w:r>
          </w:p>
          <w:p>
            <w:pPr>
              <w:pStyle w:val="Texto"/>
              <w:spacing w:lineRule="exact" w:line="196"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Evaluación de Consistencia y Resultados</w:t>
            </w:r>
          </w:p>
          <w:p>
            <w:pPr>
              <w:pStyle w:val="Texto"/>
              <w:spacing w:lineRule="exact" w:line="196" w:before="0" w:after="40"/>
              <w:ind w:hanging="0"/>
              <w:rPr/>
            </w:pPr>
            <w:r>
              <w:rPr>
                <w:spacing w:val="-4"/>
                <w:sz w:val="16"/>
                <w:szCs w:val="16"/>
              </w:rPr>
              <w:t>http://201.158.1.169/agroasemex</w:t>
            </w:r>
            <w:r>
              <w:rPr>
                <w:sz w:val="16"/>
                <w:szCs w:val="16"/>
              </w:rPr>
              <w:t>/images/transparencia/Subsidio/</w:t>
              <w:br/>
              <w:t>contingencias/eval_informe_</w:t>
              <w:br/>
              <w:t>contingencias.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El Programa presenta lógicas horizontal y vertical bien construidas que hacen viable la obtención de los distintos niveles de objetivos. La obtención de estos objetivos se verifican con el cálculo de algunos indicadores, aunque éstos no siempre reflejan cabalmente el avance del Programa, algunos no son monitoreables y deben ser pronosticados. Las fuentes de información para el cálculo de estos indicadores está bien identificada y en todos los casos corresponde a bases de datos de la entidad, que se valida en una lógica interna sin que intervenga instancia externa algun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AGROASEMEX</w:t>
            </w:r>
          </w:p>
          <w:p>
            <w:pPr>
              <w:pStyle w:val="Texto"/>
              <w:spacing w:lineRule="exact" w:line="196" w:before="0" w:after="40"/>
              <w:ind w:hanging="0"/>
              <w:rPr>
                <w:sz w:val="16"/>
                <w:szCs w:val="16"/>
              </w:rPr>
            </w:pPr>
            <w:r>
              <w:rPr>
                <w:sz w:val="16"/>
                <w:szCs w:val="16"/>
              </w:rPr>
              <w:t>Programa de Subsidio a la Prima del Seguro Agropecuario</w:t>
            </w:r>
          </w:p>
          <w:p>
            <w:pPr>
              <w:pStyle w:val="Texto"/>
              <w:spacing w:lineRule="exact" w:line="196"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Evaluación de Consistencia y Resultados</w:t>
            </w:r>
          </w:p>
          <w:p>
            <w:pPr>
              <w:pStyle w:val="Texto"/>
              <w:spacing w:lineRule="exact" w:line="196" w:before="0" w:after="40"/>
              <w:ind w:hanging="0"/>
              <w:rPr/>
            </w:pPr>
            <w:r>
              <w:rPr>
                <w:spacing w:val="-4"/>
                <w:sz w:val="16"/>
                <w:szCs w:val="16"/>
              </w:rPr>
              <w:t>http://201.158.1.169/agroasemex/</w:t>
            </w:r>
            <w:r>
              <w:rPr>
                <w:sz w:val="16"/>
                <w:szCs w:val="16"/>
              </w:rPr>
              <w:t>images/transparencia/Subsidio/prima_seguro_agro/psprima_eval2008.pdf</w:t>
            </w:r>
          </w:p>
          <w:p>
            <w:pPr>
              <w:pStyle w:val="Texto"/>
              <w:spacing w:lineRule="exact" w:line="196"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Conclusiones del Evaluador Externo: Uno de los resultados más relevantes de las distintas evaluaciones realizadas al programa, es que éste ha contribuido a desarrollar en mayor medida el mercado asegurador mexicano por el lado de la oferta que por el de la demanda, siendo que su propósito original era inducir esta última.</w:t>
            </w:r>
          </w:p>
          <w:p>
            <w:pPr>
              <w:pStyle w:val="Texto"/>
              <w:spacing w:lineRule="exact" w:line="196" w:before="0" w:after="40"/>
              <w:ind w:hanging="0"/>
              <w:rPr/>
            </w:pPr>
            <w:r>
              <w:rPr>
                <w:sz w:val="16"/>
                <w:szCs w:val="16"/>
              </w:rPr>
              <w:t>Incentivar la demanda de manera eficaz y eficiente puede requerir la implementación de políticas públicas que van más allá de los alcances del programa a la prima del seguro agropecuario. Cabe señalar que a lo largo de su historia, el programa ha adecuado sus reglas con el propósito de beneficiar a aquellos productores que aún permanecen sin asegurarse.</w:t>
            </w:r>
          </w:p>
          <w:p>
            <w:pPr>
              <w:pStyle w:val="Texto"/>
              <w:spacing w:lineRule="exact" w:line="196" w:before="0" w:after="40"/>
              <w:ind w:hanging="0"/>
              <w:rPr>
                <w:sz w:val="16"/>
                <w:szCs w:val="16"/>
              </w:rPr>
            </w:pPr>
            <w:r>
              <w:rPr>
                <w:sz w:val="16"/>
                <w:szCs w:val="16"/>
              </w:rPr>
              <w:t>Sin embargo, estas adecuaciones no han permitido cubrir por completo la demanda de los productores. Consideramos conveniente diseñar rigurosos experimentos aleatorios que permitan identificar qué cambios en las ROP incentivan de manera más eficaz y efectiva la demanda entre la población que aún permanece sin asegurars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Comisión Nacional para el Desarrollo de los Pueblos Indígenas (CDI)</w:t>
            </w:r>
          </w:p>
          <w:p>
            <w:pPr>
              <w:pStyle w:val="Texto"/>
              <w:spacing w:lineRule="exact" w:line="207" w:before="0" w:after="40"/>
              <w:ind w:hanging="0"/>
              <w:rPr>
                <w:sz w:val="16"/>
                <w:szCs w:val="16"/>
              </w:rPr>
            </w:pPr>
            <w:r>
              <w:rPr>
                <w:sz w:val="16"/>
                <w:szCs w:val="16"/>
              </w:rPr>
              <w:t>Programa Fondos Regionales Indígenas (PFR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Evaluación de Consistencia y Resultados</w:t>
            </w:r>
          </w:p>
          <w:p>
            <w:pPr>
              <w:pStyle w:val="Texto"/>
              <w:spacing w:lineRule="exact" w:line="207"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rPr>
                <w:sz w:val="16"/>
                <w:szCs w:val="16"/>
              </w:rPr>
            </w:pPr>
            <w:r>
              <w:rPr>
                <w:sz w:val="16"/>
                <w:szCs w:val="16"/>
              </w:rPr>
              <w:t>Durante los 17 años que ha operado el PFRI, se conformaron 250 Fondos Regionales.</w:t>
            </w:r>
          </w:p>
          <w:p>
            <w:pPr>
              <w:pStyle w:val="Texto"/>
              <w:spacing w:lineRule="exact" w:line="207" w:before="0" w:after="40"/>
              <w:ind w:hanging="0"/>
              <w:rPr/>
            </w:pPr>
            <w:r>
              <w:rPr>
                <w:sz w:val="16"/>
                <w:szCs w:val="16"/>
              </w:rPr>
              <w:t>Actualmente operan 241, los cuales presentan diferentes niveles de consolidación. Mediante el apoyo de proyectos productivos, el PFRI ha presentado resultados positivos, como la mejora del ingreso familiar, la disminución de la migración de jóvenes, capacitación de cuadros técnicos y el fortalecimiento organizativo, resultados que deberá potencializar mediante la elaboración de un plan de mejora continua, donde se defina el rumbo del Programa, las acciones estratégicas que deberán instrumentarse, así como los resultados a alcanza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Comisión Nacional para el Desarrollo de los Pueblos Indígenas (CDI)</w:t>
            </w:r>
          </w:p>
          <w:p>
            <w:pPr>
              <w:pStyle w:val="Texto"/>
              <w:spacing w:lineRule="exact" w:line="207" w:before="0" w:after="40"/>
              <w:ind w:hanging="0"/>
              <w:rPr>
                <w:sz w:val="16"/>
                <w:szCs w:val="16"/>
              </w:rPr>
            </w:pPr>
            <w:r>
              <w:rPr>
                <w:sz w:val="16"/>
                <w:szCs w:val="16"/>
              </w:rPr>
              <w:t>Programa Organización Productiva para Mujeres Indígenas (POPM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Evaluación de Consistencia y Resultados</w:t>
            </w:r>
          </w:p>
          <w:p>
            <w:pPr>
              <w:pStyle w:val="Texto"/>
              <w:spacing w:lineRule="exact" w:line="207"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rPr/>
            </w:pPr>
            <w:r>
              <w:rPr>
                <w:sz w:val="16"/>
                <w:szCs w:val="16"/>
              </w:rPr>
              <w:t xml:space="preserve">La pertinencia del POPMI, al ser el único en su tipo, radica principalmente en que atiende a la población más desprotegida al contribuir en resolver el problema para el cual fue creado, mejorar las condiciones de vida de la mujer indígena (aunque de manera muy marginal en cuanto al número de beneficiarias), y que en opinión de las beneficiarias el grado de satisfacción es bueno. Sin embargo, su estructura orgánica operativa es insuficiente y su presupuesto limitado para lograr avances significativos en su cobertura.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Comisión Nacional para el Desarrollo de los Pueblos Indígenas (CDI)</w:t>
            </w:r>
          </w:p>
          <w:p>
            <w:pPr>
              <w:pStyle w:val="Texto"/>
              <w:spacing w:lineRule="exact" w:line="207" w:before="0" w:after="40"/>
              <w:ind w:hanging="0"/>
              <w:rPr>
                <w:sz w:val="16"/>
                <w:szCs w:val="16"/>
              </w:rPr>
            </w:pPr>
            <w:r>
              <w:rPr>
                <w:sz w:val="16"/>
                <w:szCs w:val="16"/>
              </w:rPr>
              <w:t>Programa Turismo Alternativo en Zonas Indígenas (PTAZ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Evaluación de Consistencia y Resultados</w:t>
            </w:r>
          </w:p>
          <w:p>
            <w:pPr>
              <w:pStyle w:val="Texto"/>
              <w:spacing w:lineRule="exact" w:line="207"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rPr/>
            </w:pPr>
            <w:r>
              <w:rPr>
                <w:sz w:val="16"/>
                <w:szCs w:val="16"/>
              </w:rPr>
              <w:t xml:space="preserve">Se reconoce que el programa responde a los objetivos estratégicos para los que fue planteado. Con respecto de su impacto en el incremento de ingresos en los beneficiarios, se propone medirlo en el mediano y/o largo plazo, pues el incremento en los ingresos de los beneficiarios requiere que los sitios turísticos estén consolidados y en operación. Se propone la Integración de una base de datos las organizaciones indígenas que han sido apoyadas por el programa, con el propósito de tener un directorio de organizaciones indígenas.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Comisión Nacional para el Desarrollo de los Pueblos Indígenas (CDI)</w:t>
            </w:r>
          </w:p>
          <w:p>
            <w:pPr>
              <w:pStyle w:val="Texto"/>
              <w:spacing w:lineRule="exact" w:line="207" w:before="0" w:after="40"/>
              <w:ind w:hanging="0"/>
              <w:rPr>
                <w:sz w:val="16"/>
                <w:szCs w:val="16"/>
              </w:rPr>
            </w:pPr>
            <w:r>
              <w:rPr>
                <w:sz w:val="16"/>
                <w:szCs w:val="16"/>
              </w:rPr>
              <w:t>Programa de Fomento y Desarrollo de las Culturas Indígenas (PROFODEC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40"/>
              <w:ind w:hanging="0"/>
              <w:rPr>
                <w:sz w:val="16"/>
                <w:szCs w:val="16"/>
              </w:rPr>
            </w:pPr>
            <w:r>
              <w:rPr>
                <w:sz w:val="16"/>
                <w:szCs w:val="16"/>
              </w:rPr>
            </w:r>
          </w:p>
          <w:p>
            <w:pPr>
              <w:pStyle w:val="Texto"/>
              <w:spacing w:lineRule="exact" w:line="207" w:before="0" w:after="40"/>
              <w:ind w:hanging="0"/>
              <w:rPr>
                <w:sz w:val="16"/>
                <w:szCs w:val="16"/>
              </w:rPr>
            </w:pPr>
            <w:r>
              <w:rPr>
                <w:sz w:val="16"/>
                <w:szCs w:val="16"/>
              </w:rPr>
              <w:t>Evaluación de Consistencia y Resultados</w:t>
            </w:r>
          </w:p>
          <w:p>
            <w:pPr>
              <w:pStyle w:val="Texto"/>
              <w:spacing w:lineRule="exact" w:line="207"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40"/>
              <w:ind w:hanging="0"/>
              <w:rPr/>
            </w:pPr>
            <w:r>
              <w:rPr>
                <w:sz w:val="16"/>
                <w:szCs w:val="16"/>
              </w:rPr>
              <w:t>Las observaciones al PROFODECI derivaron de la aplicación de metodología de la MML: 1) El Programa tiene un propósito demasiado amplio que podría equipararse al fin. 2) Reducir lo que debe producir el Programa a la entrega de apoyos para ejecutar proyectos, deja muy débil al Programa; aparentemente sólo se hicieron adecuaciones a la MML. 3) Dadas las inconsistencias tanto en la lógica vertical como en la lógica horizontal, y dado que la MML tiene tantas insuficiencias para comprender el Programa y poderlo sustentar, se recomienda rehacer la MML completamen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misión Nacional para el Desarrollo de los Pueblos Indígenas (CDI)</w:t>
            </w:r>
          </w:p>
          <w:p>
            <w:pPr>
              <w:pStyle w:val="Texto"/>
              <w:spacing w:lineRule="exact" w:line="213" w:before="0" w:after="40"/>
              <w:ind w:hanging="0"/>
              <w:rPr>
                <w:sz w:val="16"/>
                <w:szCs w:val="16"/>
              </w:rPr>
            </w:pPr>
            <w:r>
              <w:rPr>
                <w:sz w:val="16"/>
                <w:szCs w:val="16"/>
              </w:rPr>
              <w:t>Promoción de Convenios en Materia de Procuración de Justicia (PCMJ)</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No existen duplicidades con otros programas, tiene relación lógica con el PND 2007-2012. Contribuye al fortalecimiento de capacidades de pueblos indígenas en el conocimiento, promoción y ejercicio de sus derechos; el Programa puede explorar nuevas formas de colaboración interinstitucional para incrementar su potencial. Los componentes no son suficientes para lograr su propósito. Existe inconsistencia en la lógica horizontal de la MIR, sus indicadores no permiten conocer el nivel del logro en aspectos fundamentales. Escasa definición y nula caracterización de la población potencial y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misión Nacional para el Desarrollo de los Pueblos Indígenas (CDI)</w:t>
            </w:r>
          </w:p>
          <w:p>
            <w:pPr>
              <w:pStyle w:val="Texto"/>
              <w:spacing w:lineRule="exact" w:line="213" w:before="0" w:after="40"/>
              <w:ind w:hanging="0"/>
              <w:rPr>
                <w:sz w:val="16"/>
                <w:szCs w:val="16"/>
              </w:rPr>
            </w:pPr>
            <w:r>
              <w:rPr>
                <w:sz w:val="16"/>
                <w:szCs w:val="16"/>
              </w:rPr>
              <w:t>Programa de Coordinación para el Apoyo a la Producción Indígena (PROCAP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ntre las conclusiones que refiere el Colegio de Posgraduados es que el PROCAPI carece de instrumentos que le permitan conocer el grado de satisfacción o percepción de la población objetivo, así como la falta de capacitación de empleados a nivel de las delegaciones estatales y CCDI. Por otra parte, está presente el riesgo de que las Instancias ejecutoras no proporcionen los servicios de capacitación y asistencia técnica en la ejecución de los proyectos. Finalmente, la cobertura del Programa es muy baja dada la población objetivo que maneja actualmen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Programa de Fomento a la Investigación Científ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 xml:space="preserve">http://www.conacyt.gob.mx/Sinecyt/Sinecyt_EvaluacionExterna.html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Con respecto a la gestión del Programa, se recomienda reducir los tiempos para la entrega de recursos a los beneficiarios.</w:t>
            </w:r>
          </w:p>
          <w:p>
            <w:pPr>
              <w:pStyle w:val="Texto"/>
              <w:spacing w:lineRule="exact" w:line="213" w:before="0" w:after="40"/>
              <w:ind w:hanging="0"/>
              <w:rPr>
                <w:sz w:val="16"/>
                <w:szCs w:val="16"/>
              </w:rPr>
            </w:pPr>
            <w:r>
              <w:rPr>
                <w:sz w:val="16"/>
                <w:szCs w:val="16"/>
              </w:rPr>
              <w:t>En cuanto a los resultados, el informe establece la recomendación de elaborar un indicador que mida la efectividad de los recursos otorgados por 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Programa de Fomento a la Innovación y al Desarrollo Tecnológ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http://www.conacyt.gob.mx/Sinecyt/Sinecyt_Evaluacion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n cuanto a la revisión del cumplimiento de los objetivos del programa, se recomienda realizar una evaluación de impacto y recoger sistemáticamente las opiniones de los usuarios.</w:t>
            </w:r>
          </w:p>
          <w:p>
            <w:pPr>
              <w:pStyle w:val="Texto"/>
              <w:spacing w:lineRule="exact" w:line="213" w:before="0" w:after="40"/>
              <w:ind w:hanging="0"/>
              <w:rPr/>
            </w:pPr>
            <w:r>
              <w:rPr>
                <w:sz w:val="16"/>
                <w:szCs w:val="16"/>
              </w:rPr>
              <w:t>Entre los aspectos de gestión se destaca la necesidad de mejorar la aplicación informática para el proceso solicitud y evaluación de propuestas, así como incrementar y diversificar los mecanismos de difus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Programa de Fomento a la Innovación y al Desarrollo Tecnológico- Estímulos Fisc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http://www.conacyt.gob.mx/Sinecyt/Sinecyt_Evaluacion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informe recomienda establecer mecanismos de verificación y seguimiento a los proyectos por periodos superiores a un año.</w:t>
            </w:r>
          </w:p>
          <w:p>
            <w:pPr>
              <w:pStyle w:val="Texto"/>
              <w:spacing w:lineRule="exact" w:line="213" w:before="0" w:after="40"/>
              <w:ind w:hanging="0"/>
              <w:rPr>
                <w:sz w:val="16"/>
                <w:szCs w:val="16"/>
              </w:rPr>
            </w:pPr>
            <w:r>
              <w:rPr>
                <w:sz w:val="16"/>
                <w:szCs w:val="16"/>
              </w:rPr>
              <w:t>Así mismo, se menciona como una debilidad del programa el no cuantificar sus costos de operación, por lo que nos es posible establecer una relación costo-efectividad.</w:t>
            </w:r>
          </w:p>
          <w:p>
            <w:pPr>
              <w:pStyle w:val="Texto"/>
              <w:spacing w:lineRule="exact" w:line="213" w:before="0" w:after="80"/>
              <w:ind w:hanging="0"/>
              <w:rPr>
                <w:sz w:val="16"/>
                <w:szCs w:val="16"/>
              </w:rPr>
            </w:pPr>
            <w:r>
              <w:rPr>
                <w:sz w:val="16"/>
                <w:szCs w:val="16"/>
              </w:rPr>
              <w:t>Se recomienda desarrollar un instrumento de evaluación para medir la satisfacción de los usuarios y aplicarlo cada año.</w:t>
            </w:r>
          </w:p>
          <w:p>
            <w:pPr>
              <w:pStyle w:val="Texto"/>
              <w:spacing w:lineRule="exact" w:line="213" w:before="0" w:after="80"/>
              <w:ind w:hanging="0"/>
              <w:rPr>
                <w:sz w:val="16"/>
                <w:szCs w:val="16"/>
              </w:rPr>
            </w:pPr>
            <w:r>
              <w:rPr>
                <w:sz w:val="16"/>
                <w:szCs w:val="16"/>
              </w:rPr>
              <w:t>Las evaluaciones no han seguido (en general) metodologías rigurosas que permitan conocer el impact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before="0" w:after="101"/>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Consejo Nacional de Ciencia y Tecnología (CONACYT)</w:t>
            </w:r>
          </w:p>
          <w:p>
            <w:pPr>
              <w:pStyle w:val="Texto"/>
              <w:spacing w:lineRule="exact" w:line="232" w:before="0" w:after="101"/>
              <w:ind w:hanging="0"/>
              <w:rPr>
                <w:sz w:val="16"/>
                <w:szCs w:val="16"/>
              </w:rPr>
            </w:pPr>
            <w:r>
              <w:rPr>
                <w:sz w:val="16"/>
                <w:szCs w:val="16"/>
              </w:rPr>
              <w:t xml:space="preserve">Programas de Apoyos para el Fomento, la Formación, el Desarrollo y la Consolidación de Científicos y Tecnólogos y de Recursos Humanos de Alto Nivel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Evaluación de Consistencia y Resultados</w:t>
            </w:r>
          </w:p>
          <w:p>
            <w:pPr>
              <w:pStyle w:val="Texto"/>
              <w:spacing w:lineRule="exact" w:line="232" w:before="0" w:after="101"/>
              <w:ind w:hanging="0"/>
              <w:rPr>
                <w:sz w:val="16"/>
                <w:szCs w:val="16"/>
              </w:rPr>
            </w:pPr>
            <w:r>
              <w:rPr>
                <w:sz w:val="16"/>
                <w:szCs w:val="16"/>
              </w:rPr>
              <w:t>http://www.conacyt.gob.mx/Sinecyt/Sinecyt_Evaluacion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 recomienda establecer un nuevo Componente centrado en la incorporación de ex becarios al mercado de trabajo.</w:t>
            </w:r>
          </w:p>
          <w:p>
            <w:pPr>
              <w:pStyle w:val="Texto"/>
              <w:spacing w:lineRule="exact" w:line="232" w:before="0" w:after="101"/>
              <w:ind w:hanging="0"/>
              <w:rPr>
                <w:sz w:val="16"/>
                <w:szCs w:val="16"/>
              </w:rPr>
            </w:pPr>
            <w:r>
              <w:rPr>
                <w:sz w:val="16"/>
                <w:szCs w:val="16"/>
              </w:rPr>
              <w:t>Así mismo, se recomienda realizar un estudio de impactos del Sistema Nacional de Investig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before="0" w:after="101"/>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Sistema Nacional para el Desarrollo Integral de la Familia (DIF)</w:t>
            </w:r>
          </w:p>
          <w:p>
            <w:pPr>
              <w:pStyle w:val="Texto"/>
              <w:spacing w:lineRule="exact" w:line="232" w:before="0" w:after="101"/>
              <w:ind w:hanging="0"/>
              <w:rPr>
                <w:sz w:val="16"/>
                <w:szCs w:val="16"/>
              </w:rPr>
            </w:pPr>
            <w:r>
              <w:rPr>
                <w:sz w:val="16"/>
                <w:szCs w:val="16"/>
              </w:rPr>
              <w:t>Programa de Atención a Familias y Población Vulnerabl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Evaluación de Consistencia y Resultados</w:t>
            </w:r>
          </w:p>
          <w:p>
            <w:pPr>
              <w:pStyle w:val="Texto"/>
              <w:spacing w:lineRule="exact" w:line="232"/>
              <w:ind w:hanging="0"/>
              <w:rPr>
                <w:sz w:val="16"/>
                <w:szCs w:val="16"/>
              </w:rPr>
            </w:pPr>
            <w:r>
              <w:rPr>
                <w:sz w:val="16"/>
                <w:szCs w:val="16"/>
              </w:rPr>
              <w:t>http://dif.sip.gob.mx/politicas/</w:t>
            </w:r>
          </w:p>
          <w:p>
            <w:pPr>
              <w:pStyle w:val="Texto"/>
              <w:spacing w:lineRule="exact" w:line="23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 COLPOS considera que el Programa de Atención a Familias y Población Vulnerable (PAFYPV) del DIF cuenta con un diseño congruente y una lógica interna bien definida. Sin embargo, señala que es muy importante que el esquema de evaluación parte de supuestos de diseño y planeación estratégica a partir de una matriz de indicadores, que en el caso de este Programa se elaboró posteriormente, no como un elemento de diseño y planeación per se, si no como parte de un requisito de evalu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before="0" w:after="101"/>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Sistema Nacional para el Desarrollo Integral de la Familia (DIF)</w:t>
            </w:r>
          </w:p>
          <w:p>
            <w:pPr>
              <w:pStyle w:val="Texto"/>
              <w:spacing w:lineRule="exact" w:line="232" w:before="0" w:after="101"/>
              <w:ind w:hanging="0"/>
              <w:rPr>
                <w:sz w:val="16"/>
                <w:szCs w:val="16"/>
              </w:rPr>
            </w:pPr>
            <w:r>
              <w:rPr>
                <w:sz w:val="16"/>
                <w:szCs w:val="16"/>
              </w:rPr>
              <w:t>Programa de Atención a Personas con Discapac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Evaluación de Consistencia y Resultados</w:t>
            </w:r>
          </w:p>
          <w:p>
            <w:pPr>
              <w:pStyle w:val="Texto"/>
              <w:spacing w:lineRule="exact" w:line="232"/>
              <w:ind w:hanging="0"/>
              <w:rPr>
                <w:sz w:val="16"/>
                <w:szCs w:val="16"/>
              </w:rPr>
            </w:pPr>
            <w:r>
              <w:rPr>
                <w:sz w:val="16"/>
                <w:szCs w:val="16"/>
              </w:rPr>
              <w:t>http://dif.sip.gob.mx/politicas/</w:t>
            </w:r>
          </w:p>
          <w:p>
            <w:pPr>
              <w:pStyle w:val="Texto"/>
              <w:spacing w:lineRule="exact" w:line="23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comiendan elaborar un diagnóstico problematizado, rediseñar la MML, clarificar la población objetivo de la potencial, actualizar las Reglas de Operación y establecer vínculos con programas afi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before="0" w:after="101"/>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Sistema Nacional para el Desarrollo Integral de la Familia (DIF)</w:t>
            </w:r>
          </w:p>
          <w:p>
            <w:pPr>
              <w:pStyle w:val="Texto"/>
              <w:spacing w:lineRule="exact" w:line="232" w:before="0" w:after="101"/>
              <w:ind w:hanging="0"/>
              <w:rPr>
                <w:sz w:val="16"/>
                <w:szCs w:val="16"/>
              </w:rPr>
            </w:pPr>
            <w:r>
              <w:rPr>
                <w:sz w:val="16"/>
                <w:szCs w:val="16"/>
              </w:rPr>
              <w:t>Programa de Atención a la Infancia y Adolescencia (Programa de Protección y Desarrollo Integral de la Infanc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sz w:val="16"/>
                <w:szCs w:val="16"/>
              </w:rPr>
            </w:pPr>
            <w:r>
              <w:rPr>
                <w:sz w:val="16"/>
                <w:szCs w:val="16"/>
              </w:rPr>
            </w:r>
          </w:p>
          <w:p>
            <w:pPr>
              <w:pStyle w:val="Texto"/>
              <w:spacing w:lineRule="exact" w:line="232"/>
              <w:ind w:hanging="0"/>
              <w:rPr>
                <w:sz w:val="16"/>
                <w:szCs w:val="16"/>
              </w:rPr>
            </w:pPr>
            <w:r>
              <w:rPr>
                <w:sz w:val="16"/>
                <w:szCs w:val="16"/>
              </w:rPr>
              <w:t>Evaluación de Consistencia y Resultados</w:t>
            </w:r>
          </w:p>
          <w:p>
            <w:pPr>
              <w:pStyle w:val="Texto"/>
              <w:spacing w:lineRule="exact" w:line="232"/>
              <w:ind w:hanging="0"/>
              <w:rPr>
                <w:sz w:val="16"/>
                <w:szCs w:val="16"/>
              </w:rPr>
            </w:pPr>
            <w:r>
              <w:rPr>
                <w:sz w:val="16"/>
                <w:szCs w:val="16"/>
              </w:rPr>
              <w:t>http://dif.sip.gob.mx/politicas/</w:t>
            </w:r>
          </w:p>
          <w:p>
            <w:pPr>
              <w:pStyle w:val="Texto"/>
              <w:spacing w:lineRule="exact" w:line="23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El equipo evaluador considera que el Programa ha logrado enriquecer los lineamientos que describen a la población que atienden, haciendo una mejor aproximación a los problemas de los menores de edad para posteriormente ser parte de la solución a través de sus mecanismos coordinadores.</w:t>
            </w:r>
          </w:p>
          <w:p>
            <w:pPr>
              <w:pStyle w:val="Texto"/>
              <w:spacing w:lineRule="exact" w:line="232" w:before="0" w:after="101"/>
              <w:ind w:hanging="0"/>
              <w:rPr/>
            </w:pPr>
            <w:r>
              <w:rPr>
                <w:sz w:val="16"/>
                <w:szCs w:val="16"/>
              </w:rPr>
              <w:t>No obstante, considera necesario avanzar aún más en el trabajo por medio de acciones acorde a los nuevos retos que implica la problemática social asociada a la infancia y a la adolescenci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istema Nacional para el Desarrollo Integral de la Familia (DIF)</w:t>
            </w:r>
          </w:p>
          <w:p>
            <w:pPr>
              <w:pStyle w:val="Texto"/>
              <w:spacing w:lineRule="exact" w:line="202" w:before="0" w:after="40"/>
              <w:ind w:hanging="0"/>
              <w:rPr>
                <w:sz w:val="16"/>
                <w:szCs w:val="16"/>
              </w:rPr>
            </w:pPr>
            <w:r>
              <w:rPr>
                <w:sz w:val="16"/>
                <w:szCs w:val="16"/>
              </w:rPr>
              <w:t>Programa de Desayunos Escolares, el cual forma parte de la Estrategia Integral de Asistencia Social Alimentaria (EI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Consistencia y Resultados</w:t>
            </w:r>
          </w:p>
          <w:p>
            <w:pPr>
              <w:pStyle w:val="Texto"/>
              <w:spacing w:lineRule="exact" w:line="202" w:before="0" w:after="40"/>
              <w:ind w:hanging="0"/>
              <w:rPr>
                <w:sz w:val="16"/>
                <w:szCs w:val="16"/>
              </w:rPr>
            </w:pPr>
            <w:r>
              <w:rPr>
                <w:sz w:val="16"/>
                <w:szCs w:val="16"/>
              </w:rPr>
              <w:t>http://dif.sip.gob.mx/politicas/</w:t>
            </w:r>
          </w:p>
          <w:p>
            <w:pPr>
              <w:pStyle w:val="Texto"/>
              <w:spacing w:lineRule="exact" w:line="202"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l Programa no cuenta con una planeación estratégica unificada. No obstante, dada la descentralización, no se presentan indicadores ni metas nacionales que permitan realizar una planeación efectiva. En este sentido, el equipo evaluador considera necesario el planteamiento de indicadores y posteriormente de metas estatales que permitan tener ejercicios de planeación nacional integrales y que contemplen la diversidad estatal. Una buena manera de empezar es consolidando la Matriz de indic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7</w:t>
            </w:r>
          </w:p>
          <w:p>
            <w:pPr>
              <w:pStyle w:val="Texto"/>
              <w:spacing w:lineRule="exact" w:line="202" w:before="0" w:after="40"/>
              <w:ind w:hanging="0"/>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istema Nacional para el Desarrollo Integral de la Familia (DIF)</w:t>
            </w:r>
          </w:p>
          <w:p>
            <w:pPr>
              <w:pStyle w:val="Texto"/>
              <w:spacing w:lineRule="exact" w:line="202" w:before="0" w:after="40"/>
              <w:ind w:hanging="0"/>
              <w:rPr>
                <w:sz w:val="16"/>
                <w:szCs w:val="16"/>
              </w:rPr>
            </w:pPr>
            <w:r>
              <w:rPr>
                <w:sz w:val="16"/>
                <w:szCs w:val="16"/>
              </w:rPr>
              <w:t>Programa de Atención a Menores de 5 Años en Riesgo, el cual forma parte de la Estrategia Integral de Asistencia Social Alimentaria (EI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Consistencia y Resultados</w:t>
            </w:r>
          </w:p>
          <w:p>
            <w:pPr>
              <w:pStyle w:val="Texto"/>
              <w:spacing w:lineRule="exact" w:line="202" w:before="0" w:after="40"/>
              <w:ind w:hanging="0"/>
              <w:rPr>
                <w:sz w:val="16"/>
                <w:szCs w:val="16"/>
              </w:rPr>
            </w:pPr>
            <w:r>
              <w:rPr>
                <w:sz w:val="16"/>
                <w:szCs w:val="16"/>
              </w:rPr>
              <w:t>http://dif.sip.gob.mx/politicas/</w:t>
            </w:r>
          </w:p>
          <w:p>
            <w:pPr>
              <w:pStyle w:val="Texto"/>
              <w:spacing w:lineRule="exact" w:line="202"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pPr>
            <w:r>
              <w:rPr>
                <w:sz w:val="16"/>
                <w:szCs w:val="16"/>
              </w:rPr>
              <w:t>El Programa no tiene una planeación estratégica unificada. El esquema descentralizado que maneja el Sistema Nacional para el Desarrollo Integral de la Familia (SNDIF), complica la tarea de planeación estratégica a nivel nacional pues involucran a 33 actores del SNDIF y de los Sistemas Estatales DIF (SEDIF) que a su vez no tienen control sobre los Sistemas Municipales DIF (SMDIF). El programa al ser parte de una Estrategia, no presenta metas e indicadores para la medición nacional. El evaluador consideró necesario el planteamiento de indicadores y posteriormente de metas estatales que permitan tener ejercicios de planeación integrales. Una buena manera de empezar es consolidando la Matriz de indic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7</w:t>
            </w:r>
          </w:p>
          <w:p>
            <w:pPr>
              <w:pStyle w:val="Texto"/>
              <w:spacing w:lineRule="exact" w:line="202" w:before="0" w:after="40"/>
              <w:ind w:hanging="0"/>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istema Nacional para el Desarrollo Integral de la Familia (DIF)</w:t>
            </w:r>
          </w:p>
          <w:p>
            <w:pPr>
              <w:pStyle w:val="Texto"/>
              <w:spacing w:lineRule="exact" w:line="202" w:before="0" w:after="40"/>
              <w:ind w:hanging="0"/>
              <w:rPr>
                <w:sz w:val="16"/>
                <w:szCs w:val="16"/>
              </w:rPr>
            </w:pPr>
            <w:r>
              <w:rPr>
                <w:sz w:val="16"/>
                <w:szCs w:val="16"/>
              </w:rPr>
              <w:t>Programa de Asistencia Alimentaria a Sujetos Vulnerables, el cual forma parte de la Estrategia Integral de Asistencia Social Alimentaria (EI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Consistencia y Resultados</w:t>
            </w:r>
          </w:p>
          <w:p>
            <w:pPr>
              <w:pStyle w:val="Texto"/>
              <w:spacing w:lineRule="exact" w:line="202" w:before="0" w:after="40"/>
              <w:ind w:hanging="0"/>
              <w:rPr>
                <w:sz w:val="16"/>
                <w:szCs w:val="16"/>
              </w:rPr>
            </w:pPr>
            <w:r>
              <w:rPr>
                <w:sz w:val="16"/>
                <w:szCs w:val="16"/>
              </w:rPr>
              <w:t>http://dif.sip.gob.mx/politic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pPr>
            <w:r>
              <w:rPr>
                <w:sz w:val="16"/>
                <w:szCs w:val="16"/>
              </w:rPr>
              <w:t>El equipo evaluador recomienda que se realice un verdadero esfuerzo por consolidar una sola Matriz, adicionalmente, es necesario que los indicadores se construyan a partir de un consenso estatal para poder establecer líneas específicas para medir el desempeño en la operación, sobre todo a nivel de actividad. Finalmente, los medios de verificación deberán ser homogéneos y suficientes para lograr que la información provista pueda ser analizada y pueda construirse el indicador tanto a nivel estatal para medir el desempeño de cada estado, como para medir el desempeño a nivel nacion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istema Nacional para el Desarrollo Integral de la Familia (DIF)</w:t>
            </w:r>
          </w:p>
          <w:p>
            <w:pPr>
              <w:pStyle w:val="Texto"/>
              <w:spacing w:lineRule="exact" w:line="202" w:before="0" w:after="40"/>
              <w:ind w:hanging="0"/>
              <w:rPr>
                <w:sz w:val="16"/>
                <w:szCs w:val="16"/>
              </w:rPr>
            </w:pPr>
            <w:r>
              <w:rPr>
                <w:sz w:val="16"/>
                <w:szCs w:val="16"/>
              </w:rPr>
              <w:t>Programa de Asistencia Alimentaria a Familias en Desamparo, el cual forma parte de la Estrategia Integral de Asistencia Social Alimentaria (EI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Consistencia y Resultados</w:t>
            </w:r>
          </w:p>
          <w:p>
            <w:pPr>
              <w:pStyle w:val="Texto"/>
              <w:spacing w:lineRule="exact" w:line="202" w:before="0" w:after="40"/>
              <w:ind w:hanging="0"/>
              <w:rPr>
                <w:sz w:val="16"/>
                <w:szCs w:val="16"/>
              </w:rPr>
            </w:pPr>
            <w:r>
              <w:rPr>
                <w:sz w:val="16"/>
                <w:szCs w:val="16"/>
              </w:rPr>
              <w:t>http://dif.sip.gob.mx/politic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pPr>
            <w:r>
              <w:rPr>
                <w:sz w:val="16"/>
                <w:szCs w:val="16"/>
              </w:rPr>
              <w:t>Con base en el análisis de las problemáticas detectadas en el diseño y consistencia del Programa, el evaluador considera importante la realización de un diagnóstico en materia de inseguridad alimentaria a lo largo del país; así como la utilización de la metodología que permita determinar mediante una escala (Escala de Seguridad Alimentaria) los niveles de gravedad de ésta y definir los sectores de población que requieren de la Atención inmediata de los apoyos alimentarios que brinda 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Secretaría de Economía (SE)</w:t>
            </w:r>
          </w:p>
          <w:p>
            <w:pPr>
              <w:pStyle w:val="Texto"/>
              <w:spacing w:before="0" w:after="40"/>
              <w:ind w:hanging="0"/>
              <w:rPr>
                <w:sz w:val="16"/>
                <w:szCs w:val="16"/>
              </w:rPr>
            </w:pPr>
            <w:r>
              <w:rPr>
                <w:sz w:val="16"/>
                <w:szCs w:val="16"/>
              </w:rPr>
              <w:t>Fondo de Apoyo a la Micro, Pequeña y Mediana Empresa (Fondo PYM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Evaluación de Consistencia y Resultados</w:t>
            </w:r>
          </w:p>
          <w:p>
            <w:pPr>
              <w:pStyle w:val="Texto"/>
              <w:spacing w:before="0" w:after="40"/>
              <w:ind w:hanging="0"/>
              <w:rPr/>
            </w:pPr>
            <w:r>
              <w:rPr>
                <w:sz w:val="16"/>
                <w:szCs w:val="16"/>
              </w:rPr>
              <w:t>http://www.economia.gob.mx/</w:t>
              <w:br/>
              <w:t>swb/work/models/economia/</w:t>
              <w:br/>
              <w:t>Resource/29/1/images/EFPyME2007.pdf</w:t>
            </w:r>
          </w:p>
          <w:p>
            <w:pPr>
              <w:pStyle w:val="Texto"/>
              <w:spacing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rograma se encuentra en concordancia con el PND y el PSE, sus ROP expresan el diseño del análisis bajo el marco lógico y cuenta con el Sistema de Transparencia PYME (portal tecnológico) para operar. Se recomienda que el programa dependa menos de los Organismos Intermedios para su operación, como lo es la selección de proyectos y su ejecución. Su cobertura no es suficiente para lograr el propósito y el fi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Secretaría de Economía (SE)</w:t>
            </w:r>
          </w:p>
          <w:p>
            <w:pPr>
              <w:pStyle w:val="Texto"/>
              <w:spacing w:before="0" w:after="40"/>
              <w:ind w:hanging="0"/>
              <w:rPr>
                <w:sz w:val="16"/>
                <w:szCs w:val="16"/>
              </w:rPr>
            </w:pPr>
            <w:r>
              <w:rPr>
                <w:sz w:val="16"/>
                <w:szCs w:val="16"/>
              </w:rPr>
              <w:t>Fondo Nacional de Apoyos para Empresas en Solidaridad (FONA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Evaluación de Consistencia y Resultados</w:t>
            </w:r>
          </w:p>
          <w:p>
            <w:pPr>
              <w:pStyle w:val="Texto"/>
              <w:spacing w:before="0" w:after="40"/>
              <w:ind w:hanging="0"/>
              <w:rPr>
                <w:sz w:val="16"/>
                <w:szCs w:val="16"/>
              </w:rPr>
            </w:pPr>
            <w:r>
              <w:rPr>
                <w:sz w:val="16"/>
                <w:szCs w:val="16"/>
              </w:rPr>
              <w:t>http://www.economia.gob.mx/swb/work/models/economia/Resource/29/1/images/EFONAES2007.pdf</w:t>
            </w:r>
          </w:p>
          <w:p>
            <w:pPr>
              <w:pStyle w:val="Texto"/>
              <w:spacing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l programa se encuentra en concordancia con el PND y el PSE, sus ROP expresan el diseño del análisis bajo el marco lógico y cuenta con el Sistema de Transparencia PYME (portal tecnológico) para operar. Se recomienda que el programa dependa menos de los Organismos Intermedios para su operación, como lo es la selección de proyectos y su ejecución. Su cobertura no es suficiente para lograr el propósito y el fi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Secretaría de Economía (SE)</w:t>
            </w:r>
          </w:p>
          <w:p>
            <w:pPr>
              <w:pStyle w:val="Texto"/>
              <w:spacing w:before="0" w:after="40"/>
              <w:ind w:hanging="0"/>
              <w:rPr>
                <w:sz w:val="16"/>
                <w:szCs w:val="16"/>
              </w:rPr>
            </w:pPr>
            <w:r>
              <w:rPr>
                <w:sz w:val="16"/>
                <w:szCs w:val="16"/>
              </w:rPr>
              <w:t>Programa para el Desarrollo de la Industria del Software (PROSOF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pPr>
            <w:r>
              <w:rPr>
                <w:sz w:val="16"/>
                <w:szCs w:val="16"/>
              </w:rPr>
              <w:t xml:space="preserve">Evaluación de Consistencia </w:t>
              <w:br/>
              <w:t>y Resultados</w:t>
            </w:r>
          </w:p>
          <w:p>
            <w:pPr>
              <w:pStyle w:val="Texto"/>
              <w:spacing w:before="0" w:after="40"/>
              <w:ind w:hanging="0"/>
              <w:rPr/>
            </w:pPr>
            <w:r>
              <w:rPr>
                <w:sz w:val="16"/>
                <w:szCs w:val="16"/>
              </w:rPr>
              <w:t>http://www.economia.gob.mx/swb/work/models/economia/</w:t>
              <w:br/>
              <w:t>Resource/29/1/images/EPROSOFT2007.pdf</w:t>
            </w:r>
          </w:p>
          <w:p>
            <w:pPr>
              <w:pStyle w:val="Texto"/>
              <w:spacing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rograma está alineado con el PND y el PSE y los planes de corto y mediano plazo con que cuenta tienen congruencia para el logro del fin y propósito, cuenta con una adecuada cobertura.</w:t>
            </w:r>
          </w:p>
          <w:p>
            <w:pPr>
              <w:pStyle w:val="Texto"/>
              <w:spacing w:before="0" w:after="40"/>
              <w:ind w:hanging="0"/>
              <w:rPr/>
            </w:pPr>
            <w:r>
              <w:rPr>
                <w:sz w:val="16"/>
                <w:szCs w:val="16"/>
              </w:rPr>
              <w:t>Se requiere que la matriz de indicadores y las ROP estén bien alineadas, definir mejor la población potencial, actualizar las metas de largo plazo y facilitar el proceso de entrega de recurs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Secretaría de Economía (SE)</w:t>
            </w:r>
          </w:p>
          <w:p>
            <w:pPr>
              <w:pStyle w:val="Texto"/>
              <w:spacing w:before="0" w:after="40"/>
              <w:ind w:hanging="0"/>
              <w:rPr>
                <w:sz w:val="16"/>
                <w:szCs w:val="16"/>
              </w:rPr>
            </w:pPr>
            <w:r>
              <w:rPr>
                <w:sz w:val="16"/>
                <w:szCs w:val="16"/>
              </w:rPr>
              <w:t>Fondo de Microfinanciamiento a Mujeres Rurales (FOMMU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pPr>
            <w:r>
              <w:rPr>
                <w:sz w:val="16"/>
                <w:szCs w:val="16"/>
              </w:rPr>
              <w:t xml:space="preserve">Evaluación de Consistencia </w:t>
              <w:br/>
              <w:t>y Resultados</w:t>
            </w:r>
          </w:p>
          <w:p>
            <w:pPr>
              <w:pStyle w:val="Texto"/>
              <w:spacing w:before="0" w:after="40"/>
              <w:ind w:hanging="0"/>
              <w:rPr/>
            </w:pPr>
            <w:r>
              <w:rPr>
                <w:sz w:val="16"/>
                <w:szCs w:val="16"/>
              </w:rPr>
              <w:t>http://www.economia.gob.mx/swb/work/models/economia/</w:t>
              <w:br/>
              <w:t>Resource/29/1/images/EFOMMUR2007.pdf</w:t>
            </w:r>
          </w:p>
          <w:p>
            <w:pPr>
              <w:pStyle w:val="Texto"/>
              <w:spacing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rograma se encuentra en concordancia con el PND y el PSE, sus ROP expresan el diseño del análisis bajo el marco lógico y cuenta con el Sistema de Transparencia PYME (portal tecnológico) para operar. Se recomienda que el programa dependa menos de los Organismos Intermedios para su operación, como lo es la selección de proyectos y su ejecución. Su cobertura no es suficiente para lograr el propósito y el fi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Secretaría de Economía (SE)</w:t>
            </w:r>
          </w:p>
          <w:p>
            <w:pPr>
              <w:pStyle w:val="Texto"/>
              <w:spacing w:before="0" w:after="40"/>
              <w:ind w:hanging="0"/>
              <w:rPr>
                <w:sz w:val="16"/>
                <w:szCs w:val="16"/>
              </w:rPr>
            </w:pPr>
            <w:r>
              <w:rPr>
                <w:sz w:val="16"/>
                <w:szCs w:val="16"/>
              </w:rPr>
              <w:t>Programa Nacional de Financiamiento al Microempresario (PRONAFIM)</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t>Evaluación de Consistencia y Resultados</w:t>
            </w:r>
          </w:p>
          <w:p>
            <w:pPr>
              <w:pStyle w:val="Texto"/>
              <w:spacing w:before="0" w:after="40"/>
              <w:ind w:hanging="0"/>
              <w:rPr/>
            </w:pPr>
            <w:r>
              <w:rPr>
                <w:sz w:val="16"/>
                <w:szCs w:val="16"/>
              </w:rPr>
              <w:t>http://www.economia.gob.mx/swb/work/models/economia/</w:t>
              <w:br/>
              <w:t>Resource/29/1/images/EPRONAFIM2007.pdf</w:t>
            </w:r>
          </w:p>
          <w:p>
            <w:pPr>
              <w:pStyle w:val="Texto"/>
              <w:spacing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rograma está alineado con el PND y el PSE y su fin y propósito están claramente definidos y contribuyen a la solución del problema, cuenta con instrumentos de información que le permiten monitorear su desempeño.</w:t>
            </w:r>
          </w:p>
          <w:p>
            <w:pPr>
              <w:pStyle w:val="Texto"/>
              <w:spacing w:before="0" w:after="40"/>
              <w:ind w:hanging="0"/>
              <w:rPr>
                <w:sz w:val="16"/>
                <w:szCs w:val="16"/>
              </w:rPr>
            </w:pPr>
            <w:r>
              <w:rPr>
                <w:sz w:val="16"/>
                <w:szCs w:val="16"/>
              </w:rPr>
              <w:t>El programa requiere realizar un diagnóstico que cuantifique la magnitud del problema, desarrollar método para cuantificar la población potencial y objetivo y realizar una mayor planeación estratégic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conomía (SE)</w:t>
            </w:r>
          </w:p>
          <w:p>
            <w:pPr>
              <w:pStyle w:val="Texto"/>
              <w:spacing w:lineRule="exact" w:line="204" w:before="0" w:after="40"/>
              <w:ind w:hanging="0"/>
              <w:rPr>
                <w:sz w:val="16"/>
                <w:szCs w:val="16"/>
              </w:rPr>
            </w:pPr>
            <w:r>
              <w:rPr>
                <w:sz w:val="16"/>
                <w:szCs w:val="16"/>
              </w:rPr>
              <w:t>Comité Nacional de Productividad e Innovación Tecnológica (COMPI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sz w:val="16"/>
                <w:szCs w:val="16"/>
              </w:rPr>
            </w:pPr>
            <w:r>
              <w:rPr>
                <w:sz w:val="16"/>
                <w:szCs w:val="16"/>
              </w:rPr>
              <w:t>http://www.economia.gob.mx/swb/work/models/economia/Resource/29/1/images/ECOMPITE2007.pdf</w:t>
            </w:r>
          </w:p>
          <w:p>
            <w:pPr>
              <w:pStyle w:val="Texto"/>
              <w:spacing w:lineRule="exact" w:line="20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rograma se encuentra en concordancia con el PND y el PSE y cuenta con una sistematización adecuada de la información.</w:t>
            </w:r>
          </w:p>
          <w:p>
            <w:pPr>
              <w:pStyle w:val="Texto"/>
              <w:spacing w:lineRule="exact" w:line="204" w:before="0" w:after="40"/>
              <w:ind w:hanging="0"/>
              <w:rPr>
                <w:sz w:val="16"/>
                <w:szCs w:val="16"/>
              </w:rPr>
            </w:pPr>
            <w:r>
              <w:rPr>
                <w:sz w:val="16"/>
                <w:szCs w:val="16"/>
              </w:rPr>
              <w:t>La matriz de indicadores requiere adecuarse para alcanzar los objetivos del programa. El Compite no cuenta con un método para cuantificar la población potencial y su cobertura es reduci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Financiera Rural (FINRURAL)</w:t>
            </w:r>
          </w:p>
          <w:p>
            <w:pPr>
              <w:pStyle w:val="Texto"/>
              <w:spacing w:lineRule="exact" w:line="204" w:before="0" w:after="40"/>
              <w:ind w:hanging="0"/>
              <w:rPr>
                <w:sz w:val="16"/>
                <w:szCs w:val="16"/>
              </w:rPr>
            </w:pPr>
            <w:r>
              <w:rPr>
                <w:sz w:val="16"/>
                <w:szCs w:val="16"/>
              </w:rPr>
              <w:t xml:space="preserve">Programa de Apoyo para Facilitar el Acceso al Financiamiento Rural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financierarural.gob.mx/ApoyosProductoresIntermediarios/Informes/Documents/</w:t>
              <w:br/>
            </w:r>
            <w:r>
              <w:rPr>
                <w:spacing w:val="-4"/>
                <w:sz w:val="16"/>
                <w:szCs w:val="16"/>
              </w:rPr>
              <w:t>Microsoft%20Word%20-%20</w:t>
              <w:br/>
              <w:t>Informe%20Final%20Consistencia%20y%20resultados%20PAFAFR%202007.pdf</w:t>
            </w:r>
            <w:r>
              <w:rPr>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l programa contribuye al logro de los objetivos estratégicos de Financiera Rural. Se valida lógica horizontal y vertical de la MIR. La población objetivo y potencial se encuentran definidas, la población objetivo no se encuentra cuantificada. Existen posibles duplicidades o complementariedades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Financiera Rural (FINRURAL)</w:t>
            </w:r>
          </w:p>
          <w:p>
            <w:pPr>
              <w:pStyle w:val="Texto"/>
              <w:spacing w:lineRule="exact" w:line="204" w:before="0" w:after="40"/>
              <w:ind w:hanging="0"/>
              <w:rPr>
                <w:sz w:val="16"/>
                <w:szCs w:val="16"/>
              </w:rPr>
            </w:pPr>
            <w:r>
              <w:rPr>
                <w:sz w:val="16"/>
                <w:szCs w:val="16"/>
              </w:rPr>
              <w:t>Programa Integral de Formación, Capacitación y Consultoría para Productores e Intermediarios Financieros R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financierarural.gob.mx/ApoyosProductoresIntermediarios/Informes/Documents/Microsoft%20Word%20-%20Eval</w:t>
              <w:br/>
              <w:t>%20Consistencia%20y%20Resultados%20PIFCCPIFR%20Mar%202008%20FINAL%202007.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l programa contribuye al logro de los objetivos estratégicos de Financiera Rural. No se cuenta con un diagnóstico actualizado del problema; sin embargo, la problemática es vigente, así como las necesidades que justifican la existencia del programa. Su diseño resulta consistente por lo que se valida lógica horizontal y vertical de la MIR. La población objetivo y potencial se encuentran definidas y caracterizadas, no se encuentran cuantificadas. El Programa cuenta con una administración financiera eficiente. Existen posibles duplicidades o complementariedades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Fondo de Capitalización e Inversión del Sector Rural (FOCIR)</w:t>
            </w:r>
          </w:p>
          <w:p>
            <w:pPr>
              <w:pStyle w:val="Texto"/>
              <w:spacing w:lineRule="exact" w:line="204" w:before="0" w:after="40"/>
              <w:ind w:hanging="0"/>
              <w:rPr>
                <w:sz w:val="16"/>
                <w:szCs w:val="16"/>
              </w:rPr>
            </w:pPr>
            <w:r>
              <w:rPr>
                <w:sz w:val="16"/>
                <w:szCs w:val="16"/>
              </w:rPr>
              <w:t>Programa de Capital de Riesgo para Acopio, Comercialización y Transformación y para el Servicio de Cobertur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focir.gob.mx/</w:t>
              <w:br/>
              <w:t>evaluaciones/index.html</w:t>
            </w:r>
          </w:p>
          <w:p>
            <w:pPr>
              <w:pStyle w:val="Texto"/>
              <w:spacing w:lineRule="exact" w:line="20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rograma cuenta con un Fin y un Propósito claramente definidos que corresponden a la solución de los problemas de la población objetivo. Existe una relación lógica de los objetivos, tanto del Programa como de la Entidad, con los objetivos planteados en el Plan Nacional de Desarrollo 2007-2012, además se alinea con los planteamientos de la Ley de Desarrollo Rural Sustentable en el sentido de promover la capitalización del sector rural que les permitan realizar las inversiones necesarias para incrementar la eficiencia de las unidades de producción, mejorar los ingresos y fortalecer la competitivida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6</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IMSS-Oportunidades</w:t>
            </w:r>
          </w:p>
          <w:p>
            <w:pPr>
              <w:pStyle w:val="Texto"/>
              <w:spacing w:lineRule="exact" w:line="204" w:before="0" w:after="40"/>
              <w:ind w:hanging="0"/>
              <w:rPr>
                <w:sz w:val="16"/>
                <w:szCs w:val="16"/>
              </w:rPr>
            </w:pPr>
            <w:r>
              <w:rPr>
                <w:sz w:val="16"/>
                <w:szCs w:val="16"/>
              </w:rPr>
              <w:t>Programa IMSS-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imss.gob.mx/NR/rdonlyres/7D45F662-EF8D-48D5-A4FA-0B0F253F7D36/0/Síntesis</w:t>
              <w:br/>
              <w:t>ejecutiva2006.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Principales hallazgos de la evaluación: Las actividades establecidas en las reglas de operación se llevan de manera eficiente y contribuyen al cumplimiento de objetivos, bajas metas presupuestales pero con eficiencia muy alta, para el ejercicio presupuestal 2006 se obtuvieron mejores resultados en términos de eficiencia comparado con el ejercicio de 200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IMSS-Oportunidades</w:t>
            </w:r>
          </w:p>
          <w:p>
            <w:pPr>
              <w:pStyle w:val="Texto"/>
              <w:spacing w:lineRule="exact" w:line="213" w:before="0" w:after="40"/>
              <w:ind w:hanging="0"/>
              <w:rPr>
                <w:sz w:val="16"/>
                <w:szCs w:val="16"/>
              </w:rPr>
            </w:pPr>
            <w:r>
              <w:rPr>
                <w:sz w:val="16"/>
                <w:szCs w:val="16"/>
              </w:rPr>
              <w:t>Programa IMSS-Oportunidades</w:t>
            </w:r>
          </w:p>
          <w:p>
            <w:pPr>
              <w:pStyle w:val="Texto"/>
              <w:spacing w:lineRule="exact" w:line="213"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http://www.imss.gob.mx/NR/rdonlyres/72B5AB2C-484F-4BFE-B783-F365C42E99BF/0/InformefinalMMLIMSSO2007.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Principales hallazgos de la evaluación: El Programa cuenta con sistemas de información necesarios para la recolección veraz y oportuna de la información de los indicadores de Propósito y Fin, no se cuenta con una metodología rigurosa para llevar a cabo evaluaciones de impacto, se satisface en un 43% las necesidades de salud de la población objetivo, la esperanza de vida se incrementó en un 1.5% derivada de la inversión en salud y el impacto de la capacitación orientada a la promoción de la salud sobre la calidad de vida y desarrollo humano fue de 1.1%</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PROCAMP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sz w:val="16"/>
                <w:szCs w:val="16"/>
              </w:rPr>
            </w:pPr>
            <w:r>
              <w:rPr>
                <w:sz w:val="16"/>
                <w:szCs w:val="16"/>
              </w:rPr>
              <w:t>http://www.sagarpa.gob.mx/</w:t>
              <w:br/>
              <w:t>programas/evaluacionesExternas/</w:t>
              <w:br/>
              <w:t>Paginas/</w:t>
            </w:r>
            <w:r>
              <w:rPr>
                <w:spacing w:val="-2"/>
                <w:sz w:val="16"/>
                <w:szCs w:val="16"/>
              </w:rPr>
              <w:t>PROCAMPOProgramade</w:t>
              <w:br/>
              <w:t>ApoyosDirectosalCamp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PROCAMPO cumple objetivos estratégicos: fortalecer ingreso productores agropecuarios y pesqueros. Inició 1993, su metodología no incluía Matriz, existe congruencia con lógica interna. Usuarios satisfechos con programa y la atención de operadores. MML presentada en 2007, se sugiere modificaciones a su fin, propósito, actividades e indicadores, para que haya mayor claridad respecto a los objetivos estratégicos del PND y los de ASERCA. Adecuada vinculación con las Reglas de Operación de PROCAMPO, con el objetivo del programa y su lógica intern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Programa Alianza para el Camp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programas/evaluacionesExternas/</w:t>
              <w:br/>
              <w:t>Paginas/2007APCAlianzaparael</w:t>
              <w:br/>
              <w:t>Camp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Alianza: instrumento de política agropecuaria y desarrollo rural. Implementó componentes para fomento inversión productiva en zonas rurales, bienes privados de capital y bienes públicos (transferencia de tecnología, capacitación, consolidación de organizaciones, servicios de información y sanidad e inocuidad agroalimentaria). Fuentes de financiamiento: Gobierno Federal, Estatal, Municipales y Productores del sector rural. No definió adecuadamente población objetivo y focalización de recursos. MML no incluye la operación descentralizada, clave en el diseño del programa. La matriz contiene indicadores relevantes para medición del desempeño del Programa y Medios de Verificación Pertine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 xml:space="preserve">Programa Integral de Agricultura Sostenible y Reconversión Productiva en Zonas de Siniestralidad Recurrente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w:t>
              <w:br/>
              <w:t>programas/evaluacionesExternas/</w:t>
              <w:br/>
              <w:t>Paginas/2007PIASRE.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PIASRE fomentó preventivamente el desarrollo sustentable de regiones afectadas por fenómenos climatológicos con obras de captación y almacenamiento de agua de lluvia, reconversión productiva y prácticas de conservación de agua, suelo y vegetación en unidades de producción rural. MML validada en lógica vertical y horizontal; indicadores congruentes. Diseño y Reglas de Operación adecuados, cobertura regional para focalizar acciones y recursos. Procesos estandarizados, eficaces y eficientes definidos en Guía Operativa del PIASRE. Participación de Comisión Nacional de las Zonas Aridas (CONAZA), como Agente Técnico supervisa recursos del Programa. Población objetivo satisfech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Programa de Apoyos Directos al Productor por Excedentes de Comercialización para Reconversión Productiva, Integración de Cadenas Agroalimentarias y Atención a Factores Crític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programas/evaluacionesExternas/Paginas/APOYOSDIRECTOS</w:t>
              <w:br/>
              <w:t>ProgramadeApoyosDirectosal</w:t>
              <w:br/>
              <w:t>ProductorporExcedentesde</w:t>
              <w:br/>
              <w:t>Comercializaci%C3%B3nparaReconversi%C3%B3nProductiva,Integraci%C3%B3ndeCad.aspx</w:t>
            </w:r>
          </w:p>
          <w:p>
            <w:pPr>
              <w:pStyle w:val="Texto"/>
              <w:spacing w:lineRule="exact" w:line="213"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Programa de Apoyos Directos carece de planeación estratégica en términos de metas cuantitativas a mediano y largo plazo. Requiere un sistema de información que integre las variables estratégicas involucradas en la operación y desempeño del programa.</w:t>
            </w:r>
          </w:p>
          <w:p>
            <w:pPr>
              <w:pStyle w:val="Texto"/>
              <w:spacing w:lineRule="exact" w:line="213" w:before="0" w:after="40"/>
              <w:ind w:hanging="0"/>
              <w:rPr>
                <w:sz w:val="16"/>
                <w:szCs w:val="16"/>
              </w:rPr>
            </w:pPr>
            <w:r>
              <w:rPr>
                <w:sz w:val="16"/>
                <w:szCs w:val="16"/>
              </w:rPr>
              <w:t>Generar un modelo de atención diferenciado por regiones con el fin de dar certidumbre a los productores desde la inscripción hasta la entrega de apoyos. Rediseñar el programa para apoyar más la consolidación de la infraestructura comercial, la organización de productores, sin descuidar el ingreso objetivo y demás subprogramas y esquemas de apoy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Secretaría de Agricultura, Ganadería, Desarrollo Rural, Pesca y Alimentación (SAGARPA)</w:t>
            </w:r>
          </w:p>
          <w:p>
            <w:pPr>
              <w:pStyle w:val="Texto"/>
              <w:spacing w:lineRule="exact" w:line="196" w:before="0" w:after="40"/>
              <w:ind w:hanging="0"/>
              <w:rPr>
                <w:sz w:val="16"/>
                <w:szCs w:val="16"/>
              </w:rPr>
            </w:pPr>
            <w:r>
              <w:rPr>
                <w:sz w:val="16"/>
                <w:szCs w:val="16"/>
              </w:rPr>
              <w:t xml:space="preserve">Programa de Apoyo a las Organizaciones Sociales Agropecuarias y Pesqueras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Evaluación de Consistencia y Resultados</w:t>
            </w:r>
          </w:p>
          <w:p>
            <w:pPr>
              <w:pStyle w:val="Texto"/>
              <w:spacing w:lineRule="exact" w:line="196" w:before="0" w:after="40"/>
              <w:ind w:hanging="0"/>
              <w:rPr>
                <w:sz w:val="16"/>
                <w:szCs w:val="16"/>
              </w:rPr>
            </w:pPr>
            <w:r>
              <w:rPr>
                <w:sz w:val="16"/>
                <w:szCs w:val="16"/>
              </w:rPr>
              <w:t>http://www.sagarpa.gob.mx/programas/evaluacionesExternas/Paginas/2007PROSAP.aspx</w:t>
            </w:r>
          </w:p>
          <w:p>
            <w:pPr>
              <w:pStyle w:val="Texto"/>
              <w:spacing w:lineRule="exact" w:line="196"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sz w:val="16"/>
                <w:szCs w:val="16"/>
              </w:rPr>
              <w:t>PROSAP: Ayuda a productores organizados del sector para el fortalecimiento y consolidación de sus organizaciones y formas de representación, ejecución de proyectos productivos.</w:t>
            </w:r>
          </w:p>
          <w:p>
            <w:pPr>
              <w:pStyle w:val="Texto"/>
              <w:spacing w:lineRule="exact" w:line="196" w:before="0" w:after="40"/>
              <w:ind w:hanging="0"/>
              <w:rPr>
                <w:sz w:val="16"/>
                <w:szCs w:val="16"/>
              </w:rPr>
            </w:pPr>
            <w:r>
              <w:rPr>
                <w:sz w:val="16"/>
                <w:szCs w:val="16"/>
              </w:rPr>
              <w:t>MML validada.</w:t>
            </w:r>
          </w:p>
          <w:p>
            <w:pPr>
              <w:pStyle w:val="Texto"/>
              <w:spacing w:lineRule="exact" w:line="196" w:before="0" w:after="40"/>
              <w:ind w:hanging="0"/>
              <w:rPr>
                <w:sz w:val="16"/>
                <w:szCs w:val="16"/>
              </w:rPr>
            </w:pPr>
            <w:r>
              <w:rPr>
                <w:sz w:val="16"/>
                <w:szCs w:val="16"/>
              </w:rPr>
              <w:t>Diseño del programa adecuado, permite entregar componentes de apoyo para atender a su población objetivo considerando criterios de focalización y recursos establecidos en Reglas de Operación.</w:t>
            </w:r>
          </w:p>
          <w:p>
            <w:pPr>
              <w:pStyle w:val="Texto"/>
              <w:spacing w:lineRule="exact" w:line="196" w:before="0" w:after="40"/>
              <w:ind w:hanging="0"/>
              <w:rPr>
                <w:sz w:val="16"/>
                <w:szCs w:val="16"/>
              </w:rPr>
            </w:pPr>
            <w:r>
              <w:rPr>
                <w:sz w:val="16"/>
                <w:szCs w:val="16"/>
              </w:rPr>
              <w:t>Se sugiere realizar evaluaciones de impacto para verificar el apego y cumplimiento de objetivos.</w:t>
            </w:r>
          </w:p>
          <w:p>
            <w:pPr>
              <w:pStyle w:val="Texto"/>
              <w:spacing w:lineRule="exact" w:line="196" w:before="0" w:after="40"/>
              <w:ind w:hanging="0"/>
              <w:rPr>
                <w:sz w:val="16"/>
                <w:szCs w:val="16"/>
              </w:rPr>
            </w:pPr>
            <w:r>
              <w:rPr>
                <w:sz w:val="16"/>
                <w:szCs w:val="16"/>
              </w:rPr>
              <w:t>SAGARPA deberá enfocar esfuerzos y recursos materiales y humanos para definir una metodología que le permita al programa cuantificar a su población potencial y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sz w:val="16"/>
                <w:szCs w:val="16"/>
              </w:rPr>
            </w:pPr>
            <w:r>
              <w:rPr>
                <w:sz w:val="16"/>
                <w:szCs w:val="16"/>
              </w:rPr>
              <w:t>Secretaría de Agricultura, Ganadería, Desarrollo Rural, Pesca y Alimentación (SAGARPA)</w:t>
            </w:r>
          </w:p>
          <w:p>
            <w:pPr>
              <w:pStyle w:val="Texto"/>
              <w:spacing w:lineRule="exact" w:line="196" w:before="0" w:after="40"/>
              <w:ind w:hanging="0"/>
              <w:rPr>
                <w:sz w:val="16"/>
                <w:szCs w:val="16"/>
              </w:rPr>
            </w:pPr>
            <w:r>
              <w:rPr>
                <w:sz w:val="16"/>
                <w:szCs w:val="16"/>
              </w:rPr>
              <w:t>Programa de Promoción Comercial y Fomento a las Exportaciones de Productos Agroalimentarios y Pesqueros Mexican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sz w:val="16"/>
                <w:szCs w:val="16"/>
              </w:rPr>
            </w:pPr>
            <w:r>
              <w:rPr>
                <w:sz w:val="16"/>
                <w:szCs w:val="16"/>
              </w:rPr>
            </w:r>
          </w:p>
          <w:p>
            <w:pPr>
              <w:pStyle w:val="Texto"/>
              <w:spacing w:lineRule="exact" w:line="196" w:before="0" w:after="40"/>
              <w:ind w:hanging="0"/>
              <w:rPr/>
            </w:pPr>
            <w:r>
              <w:rPr>
                <w:sz w:val="16"/>
                <w:szCs w:val="16"/>
              </w:rPr>
              <w:t xml:space="preserve">Evaluación de Consistencia </w:t>
              <w:br/>
              <w:t>y Resultados</w:t>
            </w:r>
          </w:p>
          <w:p>
            <w:pPr>
              <w:pStyle w:val="Texto"/>
              <w:spacing w:lineRule="exact" w:line="196" w:before="0" w:after="40"/>
              <w:ind w:hanging="0"/>
              <w:rPr/>
            </w:pPr>
            <w:r>
              <w:rPr>
                <w:sz w:val="16"/>
                <w:szCs w:val="16"/>
              </w:rPr>
              <w:t>http://www.sagarpa.gob.mx/programas/evaluacionesExternas/</w:t>
              <w:br/>
              <w:t>Lists/Evaluaciones%20de%20</w:t>
              <w:br/>
              <w:t>Consistencia%20y%20Resultados%202007/Attachments/11/PROMOAGRO_2007%5D.pdf</w:t>
            </w:r>
          </w:p>
          <w:p>
            <w:pPr>
              <w:pStyle w:val="Texto"/>
              <w:spacing w:lineRule="exact" w:line="196"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PROMOAGRO: surge con objetivo de promover fortalecimiento de la oferta y el posicionamiento en el incremento de los productos agroalimentarios mexicanos e integrar a los productores mexicanos a los mercados. No cuenta con diagnóstico actualizado.</w:t>
            </w:r>
          </w:p>
          <w:p>
            <w:pPr>
              <w:pStyle w:val="Texto"/>
              <w:spacing w:lineRule="exact" w:line="196" w:before="0" w:after="40"/>
              <w:ind w:hanging="0"/>
              <w:rPr>
                <w:sz w:val="16"/>
                <w:szCs w:val="16"/>
              </w:rPr>
            </w:pPr>
            <w:r>
              <w:rPr>
                <w:sz w:val="16"/>
                <w:szCs w:val="16"/>
              </w:rPr>
              <w:t xml:space="preserve">La lógica vertical y horizontal no es validada totalmente. Tiene sinergia con el Programa de Apoyo a las Pequeñas y Medianas Empresas de Secretaría de Economía y Unidad de Promoción Económica Internacional de SRE y duplicidad con el Programa Exporta Fácil operado por BANCOMEXT. No tiene definida la población potencial y objetivo.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Programa de Apoyo para Acceder al Sistema Financiero Rural (PAASFI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w:t>
              <w:br/>
              <w:t>programas/evaluacionesExternas/</w:t>
              <w:br/>
              <w:t>Paginas/PAASFIRProgramade</w:t>
              <w:br/>
              <w:t>ApoyoparaAccederalSistema</w:t>
              <w:br/>
              <w:t>FinancieroRural.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PAASFIR surge ante insuficiencia de financiamiento formal en medio rural; originada por elevados riesgos crediticios, escasez de entidades dispersoras de crédito, características sociales de productores y escasa conciencia organizacional y empresarial. Busca contribuir a mejorar el nivel de ingresos de estos productores. Su diseño no es consistente, su lógica vertical y horizontal no se validan totalmente. El programa no está correctamente expresado en sus reglas de operación, se sugiere realizar cambios en MML. Existe sinergia con otros programas que canalizan subsidios operados</w:t>
              <w:br/>
              <w:t>por FIRA-FEGA y Programa Integral de Financiera Rur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Fondo para Atender a la Población Rural Afectada por Contingencias Climatológi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w:t>
              <w:br/>
              <w:t>programas/evaluacionesExternas/</w:t>
              <w:br/>
              <w:t>Lists/Evaluaciones%20de%20</w:t>
              <w:br/>
              <w:t>Consistencia%20y%20Resultados%202007/Attachments/6/</w:t>
              <w:br/>
              <w:t>FAPRACC_2007.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FAPRACC objetivo: mitigar efectos negativos causados por contingencias climatológicas a pequeños productores y reincorporarlos a la actividad productiva, compensación parcial de pérdida con apoyo directo y contratación del seguro agropecuario catastrófico. Su diseño en Reglas de Operación y Matriz de Indicadores es congruente.</w:t>
            </w:r>
          </w:p>
          <w:p>
            <w:pPr>
              <w:pStyle w:val="Texto"/>
              <w:spacing w:lineRule="exact" w:line="213" w:before="0" w:after="40"/>
              <w:ind w:hanging="0"/>
              <w:rPr>
                <w:sz w:val="16"/>
                <w:szCs w:val="16"/>
              </w:rPr>
            </w:pPr>
            <w:r>
              <w:rPr>
                <w:sz w:val="16"/>
                <w:szCs w:val="16"/>
              </w:rPr>
              <w:t>Cumple con normatividad, operación, gestión y atención a población rural. Programa estratégico, debe fortalecerse presupuestalmente.</w:t>
            </w:r>
          </w:p>
          <w:p>
            <w:pPr>
              <w:pStyle w:val="Texto"/>
              <w:spacing w:lineRule="exact" w:line="213" w:before="0" w:after="40"/>
              <w:ind w:hanging="0"/>
              <w:rPr>
                <w:sz w:val="16"/>
                <w:szCs w:val="16"/>
              </w:rPr>
            </w:pPr>
            <w:r>
              <w:rPr>
                <w:sz w:val="16"/>
                <w:szCs w:val="16"/>
              </w:rPr>
              <w:t>Se propone creación de fondo revolvente para transferir recursos no ejercidos o reintegrados de un ejercicio fiscal a otro y disponer de recursos de manera inmediata para atender a l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Agricultura, Ganadería, Desarrollo Rural, Pesca y Alimentación (SAGARPA)</w:t>
            </w:r>
          </w:p>
          <w:p>
            <w:pPr>
              <w:pStyle w:val="Texto"/>
              <w:spacing w:lineRule="exact" w:line="213" w:before="0" w:after="40"/>
              <w:ind w:hanging="0"/>
              <w:rPr>
                <w:sz w:val="16"/>
                <w:szCs w:val="16"/>
              </w:rPr>
            </w:pPr>
            <w:r>
              <w:rPr>
                <w:sz w:val="16"/>
                <w:szCs w:val="16"/>
              </w:rPr>
              <w:t>Programa de Apoyos a la Competitividad por Ramas de Producción</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w:t>
              <w:br/>
              <w:t>programas/evaluaciones</w:t>
              <w:br/>
            </w:r>
            <w:r>
              <w:rPr>
                <w:spacing w:val="-8"/>
                <w:sz w:val="16"/>
                <w:szCs w:val="16"/>
              </w:rPr>
              <w:t>Externas/Paginas/2007PACOMP.aspx</w:t>
            </w:r>
          </w:p>
          <w:p>
            <w:pPr>
              <w:pStyle w:val="Texto"/>
              <w:spacing w:lineRule="exact" w:line="213" w:before="0" w:after="40"/>
              <w:ind w:hanging="0"/>
              <w:rPr>
                <w:spacing w:val="-8"/>
                <w:sz w:val="16"/>
                <w:szCs w:val="16"/>
              </w:rPr>
            </w:pPr>
            <w:r>
              <w:rPr>
                <w:spacing w:val="-8"/>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PACOM: Los resultados de evaluación del diseño destacan que debe modificarse. La lógica vertical sí fue validada pero no la horizontal. No definió población objetivo. El diseño del programa debe modificarse, no permite evaluaciones de impacto riguroso, no cuenta con línea base. El PACOM es un instrumento de política pública necesario para fomentar la competitividad de los sistema-producto agropecuarios e incremento de población rural. Deficiencias: carece de un plan estratégico y focalización de los recursos y sistema de información para monitorear el desempeñ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auto" w:line="240" w:before="0" w:after="40"/>
              <w:ind w:hanging="0"/>
              <w:rPr>
                <w:sz w:val="16"/>
                <w:szCs w:val="16"/>
              </w:rPr>
            </w:pPr>
            <w:r>
              <w:rPr>
                <w:sz w:val="16"/>
                <w:szCs w:val="16"/>
              </w:rPr>
              <w:t>Secretaría de Agricultura, Ganadería, Desarrollo Rural, Pesca y Alimentación (SAGARPA)</w:t>
            </w:r>
          </w:p>
          <w:p>
            <w:pPr>
              <w:pStyle w:val="Texto"/>
              <w:spacing w:lineRule="auto" w:line="240" w:before="0" w:after="40"/>
              <w:ind w:hanging="0"/>
              <w:rPr>
                <w:sz w:val="16"/>
                <w:szCs w:val="16"/>
              </w:rPr>
            </w:pPr>
            <w:r>
              <w:rPr>
                <w:sz w:val="16"/>
                <w:szCs w:val="16"/>
              </w:rPr>
              <w:t>Programa de Estímulos a la Productividad Ganader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agarpa.gob.mx/</w:t>
              <w:br/>
              <w:t>programas/evaluacionesExternas/</w:t>
              <w:br/>
              <w:t>Paginas/2007PROGAN.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PROGAN: Matriz de indicadores 2007 no tuvo lógica vertical, el componente SINIIGA adoptado, no contribuye directamente al logro del propósito PROGAN. Se validó lógica horizontal de MI. Revisar su diseño para mejorar lógica interna y lograr mayor correspondencia con los objetivos de SAGARPA y PND, su nuevo diseño debe fundamentarse en incorporación del concepto de sostenibilidad en todos los niveles de objetivos de MI, para mejorar el logro del propósito y del fin. Incluir en la concepción del nuevo PROGAN la metodología de evaluación que permita medir los impactos logr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Agricultura, Ganadería, Desarrollo Rural, Pesca y Alimentación (SAGARPA)</w:t>
            </w:r>
          </w:p>
          <w:p>
            <w:pPr>
              <w:pStyle w:val="Texto"/>
              <w:spacing w:lineRule="exact" w:line="220" w:before="0" w:after="40"/>
              <w:ind w:hanging="0"/>
              <w:rPr>
                <w:sz w:val="16"/>
                <w:szCs w:val="16"/>
              </w:rPr>
            </w:pPr>
            <w:r>
              <w:rPr>
                <w:sz w:val="16"/>
                <w:szCs w:val="16"/>
              </w:rPr>
              <w:t>Fondo de Riesgo Compartido para el Fomento de Agronegoci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Consistencia y Resultados</w:t>
            </w:r>
          </w:p>
          <w:p>
            <w:pPr>
              <w:pStyle w:val="Texto"/>
              <w:spacing w:lineRule="exact" w:line="220" w:before="0" w:after="40"/>
              <w:ind w:hanging="0"/>
              <w:rPr/>
            </w:pPr>
            <w:r>
              <w:rPr>
                <w:sz w:val="16"/>
                <w:szCs w:val="16"/>
              </w:rPr>
              <w:t>http://www.sagarpa.gob.mx/</w:t>
              <w:br/>
              <w:t>programas/evaluacionesExternas/</w:t>
              <w:br/>
              <w:t>Paginas/FOMAGROProgramadel</w:t>
              <w:br/>
              <w:t>FondodeRiesgocompartidoparael</w:t>
              <w:br/>
              <w:t>FomentodeAgronegocio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rPr>
              <w:t>FOMAGRO: Agronegocios; Apoyo a la Cadena Productiva de Productores de Maíz y Frijol (PROMAF), y Apoyos e incentivos a sistemas orgánicos y/o sustentables de producción. Matriz de indicadores validada en su totalidad, la lógica vertical y horizontal son congruentes, diseño del programa adecuado para propósito y fin. Sin duplicidades. FOMAGRO focaliza recursos atendiendo criterios para determinar las unidades de atención. Se propuso la elaboración de un diagnóstico para analizar a fondo la operación y el impacto del programa. Su diseño programa permite entregar los componentes y llegar 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Salud (SALUD)</w:t>
            </w:r>
          </w:p>
          <w:p>
            <w:pPr>
              <w:pStyle w:val="Texto"/>
              <w:spacing w:lineRule="exact" w:line="220" w:before="0" w:after="40"/>
              <w:ind w:hanging="0"/>
              <w:rPr>
                <w:sz w:val="16"/>
                <w:szCs w:val="16"/>
              </w:rPr>
            </w:pPr>
            <w:r>
              <w:rPr>
                <w:sz w:val="16"/>
                <w:szCs w:val="16"/>
              </w:rPr>
              <w:t>Programa Comunidades Saludab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Consistencia y Resultados</w:t>
            </w:r>
          </w:p>
          <w:p>
            <w:pPr>
              <w:pStyle w:val="Texto"/>
              <w:spacing w:lineRule="exact" w:line="220" w:before="0" w:after="40"/>
              <w:ind w:hanging="0"/>
              <w:rPr/>
            </w:pPr>
            <w:r>
              <w:rPr>
                <w:sz w:val="16"/>
                <w:szCs w:val="16"/>
              </w:rPr>
              <w:t>http://www.dgps.salud.gob.mx/</w:t>
              <w:br/>
              <w:t>interior/ev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rPr>
              <w:t>El impacto del Programa en los casos estudiados (9 estados en total) es muy variado, existen municipios (la mayoría de los estudiados) con un impacto importantísimo en las prácticas de autocuidado de la salud, las condiciones sanitarias particularmente basura- e incluso en la rentabilidad económica de sus actividades por ejemplo en proyectos de mejoramiento de rastros y mercados-. Esto se traduce no sólo en satisfacción y mejores condiciones de vida de la población beneficiada sino en una reducción de morbilidad en enfermedades relacionadas con los temas de los proyectos (por ejemplo enfermedades infecciosas gastrointestinales, agresiones por rabia, desnutrición, enfermedades neurológicas etc.) registradas por las autoridades de salud municip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Salud (SALUD)</w:t>
            </w:r>
          </w:p>
          <w:p>
            <w:pPr>
              <w:pStyle w:val="Texto"/>
              <w:spacing w:lineRule="exact" w:line="220" w:before="0" w:after="40"/>
              <w:ind w:hanging="0"/>
              <w:rPr>
                <w:sz w:val="16"/>
                <w:szCs w:val="16"/>
              </w:rPr>
            </w:pPr>
            <w:r>
              <w:rPr>
                <w:sz w:val="16"/>
                <w:szCs w:val="16"/>
              </w:rPr>
              <w:t>Sistema de Protección Social en Salu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Consistencia y Resultados</w:t>
            </w:r>
          </w:p>
          <w:p>
            <w:pPr>
              <w:pStyle w:val="Texto"/>
              <w:spacing w:lineRule="exact" w:line="220" w:before="0" w:after="40"/>
              <w:ind w:hanging="0"/>
              <w:rPr/>
            </w:pPr>
            <w:r>
              <w:rPr>
                <w:sz w:val="16"/>
                <w:szCs w:val="16"/>
              </w:rPr>
              <w:t>http://portal.salud.gob.mx/</w:t>
              <w:br/>
            </w:r>
            <w:r>
              <w:rPr>
                <w:spacing w:val="-2"/>
                <w:sz w:val="16"/>
                <w:szCs w:val="16"/>
              </w:rPr>
              <w:t>contenidos/evaluaciones_programa</w:t>
            </w:r>
            <w:r>
              <w:rPr>
                <w:sz w:val="16"/>
                <w:szCs w:val="16"/>
              </w:rPr>
              <w:t>s/consistencia_resultados</w:t>
              <w:br/>
              <w:t>2007.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El Sistema de Protección Social en Salud tiene un diseño adecuado y los elementos revisados hasta la fecha son suficientes para emitir una opinión favorable. Sin embargo, se considera que el diseño no se ha reflejado adecuadamente en la MI y las recomendaciones que se han formulado son de un carácter exclusivamente formal relacionadas con la MML. Al respecto se recomienda que con base en la propuesta de MI que el grupo evaluador ha formulado, realizar un taller participativo con todos los actores del SPSS para su conclusión final y su aplicación en 2008 y 2009.</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Sedesol</w:t>
            </w:r>
          </w:p>
          <w:p>
            <w:pPr>
              <w:pStyle w:val="Texto"/>
              <w:spacing w:before="0" w:after="80"/>
              <w:ind w:hanging="0"/>
              <w:rPr>
                <w:sz w:val="16"/>
                <w:szCs w:val="16"/>
              </w:rPr>
            </w:pPr>
            <w:r>
              <w:rPr>
                <w:sz w:val="16"/>
                <w:szCs w:val="16"/>
              </w:rPr>
              <w:t>Programa de Atención a los Adultos Mayores en Zonas R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Evaluación de Consistencia y Resultados</w:t>
            </w:r>
          </w:p>
          <w:p>
            <w:pPr>
              <w:pStyle w:val="Texto"/>
              <w:spacing w:before="0" w:after="80"/>
              <w:ind w:hanging="0"/>
              <w:rPr/>
            </w:pPr>
            <w:r>
              <w:rPr>
                <w:sz w:val="16"/>
                <w:szCs w:val="16"/>
              </w:rPr>
              <w:t>http://www.sedesol.gob.mx/</w:t>
              <w:br/>
              <w:t>index/index.php?sec=801545</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w:t>
            </w:r>
            <w:r>
              <w:rPr>
                <w:rFonts w:eastAsia="Arial"/>
                <w:sz w:val="16"/>
                <w:szCs w:val="16"/>
              </w:rPr>
              <w:t xml:space="preserve"> </w:t>
            </w:r>
            <w:r>
              <w:rPr>
                <w:sz w:val="16"/>
                <w:szCs w:val="16"/>
              </w:rPr>
              <w:t>Falta de definición de conceptos y de congruencia entre los distintos elementos de diseño del programa.</w:t>
            </w:r>
          </w:p>
          <w:p>
            <w:pPr>
              <w:pStyle w:val="Texto"/>
              <w:spacing w:before="0" w:after="80"/>
              <w:ind w:hanging="0"/>
              <w:rPr>
                <w:sz w:val="16"/>
                <w:szCs w:val="16"/>
              </w:rPr>
            </w:pPr>
            <w:r>
              <w:rPr>
                <w:sz w:val="16"/>
                <w:szCs w:val="16"/>
              </w:rPr>
              <w:t>•</w:t>
            </w:r>
            <w:r>
              <w:rPr>
                <w:rFonts w:eastAsia="Arial"/>
                <w:sz w:val="16"/>
                <w:szCs w:val="16"/>
              </w:rPr>
              <w:t xml:space="preserve"> </w:t>
            </w:r>
            <w:r>
              <w:rPr>
                <w:sz w:val="16"/>
                <w:szCs w:val="16"/>
              </w:rPr>
              <w:t>Los apoyos fueron entregados de acuerdo a lo planeado y de manera eficiente.</w:t>
            </w:r>
          </w:p>
          <w:p>
            <w:pPr>
              <w:pStyle w:val="Texto"/>
              <w:spacing w:before="0" w:after="80"/>
              <w:ind w:hanging="0"/>
              <w:rPr>
                <w:sz w:val="16"/>
                <w:szCs w:val="16"/>
              </w:rPr>
            </w:pPr>
            <w:r>
              <w:rPr>
                <w:sz w:val="16"/>
                <w:szCs w:val="16"/>
              </w:rPr>
              <w:t>•</w:t>
            </w:r>
            <w:r>
              <w:rPr>
                <w:rFonts w:eastAsia="Arial"/>
                <w:sz w:val="16"/>
                <w:szCs w:val="16"/>
              </w:rPr>
              <w:t xml:space="preserve"> </w:t>
            </w:r>
            <w:r>
              <w:rPr>
                <w:sz w:val="16"/>
                <w:szCs w:val="16"/>
              </w:rPr>
              <w:t>El Programa cuenta con información sistematizada, oportuna y veraz para monitorear la entrega de apoyos y las prácticas de administración financiera.</w:t>
            </w:r>
          </w:p>
          <w:p>
            <w:pPr>
              <w:pStyle w:val="Texto"/>
              <w:spacing w:before="0" w:after="80"/>
              <w:ind w:hanging="0"/>
              <w:rPr/>
            </w:pPr>
            <w:r>
              <w:rPr>
                <w:sz w:val="16"/>
                <w:szCs w:val="16"/>
              </w:rPr>
              <w:t>•</w:t>
            </w:r>
            <w:r>
              <w:rPr>
                <w:rFonts w:eastAsia="Arial"/>
                <w:sz w:val="16"/>
                <w:szCs w:val="16"/>
              </w:rPr>
              <w:t xml:space="preserve"> </w:t>
            </w:r>
            <w:r>
              <w:rPr>
                <w:sz w:val="16"/>
                <w:szCs w:val="16"/>
              </w:rPr>
              <w:t>De acuerdo con las evaluaciones externas anteriores, principal instrumento empleado para medir el grado de satisfacción, se encontró que los beneficiarios están muy satisfechos con el apoy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Sedesol</w:t>
            </w:r>
          </w:p>
          <w:p>
            <w:pPr>
              <w:pStyle w:val="Texto"/>
              <w:spacing w:before="0" w:after="80"/>
              <w:ind w:hanging="0"/>
              <w:rPr>
                <w:sz w:val="16"/>
                <w:szCs w:val="16"/>
              </w:rPr>
            </w:pPr>
            <w:r>
              <w:rPr>
                <w:sz w:val="16"/>
                <w:szCs w:val="16"/>
              </w:rPr>
              <w:t>Programa para el Desarrollo Local (Microrregion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Evaluación de Consistencia y Resultados</w:t>
            </w:r>
          </w:p>
          <w:p>
            <w:pPr>
              <w:pStyle w:val="Texto"/>
              <w:spacing w:before="0" w:after="80"/>
              <w:ind w:hanging="0"/>
              <w:rPr/>
            </w:pPr>
            <w:r>
              <w:rPr>
                <w:sz w:val="16"/>
                <w:szCs w:val="16"/>
              </w:rPr>
              <w:t>http://www.sedesol.gob.mx/</w:t>
              <w:br/>
              <w:t>index/index.php?sec=80154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rtalezas:</w:t>
            </w:r>
          </w:p>
          <w:p>
            <w:pPr>
              <w:pStyle w:val="Texto"/>
              <w:spacing w:before="0" w:after="80"/>
              <w:ind w:hanging="0"/>
              <w:rPr>
                <w:sz w:val="16"/>
                <w:szCs w:val="16"/>
              </w:rPr>
            </w:pPr>
            <w:r>
              <w:rPr>
                <w:sz w:val="16"/>
                <w:szCs w:val="16"/>
              </w:rPr>
              <w:t>- El enfoque territorial que adopta el Programa es pertinente y necesario en una visión renovada de los procesos de desarrollo que requiere el país.</w:t>
            </w:r>
          </w:p>
          <w:p>
            <w:pPr>
              <w:pStyle w:val="Texto"/>
              <w:spacing w:before="0" w:after="80"/>
              <w:ind w:hanging="0"/>
              <w:rPr>
                <w:sz w:val="16"/>
                <w:szCs w:val="16"/>
              </w:rPr>
            </w:pPr>
            <w:r>
              <w:rPr>
                <w:sz w:val="16"/>
                <w:szCs w:val="16"/>
              </w:rPr>
              <w:t>- El Programa en su conceptualización tiene como atributo destacable, ser impulsor de la coordinación de acciones interinstitucionales, de los tres órdenes de gobierno, sectores diversos y sociedad en general, para focalizar y concentrar esfuerzos y recursos en el desarrollo local de las regiones que más lo necesitan del país.</w:t>
            </w:r>
          </w:p>
          <w:p>
            <w:pPr>
              <w:pStyle w:val="Texto"/>
              <w:spacing w:before="0" w:after="80"/>
              <w:ind w:hanging="0"/>
              <w:rPr>
                <w:sz w:val="16"/>
                <w:szCs w:val="16"/>
              </w:rPr>
            </w:pPr>
            <w:r>
              <w:rPr>
                <w:sz w:val="16"/>
                <w:szCs w:val="16"/>
              </w:rPr>
              <w:t>Retos:</w:t>
            </w:r>
          </w:p>
          <w:p>
            <w:pPr>
              <w:pStyle w:val="Texto"/>
              <w:spacing w:before="0" w:after="80"/>
              <w:ind w:hanging="0"/>
              <w:rPr>
                <w:sz w:val="16"/>
                <w:szCs w:val="16"/>
              </w:rPr>
            </w:pPr>
            <w:r>
              <w:rPr>
                <w:sz w:val="16"/>
                <w:szCs w:val="16"/>
              </w:rPr>
              <w:t>- Se requiere la identificación, formulación o adecuación de los siguientes elementos institucionales de orden conceptual: problema prioritario, población potencial y objetivo, indicadores de impacto y resultados, desarrollo local y sus componentes, criterios y procedimientos documentados del programa, planeación estratégica y programación operativa, estrategia de cobertura, entre otros.</w:t>
            </w:r>
          </w:p>
          <w:p>
            <w:pPr>
              <w:pStyle w:val="Texto"/>
              <w:spacing w:before="0" w:after="80"/>
              <w:ind w:hanging="0"/>
              <w:rPr>
                <w:sz w:val="16"/>
                <w:szCs w:val="16"/>
              </w:rPr>
            </w:pPr>
            <w:r>
              <w:rPr>
                <w:sz w:val="16"/>
                <w:szCs w:val="16"/>
              </w:rPr>
              <w:t>- Concentra su actuación en los territorios señalados, a través de las Microrregiones, los CECs y sus áreas de influencia, sin embargo debido a esta orientación no tiene presencia territorial en otras localidades de alta y muy alta marginación que se encuentren en municipios que no tengan esta clasificación.</w:t>
            </w:r>
          </w:p>
          <w:p>
            <w:pPr>
              <w:pStyle w:val="Texto"/>
              <w:spacing w:before="0" w:after="80"/>
              <w:ind w:hanging="0"/>
              <w:rPr>
                <w:sz w:val="16"/>
                <w:szCs w:val="16"/>
              </w:rPr>
            </w:pPr>
            <w:r>
              <w:rPr>
                <w:sz w:val="16"/>
                <w:szCs w:val="16"/>
              </w:rPr>
              <w:t>- Existe la posibilidad de revisar los conceptos de población potencial y objetivo, a la luz de criterios territoriales, que faciliten la intervención ordenada, aplicación de recursos, registro y medición de resultados de manera objetiv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Hábita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desol.gob.mx/</w:t>
              <w:br/>
              <w:t>index/index.php?sec=801542</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Diseño:</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Fortalecer las capacidades de los gobiernos locales para constituir planes de desarrollo y estrategias para resolver problemas del ámbito territorial local, constituye una fortaleza del Programa y se considera importante potenciarla para mejorar su eficacia.</w:t>
            </w:r>
          </w:p>
          <w:p>
            <w:pPr>
              <w:pStyle w:val="Texto"/>
              <w:spacing w:lineRule="exact" w:line="213" w:before="0" w:after="40"/>
              <w:ind w:hanging="0"/>
              <w:rPr>
                <w:sz w:val="16"/>
                <w:szCs w:val="16"/>
              </w:rPr>
            </w:pPr>
            <w:r>
              <w:rPr>
                <w:sz w:val="16"/>
                <w:szCs w:val="16"/>
              </w:rPr>
              <w:t>Cobertura y Focalización</w:t>
            </w:r>
          </w:p>
          <w:p>
            <w:pPr>
              <w:pStyle w:val="Texto"/>
              <w:spacing w:lineRule="exact" w:line="213" w:before="0" w:after="40"/>
              <w:ind w:hanging="0"/>
              <w:rPr/>
            </w:pPr>
            <w:r>
              <w:rPr>
                <w:sz w:val="16"/>
                <w:szCs w:val="16"/>
              </w:rPr>
              <w:t>•</w:t>
            </w:r>
            <w:r>
              <w:rPr>
                <w:rFonts w:eastAsia="Arial"/>
                <w:sz w:val="16"/>
                <w:szCs w:val="16"/>
              </w:rPr>
              <w:t xml:space="preserve"> </w:t>
            </w:r>
            <w:r>
              <w:rPr>
                <w:sz w:val="16"/>
                <w:szCs w:val="16"/>
              </w:rPr>
              <w:t>Los polígonos Hábitat constituyen la base de su focalización. A 2007, se han identificado 3,125 en los que residen 15.9 millones de personas (3.6 millones de hogares), de los cuales 53.9% son pobres.</w:t>
            </w:r>
          </w:p>
          <w:p>
            <w:pPr>
              <w:pStyle w:val="Texto"/>
              <w:spacing w:lineRule="exact" w:line="213" w:before="0" w:after="40"/>
              <w:ind w:hanging="0"/>
              <w:rPr/>
            </w:pPr>
            <w:r>
              <w:rPr>
                <w:sz w:val="16"/>
                <w:szCs w:val="16"/>
              </w:rPr>
              <w:t>•</w:t>
            </w:r>
            <w:r>
              <w:rPr>
                <w:rFonts w:eastAsia="Arial"/>
                <w:sz w:val="16"/>
                <w:szCs w:val="16"/>
              </w:rPr>
              <w:t xml:space="preserve"> </w:t>
            </w:r>
            <w:r>
              <w:rPr>
                <w:sz w:val="16"/>
                <w:szCs w:val="16"/>
              </w:rPr>
              <w:t>En el año 2007, el presupuesto (2 mil 190.4 millones de pesos) sólo permitió cubrir a 769, 673 hogares, y a 1,167 polígonos.</w:t>
            </w:r>
          </w:p>
          <w:p>
            <w:pPr>
              <w:pStyle w:val="Texto"/>
              <w:spacing w:lineRule="exact" w:line="213" w:before="0" w:after="40"/>
              <w:ind w:hanging="0"/>
              <w:rPr>
                <w:sz w:val="16"/>
                <w:szCs w:val="16"/>
              </w:rPr>
            </w:pPr>
            <w:r>
              <w:rPr>
                <w:sz w:val="16"/>
                <w:szCs w:val="16"/>
              </w:rPr>
              <w:t>Operación</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as reglas de operación establecen procedimientos estandarizados para discriminar propuestas que no cumplen con los criterios de elegibilidad.</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sugiere fortalecer la capacidad de seguimiento de las Delegaciones Estat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de Empleo Temporal (PE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desol.gob.mx/</w:t>
              <w:br/>
              <w:t>index/index.php?sec=801547</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Fortaleza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rograma tiene relación lógica con los objetivos del Plan Nacional de Desarrollo (PND) 2007-2012.</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rograma cuenta con una estructura organizacional que le permite entregar y/o producir de forma efectiva los Componentes; asimismo, los mecanismos de transferencias de recursos en general operan eficaz y eficientemente.</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n materia de percepción de la población objetivo y resultados, se evidencia que los beneficiarios otorgan una elevada calificación y aprobación al Programa.</w:t>
            </w:r>
          </w:p>
          <w:p>
            <w:pPr>
              <w:pStyle w:val="Texto"/>
              <w:spacing w:lineRule="exact" w:line="213" w:before="0" w:after="40"/>
              <w:ind w:hanging="0"/>
              <w:rPr>
                <w:sz w:val="16"/>
                <w:szCs w:val="16"/>
              </w:rPr>
            </w:pPr>
            <w:r>
              <w:rPr>
                <w:sz w:val="16"/>
                <w:szCs w:val="16"/>
              </w:rPr>
              <w:t>Ret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La problemática a la que se enfrenta el Programa no está adecuadamente definida. Parte creciente e importante de la población se encuentra en una posición de desocupación permanente y estructural, y no de manera tempor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2"/>
              <w:ind w:hanging="0"/>
              <w:rPr>
                <w:sz w:val="16"/>
                <w:szCs w:val="16"/>
              </w:rPr>
            </w:pPr>
            <w:r>
              <w:rPr>
                <w:sz w:val="16"/>
                <w:szCs w:val="16"/>
              </w:rPr>
            </w:r>
          </w:p>
          <w:p>
            <w:pPr>
              <w:pStyle w:val="Texto"/>
              <w:spacing w:lineRule="exact" w:line="211" w:before="0" w:after="42"/>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2"/>
              <w:ind w:hanging="0"/>
              <w:rPr>
                <w:sz w:val="16"/>
                <w:szCs w:val="16"/>
              </w:rPr>
            </w:pPr>
            <w:r>
              <w:rPr>
                <w:sz w:val="16"/>
                <w:szCs w:val="16"/>
              </w:rPr>
            </w:r>
          </w:p>
          <w:p>
            <w:pPr>
              <w:pStyle w:val="Texto"/>
              <w:spacing w:lineRule="exact" w:line="211" w:before="0" w:after="42"/>
              <w:ind w:hanging="0"/>
              <w:rPr>
                <w:sz w:val="16"/>
                <w:szCs w:val="16"/>
              </w:rPr>
            </w:pPr>
            <w:r>
              <w:rPr>
                <w:sz w:val="16"/>
                <w:szCs w:val="16"/>
              </w:rPr>
              <w:t>Sedesol</w:t>
            </w:r>
          </w:p>
          <w:p>
            <w:pPr>
              <w:pStyle w:val="Texto"/>
              <w:spacing w:lineRule="exact" w:line="211" w:before="0" w:after="42"/>
              <w:ind w:hanging="0"/>
              <w:rPr>
                <w:sz w:val="16"/>
                <w:szCs w:val="16"/>
              </w:rPr>
            </w:pPr>
            <w:r>
              <w:rPr>
                <w:sz w:val="16"/>
                <w:szCs w:val="16"/>
              </w:rPr>
              <w:t>Programa Opciones Productiv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2"/>
              <w:ind w:hanging="0"/>
              <w:rPr>
                <w:sz w:val="16"/>
                <w:szCs w:val="16"/>
              </w:rPr>
            </w:pPr>
            <w:r>
              <w:rPr>
                <w:sz w:val="16"/>
                <w:szCs w:val="16"/>
              </w:rPr>
            </w:r>
          </w:p>
          <w:p>
            <w:pPr>
              <w:pStyle w:val="Texto"/>
              <w:spacing w:lineRule="exact" w:line="211" w:before="0" w:after="42"/>
              <w:ind w:hanging="0"/>
              <w:rPr>
                <w:sz w:val="16"/>
                <w:szCs w:val="16"/>
              </w:rPr>
            </w:pPr>
            <w:r>
              <w:rPr>
                <w:sz w:val="16"/>
                <w:szCs w:val="16"/>
              </w:rPr>
              <w:t>Evaluación de Consistencia y Resultados</w:t>
            </w:r>
          </w:p>
          <w:p>
            <w:pPr>
              <w:pStyle w:val="Texto"/>
              <w:spacing w:lineRule="exact" w:line="211" w:before="0" w:after="42"/>
              <w:ind w:hanging="0"/>
              <w:rPr/>
            </w:pPr>
            <w:r>
              <w:rPr>
                <w:sz w:val="16"/>
                <w:szCs w:val="16"/>
              </w:rPr>
              <w:t>http://www.sedesol.gob.mx/</w:t>
              <w:br/>
              <w:t>index/index.php?sec=80154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2"/>
              <w:ind w:hanging="0"/>
              <w:rPr>
                <w:sz w:val="16"/>
                <w:szCs w:val="16"/>
              </w:rPr>
            </w:pPr>
            <w:r>
              <w:rPr>
                <w:sz w:val="16"/>
                <w:szCs w:val="16"/>
              </w:rPr>
              <w:t>Fortalezas:</w:t>
            </w:r>
          </w:p>
          <w:p>
            <w:pPr>
              <w:pStyle w:val="Texto"/>
              <w:spacing w:lineRule="exact" w:line="211" w:before="0" w:after="42"/>
              <w:ind w:hanging="0"/>
              <w:rPr>
                <w:sz w:val="16"/>
                <w:szCs w:val="16"/>
              </w:rPr>
            </w:pPr>
            <w:r>
              <w:rPr>
                <w:sz w:val="16"/>
                <w:szCs w:val="16"/>
              </w:rPr>
              <w:t>- Es un programa social considerado como de subsidios, que sin embargo, por su enfoque productivo y de fomento de las capacidades empresariales alienta la intervención corresponsable de los beneficiarios, lo que convierte al programa en un instrumento que potencialmente alienta la producción y generación de empleos.</w:t>
            </w:r>
          </w:p>
          <w:p>
            <w:pPr>
              <w:pStyle w:val="Texto"/>
              <w:spacing w:lineRule="exact" w:line="211" w:before="0" w:after="42"/>
              <w:ind w:hanging="0"/>
              <w:rPr>
                <w:sz w:val="16"/>
                <w:szCs w:val="16"/>
              </w:rPr>
            </w:pPr>
            <w:r>
              <w:rPr>
                <w:sz w:val="16"/>
                <w:szCs w:val="16"/>
              </w:rPr>
              <w:t>- Se ha avanzado a un esquema integral para el fomento de los proyectos productivos, facilitando acompañamiento técnico y otorgando financiamiento</w:t>
            </w:r>
          </w:p>
          <w:p>
            <w:pPr>
              <w:pStyle w:val="Texto"/>
              <w:spacing w:lineRule="exact" w:line="211" w:before="0" w:after="42"/>
              <w:ind w:hanging="0"/>
              <w:rPr>
                <w:sz w:val="16"/>
                <w:szCs w:val="16"/>
              </w:rPr>
            </w:pPr>
            <w:r>
              <w:rPr>
                <w:sz w:val="16"/>
                <w:szCs w:val="16"/>
              </w:rPr>
              <w:t>- El Sistema de Información de Opciones Productivas (SIOP) es un instrumento sólido para sistematizar todas las fases y actividades del programa</w:t>
            </w:r>
          </w:p>
          <w:p>
            <w:pPr>
              <w:pStyle w:val="Texto"/>
              <w:spacing w:lineRule="exact" w:line="211" w:before="0" w:after="42"/>
              <w:ind w:hanging="0"/>
              <w:rPr>
                <w:sz w:val="16"/>
                <w:szCs w:val="16"/>
              </w:rPr>
            </w:pPr>
            <w:r>
              <w:rPr>
                <w:sz w:val="16"/>
                <w:szCs w:val="16"/>
              </w:rPr>
              <w:t>Retos:</w:t>
            </w:r>
          </w:p>
          <w:p>
            <w:pPr>
              <w:pStyle w:val="Texto"/>
              <w:spacing w:lineRule="exact" w:line="211" w:before="0" w:after="42"/>
              <w:ind w:hanging="0"/>
              <w:rPr>
                <w:sz w:val="16"/>
                <w:szCs w:val="16"/>
              </w:rPr>
            </w:pPr>
            <w:r>
              <w:rPr>
                <w:sz w:val="16"/>
                <w:szCs w:val="16"/>
              </w:rPr>
              <w:t>- El programa define sus metas anuales a partir de su techo presupuestal, lo que resulta insuficiente para la medición de sus avances en el mediano y largo plazo</w:t>
            </w:r>
          </w:p>
          <w:p>
            <w:pPr>
              <w:pStyle w:val="Texto"/>
              <w:spacing w:lineRule="exact" w:line="211" w:before="0" w:after="42"/>
              <w:ind w:hanging="0"/>
              <w:rPr>
                <w:sz w:val="16"/>
                <w:szCs w:val="16"/>
              </w:rPr>
            </w:pPr>
            <w:r>
              <w:rPr>
                <w:sz w:val="16"/>
                <w:szCs w:val="16"/>
              </w:rPr>
              <w:t>- No se cuenta con una definición y método claro y fundamentado para determinar la población potencial y la población objetivo, lo que impide estimar el grado de cumplimiento del programa y los impactos producidos en la pobl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2"/>
              <w:ind w:hanging="0"/>
              <w:rPr>
                <w:sz w:val="16"/>
                <w:szCs w:val="16"/>
              </w:rPr>
            </w:pPr>
            <w:r>
              <w:rPr>
                <w:sz w:val="16"/>
                <w:szCs w:val="16"/>
              </w:rPr>
            </w:r>
          </w:p>
          <w:p>
            <w:pPr>
              <w:pStyle w:val="Texto"/>
              <w:spacing w:lineRule="exact" w:line="211" w:before="0" w:after="42"/>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2"/>
              <w:ind w:hanging="0"/>
              <w:rPr>
                <w:sz w:val="16"/>
                <w:szCs w:val="16"/>
              </w:rPr>
            </w:pPr>
            <w:r>
              <w:rPr>
                <w:sz w:val="16"/>
                <w:szCs w:val="16"/>
              </w:rPr>
            </w:r>
          </w:p>
          <w:p>
            <w:pPr>
              <w:pStyle w:val="Texto"/>
              <w:spacing w:lineRule="exact" w:line="211" w:before="0" w:after="42"/>
              <w:ind w:hanging="0"/>
              <w:rPr>
                <w:sz w:val="16"/>
                <w:szCs w:val="16"/>
              </w:rPr>
            </w:pPr>
            <w:r>
              <w:rPr>
                <w:sz w:val="16"/>
                <w:szCs w:val="16"/>
              </w:rPr>
              <w:t>Sedesol</w:t>
            </w:r>
          </w:p>
          <w:p>
            <w:pPr>
              <w:pStyle w:val="Texto"/>
              <w:spacing w:lineRule="exact" w:line="211" w:before="0" w:after="42"/>
              <w:ind w:hanging="0"/>
              <w:rPr>
                <w:sz w:val="16"/>
                <w:szCs w:val="16"/>
              </w:rPr>
            </w:pPr>
            <w:r>
              <w:rPr>
                <w:sz w:val="16"/>
                <w:szCs w:val="16"/>
              </w:rPr>
              <w:t>Programa 3x1 para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2"/>
              <w:ind w:hanging="0"/>
              <w:rPr>
                <w:sz w:val="16"/>
                <w:szCs w:val="16"/>
              </w:rPr>
            </w:pPr>
            <w:r>
              <w:rPr>
                <w:sz w:val="16"/>
                <w:szCs w:val="16"/>
              </w:rPr>
            </w:r>
          </w:p>
          <w:p>
            <w:pPr>
              <w:pStyle w:val="Texto"/>
              <w:spacing w:lineRule="exact" w:line="211" w:before="0" w:after="42"/>
              <w:ind w:hanging="0"/>
              <w:rPr>
                <w:sz w:val="16"/>
                <w:szCs w:val="16"/>
              </w:rPr>
            </w:pPr>
            <w:r>
              <w:rPr>
                <w:sz w:val="16"/>
                <w:szCs w:val="16"/>
              </w:rPr>
              <w:t>Evaluación de Consistencia y Resultados</w:t>
            </w:r>
          </w:p>
          <w:p>
            <w:pPr>
              <w:pStyle w:val="Texto"/>
              <w:spacing w:lineRule="exact" w:line="211" w:before="0" w:after="42"/>
              <w:ind w:hanging="0"/>
              <w:rPr/>
            </w:pPr>
            <w:r>
              <w:rPr>
                <w:sz w:val="16"/>
                <w:szCs w:val="16"/>
              </w:rPr>
              <w:t>http://www.sedesol.gob.mx/</w:t>
              <w:br/>
              <w:t>index/index.php?sec=801535</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2"/>
              <w:ind w:hanging="0"/>
              <w:rPr>
                <w:sz w:val="16"/>
                <w:szCs w:val="16"/>
              </w:rPr>
            </w:pPr>
            <w:r>
              <w:rPr>
                <w:sz w:val="16"/>
                <w:szCs w:val="16"/>
              </w:rPr>
              <w:t>Fortalezas:</w:t>
            </w:r>
          </w:p>
          <w:p>
            <w:pPr>
              <w:pStyle w:val="Texto"/>
              <w:spacing w:lineRule="exact" w:line="211" w:before="0" w:after="42"/>
              <w:ind w:hanging="0"/>
              <w:rPr/>
            </w:pPr>
            <w:r>
              <w:rPr>
                <w:sz w:val="16"/>
                <w:szCs w:val="16"/>
              </w:rPr>
              <w:t>- Se promueve la participación de los tres órdenes de gobierno y de la sociedad civil organizada, específicamente de clubes de migrantes radicados en Estados Unidos, en el desarrollo de proyectos de infraestructura social.</w:t>
            </w:r>
          </w:p>
          <w:p>
            <w:pPr>
              <w:pStyle w:val="Texto"/>
              <w:spacing w:lineRule="exact" w:line="211" w:before="0" w:after="42"/>
              <w:ind w:hanging="0"/>
              <w:rPr/>
            </w:pPr>
            <w:r>
              <w:rPr>
                <w:sz w:val="16"/>
                <w:szCs w:val="16"/>
              </w:rPr>
              <w:t>- Existe corresponsabilidad de los migrantes en un esquema de cofinanciamiento y participación en la selección de obras y de las localidades beneficiarias.</w:t>
            </w:r>
          </w:p>
          <w:p>
            <w:pPr>
              <w:pStyle w:val="Texto"/>
              <w:spacing w:lineRule="exact" w:line="211" w:before="0" w:after="42"/>
              <w:ind w:hanging="0"/>
              <w:rPr/>
            </w:pPr>
            <w:r>
              <w:rPr>
                <w:sz w:val="16"/>
                <w:szCs w:val="16"/>
              </w:rPr>
              <w:t>- Se capitalizan transferencias de recursos del extranjero para satisfacer necesidades de infraestructura social básica de las comunidades de origen de los migrantes.</w:t>
            </w:r>
          </w:p>
          <w:p>
            <w:pPr>
              <w:pStyle w:val="Texto"/>
              <w:spacing w:lineRule="exact" w:line="211" w:before="0" w:after="42"/>
              <w:ind w:hanging="0"/>
              <w:rPr>
                <w:sz w:val="16"/>
                <w:szCs w:val="16"/>
              </w:rPr>
            </w:pPr>
            <w:r>
              <w:rPr>
                <w:sz w:val="16"/>
                <w:szCs w:val="16"/>
              </w:rPr>
              <w:t>Retos:</w:t>
            </w:r>
          </w:p>
          <w:p>
            <w:pPr>
              <w:pStyle w:val="Texto"/>
              <w:spacing w:lineRule="exact" w:line="211" w:before="0" w:after="42"/>
              <w:ind w:hanging="0"/>
              <w:rPr/>
            </w:pPr>
            <w:r>
              <w:rPr>
                <w:sz w:val="16"/>
                <w:szCs w:val="16"/>
              </w:rPr>
              <w:t>- Se detecta que existe incompatibilidad entre la canalización de recursos a localidades de alta y muy alta marginación y, por otro lado, el mecanismo de selección de localidades y tipos de obra por parte de los migrantes.</w:t>
            </w:r>
          </w:p>
          <w:p>
            <w:pPr>
              <w:pStyle w:val="Texto"/>
              <w:spacing w:lineRule="exact" w:line="211" w:before="0" w:after="42"/>
              <w:ind w:hanging="0"/>
              <w:rPr>
                <w:sz w:val="16"/>
                <w:szCs w:val="16"/>
              </w:rPr>
            </w:pPr>
            <w:r>
              <w:rPr>
                <w:sz w:val="16"/>
                <w:szCs w:val="16"/>
              </w:rPr>
              <w:t>- El 20% de las obras y el 22% de los recursos federales del programa se dirigen a obras que no necesariamente contribuyen a los objetivos sectoriales (salones de usos múltiples, lienzos charros, capillas, entre otros).</w:t>
            </w:r>
          </w:p>
          <w:p>
            <w:pPr>
              <w:pStyle w:val="Texto"/>
              <w:spacing w:lineRule="exact" w:line="211" w:before="0" w:after="42"/>
              <w:ind w:hanging="0"/>
              <w:rPr>
                <w:sz w:val="16"/>
                <w:szCs w:val="16"/>
              </w:rPr>
            </w:pPr>
            <w:r>
              <w:rPr>
                <w:sz w:val="16"/>
                <w:szCs w:val="16"/>
              </w:rPr>
              <w:t>-No existe un criterio claro para definir población potencial y población objetivo.</w:t>
            </w:r>
          </w:p>
          <w:p>
            <w:pPr>
              <w:pStyle w:val="Texto"/>
              <w:spacing w:lineRule="exact" w:line="211" w:before="0" w:after="42"/>
              <w:ind w:hanging="0"/>
              <w:rPr>
                <w:sz w:val="16"/>
                <w:szCs w:val="16"/>
              </w:rPr>
            </w:pPr>
            <w:r>
              <w:rPr>
                <w:sz w:val="16"/>
                <w:szCs w:val="16"/>
              </w:rPr>
              <w:t xml:space="preserve">-Mecanismos insuficientes para el seguimiento y la verificación de la calidad de las obras.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de Atención a Jornaleros Agrícol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desol.gob.mx/</w:t>
              <w:br/>
              <w:t>index/index.php?sec=801546</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rograma busca atender a un grupo de población pobre del país, que por sus características de movilidad y diversidad étnica se ubica al margen de las oportunidades de desarrollo y es altamente vulnerable, lo que justifica la acción del Programa.</w:t>
            </w:r>
          </w:p>
          <w:p>
            <w:pPr>
              <w:pStyle w:val="Texto"/>
              <w:spacing w:lineRule="exact" w:line="213" w:before="0" w:after="40"/>
              <w:ind w:hanging="0"/>
              <w:rPr/>
            </w:pPr>
            <w:r>
              <w:rPr>
                <w:sz w:val="16"/>
                <w:szCs w:val="16"/>
              </w:rPr>
              <w:t>•</w:t>
            </w:r>
            <w:r>
              <w:rPr>
                <w:rFonts w:eastAsia="Arial"/>
                <w:sz w:val="16"/>
                <w:szCs w:val="16"/>
              </w:rPr>
              <w:t xml:space="preserve"> </w:t>
            </w:r>
            <w:r>
              <w:rPr>
                <w:sz w:val="16"/>
                <w:szCs w:val="16"/>
              </w:rPr>
              <w:t>El Programa cuenta con procedimientos estandarizados y adecuados para la selección de proyectos y beneficiari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Falta de definición de conceptos y de congruencia entre los distintos elementos de diseño del program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avance de cobertura logrado en 2007 no se considera adecuad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 xml:space="preserve">Programa Jóvenes por México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desol.gob.mx/</w:t>
              <w:br/>
              <w:t>index/index.php?sec=801543</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w:t>
            </w:r>
            <w:r>
              <w:rPr>
                <w:rFonts w:eastAsia="Arial"/>
                <w:sz w:val="16"/>
                <w:szCs w:val="16"/>
              </w:rPr>
              <w:t xml:space="preserve"> </w:t>
            </w:r>
            <w:r>
              <w:rPr>
                <w:sz w:val="16"/>
                <w:szCs w:val="16"/>
              </w:rPr>
              <w:t>El programa no tiene estrategias de cobertura, pero el avance de ésta ha sido adecuado en relación al presupuesto disponible. También ha sido adecuada la estrategia de focalización, ha llegado a la población que desea atender.</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han reconocido complementariedades importantes con otros programas de SEDESOL y se está elaborando un nuevo diseño para el programa que busca capitalizar la coordinación de las Instituciones de Educación Superior y el esfuerzo de los jóvenes prestadores de servicio social.</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Se sugiere, redefinir las modalidades de los proyectos a apoyar con el fin de que el programa pueda vincularse con otros programas de SEDESOL tendientes a la superación de la pobrez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 Agua Potable, Alcantarillado y Saneamiento en Zonas Urbanas</w:t>
            </w:r>
          </w:p>
          <w:p>
            <w:pPr>
              <w:pStyle w:val="Texto"/>
              <w:spacing w:lineRule="exact" w:line="213"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marnat.gob.mx/</w:t>
              <w:br/>
              <w:t>queessemarnat/evaluaciones/</w:t>
              <w:br/>
              <w:t>evaluacion2007/Paginas/</w:t>
              <w:br/>
              <w:t>APAZU.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rograma APAZU contribuye con el 40% de inversión federal a que la población cuente con agua potable, alcantarillado y saneamiento a través de obras de infraestructura hidráulica y acciones de mejoramiento operativo. En la evaluación se aprecia que el diseño del programa se encuentra correctamente vinculado a sus reglas de operación en donde se identifican claramente la lógica vertical y horizontal de su matriz de indicadores; en lo que toca a cobertura y focalización, se tiene cuantificada la población objetivo y la población atendida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para la Construcción y Rehabilitación de Sistemas de Agua Potable y Saneamiento en Zonas R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marnat.gob.mx/</w:t>
              <w:br/>
              <w:t>queessemarnat/evaluaciones/</w:t>
              <w:br/>
              <w:t>evaluacion2007/Paginas/</w:t>
              <w:br/>
              <w:t>PROSSAPY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ste programa responde a la problemática de atender rezagos importantes en la cobertura de servicios de agua potable y alcantarillado en el medio rural en localidades menores a 2,500 habitantes, que se caracterizan por ser asentamientos humanos con baja densidad poblacional, altamente dispersos y de difícil acceso, aunado a condiciones de marginación. En la evaluación se destaca que el modelo del programa permite, a través de esquemas de financiamiento, la construcción, mejoramiento y ampliación de infraestructura hidráulica (agua potable y saneamiento), con la participación de las comunidades en la prestación de los servic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Medio Ambiente y Recursos Naturales (SEMARNAT)</w:t>
            </w:r>
          </w:p>
          <w:p>
            <w:pPr>
              <w:pStyle w:val="Texto"/>
              <w:spacing w:lineRule="exact" w:line="204" w:before="0" w:after="40"/>
              <w:ind w:hanging="0"/>
              <w:rPr>
                <w:sz w:val="16"/>
                <w:szCs w:val="16"/>
              </w:rPr>
            </w:pPr>
            <w:r>
              <w:rPr>
                <w:sz w:val="16"/>
                <w:szCs w:val="16"/>
              </w:rPr>
              <w:t>Programa de Rehabilitación y Modernización de Distrito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semarnat.gob.mx/</w:t>
              <w:br/>
              <w:t>queessemarnat/evaluaciones/</w:t>
              <w:br/>
              <w:t>evaluacion2007/Paginas/</w:t>
              <w:br/>
              <w:t>PRYM.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Se considera que el diseño del programa es consistente y permite una gestión basada en resultados; también se identifican estrategias de corto, mediano y largo plazo, las cuales establecen indicadores y metas, con lo que se busca consolidar los resultados, asimismo los responsables del programa han atendido las recomendaciones de evaluaciones externas de años anteriores. Por otro lado el programa cuenta con un método para determinar la población potencial y objetivo y el avance de cobertura en el ejercicio fiscal es el adecuado para lograr el propósito y fi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Medio Ambiente y Recursos Naturales (SEMARNAT)</w:t>
            </w:r>
          </w:p>
          <w:p>
            <w:pPr>
              <w:pStyle w:val="Texto"/>
              <w:spacing w:lineRule="exact" w:line="204" w:before="0" w:after="40"/>
              <w:ind w:hanging="0"/>
              <w:rPr>
                <w:sz w:val="16"/>
                <w:szCs w:val="16"/>
              </w:rPr>
            </w:pPr>
            <w:r>
              <w:rPr>
                <w:sz w:val="16"/>
                <w:szCs w:val="16"/>
              </w:rPr>
              <w:t>Programa de Ampliación de Distrito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semarnat.gob.mx/</w:t>
              <w:br/>
              <w:t>queessemarnat/evaluaciones/</w:t>
              <w:br/>
              <w:t>evaluacion2007/Paginas/</w:t>
              <w:br/>
              <w:t>ampliaciondistritosrieg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l diseño del Programa es adecuado, permite realizar la medición y monitoreo de los indicadores de proceso, desempeño y resultados. Esto contribuye a determinar el nivel de cumplimiento del programa respecto a los objetivos de propósito y fin. Para cumplir con el propósito del programa se cuenta con un plan de acciones a corto plazo; de acuerdo al análisis de percepción de la Población Objetivo, los usuarios manifestaron satisfacción con el programa, al incorporar nueva de superficie de riego, elevando la producción y productividad, además de generar empleos e ingresos.</w:t>
            </w:r>
          </w:p>
          <w:p>
            <w:pPr>
              <w:pStyle w:val="Texto"/>
              <w:spacing w:lineRule="exact" w:line="204" w:before="0" w:after="40"/>
              <w:ind w:hanging="0"/>
              <w:rPr>
                <w:sz w:val="16"/>
                <w:szCs w:val="16"/>
              </w:rPr>
            </w:pPr>
            <w:r>
              <w:rPr>
                <w:sz w:val="16"/>
                <w:szCs w:val="16"/>
              </w:rPr>
              <w:t>Nota: este programa fue cancelado a sugerencia de SHCP en 2008.</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Medio Ambiente y Recursos Naturales (SEMARNAT)</w:t>
            </w:r>
          </w:p>
          <w:p>
            <w:pPr>
              <w:pStyle w:val="Texto"/>
              <w:spacing w:lineRule="exact" w:line="204" w:before="0" w:after="40"/>
              <w:ind w:hanging="0"/>
              <w:rPr>
                <w:sz w:val="16"/>
                <w:szCs w:val="16"/>
              </w:rPr>
            </w:pPr>
            <w:r>
              <w:rPr>
                <w:sz w:val="16"/>
                <w:szCs w:val="16"/>
              </w:rPr>
              <w:t>Programa de Uso Pleno de la Infraestructura Hidroagrícol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Consistencia y Resultados</w:t>
            </w:r>
          </w:p>
          <w:p>
            <w:pPr>
              <w:pStyle w:val="Texto"/>
              <w:spacing w:lineRule="exact" w:line="204" w:before="0" w:after="40"/>
              <w:ind w:hanging="0"/>
              <w:rPr/>
            </w:pPr>
            <w:r>
              <w:rPr>
                <w:sz w:val="16"/>
                <w:szCs w:val="16"/>
              </w:rPr>
              <w:t>http://www.semarnat.gob.mx/</w:t>
              <w:br/>
              <w:t>queessemarnat/evaluaciones/</w:t>
              <w:br/>
              <w:t>evaluacion2007/Paginas/</w:t>
              <w:br/>
              <w:t>UPIH.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estudio señala que el programa cuenta con estrategias de corto, mediano y largo plazo, en los cuales se establecen indicadores y metas con lo que se buscan los resultados establecidos en el fin y propósito; la promoción y ejecución de trabajos de modernización y tecnificación en la infraestructura, genera información del desarrollo del programa con oportunidad y de calidad; Por la similitud de acciones se sugirió fuera fusionado con el Programa de Uso Eficiente del Agua y la Energía Eléctrica.</w:t>
            </w:r>
          </w:p>
          <w:p>
            <w:pPr>
              <w:pStyle w:val="Texto"/>
              <w:spacing w:lineRule="exact" w:line="204" w:before="0" w:after="40"/>
              <w:ind w:hanging="0"/>
              <w:rPr>
                <w:sz w:val="16"/>
                <w:szCs w:val="16"/>
              </w:rPr>
            </w:pPr>
            <w:r>
              <w:rPr>
                <w:sz w:val="16"/>
                <w:szCs w:val="16"/>
              </w:rPr>
              <w:t>Nota: este programa fue cancelado por fusión en 2009.</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Secretaría de Medio Ambiente y Recursos Naturales (SEMARNAT)</w:t>
            </w:r>
          </w:p>
          <w:p>
            <w:pPr>
              <w:pStyle w:val="Texto"/>
              <w:spacing w:lineRule="exact" w:line="224" w:before="0" w:after="70"/>
              <w:ind w:hanging="0"/>
              <w:rPr>
                <w:sz w:val="16"/>
                <w:szCs w:val="16"/>
              </w:rPr>
            </w:pPr>
            <w:r>
              <w:rPr>
                <w:sz w:val="16"/>
                <w:szCs w:val="16"/>
              </w:rPr>
              <w:t>Programa de Ampliación de Unidade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Evaluación de Consistencia y Resultados</w:t>
            </w:r>
          </w:p>
          <w:p>
            <w:pPr>
              <w:pStyle w:val="Texto"/>
              <w:spacing w:lineRule="exact" w:line="224" w:before="0" w:after="70"/>
              <w:ind w:hanging="0"/>
              <w:rPr/>
            </w:pPr>
            <w:r>
              <w:rPr>
                <w:sz w:val="16"/>
                <w:szCs w:val="16"/>
              </w:rPr>
              <w:t>http://www.semarnat.gob.mx/</w:t>
              <w:br/>
              <w:t>queessemarnat/evaluaciones/</w:t>
              <w:br/>
              <w:t>evaluacion2007/Paginas/</w:t>
              <w:br/>
              <w:t>ampliacionunidadesrieg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6"/>
              </w:rPr>
            </w:pPr>
            <w:r>
              <w:rPr>
                <w:sz w:val="16"/>
                <w:szCs w:val="16"/>
              </w:rPr>
              <w:t>El programa se enfoca a realizar acciones constructivas que permitan incrementar la superficie de riego; Dentro del tema de Diseño se cuenta con un diagnóstico sustentado en la Matriz de Indicadores, lo cual es adecuado ya que permite realizar la medición y monitoreo de los indicadores de proceso, desempeño y resultados, lo que facilita determinar su nivel de cumplimiento; éstos cuentan con sus medios de verificación, basados principalmente en documentos de evaluación externa, informes y/o reportes preestablecidos para las áreas operativas, informes a la CONAGUA, y otras instancias Federales.</w:t>
            </w:r>
          </w:p>
          <w:p>
            <w:pPr>
              <w:pStyle w:val="Texto"/>
              <w:spacing w:lineRule="exact" w:line="224" w:before="0" w:after="70"/>
              <w:ind w:hanging="0"/>
              <w:rPr>
                <w:sz w:val="16"/>
                <w:szCs w:val="16"/>
              </w:rPr>
            </w:pPr>
            <w:r>
              <w:rPr>
                <w:sz w:val="16"/>
                <w:szCs w:val="16"/>
              </w:rPr>
              <w:t>Nota.- Por recomendación de la SHCP este programa fue cancelado en 2008.</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Secretaría de Medio Ambiente y Recursos Naturales (SEMARNAT)</w:t>
            </w:r>
          </w:p>
          <w:p>
            <w:pPr>
              <w:pStyle w:val="Texto"/>
              <w:spacing w:lineRule="exact" w:line="224" w:before="0" w:after="70"/>
              <w:ind w:hanging="0"/>
              <w:rPr>
                <w:sz w:val="16"/>
                <w:szCs w:val="16"/>
              </w:rPr>
            </w:pPr>
            <w:r>
              <w:rPr>
                <w:sz w:val="16"/>
                <w:szCs w:val="16"/>
              </w:rPr>
              <w:t>Programa de Uso Eficiente del Agua y la Energía Eléctr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Evaluación de Consistencia y Resultados</w:t>
            </w:r>
          </w:p>
          <w:p>
            <w:pPr>
              <w:pStyle w:val="Texto"/>
              <w:spacing w:lineRule="exact" w:line="224" w:before="0" w:after="70"/>
              <w:ind w:hanging="0"/>
              <w:rPr/>
            </w:pPr>
            <w:r>
              <w:rPr>
                <w:sz w:val="16"/>
                <w:szCs w:val="16"/>
              </w:rPr>
              <w:t>http://www.semarnat.gob.mx/</w:t>
              <w:br/>
              <w:t>queessemarnat/evaluaciones/</w:t>
              <w:br/>
              <w:t>evaluacion2007/Paginas/</w:t>
              <w:br/>
              <w:t>UEAEE.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6"/>
              </w:rPr>
            </w:pPr>
            <w:r>
              <w:rPr>
                <w:sz w:val="16"/>
                <w:szCs w:val="16"/>
              </w:rPr>
              <w:t>A través del trabajo se revisó y analizó la población potencial y objetivo con lo que se pudo constatar que tiene impactos sociales, técnicos y económicos, por su adecuada focalización; asimismo se valida la vinculación de las reglas de operación, la normatividad y los objetivos del programa; por lo que el diseño es consistente y permite llevar a cabo una gestión basada en resultados del programa. Por la similitud de acciones se sugirió fuera fusionado con el Programa de Uso Pleno de la Infraestructura Hidroagrícola.</w:t>
            </w:r>
          </w:p>
          <w:p>
            <w:pPr>
              <w:pStyle w:val="Texto"/>
              <w:spacing w:lineRule="exact" w:line="224" w:before="0" w:after="70"/>
              <w:ind w:hanging="0"/>
              <w:rPr>
                <w:sz w:val="16"/>
                <w:szCs w:val="16"/>
              </w:rPr>
            </w:pPr>
            <w:r>
              <w:rPr>
                <w:sz w:val="16"/>
                <w:szCs w:val="16"/>
              </w:rPr>
              <w:t>Nota.- Por fusión este programa desapareció en 2009.</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Secretaría de Medio Ambiente y Recursos Naturales (SEMARNAT)</w:t>
            </w:r>
          </w:p>
          <w:p>
            <w:pPr>
              <w:pStyle w:val="Texto"/>
              <w:spacing w:lineRule="exact" w:line="224" w:before="0" w:after="70"/>
              <w:ind w:hanging="0"/>
              <w:rPr>
                <w:sz w:val="16"/>
                <w:szCs w:val="16"/>
              </w:rPr>
            </w:pPr>
            <w:r>
              <w:rPr>
                <w:sz w:val="16"/>
                <w:szCs w:val="16"/>
              </w:rPr>
              <w:t>Programa de Desarrollo Parcel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Evaluación de Consistencia y Resultados</w:t>
            </w:r>
          </w:p>
          <w:p>
            <w:pPr>
              <w:pStyle w:val="Texto"/>
              <w:spacing w:lineRule="exact" w:line="224" w:before="0" w:after="70"/>
              <w:ind w:hanging="0"/>
              <w:rPr/>
            </w:pPr>
            <w:r>
              <w:rPr>
                <w:sz w:val="16"/>
                <w:szCs w:val="16"/>
              </w:rPr>
              <w:t>http://www.semarnat.gob.mx/</w:t>
              <w:br/>
              <w:t>queessemarnat/evaluaciones/</w:t>
              <w:br/>
              <w:t>evaluacion2007/Paginas/</w:t>
              <w:br/>
              <w:t>PRODEP.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pPr>
            <w:r>
              <w:rPr>
                <w:sz w:val="16"/>
                <w:szCs w:val="16"/>
              </w:rPr>
              <w:t>Se considera que el programa en materia de diseño cumple con su lógica vertical y horizontal, lo que permite llegar al fin establecido; la congruencia es consistente en lo expresado en las Reglas de Operación, ya que éstas señalan claramente los objetivos, la población objetivo, las componentes generales de apoyo, los requisitos y criterios de elegibilidad; con respecto a la población potencial, que es la misma que la objetivo, ésta corresponde a la totalidad de las asociaciones de los Distritos de Rieg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Secretaría de Medio Ambiente y Recursos Naturales (SEMARNAT)</w:t>
            </w:r>
          </w:p>
          <w:p>
            <w:pPr>
              <w:pStyle w:val="Texto"/>
              <w:spacing w:lineRule="exact" w:line="224" w:before="0" w:after="70"/>
              <w:ind w:hanging="0"/>
              <w:rPr>
                <w:sz w:val="16"/>
                <w:szCs w:val="16"/>
              </w:rPr>
            </w:pPr>
            <w:r>
              <w:rPr>
                <w:sz w:val="16"/>
                <w:szCs w:val="16"/>
              </w:rPr>
              <w:t>Programa de Desarrollo de Infraestructura de Tempo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0"/>
              <w:ind w:hanging="0"/>
              <w:rPr>
                <w:sz w:val="16"/>
                <w:szCs w:val="16"/>
              </w:rPr>
            </w:pPr>
            <w:r>
              <w:rPr>
                <w:sz w:val="16"/>
                <w:szCs w:val="16"/>
              </w:rPr>
            </w:r>
          </w:p>
          <w:p>
            <w:pPr>
              <w:pStyle w:val="Texto"/>
              <w:spacing w:lineRule="exact" w:line="224" w:before="0" w:after="70"/>
              <w:ind w:hanging="0"/>
              <w:rPr>
                <w:sz w:val="16"/>
                <w:szCs w:val="16"/>
              </w:rPr>
            </w:pPr>
            <w:r>
              <w:rPr>
                <w:sz w:val="16"/>
                <w:szCs w:val="16"/>
              </w:rPr>
              <w:t>Evaluación de Consistencia y Resultados</w:t>
            </w:r>
          </w:p>
          <w:p>
            <w:pPr>
              <w:pStyle w:val="Texto"/>
              <w:spacing w:lineRule="exact" w:line="224" w:before="0" w:after="70"/>
              <w:ind w:hanging="0"/>
              <w:rPr/>
            </w:pPr>
            <w:r>
              <w:rPr>
                <w:sz w:val="16"/>
                <w:szCs w:val="16"/>
              </w:rPr>
              <w:t>http://www.semarnat.gob.mx/</w:t>
              <w:br/>
              <w:t>queessemarnat/evaluaciones/</w:t>
              <w:br/>
              <w:t>evaluacion2007/Paginas/</w:t>
              <w:br/>
              <w:t>PDIT.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sz w:val="16"/>
                <w:szCs w:val="16"/>
              </w:rPr>
            </w:pPr>
            <w:r>
              <w:rPr>
                <w:sz w:val="16"/>
                <w:szCs w:val="16"/>
              </w:rPr>
              <w:t>El programa cuenta con la definición de acciones a ejecutar para beneficiar a usuarios a corto, mediano y largo plazo; los planes estratégicos, a corto plazo quedan expresados en las Reglas de Operación; para el mediano plazo los planes estratégicos quedan establecidos dentro del Programa Nacional Hídrico.</w:t>
            </w:r>
          </w:p>
          <w:p>
            <w:pPr>
              <w:pStyle w:val="Texto"/>
              <w:spacing w:lineRule="exact" w:line="224" w:before="0" w:after="70"/>
              <w:ind w:hanging="0"/>
              <w:rPr>
                <w:sz w:val="16"/>
                <w:szCs w:val="16"/>
              </w:rPr>
            </w:pPr>
            <w:r>
              <w:rPr>
                <w:sz w:val="16"/>
                <w:szCs w:val="16"/>
              </w:rPr>
              <w:t>En lo que se refiere al tema de Cobertura y Focalización, se determinó que el avance es el adecuado y suficiente para el logro del propósito y del fin que se enuncia en la Matriz de Indicadores.</w:t>
            </w:r>
          </w:p>
          <w:p>
            <w:pPr>
              <w:pStyle w:val="Texto"/>
              <w:spacing w:lineRule="exact" w:line="224" w:before="0" w:after="70"/>
              <w:ind w:hanging="0"/>
              <w:rPr>
                <w:sz w:val="16"/>
                <w:szCs w:val="16"/>
              </w:rPr>
            </w:pPr>
            <w:r>
              <w:rPr>
                <w:sz w:val="16"/>
                <w:szCs w:val="16"/>
              </w:rPr>
              <w:t>Nota.- Por recomendación de la SHCP este programa fue cancelado a partir de 2008.</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 Conservación y Rehabilitación de Areas de Tempo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marnat.gob.mx/</w:t>
              <w:br/>
              <w:t>queessemarnat/evaluaciones/</w:t>
              <w:br/>
              <w:t>evaluacion2007/Paginas/</w:t>
              <w:br/>
              <w:t>PROCREAT.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diseño del programa está correctamente expresado en su matriz, las Reglas de Operación y el Manual de Operación del mismo, por lo que ha mostrado consistencia en sus procesos operativos y normativos. El diseño del programa define e identifica claramente el problema a resolver y la población a atender; así como las actividades y bienes que se deben producir para lograr el propósito; el evaluador constató que la operación guarda un estricto apego a la normatividad aplicable y es la adecuada para el tipo de apoyos que ofrece.</w:t>
            </w:r>
          </w:p>
          <w:p>
            <w:pPr>
              <w:pStyle w:val="Texto"/>
              <w:spacing w:lineRule="exact" w:line="213" w:before="0" w:after="40"/>
              <w:ind w:hanging="0"/>
              <w:rPr>
                <w:sz w:val="16"/>
                <w:szCs w:val="16"/>
              </w:rPr>
            </w:pPr>
            <w:r>
              <w:rPr>
                <w:sz w:val="16"/>
                <w:szCs w:val="16"/>
              </w:rPr>
              <w:t>Nota.- Este programa a recomendación de la SHCP fue cancelado a partir de 2008.</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 Agua Limp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emarnat.gob.mx/</w:t>
              <w:br/>
              <w:t>queessemarnat/evaluaciones/</w:t>
              <w:br/>
              <w:t>evaluacion2007/Paginas/</w:t>
              <w:br/>
              <w:t>ProgramadeAguaLimpia.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diseño del Programa es adecuado para el logro de objetivos estratégicos de CONAGUA, específicamente con el relacionado al agua potable sea bacteriológicamente apta.</w:t>
            </w:r>
          </w:p>
          <w:p>
            <w:pPr>
              <w:pStyle w:val="Texto"/>
              <w:spacing w:lineRule="exact" w:line="213" w:before="0" w:after="40"/>
              <w:ind w:hanging="0"/>
              <w:rPr>
                <w:sz w:val="16"/>
                <w:szCs w:val="16"/>
              </w:rPr>
            </w:pPr>
            <w:r>
              <w:rPr>
                <w:sz w:val="16"/>
                <w:szCs w:val="16"/>
              </w:rPr>
              <w:t>Con respecto a la cobertura y focalización el programa canaliza los apoyos preferentemente a las comunidades de muy alta y alta marginalidad, donde se presenta un mayor impacto del programa, sin embargo también se mantiene una distribución homogénea entre las distintas entidades participantes con objeto de sostener la cobertura y vigilancia actuales, además que se sostiene una coordinación entre las distintas instituciones participa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Acciones Compensatorias para Abatir el Rezago Educativo en Educación Inicial y Bás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br/>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fin y propósito de la matriz de indicadores responden a la misma visión de las ROP, sólo que la definición del propósito es imprecisa. La lógica vertical y la horizontal se validan parcialmente. El programa no cuenta con planeación estratégica de largo plazo para establecer indicadores y metas, definir estrategias y desarrollar programas de trabajo detallados. En cuanto a la cobertura y focalización el programa avanza eficientemente; sin embargo, no contempla metas de cobertura de mediano y largo plazos y la focalización se realiza con base en información no actualiza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Escuelas de Cal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ntre los hallazgos más importantes se destaca, en el diseño, el programa se alinea a los principios rectores de la política social de la administración actual. En las ROP-07 se define con claridad el fin y el propósito, ambos son coherentes con lo planteado en la MIR. A pesar de ello, la lógica vertical y horizontal de la matriz no se valida en su totalidad. Se identifica que el programa cuenta con una planeación actualizada que le permite establecer metas y cursos de acción. Asimismo, puede ser complementario o presentar sinergias con la mayoría de los programas de educación básic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Nacional de Becas y Financiamiento (PRONAB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PRONABES es un programa con elevada pertinencia social cuyos Fin y Propósito muestran una clara alineación con el Plan Nacional de Desarrollo. Su focalización es consistente con los propósitos de atender la búsqueda de la equidad y evitar la deserción por falta de recursos económicos en la educación superior. Las Reglas de Operación han mostrado ser adecuadas para coadyuvar a que los gobiernos estatales aumenten el grado de compromiso y corresponsabilidad en elevar las tasas de educación superior y a reducir las brechas de equidad en el acceso y permanenci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Fondo de Modernización para la Educación Superior (FOM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atiende a las necesidades de una sociedad por educación de calidad, que permita que los egresados de las Instituciones de Educación Superior Públicas se incorporen a un mercado laboral cada vez más competido, con mejores conocimientos, habilidades, aptitudes y actitudes. Cada vez es mayor el número de instituciones participantes que se ven favorecidas con los recursos que se les otorga a través de este Programa, con lo que se estima una cobertura mayor y por ende lograr la calidad de la educación del tipo superi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de Atención a la Demanda de Educación para Adultos a través del Modelo de Educación para la Vida y el Trabaj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De la evaluación realizada se concluye que es necesario profundizar en el acotamiento de la población objetivo, ya que ésta no se diferencia suficientemente de su población potencial. Es poco viable que el INEA pueda cubrir a una población objetivo de más de 24 millones de personas. Para ello es indispensable desarrollar un método para cuantificar la población objetivo con base no sólo en sus atributos sociodemográficos, sino también en competencias para la vida y el trabajo, potencialidades de aprendizaje y los beneficios previsibles de las asesorías del INE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cretaría de Educación Pública (SEP)</w:t>
            </w:r>
          </w:p>
          <w:p>
            <w:pPr>
              <w:pStyle w:val="Texto"/>
              <w:spacing w:lineRule="exact" w:line="210" w:before="0" w:after="40"/>
              <w:ind w:hanging="0"/>
              <w:rPr>
                <w:sz w:val="16"/>
                <w:szCs w:val="16"/>
              </w:rPr>
            </w:pPr>
            <w:r>
              <w:rPr>
                <w:sz w:val="16"/>
                <w:szCs w:val="16"/>
              </w:rPr>
              <w:t>Programa Alta Competenc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de Consistencia y Resultados</w:t>
            </w:r>
          </w:p>
          <w:p>
            <w:pPr>
              <w:pStyle w:val="Texto"/>
              <w:spacing w:lineRule="exact" w:line="210"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rPr>
              <w:t>El programa Alta Competencia elaboró la MIR la cual tiene una lógica vertical y horizontal clara. En corto plazo su planeación se basa en el Programa Operativo Anual. Aunque, el programa carece de procedimientos para la cuantificación de las poblaciones potencial y objetivo. Sin embargo, presenta registros de información de los apoyos que otorga, así como de las características de los solicitantes. En cuanto al avance del programa, se registró un incremento del 31.5% respecto al 2006 de los deportistas atendidos por las Federaciones Nacionales de ciclo Olímpic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cretaría de Educación Pública (SEP)</w:t>
            </w:r>
          </w:p>
          <w:p>
            <w:pPr>
              <w:pStyle w:val="Texto"/>
              <w:spacing w:lineRule="exact" w:line="210" w:before="0" w:after="40"/>
              <w:ind w:hanging="0"/>
              <w:rPr>
                <w:sz w:val="16"/>
                <w:szCs w:val="16"/>
              </w:rPr>
            </w:pPr>
            <w:r>
              <w:rPr>
                <w:sz w:val="16"/>
                <w:szCs w:val="16"/>
              </w:rPr>
              <w:t>Programa de Mejoramiento del Profesorado (PROMEP)</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de Consistencia y Resultados</w:t>
            </w:r>
          </w:p>
          <w:p>
            <w:pPr>
              <w:pStyle w:val="Texto"/>
              <w:spacing w:lineRule="exact" w:line="210"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El instrumento más importante para poder realizar la planeación estratégica en este programa, es la confiabilidad de una base de datos, el SISUP, ya que ésta permanece actualizada de forma constante por la población objetivo y validada por las instituciones. El SISUP permite también identificar el tipo de apoyos que ha otorgado el PROMEP, así como cada uno de los beneficiarios, lo cual facilita la definición de estrategias, el seguimiento de los indicadores y el cumplimiento de las metas establecidas en las reglas de oper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cretaría de Educación Pública (SEP)</w:t>
            </w:r>
          </w:p>
          <w:p>
            <w:pPr>
              <w:pStyle w:val="Texto"/>
              <w:spacing w:lineRule="exact" w:line="210" w:before="0" w:after="40"/>
              <w:ind w:hanging="0"/>
              <w:rPr>
                <w:sz w:val="16"/>
                <w:szCs w:val="16"/>
              </w:rPr>
            </w:pPr>
            <w:r>
              <w:rPr>
                <w:sz w:val="16"/>
                <w:szCs w:val="16"/>
              </w:rPr>
              <w:t>Programa Depor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de Consistencia y Resultados</w:t>
            </w:r>
          </w:p>
          <w:p>
            <w:pPr>
              <w:pStyle w:val="Texto"/>
              <w:spacing w:lineRule="exact" w:line="210"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rPr>
              <w:t>La MIR del programa Deporte tiene lógica clara vertical y horizontalmente. El programa carece de métodos para cuantificar la población potencial y objetivo, y no presentó una medición de la percepción de los usuarios acerca de la calidad de servicios que otorga. Sin embargo, cuenta con información sistematizada para el seguimiento y control de las obras de infraestructura y equipamiento deportivo. El avance registrado en el apoyo al número de Entidades Federativas o Federaciones Deportivas Nacionales para infraestructura y equipamiento de la Olimpiada Nacional durante 2007 fue de 53% con respecto al año anteri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cretaría de Educación Pública (SEP)</w:t>
            </w:r>
          </w:p>
          <w:p>
            <w:pPr>
              <w:pStyle w:val="Texto"/>
              <w:spacing w:lineRule="exact" w:line="210" w:before="0" w:after="40"/>
              <w:ind w:hanging="0"/>
              <w:rPr>
                <w:sz w:val="16"/>
                <w:szCs w:val="16"/>
              </w:rPr>
            </w:pPr>
            <w:r>
              <w:rPr>
                <w:sz w:val="16"/>
                <w:szCs w:val="16"/>
              </w:rPr>
              <w:t>Programa Nacional para la Actualización Permanente de los Maestros en Educación Básica en Servic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de Consistencia y Resultados</w:t>
            </w:r>
          </w:p>
          <w:p>
            <w:pPr>
              <w:pStyle w:val="Texto"/>
              <w:spacing w:lineRule="exact" w:line="210"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En términos de diseño el PRONAP tiene cualidades y capacidades programa nacional de becas de apoyo hará potencializar sus aprendizajes y avanzar en el mediano y largo plazos hacia el logro de su Fin; sin embargo, pareciera que el PRONAP en su diseño no cuenta con una lógica interna si únicamente nos basáramos en la MML. Es importante dejar muy claro que las inconsistencias de diseño a las que se hace referencia en el TR2 corresponden, en gran medida, a la lógica de la MML y no al diseño mism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Fondo de Inversión de Universidades Públicas Estatales con Evaluación de la ANNUIES (FIUPE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Se ha prestado especial atención para que las IES públicas mantengan la calidad de sus programas educativos, por lo que los indicadores que se presentan en la matriz se enfocan a los programas educativos en el nivel 1 de los CIEES o acreditados por el COPAES. Se ha puesto especial énfasis en el proceso de evaluación de los PIFI, para garantizar que la distribución de los recursos del FIUPEA se otorga de acuerdo con la normativa correspondien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Modelo Comunitario de Educación Inicial y Básica para Población Indígena y Migran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diseño del Programa es flexible, esto se expresa en las matrices de indicadores que comparten fin y propósito; la lógica vertical no se valida dada su duplicidad en componentes y actividades. Debiera elaborarse una matriz única para entender cómo se logrará el propósito. El programa no tiene evidencia de mecanismos para establecer y definir metas e indicadores, ni cuenta con planeación estratégica de largo plazo, pero tiene padrones de población atendida sistematizados y actualizados; cuenta con un avance eficiente en la cobertura y ha logrado llegar a l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Modelo Comunitario de Educación Inicial y Básica para Población Mestiz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diseño del Programa es flexible, esto se expresa en las matrices de indicadores que comparten fin y propósito; la lógica vertical no se valida dada su duplicidad en componentes y actividades. Debiera elaborarse una matriz única para entender cómo se logrará el propósito. El programa no tiene evidencia de mecanismos para establecer y definir metas e indicadores, ni cuenta con planeación estratégica de largo plazo, pero tiene padrones de población atendida sistematizados y actualizados; cuenta con un avance eficiente en la cobertura y ha logrado llegar a l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Educativo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onsistencia y Resultados</w:t>
            </w:r>
          </w:p>
          <w:p>
            <w:pPr>
              <w:pStyle w:val="Texto"/>
              <w:spacing w:lineRule="exact" w:line="206"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ER ha contribuido en abatir el rezago en equipamiento y preparar a los centros educativos en tareas que son parte de sus funciones y responsabilidades. No obstante, las necesidades de capacitación de la sociedad rural y la potencialidad de la estructura institucional que opera el programa permiten plantearse opciones para enriquecer su operación: a) Una mayor orientación a las condiciones de la agricultura campesina e indígena; b) la adopción de las “tecnologías apropiadas” y c) entrar a las necesidades de formación de “segundo piso”, entre ellas organización, comercialización y planeación participativ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Cultura Fís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La matriz de indicadores del programa Cultura Física tiene lógica vertical y horizontal, el programa solamente tiene una planeación operativa anual. En el ejercicio 2007 el programa evalúa su desempeño a través de los indicadores de Reglas de Operación. Sin embargo, el programa no cuenta con métodos para la cuantificación de sus poblaciones potencial y objetivo, tampoco tiene definida una estrategia para la cobertura de mediano y largo plazo, el programa registró un avance importante en la atención de la población escolar y no escolar del orden de 23%.</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Mejoramiento Institucional de las Escuelas Normales Públi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Formalmente, el programa logra reunir coherentemente acciones de gestión referidas a ámbitos diferenciados de la misión educativa propios de la formación de profesionales de la educación inicial en el contexto de la política social, propuesta en el plan Nacional de Desarrollo. Dichas acciones contribuyen potencialmente a garantizar la formación de millones de niños y niñas incorporados a la educación básica, disminuyendo las desigualdades sociales entre diferentes sectores sociales. Es observable el esfuerzo de producción de información confiable para describir cabalmente la situación de la educación normal, como base para una fundada toma de decisio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para el Fortalecimiento del Servicio de la Educación Telesecundar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FT atendió la problemática de los jóvenes que cursan la educación telesecundaria y que no han logrado desarrollar las competencias básicas para incorporarse a la vida productiva y/o continuar estudiando. En general, las acciones efectuadas se concentraron en estrategias de acompañamiento y de oferta de cursos preventivos para el logro del aprendizaje; el mejoramiento de las capacidades del equipo directivo, de los apoyos técnicos pedagógicos y de los docentes; la ampliación de los sistemas de información y de intercomunicación con las escuelas secundarias; y el mantenimiento de equipos básic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Educación Preescolar y Primaria para Niños y Niñas de Familias Jornaleras Agrícolas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br/>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diseño del programa es correcto en lo que a la definición de fin y propósito se refiere. En otras palabras, el PRONIM realiza tareas que ninguna entidad federativa por sí misma podría desarrollar. Por último, el PRONIM ha conseguido operar con relativa eficiencia en contextos muy adversos. Los recursos presupuestarios que se asignan al PRONIM son insignificantes si se toma en cuenta la magnitud de las necesidades educativas de la población potencial. Consideramos, sí se hace necesario atender ciertos problemas críticos señalados en la evaluación a fin de que un mayor flujo de recursos se traduzca efectivamente en mejoras sustantiv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Becas de Apoyo a la Educación Básica de Madres Jóvenes y Jóvenes Embarazad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br/>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ste programa apoya con becas a adolescentes embarazadas y con un solo hijo de 12 a 18 años 11 meses, que por falta de recursos o por discriminación, corren el riesgo de no concluir su educación básica. En la MIR muestra que el Fin y el Propósito, no tienen la lógica horizontal adecuada en términos de los indicadores. Es necesario afinar el flujo de la información para el seguimiento y la evaluación de resultados. Asimismo, los recursos del Programa han sido decrecientes entre 2005-07, destacando la reducción a la operación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Nacional de Becas para la Retención de Estudiantes de Educación Media Superior (no beneficiados por otros program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br/>
            </w:r>
            <w:r>
              <w:rPr>
                <w:sz w:val="16"/>
                <w:szCs w:val="16"/>
              </w:rPr>
              <w:t>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rograma empezó a reportar sus avances a partir del año 2008, respecto al diseño, cabe mencionar que el programa tiene claramente identificado el problema así como a la población objetivo que pretende atender. Sin embargo es importante destacar que a pesar de que está orientado a atacar una de las principales causas de deserción escolar representada por la falta de recursos económicos, éste no tiene definidas estrategias que complementen dichos esfuerzos con aquellos que se deben de estar haciendo para atacar otras causas de deser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Nacional de Lectur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br/>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Se puede afirmar que el programa cuenta con una estructura consistente, aunque con aspectos susceptibles de mejora. En este sentido, la matriz de indicadores mantiene lógica vertical; pero no horizontal. En ésta, si bien el resumen narrativo es claro, y los indicadores precisos y medibles, se presenta un problema con la frecuencia de medición que limita la posibilidad de realizar un seguimiento puntual de los avances. Ocurre lo mismo con los medios de verificación, principalmente, con los informes anuales. Una opción sería considerar los informes trimestrales como medios de verific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Apoyo a la Infraestructura Cultural de los Estados (PAIC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br/>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Los programas del CONACULTA sujetos a ROP tienen matrices con una lógica vertical clara e indicadores que cumplen con los atributos requeridos. Asimismo, los procedimientos para la selección de proyectos y/o beneficiarios están documentados, el registro de transferencia de recursos se realiza de manera electrónica ya que los recursos se radican oportunamente y a bajo costo. Sin embargo, los programas no cuentan con una planeación estratégica, ni con métodos para la cuantificación de sus poblaciones potencial y objetivo, tampoco disponen de mecanismos para conocer el grado de satisfacción de los beneficiar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Fortalecimiento de la Educación Especial y de la Integración Educativ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NFEEIE logró realizar la MIR no obstante la dificultad de empatar lógicas construidas desde dos marcos conceptuales diferentes. El Programa ha brindado estructura a todo el sistema de Educación Especial y se ha convertido en columna vertebral a nivel nacional. Asimismo, el Programa tendría que atender: a) Instrumentar un método que cuantifique con validez y confiabilidad la población atendida, objetivo y la potencial; asimismo, la consistencia y continuidad en la recolección de datos y criterios de triangulación. Es importante instrumentar un SISTEMA INFORMATICO confiable, por tanto la ficha electrónica que se tiene en fase piloto requiere resolución inmediat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Asesor Técnico Pedagóg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Si bien tiene algunos detalles que sin duda alguna deben atenderse para mejorar su diseño, el programa logra cumplir una función necesaria para complementar la capacitación de los docentes de los docentes en servicio del subsistema de educación indígena de nivel primaria. Sus reglas de operación funcionan adecuadamente. El programa resuelve bastante bien los aspectos operativos de su instrumentación, pero otorga poca atención al ámbito cualitativo correspondiente a los beneficios que presta. La medición de su impacto es limitada, en este sentid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Apoyo a las Culturas Municipales y Comunitarias (PACMYC)</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Los programas del CONACULTA sujetos a ROP tienen matrices con una lógica vertical clara e indicadores que cumplen con los atributos requeridos. Asimismo, los procedimientos para la selección de proyectos y/o beneficiarios están documentados, el registro de transferencia de recursos se realiza de manera electrónica ya que los recursos se radican oportunamente y a bajo costo. Sin embargo, los programas no cuentan con una planeación estratégica, ni con métodos para la cuantificación de sus poblaciones potencial y objetivo, tampoco disponen de mecanismos para conocer el grado de satisfacción de los beneficiar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Becas de Apoyo a la Práctica Intensiva y al Servicio Social para Estudiantes de Séptimo y Octavo Semestres de Escuelas Normales Públi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rograma Beca de Apoyo a la Práctica Intensiva y al Servicio Social para Estudiantes de Séptimo y Octavo Semestres en Escuelas Normales Públicas (PROBAPISS) es un apoyo generalizado y de monto constante, lo cual simplifica su funcionamiento y le ofrece transparencia. Su administración está a cargo de un muy pequeño grupo de personas abocadas exclusivamente al Programa. Ello le ofrece agilidad y flexibilidad, a la vez que asegura un apropiado control por parte de la Dirección General de Educación Superior para Profesionales de la Educación (DGESP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de Apoyo a Comunidades para Restauración de Monumentos y Bienes Artísticos de Propiedad Federal (FOREMOB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Los programas del CONACULTA sujetos a ROP tienen matrices con una lógica vertical clara e indicadores que cumplen con los atributos requeridos. Asimismo, los procedimientos para la selección de proyectos y/o beneficiarios están documentados, el registro de transferencia de recursos se realiza de manera electrónica ya que los recursos se radican oportunamente y a bajo costo. Sin embargo, los programas no cuentan con una planeación estratégica, ni con métodos para la cuantificación de sus poblaciones potencial y objetivo, tampoco disponen de mecanismos para conocer el grado de satisfacción de los beneficiar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Nacional de Becas a la Excelencia Académica y Aprovechamiento Escola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La presente evaluación reveló diversas fortalezas del Programa, como el mejoramiento de la calidad de los procesos educativos que permiten a becarias/os aprovechar al máximo los conocimientos adquiridos durante su formación. Por otro lado, se cumple con el propósito de la equidad al llegar los beneficios de la educación a estratos sociales que hasta entonces habían sido olvidados, permitiendo una movilidad social y económica. No obstante el Programa se enfrenta a varios retos como son: que se fortalezca económicamente para que pueda llegar a una mayor pobl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Educación Pública (SEP)</w:t>
            </w:r>
          </w:p>
          <w:p>
            <w:pPr>
              <w:pStyle w:val="Texto"/>
              <w:spacing w:lineRule="exact" w:line="213" w:before="0" w:after="40"/>
              <w:ind w:hanging="0"/>
              <w:rPr>
                <w:sz w:val="16"/>
                <w:szCs w:val="16"/>
              </w:rPr>
            </w:pPr>
            <w:r>
              <w:rPr>
                <w:sz w:val="16"/>
                <w:szCs w:val="16"/>
              </w:rPr>
              <w:t>Programa Enciclomed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pacing w:val="-2"/>
                <w:sz w:val="16"/>
                <w:szCs w:val="16"/>
              </w:rPr>
              <w:t>http://www.sep.gob.mx/wb/sep1/</w:t>
            </w:r>
            <w:r>
              <w:rPr>
                <w:sz w:val="16"/>
                <w:szCs w:val="16"/>
              </w:rPr>
              <w:t>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rograma fortalece las capacidades de los educandos más allá de la simple transferencia de conocimientos, se recomienda replantear el Fin y Propósito del Programa, así como los indicadores e instrumentos que se están utilizando para evaluar sus resultados e impacto. Es indispensable que se optimice los sistemas de recolección, sistematización y actualización de la información relacionada con sus procedimientos, normativas, gestión, regulación, monitoreo y seguimiento. También se recomienda asignar un valor especial a los documentos fundacionales que ofrecen una visión integral de la problemática y los objetivos que se pueden alcanzar con Enciclomedi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la Reforma Agraria (SRA)</w:t>
            </w:r>
          </w:p>
          <w:p>
            <w:pPr>
              <w:pStyle w:val="Texto"/>
              <w:spacing w:lineRule="exact" w:line="213" w:before="0" w:after="40"/>
              <w:ind w:hanging="0"/>
              <w:rPr>
                <w:sz w:val="16"/>
                <w:szCs w:val="16"/>
              </w:rPr>
            </w:pPr>
            <w:r>
              <w:rPr>
                <w:sz w:val="16"/>
                <w:szCs w:val="16"/>
              </w:rPr>
              <w:t>Programa de la Mujer en el Sector Agrario (PROMUSAG)</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ra.gob.mx/sraweb/</w:t>
              <w:br/>
              <w:t>programas/promusag/</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rograma cuenta con indicadores para medir su desempeño. Asimismo, cuenta con los recursos para difundir los resultados de las evaluaciones internas y externas. Se tienen establecidos procedimientos estandarizados para procesar solicitudes de apoyo, así como para sistematizar información que permite dar seguimiento oportuno a la ejecución de obras y/o acciones. El Programa tiene la capacidad de generar y aplicar los instrumentos de percepción, ya que cuenta con una relación continua que puede aprovechar para captar la opinión de las beneficiari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la Reforma Agraria (SRA)</w:t>
            </w:r>
          </w:p>
          <w:p>
            <w:pPr>
              <w:pStyle w:val="Texto"/>
              <w:spacing w:lineRule="exact" w:line="213" w:before="0" w:after="40"/>
              <w:ind w:hanging="0"/>
              <w:rPr>
                <w:sz w:val="16"/>
                <w:szCs w:val="16"/>
              </w:rPr>
            </w:pPr>
            <w:r>
              <w:rPr>
                <w:sz w:val="16"/>
                <w:szCs w:val="16"/>
              </w:rPr>
              <w:t>Fondo de Apoyo para Proyectos Productivos (FAPP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ra.gob.mx/sraweb/</w:t>
              <w:br/>
              <w:t>programas/fapp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Atiende a sectores de la población rural sin posibilidad de acceso a la tierra, que además viven en zonas de alta marginación. Busca diversificar las actividades económicas y la generación de empleos. Cuenta con los recursos informáticos para difundir los resultados de las evaluaciones internas y externas. El Programa ha destinado 91.6% de su presupuesto al apoyo de proyectos productivos. El programa reasignó economías en gasto operativo para aplicarlas a gasto sustantivo. El Programa implementó el Sistema Alterno de Captur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la Reforma Agraria (SRA)</w:t>
            </w:r>
          </w:p>
          <w:p>
            <w:pPr>
              <w:pStyle w:val="Texto"/>
              <w:spacing w:lineRule="exact" w:line="213" w:before="0" w:after="40"/>
              <w:ind w:hanging="0"/>
              <w:rPr>
                <w:sz w:val="16"/>
                <w:szCs w:val="16"/>
              </w:rPr>
            </w:pPr>
            <w:r>
              <w:rPr>
                <w:sz w:val="16"/>
                <w:szCs w:val="16"/>
              </w:rPr>
              <w:t>Programa Joven Emprendedor Rural y Fondo de Tier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ra.gob.mx/sraweb/</w:t>
              <w:br/>
              <w:t>programas/joven-emprendedor-ru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FTJER es sin duda un programa que tiene un sólido planteamiento y cuenta con un amplio respaldo de la política nacional para el desarrollo rural. Es uno de los programas de carácter socio-productivos más importantes de la SRA con respecto a la estrategia de desarrollo del campo mexicano y el arraigo de los jóvenes, esto se debe a la propuesta estratégica del Programa. Su diseño integral es sumamente importante, cada uno de sus componentes es esencial para el logro del gran propósito y fines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l Trabajo y Previsión Social (STPS)</w:t>
            </w:r>
          </w:p>
          <w:p>
            <w:pPr>
              <w:pStyle w:val="Texto"/>
              <w:spacing w:lineRule="exact" w:line="213" w:before="0" w:after="40"/>
              <w:ind w:hanging="0"/>
              <w:rPr>
                <w:sz w:val="16"/>
                <w:szCs w:val="16"/>
              </w:rPr>
            </w:pPr>
            <w:r>
              <w:rPr>
                <w:sz w:val="16"/>
                <w:szCs w:val="16"/>
              </w:rPr>
              <w:t>Programa de Apoyo al Empleo (PA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tps.gob.mx/temas_</w:t>
              <w:br/>
              <w:t>interes/evaluaciones_externas_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AE identifica la deficiente articulación del mercado laboral, y cuenta con estrategias diferenciadas según las características de su población objetivo; pero se carece de un método adecuado para determinar y cuantificar dichas poblaciones por subprogramas. El subprograma PDL no aprovecha sinergias con otros programas. No hay una definición sobre metas de mediano y largo plazo. Se sugiere implementar el concepto de ventanilla única. Los procedimientos para orientar y canalizar a los buscadores de empleo hacia las opciones que ofrece el PAE no están estandarizados. Las encuestas a beneficiarios carecen de metodologías y criterios homogéne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l Trabajo y Previsión Social (STPS)</w:t>
            </w:r>
          </w:p>
          <w:p>
            <w:pPr>
              <w:pStyle w:val="Texto"/>
              <w:spacing w:lineRule="exact" w:line="213" w:before="0" w:after="40"/>
              <w:ind w:hanging="0"/>
              <w:rPr>
                <w:sz w:val="16"/>
                <w:szCs w:val="16"/>
              </w:rPr>
            </w:pPr>
            <w:r>
              <w:rPr>
                <w:sz w:val="16"/>
                <w:szCs w:val="16"/>
              </w:rPr>
              <w:t>Programa de Apoyo a la Capacitación (PAC)</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Consistencia y Resultados</w:t>
            </w:r>
          </w:p>
          <w:p>
            <w:pPr>
              <w:pStyle w:val="Texto"/>
              <w:spacing w:lineRule="exact" w:line="213" w:before="0" w:after="40"/>
              <w:ind w:hanging="0"/>
              <w:rPr/>
            </w:pPr>
            <w:r>
              <w:rPr>
                <w:sz w:val="16"/>
                <w:szCs w:val="16"/>
              </w:rPr>
              <w:t>http://www.stps.gob.mx/temas_</w:t>
              <w:br/>
              <w:t>interes/evaluaciones_externas_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rograma identifica el problema de la baja productividad de los trabajadores en activo, por conocimientos y habilidades insuficientes. Sin embargo, el Programa no ha sido evaluado con metodologías rigurosas que permitan conocer su impacto en la productividad e ingreso de los trabajadores. Falta información socioeconómica de los beneficiarios para construir una línea de base adecuada, aunado a la carencia de un grupo de comparación definido al inicio del periodo que se desea evaluar. No cuenta con una cuantificación y caracterización de su población objetivo, ni con diagnósticos por sectores.</w:t>
            </w:r>
          </w:p>
        </w:tc>
      </w:tr>
    </w:tbl>
    <w:p>
      <w:pPr>
        <w:pStyle w:val="Texto"/>
        <w:spacing w:lineRule="exact" w:line="213" w:before="0" w:after="40"/>
        <w:rPr>
          <w:sz w:val="16"/>
          <w:szCs w:val="16"/>
        </w:rPr>
      </w:pPr>
      <w:r>
        <w:rPr>
          <w:sz w:val="16"/>
          <w:szCs w:val="16"/>
        </w:rPr>
      </w:r>
    </w:p>
    <w:p>
      <w:pPr>
        <w:pStyle w:val="Texto"/>
        <w:spacing w:lineRule="exact" w:line="213" w:before="0" w:after="40"/>
        <w:rPr/>
      </w:pPr>
      <w:r>
        <w:rPr/>
        <w:t>Evaluación de Diseño</w:t>
      </w:r>
    </w:p>
    <w:tbl>
      <w:tblPr>
        <w:tblW w:w="8712" w:type="dxa"/>
        <w:jc w:val="left"/>
        <w:tblInd w:w="94" w:type="dxa"/>
        <w:tblLayout w:type="fixed"/>
        <w:tblCellMar>
          <w:top w:w="0" w:type="dxa"/>
          <w:left w:w="43" w:type="dxa"/>
          <w:bottom w:w="0" w:type="dxa"/>
          <w:right w:w="43" w:type="dxa"/>
        </w:tblCellMar>
      </w:tblPr>
      <w:tblGrid>
        <w:gridCol w:w="612"/>
        <w:gridCol w:w="2407"/>
        <w:gridCol w:w="2657"/>
        <w:gridCol w:w="3036"/>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6"/>
                <w:szCs w:val="16"/>
              </w:rPr>
            </w:pPr>
            <w:r>
              <w:rPr>
                <w:sz w:val="16"/>
                <w:szCs w:val="16"/>
              </w:rPr>
              <w:t>Añ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Resume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Apoyo a la Consolidación Institucion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conacyt.gob.mx/</w:t>
              <w:br/>
              <w:t>Sinecyt/Sinecyt_Evaluacion</w:t>
              <w:br/>
              <w:t>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n cuanto al diseño del programa, se señala que: El programa no cuenta con un diagnóstico específico que identifique la problemática a la cual se dirige; no obstante, sí cuenta con un árbol de problemas y se complementa con un diagnóstico general que forma parte del Programa Especial de Ciencia y Tecnología 2008-2012.</w:t>
            </w:r>
          </w:p>
          <w:p>
            <w:pPr>
              <w:pStyle w:val="Texto"/>
              <w:spacing w:lineRule="exact" w:line="213" w:before="0" w:after="40"/>
              <w:ind w:hanging="0"/>
              <w:rPr>
                <w:sz w:val="16"/>
                <w:szCs w:val="16"/>
              </w:rPr>
            </w:pPr>
            <w:r>
              <w:rPr>
                <w:sz w:val="16"/>
                <w:szCs w:val="16"/>
              </w:rPr>
              <w:t>En cuanto a la lógica vertical de la MIR, se establece que no se incluyen todas las actividades sustantivas para llevar a cabo el programa.</w:t>
            </w:r>
          </w:p>
          <w:p>
            <w:pPr>
              <w:pStyle w:val="Texto"/>
              <w:spacing w:lineRule="exact" w:line="213" w:before="0" w:after="40"/>
              <w:ind w:hanging="0"/>
              <w:rPr>
                <w:sz w:val="16"/>
                <w:szCs w:val="16"/>
              </w:rPr>
            </w:pPr>
            <w:r>
              <w:rPr>
                <w:sz w:val="16"/>
                <w:szCs w:val="16"/>
              </w:rPr>
              <w:t>La población potencial se acota claramente en su definición, sin embargo se trata de un universo de atención difícilmente cuantificable y presenta complementariedades con otros programas del CONACYT.</w:t>
            </w:r>
          </w:p>
          <w:p>
            <w:pPr>
              <w:pStyle w:val="Texto"/>
              <w:spacing w:lineRule="exact" w:line="213" w:before="0" w:after="40"/>
              <w:ind w:hanging="0"/>
              <w:rPr>
                <w:sz w:val="16"/>
                <w:szCs w:val="16"/>
              </w:rPr>
            </w:pPr>
            <w:r>
              <w:rPr>
                <w:sz w:val="16"/>
                <w:szCs w:val="16"/>
              </w:rPr>
              <w:t>El diseño del programa tiene mecanismos sólidos para consolidar a los recursos humanos de alto nivel con varias vías por lo que se puede afirmar que su diseño es efectivo y adecuad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 xml:space="preserve">Programa de Desarrollo e Innovación en Tecnologías Precursoras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conacyt.gob.mx/</w:t>
              <w:br/>
              <w:t>Sinecyt/Sinecyt_Evaluacion</w:t>
              <w:br/>
              <w:t>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ropósito de este programa resulta congruente con su fin, que consiste en lograr una dinámica sostenida de interacción y aprendizaje entre centros académicos de investigación y empresas y redes de empresas para innovar con rapidez productos con potencial de mercado y lograr con ello fomentar ventajas competitivas de cada región o entidad del país</w:t>
            </w:r>
          </w:p>
          <w:p>
            <w:pPr>
              <w:pStyle w:val="Texto"/>
              <w:spacing w:lineRule="exact" w:line="213" w:before="0" w:after="40"/>
              <w:ind w:hanging="0"/>
              <w:rPr>
                <w:sz w:val="16"/>
                <w:szCs w:val="16"/>
              </w:rPr>
            </w:pPr>
            <w:r>
              <w:rPr>
                <w:sz w:val="16"/>
                <w:szCs w:val="16"/>
              </w:rPr>
              <w:t>El programa no distingue el alcance de la vinculación entre empresas y centros de investigación, pudiéndose tratar de servicios técnicos en algunos casos y no tecnológicos en otros. Tampoco distingue el nivel de participación en términos económicos de la colaboración entre empresas y centros académicos de investigación científica.</w:t>
            </w:r>
          </w:p>
          <w:p>
            <w:pPr>
              <w:pStyle w:val="Texto"/>
              <w:spacing w:lineRule="exact" w:line="213" w:before="0" w:after="40"/>
              <w:ind w:hanging="0"/>
              <w:rPr/>
            </w:pPr>
            <w:r>
              <w:rPr>
                <w:sz w:val="16"/>
                <w:szCs w:val="16"/>
              </w:rPr>
              <w:t>Deben descartarse apoyos a empresas de una misma rama que quieran participar juntas, con la posible excepción de etapas muy tempranas de desarrollo de un proyec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Fortalecimiento en las Entidades Federativas de las capacidades científicas, tecnológicas de innovación.</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conacyt.gob.mx/</w:t>
              <w:br/>
              <w:t>Sinecyt/Sinecyt_Evaluacion</w:t>
              <w:br/>
              <w:t>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Derivado de la revisión y evaluación del mismo, se concluye que el problema está claramente identificado, pero no adecuadamente definido a nivel de problema superior (Fin), ya que si bien existe una relación lógica entre éste y el problema focal (Propósito), la liga entre ellos es muy distante por lo que se propone adecuarlo en un sentido similar al siguiente: Insuficiente desarrollo científico y tecnológico a nivel de los municipios, estados y regiones</w:t>
            </w:r>
          </w:p>
          <w:p>
            <w:pPr>
              <w:pStyle w:val="Texto"/>
              <w:spacing w:lineRule="exact" w:line="213" w:before="0" w:after="40"/>
              <w:ind w:hanging="0"/>
              <w:rPr>
                <w:sz w:val="16"/>
                <w:szCs w:val="16"/>
              </w:rPr>
            </w:pPr>
            <w:r>
              <w:rPr>
                <w:sz w:val="16"/>
                <w:szCs w:val="16"/>
              </w:rPr>
              <w:t>Pese a los diversos documentos que justifican la creación y necesidad del Programa y que aportan elementos esenciales en torno al problema, sus causas y efectos y identificación y cuantificación de la población objetivo, no existe ningún documento institucional actualizado que defina, mida, conjunte y articule con claridad el problema que deberá atender el Programa; identifique y defina con precisión a las poblaciones potencial y objetivo, que perfile las acciones en materia de política pública para resolver la problemática identificada e identifique los escenarios y riesgos factibles que impidan el desarrollo de las acciones propuest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Consejo Nacional de Ciencia y Tecnología (CONACYT)</w:t>
            </w:r>
          </w:p>
          <w:p>
            <w:pPr>
              <w:pStyle w:val="Texto"/>
              <w:spacing w:lineRule="exact" w:line="213" w:before="0" w:after="40"/>
              <w:ind w:hanging="0"/>
              <w:rPr>
                <w:sz w:val="16"/>
                <w:szCs w:val="16"/>
              </w:rPr>
            </w:pPr>
            <w:r>
              <w:rPr>
                <w:sz w:val="16"/>
                <w:szCs w:val="16"/>
              </w:rPr>
              <w:t>Programa Innovación Tecnológica para la Competitividad de las Empres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conacyt.gob.mx/</w:t>
              <w:br/>
              <w:t>Sinecyt/Sinecyt_Evaluacion</w:t>
              <w:br/>
              <w:t>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l propósito de este programa resulta congruente con su fin, que consiste en lograr una dinámica sostenida de interacción y aprendizaje interactivo entre centros académicos de investigación y empresas para innovar con rapidez productos con potencial de mercado y lograr con ello mejorar la competitividad sectorial y regional y fomentar las ventajas competitivas de cada región o entidad del país, no sólo las tradicionales sino también nuevas ventajas competitivas basadas en actividades propias de investigación científica e innovación tecnológica</w:t>
            </w:r>
          </w:p>
          <w:p>
            <w:pPr>
              <w:pStyle w:val="Texto"/>
              <w:spacing w:lineRule="exact" w:line="213" w:before="0" w:after="40"/>
              <w:ind w:hanging="0"/>
              <w:rPr>
                <w:sz w:val="16"/>
                <w:szCs w:val="16"/>
              </w:rPr>
            </w:pPr>
            <w:r>
              <w:rPr>
                <w:sz w:val="16"/>
                <w:szCs w:val="16"/>
              </w:rPr>
              <w:t>Introducir mecanismos que permitan asegurar que la vinculación con centros académicos de investigación efectivamente induce un proceso colectivo de innovación y aprendizaje interactivo con las empres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Consejo Nacional de Ciencia y Tecnología (CONACYT)</w:t>
            </w:r>
          </w:p>
          <w:p>
            <w:pPr>
              <w:pStyle w:val="Texto"/>
              <w:spacing w:lineRule="exact" w:line="220" w:before="0" w:after="80"/>
              <w:ind w:hanging="0"/>
              <w:rPr>
                <w:sz w:val="16"/>
                <w:szCs w:val="16"/>
              </w:rPr>
            </w:pPr>
            <w:r>
              <w:rPr>
                <w:sz w:val="16"/>
                <w:szCs w:val="16"/>
              </w:rPr>
              <w:t>Programa Innovación Tecnológica para Negocios de Alto Valor Agregad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Evaluación de Diseño</w:t>
            </w:r>
          </w:p>
          <w:p>
            <w:pPr>
              <w:pStyle w:val="Texto"/>
              <w:spacing w:lineRule="exact" w:line="220" w:before="0" w:after="80"/>
              <w:ind w:hanging="0"/>
              <w:rPr/>
            </w:pPr>
            <w:r>
              <w:rPr>
                <w:sz w:val="16"/>
                <w:szCs w:val="16"/>
              </w:rPr>
              <w:t>http://www.conacyt.gob.mx/</w:t>
              <w:br/>
              <w:t>Sinecyt/Sinecyt_Evaluacion</w:t>
              <w:br/>
              <w:t>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El propósito de este programa resulta congruente con su fin, que consiste en mejorar la competitividad sectorial y regional y fomentar las ventajas competitivas de cada región o entidad del país.</w:t>
            </w:r>
          </w:p>
          <w:p>
            <w:pPr>
              <w:pStyle w:val="Texto"/>
              <w:spacing w:lineRule="exact" w:line="220" w:before="0" w:after="80"/>
              <w:ind w:hanging="0"/>
              <w:rPr/>
            </w:pPr>
            <w:r>
              <w:rPr>
                <w:sz w:val="16"/>
                <w:szCs w:val="16"/>
              </w:rPr>
              <w:t>Sería deseable que se revisaran y mejoraran las preguntas a fin de poder captar de mejor manera lo que el evaluador piensa de la propuesta. Una misma pregunta cubre muchos puntos, sería deseable que se desglosara el contenido de las preguntas y se permitiera ser más explícito en la evalu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Comisión Nacional de Vivienda (CONAVI)</w:t>
            </w:r>
          </w:p>
          <w:p>
            <w:pPr>
              <w:pStyle w:val="Texto"/>
              <w:spacing w:lineRule="exact" w:line="220" w:before="0" w:after="80"/>
              <w:ind w:hanging="0"/>
              <w:rPr>
                <w:sz w:val="16"/>
                <w:szCs w:val="16"/>
              </w:rPr>
            </w:pPr>
            <w:r>
              <w:rPr>
                <w:sz w:val="16"/>
                <w:szCs w:val="16"/>
              </w:rPr>
              <w:t>Programa de Esquemas de Financiamiento y Subsidio Federal para la Viviend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Evaluación de Diseño</w:t>
            </w:r>
          </w:p>
          <w:p>
            <w:pPr>
              <w:pStyle w:val="Texto"/>
              <w:spacing w:lineRule="exact" w:line="220" w:before="0" w:after="80"/>
              <w:ind w:hanging="0"/>
              <w:rPr/>
            </w:pPr>
            <w:r>
              <w:rPr>
                <w:sz w:val="16"/>
                <w:szCs w:val="16"/>
              </w:rPr>
              <w:t>http://www.conavi.gob.mx/</w:t>
              <w:br/>
              <w:t>evaluaciones.html</w:t>
            </w:r>
          </w:p>
          <w:p>
            <w:pPr>
              <w:pStyle w:val="Texto"/>
              <w:spacing w:lineRule="exact" w:line="220" w:before="0" w:after="8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La evaluación se divide en dos etapas: la primera, correspondiente a la evaluación de diseño y operación con base en la Reglas de Operación (ROP) del Programa de Esquemas de Financiamiento y Subsidio Federal para la Vivienda y una segunda, vinculada al análisis de las ROP tras la modificación de sus aspectos estratégicos. El objetivo general es evaluar su diseño y el análisis de su operación, mediante trabajo de gabinete y apoyado por información proporcionada por el Programa. Entre sus conclusiones, se recomienda construir herramientas que a futuro, permitan conocer el perfil de la demanda para fines de focaliz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Comisión Nacional de Vivienda (CONAVI)</w:t>
            </w:r>
          </w:p>
          <w:p>
            <w:pPr>
              <w:pStyle w:val="Texto"/>
              <w:spacing w:lineRule="exact" w:line="220" w:before="0" w:after="80"/>
              <w:ind w:hanging="0"/>
              <w:rPr>
                <w:sz w:val="16"/>
                <w:szCs w:val="16"/>
              </w:rPr>
            </w:pPr>
            <w:r>
              <w:rPr>
                <w:sz w:val="16"/>
                <w:szCs w:val="16"/>
              </w:rPr>
              <w:t>Programa de Esquemas de Financiamiento y Subsidio Federal para la Viviend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Evaluación de Diseño</w:t>
            </w:r>
          </w:p>
          <w:p>
            <w:pPr>
              <w:pStyle w:val="Texto"/>
              <w:spacing w:lineRule="exact" w:line="220" w:before="0" w:after="80"/>
              <w:ind w:hanging="0"/>
              <w:rPr/>
            </w:pPr>
            <w:r>
              <w:rPr>
                <w:sz w:val="16"/>
                <w:szCs w:val="16"/>
              </w:rPr>
              <w:t>http://www.conavi.gob.mx/</w:t>
              <w:br/>
              <w:t>evaluaciones.html</w:t>
            </w:r>
          </w:p>
          <w:p>
            <w:pPr>
              <w:pStyle w:val="Texto"/>
              <w:spacing w:lineRule="exact" w:line="220" w:before="0" w:after="8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Esta segunda Evaluación de Diseño del Programa de Esquemas de Financiamiento y Subsidio Federal para la Vivienda se realizó con base a la Matriz del Marco Lógico, comprendiendo su lógica vertical y horizontal, el contenido de sus Reglas de Operación y sus dos modificaciones posteriores. La evaluación concluye que el diseño del programa es adecuado para alcanzar el propósito y atender su población objetivo. Entre los hallazgos más relevantes se encuentra la pertinencia de contar con un diagnóstico actualizado y especializado con la problemática detectada que sustente la razón de ser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conomía (SE)</w:t>
            </w:r>
          </w:p>
          <w:p>
            <w:pPr>
              <w:pStyle w:val="Texto"/>
              <w:spacing w:lineRule="exact" w:line="202" w:before="0" w:after="40"/>
              <w:ind w:hanging="0"/>
              <w:rPr>
                <w:sz w:val="16"/>
                <w:szCs w:val="16"/>
              </w:rPr>
            </w:pPr>
            <w:r>
              <w:rPr>
                <w:sz w:val="16"/>
                <w:szCs w:val="16"/>
              </w:rPr>
              <w:t>Programa de Competitividad en Logística y Centrales de Abasto (PROLOGY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Diseño</w:t>
            </w:r>
          </w:p>
          <w:p>
            <w:pPr>
              <w:pStyle w:val="Texto"/>
              <w:spacing w:lineRule="exact" w:line="202" w:before="0" w:after="40"/>
              <w:ind w:hanging="0"/>
              <w:rPr/>
            </w:pPr>
            <w:r>
              <w:rPr>
                <w:sz w:val="16"/>
                <w:szCs w:val="16"/>
              </w:rPr>
              <w:t>http://www.economia.gob.mx/swb/work/models/economia/</w:t>
              <w:br/>
              <w:t>Resource/29/1/images/prologyca_</w:t>
              <w:br/>
              <w:t>ED08.pdf</w:t>
            </w:r>
          </w:p>
          <w:p>
            <w:pPr>
              <w:pStyle w:val="Texto"/>
              <w:spacing w:lineRule="exact" w:line="202"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s el primer programa enfocado a una mejora sistémica en los sistemas logísticos, es congruente con el PSE y el PND. En 2008 superó la meta de beneficiarios y operó en la mitad del país.</w:t>
            </w:r>
          </w:p>
          <w:p>
            <w:pPr>
              <w:pStyle w:val="Texto"/>
              <w:spacing w:lineRule="exact" w:line="202" w:before="0" w:after="40"/>
              <w:ind w:hanging="0"/>
              <w:rPr>
                <w:sz w:val="16"/>
                <w:szCs w:val="16"/>
              </w:rPr>
            </w:pPr>
            <w:r>
              <w:rPr>
                <w:sz w:val="16"/>
                <w:szCs w:val="16"/>
              </w:rPr>
              <w:t>Se recomienda: acotar y definir claramente la población objetivo y potencial, prefiriendo proyectos con un beneficio público mayor y un rol preponderante en las cadenas de abastecimiento; modificar las ROP para que sean congruentes con la matriz de indicadores; desarrollar mecanismos para coordinar esfuerzos interinstitucionales; diseñar mecanismos para determinar el impacto de los apoyos otorg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conomía (SE)</w:t>
            </w:r>
          </w:p>
          <w:p>
            <w:pPr>
              <w:pStyle w:val="Texto"/>
              <w:spacing w:lineRule="exact" w:line="202" w:before="0" w:after="40"/>
              <w:ind w:hanging="0"/>
              <w:rPr>
                <w:sz w:val="16"/>
                <w:szCs w:val="16"/>
              </w:rPr>
            </w:pPr>
            <w:r>
              <w:rPr>
                <w:sz w:val="16"/>
                <w:szCs w:val="16"/>
              </w:rPr>
              <w:t>Programa para la Creación de Empleo en Zonas Marginadas (PCEZM)</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Diseño</w:t>
            </w:r>
          </w:p>
          <w:p>
            <w:pPr>
              <w:pStyle w:val="Texto"/>
              <w:spacing w:lineRule="exact" w:line="202" w:before="0" w:after="40"/>
              <w:ind w:hanging="0"/>
              <w:rPr/>
            </w:pPr>
            <w:r>
              <w:rPr>
                <w:sz w:val="16"/>
                <w:szCs w:val="16"/>
              </w:rPr>
              <w:t>http://www.economia.gob.mx/</w:t>
              <w:br/>
              <w:t>swb/work/models/economia/</w:t>
              <w:br/>
              <w:t>Resource/29/1/images/Eval_Final_Diseño_PCEZM.pdf</w:t>
            </w:r>
          </w:p>
          <w:p>
            <w:pPr>
              <w:pStyle w:val="Texto"/>
              <w:spacing w:lineRule="exact" w:line="202"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l programa atiende un problema bien identificado, está alineado con el PSE y al PND, identifica los diferentes niveles de objetivos en sus lineamientos, identifica y caracteriza adecuadamente la población potencial y objetivo, el apoyo de construcción de naves industriales no muestra duplicidad con otros programas.</w:t>
            </w:r>
          </w:p>
          <w:p>
            <w:pPr>
              <w:pStyle w:val="Texto"/>
              <w:spacing w:lineRule="exact" w:line="202" w:before="0" w:after="40"/>
              <w:ind w:hanging="0"/>
              <w:rPr>
                <w:sz w:val="16"/>
                <w:szCs w:val="16"/>
              </w:rPr>
            </w:pPr>
            <w:r>
              <w:rPr>
                <w:sz w:val="16"/>
                <w:szCs w:val="16"/>
              </w:rPr>
              <w:t>Requiere realizar un diagnóstico actualizado obre la causalidad y magnitud del problema, elaborar una matriz de indicadores, realizar una planeación de cobertura en el mediano y largo plazo. Se recomienda revisar el apoyo para el crecimiento y mantenimiento de las estancias infantiles y guarderí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conomía (SE)</w:t>
            </w:r>
          </w:p>
          <w:p>
            <w:pPr>
              <w:pStyle w:val="Texto"/>
              <w:spacing w:lineRule="exact" w:line="202" w:before="0" w:after="40"/>
              <w:ind w:hanging="0"/>
              <w:rPr>
                <w:sz w:val="16"/>
                <w:szCs w:val="16"/>
              </w:rPr>
            </w:pPr>
            <w:r>
              <w:rPr>
                <w:sz w:val="16"/>
                <w:szCs w:val="16"/>
              </w:rPr>
              <w:t>Programa para Impulsar la Competitividad de los Sectores Industriales (PROIN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Diseño</w:t>
            </w:r>
          </w:p>
          <w:p>
            <w:pPr>
              <w:pStyle w:val="Texto"/>
              <w:spacing w:lineRule="exact" w:line="202" w:before="0" w:after="40"/>
              <w:ind w:hanging="0"/>
              <w:rPr/>
            </w:pPr>
            <w:r>
              <w:rPr>
                <w:sz w:val="16"/>
                <w:szCs w:val="16"/>
              </w:rPr>
              <w:t>http://www.economia.gob.mx/</w:t>
              <w:br/>
              <w:t>swb/work/models/economia/</w:t>
              <w:br/>
              <w:t>Resource/29/1/images/EvaluacionPROIND.pdf</w:t>
            </w:r>
          </w:p>
          <w:p>
            <w:pPr>
              <w:pStyle w:val="Texto"/>
              <w:spacing w:lineRule="exact" w:line="202"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La función del PROIND es fundamental para el desarrollo del sector industrial. El programa debe identificar correctamente el problema que desea atender, PROHARINA y PROMASA tienen elementos que podrían caracterizarlo, se requiere un rediseño de la matriz de indicadores, la población objetivo y potencial deben identificarse y caracterizarse correctamente, no existe cierta congruencia entre la normatividad y sus objetivos. PROIND tiene coincidencias con otros programas federales y podrían existir duplicidades en la entrega de apoyos con el Fondo Reconvers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conomía (SE)</w:t>
            </w:r>
          </w:p>
          <w:p>
            <w:pPr>
              <w:pStyle w:val="Texto"/>
              <w:spacing w:lineRule="exact" w:line="202" w:before="0" w:after="40"/>
              <w:ind w:hanging="0"/>
              <w:rPr>
                <w:sz w:val="16"/>
                <w:szCs w:val="16"/>
              </w:rPr>
            </w:pPr>
            <w:r>
              <w:rPr>
                <w:sz w:val="16"/>
                <w:szCs w:val="16"/>
              </w:rPr>
              <w:t>Programa para el Desarrollo de las Industrias de Alta Tecnología (PRODIA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de Diseño</w:t>
            </w:r>
          </w:p>
          <w:p>
            <w:pPr>
              <w:pStyle w:val="Texto"/>
              <w:spacing w:lineRule="exact" w:line="202" w:before="0" w:after="40"/>
              <w:ind w:hanging="0"/>
              <w:rPr/>
            </w:pPr>
            <w:r>
              <w:rPr>
                <w:sz w:val="16"/>
                <w:szCs w:val="16"/>
              </w:rPr>
              <w:t>http://www.economia.gob.mx/swb/work/models/economia/Resource/29/1/images/Evaluacion</w:t>
              <w:br/>
              <w:t>PRODIAT.pdf</w:t>
            </w:r>
          </w:p>
          <w:p>
            <w:pPr>
              <w:pStyle w:val="Texto"/>
              <w:spacing w:lineRule="exact" w:line="202"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l PRODIAT tipo A (apoyos para alta tecnología) contribuye a los objetivos del PSE y al PND, sus diagnósticos e investigaciones aportan el sustento lógico del problema, su diseño es adecuado para alcanzar su objetivo y es congruente con la normatividad aplicable, no presenta duplicidad y sí tiene complementariedades con otros programas federales. Se recomienda realizar adecuaciones a su matriz de indic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Economía (SE)</w:t>
            </w:r>
          </w:p>
          <w:p>
            <w:pPr>
              <w:pStyle w:val="Texto"/>
              <w:spacing w:lineRule="exact" w:line="208" w:before="0" w:after="40"/>
              <w:ind w:hanging="0"/>
              <w:rPr>
                <w:sz w:val="16"/>
                <w:szCs w:val="16"/>
              </w:rPr>
            </w:pPr>
            <w:r>
              <w:rPr>
                <w:sz w:val="16"/>
                <w:szCs w:val="16"/>
              </w:rPr>
              <w:t>Proyectos Estratégicos para la Atracción de Inversión Extranjera (Fondo ProMéx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de Diseño</w:t>
            </w:r>
          </w:p>
          <w:p>
            <w:pPr>
              <w:pStyle w:val="Texto"/>
              <w:spacing w:lineRule="exact" w:line="208" w:before="0" w:after="40"/>
              <w:ind w:hanging="0"/>
              <w:rPr/>
            </w:pPr>
            <w:r>
              <w:rPr>
                <w:sz w:val="16"/>
                <w:szCs w:val="16"/>
              </w:rPr>
              <w:t>http://www.promexico.gob.mx/</w:t>
              <w:br/>
              <w:t>wb/Promexico/evaluacion_de_</w:t>
              <w:br/>
              <w:t>diseno_del_fondo_promexico</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El Fondo ProMéxico cuenta con una adecuada definición del problema, “Bajo establecimiento de proyectos productivos que generan rendimientos sociales positivos para el país en actividades económicas de alto valor agregado por parte de empresas con mayoría de capital extranjero” y una adecuada definición del Fin que es “Contribuir a la atracción de la Inversión Extranjera Directa en México”.</w:t>
            </w:r>
          </w:p>
          <w:p>
            <w:pPr>
              <w:pStyle w:val="Texto"/>
              <w:spacing w:lineRule="exact" w:line="208" w:before="0" w:after="40"/>
              <w:ind w:hanging="0"/>
              <w:rPr>
                <w:sz w:val="16"/>
                <w:szCs w:val="16"/>
              </w:rPr>
            </w:pPr>
            <w:r>
              <w:rPr>
                <w:sz w:val="16"/>
                <w:szCs w:val="16"/>
              </w:rPr>
              <w:t>Con el fin de que la lógica horizontal refleje operacionalmente la lógica vertical se propuso una nueva Matriz de Indicadores de Result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Economía (SE)</w:t>
            </w:r>
          </w:p>
          <w:p>
            <w:pPr>
              <w:pStyle w:val="Texto"/>
              <w:spacing w:lineRule="exact" w:line="208" w:before="0" w:after="40"/>
              <w:ind w:hanging="0"/>
              <w:rPr>
                <w:sz w:val="16"/>
                <w:szCs w:val="16"/>
              </w:rPr>
            </w:pPr>
            <w:r>
              <w:rPr>
                <w:sz w:val="16"/>
                <w:szCs w:val="16"/>
              </w:rPr>
              <w:t>Servicio Geológico Mexican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de Diseño</w:t>
            </w:r>
          </w:p>
          <w:p>
            <w:pPr>
              <w:pStyle w:val="Texto"/>
              <w:spacing w:lineRule="exact" w:line="208" w:before="0" w:after="40"/>
              <w:ind w:hanging="0"/>
              <w:rPr/>
            </w:pPr>
            <w:r>
              <w:rPr>
                <w:sz w:val="16"/>
                <w:szCs w:val="16"/>
              </w:rPr>
              <w:t>http://www.sgm.gob.mx/pdfs/</w:t>
              <w:br/>
              <w:t>Reporte_de_Diseno_SGM.pdf</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l SGM cumple con una importante labor al proveer información oportuna y actualizada sobre los recursos geológicos-económicos de México. La evaluación muestra que la MIR cuenta con un buen diseño cumpliendo con los requerimientos establecidos. Es congruente con el PND y con los objetivos sectoriales, la lógica vertical y horizontal son válidas y cada uno de sus componentes son congruentes, claros y precisos, esto permite suponer que el SGM tiene impacto positivo en el sector minero mexicano, y por tanto en el desempeño de la economía nacion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Financiera Rural (FINRURAL)</w:t>
            </w:r>
          </w:p>
          <w:p>
            <w:pPr>
              <w:pStyle w:val="Texto"/>
              <w:spacing w:lineRule="exact" w:line="208" w:before="0" w:after="40"/>
              <w:ind w:hanging="0"/>
              <w:rPr>
                <w:sz w:val="16"/>
                <w:szCs w:val="16"/>
              </w:rPr>
            </w:pPr>
            <w:r>
              <w:rPr>
                <w:sz w:val="16"/>
                <w:szCs w:val="16"/>
              </w:rPr>
              <w:t>Programa Fondo de Garantías Líquid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de Diseño</w:t>
            </w:r>
          </w:p>
          <w:p>
            <w:pPr>
              <w:pStyle w:val="Texto"/>
              <w:spacing w:lineRule="exact" w:line="208" w:before="0" w:after="40"/>
              <w:ind w:hanging="0"/>
              <w:rPr/>
            </w:pPr>
            <w:r>
              <w:rPr>
                <w:sz w:val="16"/>
                <w:szCs w:val="16"/>
              </w:rPr>
              <w:t>http://www.financierarural.gob.mx/ApoyosProductores</w:t>
              <w:br/>
              <w:t>Intermediarios/Informes/</w:t>
              <w:br/>
              <w:t>Documents/Microsoft%20Word%20-%20Informe%20Final%20</w:t>
              <w:br/>
              <w:t>Diseño%20Fondo%20de%20</w:t>
              <w:br/>
              <w:t>Garantias%2030Oct07.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rPr>
              <w:t>El diseño del programa se vincula con sus Reglas de Operación. Se requiere detallar algunos objetivos de la MIR. El programa cuenta con un diagnóstico actualizado sobre la problemática que justifica la existencia del programa, falta que se incluya la caracterización y cuantificación de la población objetivo y potencial. El Programa está orientado a la preservación del patrimonio del Fondo y de la FR, al deber los beneficiarios pagar el costo del apoyo recibido, fomentando además una cultura del pago. Existen posibles duplicidades o complementariedades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Financiera Rural (FINRURAL)</w:t>
            </w:r>
          </w:p>
          <w:p>
            <w:pPr>
              <w:pStyle w:val="Texto"/>
              <w:spacing w:lineRule="exact" w:line="208" w:before="0" w:after="40"/>
              <w:ind w:hanging="0"/>
              <w:rPr>
                <w:sz w:val="16"/>
                <w:szCs w:val="16"/>
              </w:rPr>
            </w:pPr>
            <w:r>
              <w:rPr>
                <w:sz w:val="16"/>
                <w:szCs w:val="16"/>
              </w:rPr>
              <w:t>Programa para la Constitución de Garantías Líquid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de Diseño</w:t>
            </w:r>
          </w:p>
          <w:p>
            <w:pPr>
              <w:pStyle w:val="Texto"/>
              <w:spacing w:lineRule="exact" w:line="208" w:before="0" w:after="40"/>
              <w:ind w:hanging="0"/>
              <w:rPr/>
            </w:pPr>
            <w:r>
              <w:rPr>
                <w:sz w:val="16"/>
                <w:szCs w:val="16"/>
              </w:rPr>
              <w:t>http://www.financierarural.gob.mx/ApoyosProductores</w:t>
              <w:br/>
              <w:t>Intermediarios/Informes/</w:t>
              <w:br/>
              <w:t>Documents/Microsoft%20Word%20-%20Evaluacion%20Tema</w:t>
              <w:br/>
              <w:t>%20Diseño%20Final%20</w:t>
              <w:br/>
              <w:t>Garantías%20Líquidas%20</w:t>
              <w:br/>
              <w:t xml:space="preserve">Noviembre%2020.pdf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El programa inicia operaciones en 2008, su diseño se vincula con Reglas de Operación, se valida lógica horizontal y vertical de la MIR. El programa cuenta con un diagnóstico actualizado sobre la problemática que lo sustenta, así como la justificación para que los beneficios de los apoyos se orienten a la población objetivo. La población potencial del programa se encuentra caracterizada y cuantificada, no así la población objetivo. Existen posibles duplicidades o complementariedades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Financiera Rural (FINRURAL)</w:t>
            </w:r>
          </w:p>
          <w:p>
            <w:pPr>
              <w:pStyle w:val="Texto"/>
              <w:spacing w:lineRule="exact" w:line="213" w:before="0" w:after="40"/>
              <w:ind w:hanging="0"/>
              <w:rPr>
                <w:sz w:val="16"/>
                <w:szCs w:val="16"/>
              </w:rPr>
            </w:pPr>
            <w:r>
              <w:rPr>
                <w:sz w:val="16"/>
                <w:szCs w:val="16"/>
              </w:rPr>
              <w:t>Programa para la Reducción de Costos de Acceso al Crédit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financierarural.gob.mx/ApoyosProductoresIntermediarios/Informes/Documents/</w:t>
              <w:br/>
              <w:t>Microsoft%20Word%20-%20Evaluacion%20Tema%20</w:t>
              <w:br/>
              <w:t>Diseño%20Final%20Reduccción%20de%20Costos%20</w:t>
              <w:br/>
              <w:t xml:space="preserve">Noviembre%20.pdf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rograma contribuye al logro de los objetivos estratégicos de Financiera Rural, su diseño se vincula con Reglas de Operación. El programa cuenta con un diagnóstico actualizado sobre la problemática que justifica la existencia del programa. Se valida lógica horizontal y vertical de la MIR. La población objetivo y potencial se encuentran definidas y en parte caracterizadas, no se encuentran cuantificadas. Existen posibles duplicidades o complementariedades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Financiera Rural (FINRURAL)</w:t>
            </w:r>
          </w:p>
          <w:p>
            <w:pPr>
              <w:pStyle w:val="Texto"/>
              <w:spacing w:lineRule="exact" w:line="213" w:before="0" w:after="40"/>
              <w:ind w:hanging="0"/>
              <w:rPr/>
            </w:pPr>
            <w:r>
              <w:rPr>
                <w:sz w:val="16"/>
                <w:szCs w:val="16"/>
              </w:rPr>
              <w:t xml:space="preserve">Programa para la Constitución y Operación de Unidades de Promoción </w:t>
              <w:br/>
              <w:t>de Crédit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financierarural.gob.mx/ApoyosProductoresIntermediarios/Informes/Documents/</w:t>
              <w:br/>
              <w:t>Microsoft%20Word%20-%20Evaluacion%20Tema%20</w:t>
              <w:br/>
              <w:t>Diseño%20Final%20</w:t>
              <w:br/>
              <w:t xml:space="preserve">Constitucion%20de%20Unidades%20Noviem.pdf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programa contribuye al logro de los objetivos estratégicos de Financiera Rural, su diseño se vincula con Reglas de Operación. El programa cuenta con un diagnóstico actualizado sobre la problemática que justifica la existencia del programa. Se valida lógica horizontal y vertical de la MIR. La población objetivo y potencial se encuentran claramente definidas, no se encuentran cuantificadas ni caracterizadas. Existen posibles duplicidades o complementariedades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Financiera Rural (FINRURAL)</w:t>
            </w:r>
          </w:p>
          <w:p>
            <w:pPr>
              <w:pStyle w:val="Texto"/>
              <w:spacing w:lineRule="exact" w:line="213" w:before="0" w:after="40"/>
              <w:ind w:hanging="0"/>
              <w:rPr>
                <w:sz w:val="16"/>
                <w:szCs w:val="16"/>
              </w:rPr>
            </w:pPr>
            <w:r>
              <w:rPr>
                <w:sz w:val="16"/>
                <w:szCs w:val="16"/>
              </w:rPr>
              <w:t>Programa Integral de Formación, Capacitación y Consultoría para Productores e Intermediarios Financieros R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financierarural.gob.mx/ApoyosProductoresIntermediarios/Informes/Documents/</w:t>
              <w:br/>
              <w:t>Microsoft%20Word%20-%20Evaluacion%20Tema%20</w:t>
              <w:br/>
              <w:t xml:space="preserve">Diseño%20Final%20Programa%20Integral%20%20Noviembre%2020.pdf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 xml:space="preserve">El programa contribuye al logro de los objetivos estratégicos de Financiera Rural, su diseño se vincula con Reglas de Operación. El programa cuenta con un diagnóstico actualizado tanto nacional como internacional sobre la problemática que justifica la existencia del programa. Se valida lógica horizontal y vertical de la MIR. La población objetivo y potencial se encuentran definidas y en parte caracterizadas, no se encuentran cuantificadas. Existen posibles </w:t>
            </w:r>
            <w:r>
              <w:rPr>
                <w:spacing w:val="-2"/>
                <w:sz w:val="16"/>
                <w:szCs w:val="16"/>
              </w:rPr>
              <w:t>duplicidades o complementariedades</w:t>
            </w:r>
            <w:r>
              <w:rPr>
                <w:sz w:val="16"/>
                <w:szCs w:val="16"/>
              </w:rPr>
              <w:t xml:space="preserve"> con otros 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Instituto Mexicano del Seguro Social (IMSS)</w:t>
            </w:r>
          </w:p>
          <w:p>
            <w:pPr>
              <w:pStyle w:val="Texto"/>
              <w:spacing w:lineRule="exact" w:line="213" w:before="0" w:after="40"/>
              <w:ind w:hanging="0"/>
              <w:rPr>
                <w:sz w:val="16"/>
                <w:szCs w:val="16"/>
              </w:rPr>
            </w:pPr>
            <w:r>
              <w:rPr>
                <w:sz w:val="16"/>
                <w:szCs w:val="16"/>
              </w:rPr>
              <w:t>Programa de Primer Emple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www.imss.gob.mx/program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La debilidad del PPE se encuentra en línea con la experiencia internacional, la cual señala de manera conclusiva que estrategias que utilizan un esquema de subsidio al salario como único componente no son efectivas para lograr insertar a empleos permanentes y formales a la población vulnerable. Son los programas que promueven una estrategia combinada que incluya subsidios al empleador, capacitación laboral al grupo vulnerable y servicios de información y de apoyo en la búsqueda de empleo para el trabajador, los que tienen mayor posibilidad de éxito en contextos específicos, especialmente los que incluyan servicios de información y de apoyo en la búsqueda de empleo para el trabajador. Asimismo, para que las estrategias combinadas tengan mayores probabilidades de éxito, la capacitación que reciben los trabajadores debe estar ligada a las necesidades productivas y se debe focalizar los beneficios del programa a la población vulnerable. En el ámbito nacional, algunas de estas estrategias están siendo implementadas por la Secretaría del Trabajo y Previsión Social, por lo que rediseñar al PPE hacia esta dirección, pudiera generar duplicidades importa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Secretaría de Agricultura, Ganadería, Desarrollo Rural, Pesca y Alimentación (SAGARPA)</w:t>
            </w:r>
          </w:p>
          <w:p>
            <w:pPr>
              <w:pStyle w:val="Texto"/>
              <w:spacing w:lineRule="exact" w:line="213" w:before="0" w:after="80"/>
              <w:ind w:hanging="0"/>
              <w:rPr>
                <w:sz w:val="16"/>
                <w:szCs w:val="16"/>
              </w:rPr>
            </w:pPr>
            <w:r>
              <w:rPr>
                <w:sz w:val="16"/>
                <w:szCs w:val="16"/>
              </w:rPr>
              <w:t>Programa Nacional de Microcuen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Evaluación de Diseño</w:t>
            </w:r>
          </w:p>
          <w:p>
            <w:pPr>
              <w:pStyle w:val="Texto"/>
              <w:spacing w:lineRule="exact" w:line="213" w:before="0" w:after="80"/>
              <w:ind w:hanging="0"/>
              <w:rPr/>
            </w:pPr>
            <w:r>
              <w:rPr>
                <w:sz w:val="16"/>
                <w:szCs w:val="16"/>
              </w:rPr>
              <w:t>http://www.sagarpa.gob.mx/</w:t>
              <w:br/>
              <w:t>programas/evaluacionesExternas/Lists/Evaluaciones%20de%20Consistencia%20y%20</w:t>
              <w:br/>
              <w:t>Resultados%202007/Attachments/12/Microcuencas_2007.pdf</w:t>
            </w:r>
          </w:p>
          <w:p>
            <w:pPr>
              <w:pStyle w:val="Texto"/>
              <w:spacing w:lineRule="exact" w:line="213" w:before="0" w:after="8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Programa Nacional de Microcuencas, pertinente, su lógica interna es adecuada y la metodología respaldada por experiencias previas. Contribuye al cumplimiento de objetivos de política sectorial y está alineado a objetivos del PND. Los mecanismos para seleccionar las unidades de atención son adecuados.</w:t>
            </w:r>
          </w:p>
          <w:p>
            <w:pPr>
              <w:pStyle w:val="Texto"/>
              <w:spacing w:lineRule="exact" w:line="213" w:before="0" w:after="80"/>
              <w:ind w:hanging="0"/>
              <w:rPr/>
            </w:pPr>
            <w:r>
              <w:rPr>
                <w:sz w:val="16"/>
                <w:szCs w:val="16"/>
              </w:rPr>
              <w:t>Matriz de Indicadores: la lógica vertical es correcta pero existen insuficiencias en la lógica horizontal en los supuestos e indicadores a nivel de componentes. No tiene duplicidad con ningún programa. No tiene Reglas de Operación y se basa en el Manual de procedimientos Operativos de FIRC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Secretaría de Agricultura, Ganadería, Desarrollo Rural, Pesca y Alimentación (SAGARPA)</w:t>
            </w:r>
          </w:p>
          <w:p>
            <w:pPr>
              <w:pStyle w:val="Texto"/>
              <w:spacing w:lineRule="exact" w:line="213" w:before="0" w:after="80"/>
              <w:ind w:hanging="0"/>
              <w:rPr/>
            </w:pPr>
            <w:r>
              <w:rPr>
                <w:sz w:val="16"/>
                <w:szCs w:val="16"/>
              </w:rPr>
              <w:t xml:space="preserve">Programa Alianza para </w:t>
              <w:br/>
              <w:t>el Camp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Evaluación de Diseño</w:t>
            </w:r>
          </w:p>
          <w:p>
            <w:pPr>
              <w:pStyle w:val="Texto"/>
              <w:spacing w:lineRule="exact" w:line="213" w:before="0" w:after="80"/>
              <w:ind w:hanging="0"/>
              <w:rPr/>
            </w:pPr>
            <w:r>
              <w:rPr>
                <w:sz w:val="16"/>
                <w:szCs w:val="16"/>
              </w:rPr>
              <w:t>http://www.sagarpa.gob.mx/</w:t>
              <w:br/>
              <w:t>programas/Lists/Evaluacin%20</w:t>
              <w:br/>
              <w:t>Final%202008/Attachments/1/</w:t>
              <w:br/>
              <w:t>PAAP.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 w:val="16"/>
                <w:szCs w:val="16"/>
              </w:rPr>
              <w:t>Programa de Adquisición de Activos Productivos (Alianza para el Campo). Identifica correctamente el problema: Bajo nivel de capitalización de Unidades Económicas Rurales, incide en productividad y competitividad del ingreso de las familias. No define población potencial ni objetivo, esto limita focalización de recursos. Revisar estratificación de productores. Reformular MML. La lógica vertical y horizontal no se validó completamente. Buscar la correspondencia entre MML, Reglas, apoyos; incorporar elementos normativos para monitorear y evaluar avance de objetivos del programa. Incluir criterios selección de proyectos. Complementariedad con Programa Soporte de SAGARP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Secretaría de Agricultura, Ganadería, Desarrollo Rural, Pesca y Alimentación (SAGARPA)</w:t>
            </w:r>
          </w:p>
          <w:p>
            <w:pPr>
              <w:pStyle w:val="Texto"/>
              <w:spacing w:lineRule="exact" w:line="213" w:before="0" w:after="80"/>
              <w:ind w:hanging="0"/>
              <w:rPr>
                <w:sz w:val="16"/>
                <w:szCs w:val="16"/>
              </w:rPr>
            </w:pPr>
            <w:r>
              <w:rPr>
                <w:sz w:val="16"/>
                <w:szCs w:val="16"/>
              </w:rPr>
              <w:t xml:space="preserve">Programa de Inducción y Desarrollo del Financiamiento al Medio Rural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rPr>
                <w:sz w:val="16"/>
                <w:szCs w:val="16"/>
              </w:rPr>
            </w:pPr>
            <w:r>
              <w:rPr>
                <w:sz w:val="16"/>
                <w:szCs w:val="16"/>
              </w:rPr>
            </w:r>
          </w:p>
          <w:p>
            <w:pPr>
              <w:pStyle w:val="Texto"/>
              <w:spacing w:lineRule="exact" w:line="213" w:before="0" w:after="80"/>
              <w:ind w:hanging="0"/>
              <w:rPr>
                <w:sz w:val="16"/>
                <w:szCs w:val="16"/>
              </w:rPr>
            </w:pPr>
            <w:r>
              <w:rPr>
                <w:sz w:val="16"/>
                <w:szCs w:val="16"/>
              </w:rPr>
              <w:t>Evaluación de Diseño</w:t>
            </w:r>
          </w:p>
          <w:p>
            <w:pPr>
              <w:pStyle w:val="Texto"/>
              <w:spacing w:lineRule="exact" w:line="213" w:before="0" w:after="80"/>
              <w:ind w:hanging="0"/>
              <w:rPr/>
            </w:pPr>
            <w:r>
              <w:rPr>
                <w:sz w:val="16"/>
                <w:szCs w:val="16"/>
              </w:rPr>
              <w:t>http://www.sagarpa.gob.mx/</w:t>
              <w:br/>
              <w:t>programas/evaluacionesExternas/Paginas/ProgInDesarrollo.aspx</w:t>
            </w:r>
          </w:p>
          <w:p>
            <w:pPr>
              <w:pStyle w:val="Texto"/>
              <w:spacing w:lineRule="exact" w:line="213" w:before="0" w:after="8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PIDEFIMER promueve servicios financieros para población rural. Fin y Propósito guardan relación lógica entre sí, pero requieren adecuaciones en su redacción. Lógica Vertical y Horizontal de la Matriz de Indicadores no se valida completamente. Análisis FODA identifica como fortalezas el fin y el propósito. Debilidades: pudieran existir duplicidades entre apoyos que otorgan y los de Financiera Rural. Este programa se considera un instrumento esencial en la política pública que contribuye a resolver la problemática de su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Secretaría de Agricultura, Ganadería, Desarrollo Rural, Pesca y Alimentación (SAGARPA)</w:t>
            </w:r>
          </w:p>
          <w:p>
            <w:pPr>
              <w:pStyle w:val="Texto"/>
              <w:spacing w:before="0" w:after="101"/>
              <w:ind w:hanging="0"/>
              <w:rPr>
                <w:sz w:val="16"/>
                <w:szCs w:val="16"/>
              </w:rPr>
            </w:pPr>
            <w:r>
              <w:rPr>
                <w:sz w:val="16"/>
                <w:szCs w:val="16"/>
              </w:rPr>
              <w:t>Programa de Uso Sustentable de Recursos Naturales para la Producción Primar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Evaluación de Diseño</w:t>
            </w:r>
          </w:p>
          <w:p>
            <w:pPr>
              <w:pStyle w:val="Texto"/>
              <w:ind w:hanging="0"/>
              <w:rPr/>
            </w:pPr>
            <w:r>
              <w:rPr>
                <w:sz w:val="16"/>
                <w:szCs w:val="16"/>
              </w:rPr>
              <w:t>http://www.sagarpa.gob.mx/</w:t>
              <w:br/>
              <w:t>programas/evaluacionesExternas/Paginas/ProgUsoSustRNat</w:t>
              <w:br/>
              <w:t>ProdPrimaria.aspx</w:t>
            </w:r>
          </w:p>
          <w:p>
            <w:pPr>
              <w:pStyle w:val="Texto"/>
              <w:spacing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Uso Sustentable objetivo SAGARPA “Revertir el deterioro de los ecosistemas, con acciones para preservar el agua, el suelo y la biodiversidad”. Propósito: “Recursos </w:t>
            </w:r>
            <w:r>
              <w:rPr>
                <w:spacing w:val="-6"/>
                <w:sz w:val="16"/>
                <w:szCs w:val="16"/>
              </w:rPr>
              <w:t>naturales manejados sustentablemente</w:t>
            </w:r>
            <w:r>
              <w:rPr>
                <w:sz w:val="16"/>
                <w:szCs w:val="16"/>
              </w:rPr>
              <w:t xml:space="preserve"> para producción agropecuaria y pesquera”. Componentes permiten esperar el logro del Propósito y éste contribuye, en forma clara, al logro del Fin. Relacionar actividad con problema de la calidad de las aguas, actividades de capacitación, difusión y generación de conciencia para el uso sustentable de los recursos. Carece de indicadores para todos los ámbitos de evaluación (eficiencia, calidad y economí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Secretaría de Agricultura, Ganadería, Desarrollo Rural, Pesca y Alimentación (SAGARPA)</w:t>
            </w:r>
          </w:p>
          <w:p>
            <w:pPr>
              <w:pStyle w:val="Texto"/>
              <w:spacing w:before="0" w:after="101"/>
              <w:ind w:hanging="0"/>
              <w:rPr>
                <w:sz w:val="16"/>
                <w:szCs w:val="16"/>
              </w:rPr>
            </w:pPr>
            <w:r>
              <w:rPr>
                <w:sz w:val="16"/>
                <w:szCs w:val="16"/>
              </w:rPr>
              <w:t>Programa de Atención a Problemas Estruct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Evaluación de Diseño</w:t>
            </w:r>
          </w:p>
          <w:p>
            <w:pPr>
              <w:pStyle w:val="Texto"/>
              <w:spacing w:before="0" w:after="101"/>
              <w:ind w:hanging="0"/>
              <w:rPr/>
            </w:pPr>
            <w:r>
              <w:rPr>
                <w:sz w:val="16"/>
                <w:szCs w:val="16"/>
              </w:rPr>
              <w:t>http://www.sagarpa.gob.mx/</w:t>
              <w:br/>
              <w:t>programas/evaluaciones</w:t>
              <w:br/>
              <w:t>Externas/Paginas/ProgAtencionProbEstructurale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blemas Estructurales: instrumento de política pública para atender sector agropecuario y pesquero. Diseño no es adecuado. Población objetivo realizó la cuantificación en dos ámbitos: Población de apoyos e insumos energéticos 445,289 productores agropecuarios y pesqueros. Apoyos a Comercialización: población objetivo 242,980 productores. Procedimientos específicos para selección y determinación de elegibilidad de beneficiarios. Resultados Evaluación. En el marco del PEC el Programa puede generar complementariedad y sinergia con: Soporte, Activos Productivos, Actores, Financiamiento, Substitución de Motores, Riesgos productivos de AGROSEMEX y Fondo de capitalización de FOCI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Secretaría de Agricultura, Ganadería, Desarrollo Rural, Pesca y Alimentación (SAGARPA)</w:t>
            </w:r>
          </w:p>
          <w:p>
            <w:pPr>
              <w:pStyle w:val="Texto"/>
              <w:spacing w:before="0" w:after="101"/>
              <w:ind w:hanging="0"/>
              <w:rPr>
                <w:sz w:val="16"/>
                <w:szCs w:val="16"/>
              </w:rPr>
            </w:pPr>
            <w:r>
              <w:rPr>
                <w:sz w:val="16"/>
                <w:szCs w:val="16"/>
              </w:rPr>
              <w:t>Programa de Soporte al Sector Agropecu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Evaluación de Diseño</w:t>
            </w:r>
          </w:p>
          <w:p>
            <w:pPr>
              <w:pStyle w:val="Texto"/>
              <w:spacing w:before="0" w:after="101"/>
              <w:ind w:hanging="0"/>
              <w:rPr/>
            </w:pPr>
            <w:r>
              <w:rPr>
                <w:sz w:val="16"/>
                <w:szCs w:val="16"/>
              </w:rPr>
              <w:t>http://www.sagarpa.gob.mx/</w:t>
              <w:br/>
              <w:t>programas/evaluacionesExternas/</w:t>
              <w:br/>
              <w:t>Paginas/ProgSoporte.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Soporte: no establece población potencial y definen a la población objetivo ampliamente, sin relacionarla con problemas que pretende resolver. Reglas de Operación contemplan procedimientos y mecanismos para entrega de apoyos a beneficiarios; sin embargo, las Actividades definidas no son suficientes para lograr sus objetivos. Sinergia y complementariedad con: Activos Productivos y Uso Sustentable. Contribuye significativamente al logro de los objetivos estratégicos, y apunta a enfrentar dos problemas: el mejoramiento de las capacidades de los productores y del entorno en que éstos desarrollan sus actividades productiv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Secretaría de Agricultura, Ganadería, Desarrollo Rural, Pesca y Alimentación (SAGARPA)</w:t>
            </w:r>
          </w:p>
          <w:p>
            <w:pPr>
              <w:pStyle w:val="Texto"/>
              <w:spacing w:lineRule="exact" w:line="220" w:before="0" w:after="101"/>
              <w:ind w:hanging="0"/>
              <w:rPr>
                <w:sz w:val="16"/>
                <w:szCs w:val="16"/>
              </w:rPr>
            </w:pPr>
            <w:r>
              <w:rPr>
                <w:sz w:val="16"/>
                <w:szCs w:val="16"/>
              </w:rPr>
              <w:t>Programa de Apoyo a la Participación de Actores para el Desarrollo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Evaluación de Diseño</w:t>
            </w:r>
          </w:p>
          <w:p>
            <w:pPr>
              <w:pStyle w:val="Texto"/>
              <w:spacing w:lineRule="exact" w:line="220"/>
              <w:ind w:hanging="0"/>
              <w:rPr/>
            </w:pPr>
            <w:r>
              <w:rPr>
                <w:sz w:val="16"/>
                <w:szCs w:val="16"/>
              </w:rPr>
              <w:t>http://www.sagarpa.gob.mx/</w:t>
              <w:br/>
              <w:t>programas/evaluacionesExternas/</w:t>
              <w:br/>
              <w:t>Paginas/ProgApoyo.aspx</w:t>
            </w:r>
          </w:p>
          <w:p>
            <w:pPr>
              <w:pStyle w:val="Texto"/>
              <w:spacing w:lineRule="exact" w:line="220"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rticipación Actores: Apoya la consolidación de las organizaciones con la profesionalización, equipamiento, difusión y gastos de operación para atender el bajo nivel de capitalización en el campo y la escasa competitividad del sector agroalimentario. Reglas de Operación contemplan procedimientos y mecanismos para entregar apoyos a beneficiarios. No incluye sistema de monitoreo y evaluación para cumplimiento de metas anuales de sus componentes, ni de recursos económicos otorgados. Programas complementarios: Programa de Apoyo a Organizaciones Sociales (FORMAR) Secretaría de Reforma Agraria (SRA), Programa de Coinversión Social de Secretaría de Desarrollo Social (SEDESOL-INDESO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Secretaría de Agricultura, Ganadería, Desarrollo Rural, Pesca y Alimentación (SAGARPA)</w:t>
            </w:r>
          </w:p>
          <w:p>
            <w:pPr>
              <w:pStyle w:val="Texto"/>
              <w:spacing w:lineRule="exact" w:line="220" w:before="0" w:after="101"/>
              <w:ind w:hanging="0"/>
              <w:rPr>
                <w:sz w:val="16"/>
                <w:szCs w:val="16"/>
              </w:rPr>
            </w:pPr>
            <w:r>
              <w:rPr>
                <w:sz w:val="16"/>
                <w:szCs w:val="16"/>
              </w:rPr>
              <w:t>Programa de Apoyo a Contingencias Climatológi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Evaluación de Diseño</w:t>
            </w:r>
          </w:p>
          <w:p>
            <w:pPr>
              <w:pStyle w:val="Texto"/>
              <w:spacing w:lineRule="exact" w:line="220" w:before="0" w:after="101"/>
              <w:ind w:hanging="0"/>
              <w:rPr/>
            </w:pPr>
            <w:r>
              <w:rPr>
                <w:sz w:val="16"/>
                <w:szCs w:val="16"/>
              </w:rPr>
              <w:t>http://www.sagarpa.gob.mx/</w:t>
              <w:br/>
              <w:t>programas/evaluacionesExternas/</w:t>
              <w:br/>
              <w:t>Paginas/PACCEED2008.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rograma de Apoyo a Contingencias Climatológicas atiende problema cíclico que experimenta México, tiene visión social y económica; llega a municipios con alto índice de marginación; busca equidad y enfoque de género. Existe complementariedad, pero no duplicidad, con varios programas federales. El diseño del Programa es congruente y afín con el problema a resolver. Es inevitable dotarlo de un presupuesto que le permita mejorar su eficacia y eficiencia. Proyectos productivos son una tarea pendiente, debe buscar apoyo de ONG, universidades, centros tecnológicos y de investigación, nacionales y extranjer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Secretaría de Salud (SALUD)</w:t>
            </w:r>
          </w:p>
          <w:p>
            <w:pPr>
              <w:pStyle w:val="Texto"/>
              <w:spacing w:lineRule="exact" w:line="220" w:before="0" w:after="101"/>
              <w:ind w:hanging="0"/>
              <w:rPr>
                <w:sz w:val="16"/>
                <w:szCs w:val="16"/>
              </w:rPr>
            </w:pPr>
            <w:r>
              <w:rPr>
                <w:sz w:val="16"/>
                <w:szCs w:val="16"/>
              </w:rPr>
              <w:t>Programa Caravanas de la Salu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Evaluación de Diseño</w:t>
            </w:r>
          </w:p>
          <w:p>
            <w:pPr>
              <w:pStyle w:val="Texto"/>
              <w:spacing w:lineRule="exact" w:line="220"/>
              <w:ind w:hanging="0"/>
              <w:rPr/>
            </w:pPr>
            <w:r>
              <w:rPr>
                <w:sz w:val="16"/>
                <w:szCs w:val="16"/>
              </w:rPr>
              <w:t>http://www.caravanas.salud.</w:t>
              <w:br/>
              <w:t>gob.mx/content.php?id=14</w:t>
            </w:r>
          </w:p>
          <w:p>
            <w:pPr>
              <w:pStyle w:val="Texto"/>
              <w:spacing w:lineRule="exact" w:line="220"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 considera que el Programa Caravanas de la Salud es necesario y sostenible. Se concluye que es necesario dado que tiene como finalidad beneficiar, en el 2012, a un total de 1.2 millones de habitantes de 20 mil localidades de alta y muy alta marginación y de menor índice de desarrollo humano que no tienen acceso regular a los servicios de salud o el acceso es limitado. Es sostenible en virtud de que la prestación de los servicios considera la modalidad de equipos realizado por la DGCES, se ha seguido todo el procedimiento señalado por la CONEVAL para la elaboración de programas nuevos. En base al Diagnóstico se elaboraron fichas técnicas y de ellas derivaron su propuesta de marco lógico y las reglas de operación del programa. Los indicadores con los cuales monitorearán y vigilarán se encuentran bien identificados así como el tiempo de duración entre un monitoreo y otro. En la versión preliminar de las ROP se señala de manera sustantiva la forma como operará el programa, normando cada estrategia en tiempos y for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Salud (SALUD)</w:t>
            </w:r>
          </w:p>
          <w:p>
            <w:pPr>
              <w:pStyle w:val="Texto"/>
              <w:spacing w:lineRule="exact" w:line="213" w:before="0" w:after="40"/>
              <w:ind w:hanging="0"/>
              <w:rPr>
                <w:sz w:val="16"/>
                <w:szCs w:val="16"/>
              </w:rPr>
            </w:pPr>
            <w:r>
              <w:rPr>
                <w:sz w:val="16"/>
                <w:szCs w:val="16"/>
              </w:rPr>
              <w:t>SMNG</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portal.salud.gob.mx/</w:t>
              <w:br/>
              <w:t>contenidos/evaluaciones_programas/materia_diseno2008.html</w:t>
            </w:r>
          </w:p>
          <w:p>
            <w:pPr>
              <w:pStyle w:val="Texto"/>
              <w:spacing w:lineRule="exact" w:line="213"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El análisis de los distintos componentes del diseño permiten asumir que el programa tiene la capacidad de cumplir sus objetivos de reducir la incidencia de enfermedades, daños a la salud y discapacidad en la población de recién nacidos, reducir la mortalidad y morbilidad neonatal e infantil; sin embargo, es indispensable reconsiderar la inclusión de todos los niños menores de cinco años al programa y también de incluir el componente de salud reproductiva, lo cual indudablemente fortalecería su efectividad. Operativamente, el diseño de las actividades que se presentan en la matriz se deberá re-evaluar, refinar y actualizar de forma continua, lo cual permitirá mejorar la matriz para proporcionar un plan de acción claro y lógic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pPr>
            <w:r>
              <w:rPr>
                <w:sz w:val="16"/>
                <w:szCs w:val="16"/>
              </w:rPr>
              <w:t xml:space="preserve">Programa de Atención a los Adultos Mayores de 70 </w:t>
              <w:br/>
              <w:t>y má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sedesol.gob.mx/</w:t>
              <w:br/>
              <w:t>index/index.php?sec=801537</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xiste evidencia a nivel nacional e internacional que prueba que el apoyo económico del Programa es una fuente de ingreso y que tienen impacto en la alimentación, salud y estado de ánimo de los adultos mayore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rograma se alinea al Programa Sectorial de Desarrollo Social y al Plan Nacional de Desarrollo (PND) 2007-2012.</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de Guarderías y Estancias Infantiles para Apoyar a Madres Trabajado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sedesol.gob.mx/</w:t>
              <w:br/>
              <w:t>index/index.php?sec=80153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PGEI es un programa importante porque busca contribuir a mejorar las condiciones de acceso y permanencia en el mercado laboral de un grupo vulnerable de la población, las madres trabajadoras y padres solos con hijos entre uno y tres años y once meses de edad.</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El diseño del Programa es adecuado para alcanzar el propósito planteado para atender a l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desol</w:t>
            </w:r>
          </w:p>
          <w:p>
            <w:pPr>
              <w:pStyle w:val="Texto"/>
              <w:spacing w:lineRule="exact" w:line="213" w:before="0" w:after="40"/>
              <w:ind w:hanging="0"/>
              <w:rPr>
                <w:sz w:val="16"/>
                <w:szCs w:val="16"/>
              </w:rPr>
            </w:pPr>
            <w:r>
              <w:rPr>
                <w:sz w:val="16"/>
                <w:szCs w:val="16"/>
              </w:rPr>
              <w:t>Programa de Rescate de Espacios Públic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pPr>
            <w:r>
              <w:rPr>
                <w:sz w:val="16"/>
                <w:szCs w:val="16"/>
              </w:rPr>
              <w:t>http://www.sedesol.gob.mx/</w:t>
              <w:br/>
              <w:t>index/index.php?sec=80153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Fortalezas:</w:t>
            </w:r>
          </w:p>
          <w:p>
            <w:pPr>
              <w:pStyle w:val="Texto"/>
              <w:spacing w:lineRule="exact" w:line="213" w:before="0" w:after="40"/>
              <w:ind w:hanging="0"/>
              <w:rPr/>
            </w:pPr>
            <w:r>
              <w:rPr>
                <w:sz w:val="16"/>
                <w:szCs w:val="16"/>
              </w:rPr>
              <w:t>•</w:t>
            </w:r>
            <w:r>
              <w:rPr>
                <w:rFonts w:eastAsia="Arial"/>
                <w:sz w:val="16"/>
                <w:szCs w:val="16"/>
              </w:rPr>
              <w:t xml:space="preserve"> </w:t>
            </w:r>
            <w:r>
              <w:rPr>
                <w:sz w:val="16"/>
                <w:szCs w:val="16"/>
              </w:rPr>
              <w:t>Prioriza la dimensión social como eje principal de la ejecución del Programa.</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Rescata experiencias internacionales y buenas prácticas entorno a la reintegración de espacios públic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Incentiva la participación organizada de los habitantes, mejora los espacios públicos y procura su apropiación comunitaria. Impulsa la prevención y atención de la violencia y seguridad comunitaria en espacios públicos y su entorno.</w:t>
            </w:r>
          </w:p>
          <w:p>
            <w:pPr>
              <w:pStyle w:val="Texto"/>
              <w:spacing w:lineRule="exact" w:line="213" w:before="0" w:after="40"/>
              <w:ind w:hanging="0"/>
              <w:rPr>
                <w:sz w:val="16"/>
                <w:szCs w:val="16"/>
              </w:rPr>
            </w:pPr>
            <w:r>
              <w:rPr>
                <w:sz w:val="16"/>
                <w:szCs w:val="16"/>
              </w:rPr>
              <w:t>Reto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Identificar y definir correctamente las áreas potenciales a intervenir a partir de un diagnóstico inicial y diagnósticos locales que identifiquen la problemática y sus necesidades específicas.</w:t>
            </w:r>
          </w:p>
          <w:p>
            <w:pPr>
              <w:pStyle w:val="Texto"/>
              <w:spacing w:lineRule="exact" w:line="213" w:before="0" w:after="40"/>
              <w:ind w:hanging="0"/>
              <w:rPr>
                <w:sz w:val="16"/>
                <w:szCs w:val="16"/>
              </w:rPr>
            </w:pPr>
            <w:r>
              <w:rPr>
                <w:sz w:val="16"/>
                <w:szCs w:val="16"/>
              </w:rPr>
              <w:t>•</w:t>
            </w:r>
            <w:r>
              <w:rPr>
                <w:rFonts w:eastAsia="Arial"/>
                <w:sz w:val="16"/>
                <w:szCs w:val="16"/>
              </w:rPr>
              <w:t xml:space="preserve"> </w:t>
            </w:r>
            <w:r>
              <w:rPr>
                <w:sz w:val="16"/>
                <w:szCs w:val="16"/>
              </w:rPr>
              <w:t>No cuenta con metas específicas ni suficiente claridad en los criterios de elegibilidad lo que puede propiciar ambigüedades al momento de la selección de proyectos.</w:t>
            </w:r>
          </w:p>
          <w:p>
            <w:pPr>
              <w:pStyle w:val="Texto"/>
              <w:spacing w:lineRule="exact" w:line="213" w:before="0" w:after="40"/>
              <w:ind w:hanging="0"/>
              <w:rPr>
                <w:sz w:val="16"/>
                <w:szCs w:val="16"/>
              </w:rPr>
            </w:pPr>
            <w:r>
              <w:rPr>
                <w:sz w:val="16"/>
                <w:szCs w:val="16"/>
              </w:rPr>
              <w:t>Contar con una base conceptual que le permita incrementar el impacto en la construcción de identidad comunitaria y en la cohesión y tejido soci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Sedesol</w:t>
            </w:r>
          </w:p>
          <w:p>
            <w:pPr>
              <w:pStyle w:val="Texto"/>
              <w:spacing w:lineRule="exact" w:line="220" w:before="0" w:after="101"/>
              <w:ind w:hanging="0"/>
              <w:rPr>
                <w:sz w:val="16"/>
                <w:szCs w:val="16"/>
              </w:rPr>
            </w:pPr>
            <w:r>
              <w:rPr>
                <w:sz w:val="16"/>
                <w:szCs w:val="16"/>
              </w:rPr>
              <w:t>Programa de Apoyo a las Instancias de Mujeres en las Entidades Federativas para Implementar y Ejecutar Programas de Prevención de la Violencia Contra las Mujeres (PAIMEF)</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Evaluación de Diseño</w:t>
            </w:r>
          </w:p>
          <w:p>
            <w:pPr>
              <w:pStyle w:val="Texto"/>
              <w:spacing w:lineRule="exact" w:line="220" w:before="0" w:after="101"/>
              <w:ind w:hanging="0"/>
              <w:rPr/>
            </w:pPr>
            <w:r>
              <w:rPr>
                <w:sz w:val="16"/>
                <w:szCs w:val="16"/>
              </w:rPr>
              <w:t>http://www.sedesol.gob.mx/</w:t>
              <w:br/>
              <w:t>index/index.php?sec=801540</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w:t>
            </w:r>
            <w:r>
              <w:rPr>
                <w:rFonts w:eastAsia="Arial"/>
                <w:sz w:val="16"/>
                <w:szCs w:val="16"/>
              </w:rPr>
              <w:t xml:space="preserve"> </w:t>
            </w:r>
            <w:r>
              <w:rPr>
                <w:sz w:val="16"/>
                <w:szCs w:val="16"/>
              </w:rPr>
              <w:t>Es el instrumento gubernamental de mayor importancia para prevenir, detectar y atender la violencia de género.</w:t>
            </w:r>
          </w:p>
          <w:p>
            <w:pPr>
              <w:pStyle w:val="Texto"/>
              <w:spacing w:lineRule="exact" w:line="220"/>
              <w:ind w:hanging="0"/>
              <w:rPr>
                <w:sz w:val="16"/>
                <w:szCs w:val="16"/>
              </w:rPr>
            </w:pPr>
            <w:r>
              <w:rPr>
                <w:sz w:val="16"/>
                <w:szCs w:val="16"/>
              </w:rPr>
              <w:t>•</w:t>
            </w:r>
            <w:r>
              <w:rPr>
                <w:rFonts w:eastAsia="Arial"/>
                <w:sz w:val="16"/>
                <w:szCs w:val="16"/>
              </w:rPr>
              <w:t xml:space="preserve"> </w:t>
            </w:r>
            <w:r>
              <w:rPr>
                <w:sz w:val="16"/>
                <w:szCs w:val="16"/>
              </w:rPr>
              <w:t>Se requiere un mecanismo que permita conocer en qué medida los proyectos apoyados por el programa efectivamente fortalecen a las Instancias Estatales de las Mujeres.</w:t>
            </w:r>
          </w:p>
          <w:p>
            <w:pPr>
              <w:pStyle w:val="Texto"/>
              <w:spacing w:lineRule="exact" w:line="220"/>
              <w:ind w:hanging="0"/>
              <w:rPr>
                <w:sz w:val="16"/>
                <w:szCs w:val="16"/>
              </w:rPr>
            </w:pPr>
            <w:r>
              <w:rPr>
                <w:sz w:val="16"/>
                <w:szCs w:val="16"/>
              </w:rPr>
              <w:t>•</w:t>
            </w:r>
            <w:r>
              <w:rPr>
                <w:rFonts w:eastAsia="Arial"/>
                <w:sz w:val="16"/>
                <w:szCs w:val="16"/>
              </w:rPr>
              <w:t xml:space="preserve"> </w:t>
            </w:r>
            <w:r>
              <w:rPr>
                <w:sz w:val="16"/>
                <w:szCs w:val="16"/>
              </w:rPr>
              <w:t>No existe un mecanismo de evaluación de las propuestas que las Instancias de Mujeres presentan al PAIMEF.</w:t>
            </w:r>
          </w:p>
          <w:p>
            <w:pPr>
              <w:pStyle w:val="Texto"/>
              <w:spacing w:lineRule="exact" w:line="220" w:before="0" w:after="101"/>
              <w:ind w:hanging="0"/>
              <w:rPr>
                <w:sz w:val="16"/>
                <w:szCs w:val="16"/>
              </w:rPr>
            </w:pPr>
            <w:r>
              <w:rPr>
                <w:sz w:val="16"/>
                <w:szCs w:val="16"/>
              </w:rPr>
              <w:t>•</w:t>
            </w:r>
            <w:r>
              <w:rPr>
                <w:rFonts w:eastAsia="Arial"/>
                <w:sz w:val="16"/>
                <w:szCs w:val="16"/>
              </w:rPr>
              <w:t xml:space="preserve"> </w:t>
            </w:r>
            <w:r>
              <w:rPr>
                <w:sz w:val="16"/>
                <w:szCs w:val="16"/>
              </w:rPr>
              <w:t>No se cuenta con un análisis de complementariedades o duplicidades con otros programas federales y estat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Sedesol</w:t>
            </w:r>
          </w:p>
          <w:p>
            <w:pPr>
              <w:pStyle w:val="Texto"/>
              <w:spacing w:lineRule="exact" w:line="220"/>
              <w:ind w:hanging="0"/>
              <w:rPr>
                <w:sz w:val="16"/>
                <w:szCs w:val="16"/>
              </w:rPr>
            </w:pPr>
            <w:r>
              <w:rPr>
                <w:sz w:val="16"/>
                <w:szCs w:val="16"/>
              </w:rPr>
              <w:t>Programa Apoyo Alimentario de DICONSA S.A. de C.V.</w:t>
            </w:r>
          </w:p>
          <w:p>
            <w:pPr>
              <w:pStyle w:val="Texto"/>
              <w:spacing w:lineRule="exact" w:line="220" w:before="0" w:after="101"/>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t>Evaluación de Diseño</w:t>
            </w:r>
          </w:p>
          <w:p>
            <w:pPr>
              <w:pStyle w:val="Texto"/>
              <w:spacing w:lineRule="exact" w:line="220" w:before="0" w:after="101"/>
              <w:ind w:hanging="0"/>
              <w:rPr/>
            </w:pPr>
            <w:r>
              <w:rPr>
                <w:sz w:val="16"/>
                <w:szCs w:val="16"/>
              </w:rPr>
              <w:t>http://www.sedesol.gob.mx/</w:t>
              <w:br/>
              <w:t>index/index.php?sec=802533</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w:t>
            </w:r>
            <w:r>
              <w:rPr>
                <w:rFonts w:eastAsia="Arial"/>
                <w:sz w:val="16"/>
                <w:szCs w:val="16"/>
              </w:rPr>
              <w:t xml:space="preserve"> </w:t>
            </w:r>
            <w:r>
              <w:rPr>
                <w:sz w:val="16"/>
                <w:szCs w:val="16"/>
              </w:rPr>
              <w:t>El programa se crea como una respuesta a un problema público de gran importancia: la atención a los problemas de nutrición y alimentación de la población pobre en localidades rurales dispersas de alta y muy alta marginación que no son atendidos por los programas alimentarios o sociales actuales.</w:t>
            </w:r>
          </w:p>
          <w:p>
            <w:pPr>
              <w:pStyle w:val="Texto"/>
              <w:spacing w:lineRule="exact" w:line="220"/>
              <w:ind w:hanging="0"/>
              <w:rPr>
                <w:sz w:val="16"/>
                <w:szCs w:val="16"/>
              </w:rPr>
            </w:pPr>
            <w:r>
              <w:rPr>
                <w:sz w:val="16"/>
                <w:szCs w:val="16"/>
              </w:rPr>
              <w:t>•</w:t>
            </w:r>
            <w:r>
              <w:rPr>
                <w:rFonts w:eastAsia="Arial"/>
                <w:sz w:val="16"/>
                <w:szCs w:val="16"/>
              </w:rPr>
              <w:t xml:space="preserve"> </w:t>
            </w:r>
            <w:r>
              <w:rPr>
                <w:sz w:val="16"/>
                <w:szCs w:val="16"/>
              </w:rPr>
              <w:t>La definición de población potencial y objetivo es demasiado amplia, e incluye a población en localidades de todos los tamaños, de todos los grados de marginación y con acceso a servicios de salud y educación.</w:t>
            </w:r>
          </w:p>
          <w:p>
            <w:pPr>
              <w:pStyle w:val="Texto"/>
              <w:spacing w:lineRule="exact" w:line="220" w:before="0" w:after="101"/>
              <w:ind w:hanging="0"/>
              <w:rPr>
                <w:sz w:val="16"/>
                <w:szCs w:val="16"/>
              </w:rPr>
            </w:pPr>
            <w:r>
              <w:rPr>
                <w:sz w:val="16"/>
                <w:szCs w:val="16"/>
              </w:rPr>
              <w:t>•</w:t>
            </w:r>
            <w:r>
              <w:rPr>
                <w:rFonts w:eastAsia="Arial"/>
                <w:sz w:val="16"/>
                <w:szCs w:val="16"/>
              </w:rPr>
              <w:t xml:space="preserve"> </w:t>
            </w:r>
            <w:r>
              <w:rPr>
                <w:sz w:val="16"/>
                <w:szCs w:val="16"/>
              </w:rPr>
              <w:t>El Programa incluye como beneficiarios a hogares pobres pero también a hogares no pobres, lo que se considera una de las principales debilidades del diseño. Ello sucede ya que incorpora de forma universal a todos los hogares de localidades de alta y muy alta marginación, y sin grado de margin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 Operación y Mantenimiento del Sistema Cutzamal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La evaluación señala que la solución a los problemas de abasto de agua de la zona metropolitana de la Ciudad de México van más allá de los alcances del programa, debe proceder de enfoques más integrales que sumen acciones de oferta y restricciones a la demanda; se señala también que los elementos de la matriz requieren de adecuaciones para mejorar su claridad y consistencia, presentado diversas propuestas de mejora; asimismo se presenta un análisis y propuestas para la definición de elementos clave, como son la población potencial y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 Operación y Mantenimiento del Sistema de Pozos de Abastecimiento del Valle de Méx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rograma se encuentra debidamente respaldado en los objetivos y estrategias nacionales y sectoriales de desarrollo, hay correspondencia entre fin-propósito y la solución del problema, sin embargo debe verse el programa dentro de un contexto de manejo de recursos del valle de México; se sugieren una serie de adecuaciones para mejorar su lógica vertical y horizontal, además de complementar contenidos. A juicio del evaluador éste debería ser fusionado programática, presupuestal y administrativamente con el programa E001, por su complementariedad, como por su dependencia de factores y variables natur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w:t>
            </w:r>
          </w:p>
          <w:p>
            <w:pPr>
              <w:pStyle w:val="Texto"/>
              <w:spacing w:lineRule="exact" w:line="213" w:before="0" w:after="40"/>
              <w:ind w:hanging="0"/>
              <w:rPr>
                <w:sz w:val="16"/>
                <w:szCs w:val="16"/>
              </w:rPr>
            </w:pPr>
            <w:r>
              <w:rPr>
                <w:sz w:val="16"/>
                <w:szCs w:val="16"/>
              </w:rPr>
              <w:t>Modernización y Tecnificación de Unidade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ste programa deriva de la fusión de los programas S081 y S083. Las bases normativas son adecuadas, y se vinculan correctamente con el objetivo del Programa, ya que definen con claridad la población objetivo, y contienen los elementos necesarios para la operación del mismo, como son: conceptos de apoyo, criterios de elegibilidad, criterios de jerarquización para la asignación de recursos económicos y montos de apoyo. Se considera que matriz requiere modificaciones en su Lógica Interna, factibles de incorporar favoreciendo la congruencia entre los elementos que sustentan a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grama de Acción para la Conservación de la Vaquita Marina (PACE-Vaquit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Contribuye a objetivos estratégicos de SEMARNAT, son apoyos que incentivan positivamente en: reconversión tecnológica, productiva y actividades de protección a la biodiversidad, congruentes con fin y propósito.</w:t>
            </w:r>
          </w:p>
          <w:p>
            <w:pPr>
              <w:pStyle w:val="Texto"/>
              <w:spacing w:lineRule="exact" w:line="213" w:before="0" w:after="40"/>
              <w:ind w:hanging="0"/>
              <w:rPr>
                <w:sz w:val="16"/>
                <w:szCs w:val="16"/>
              </w:rPr>
            </w:pPr>
            <w:r>
              <w:rPr>
                <w:sz w:val="16"/>
                <w:szCs w:val="16"/>
              </w:rPr>
              <w:t>Indicadores necesarios y suficientes, se recomienda incluir de eficacia a nivel servicios.</w:t>
            </w:r>
          </w:p>
          <w:p>
            <w:pPr>
              <w:pStyle w:val="Texto"/>
              <w:spacing w:lineRule="exact" w:line="213" w:before="0" w:after="40"/>
              <w:ind w:hanging="0"/>
              <w:rPr>
                <w:sz w:val="16"/>
                <w:szCs w:val="16"/>
              </w:rPr>
            </w:pPr>
            <w:r>
              <w:rPr>
                <w:sz w:val="16"/>
                <w:szCs w:val="16"/>
              </w:rPr>
              <w:t>Diseño claro y congruencia con problema, población objetivo y potencial, que permitirá lograr el propósito.</w:t>
            </w:r>
          </w:p>
          <w:p>
            <w:pPr>
              <w:pStyle w:val="Texto"/>
              <w:spacing w:lineRule="exact" w:line="213" w:before="0" w:after="40"/>
              <w:ind w:hanging="0"/>
              <w:rPr>
                <w:sz w:val="16"/>
                <w:szCs w:val="16"/>
              </w:rPr>
            </w:pPr>
            <w:r>
              <w:rPr>
                <w:sz w:val="16"/>
                <w:szCs w:val="16"/>
              </w:rPr>
              <w:t>Es necesario garantizar recursos; realizar encuestas para medir contribución en calidad de vida; esquema de incentivos económicos innovador, no existe duplicidad y contribuye a conservar y proteger al medio ambiente y fomentar el desarrollo sustentabl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Arbol-Prevención y Combate de Incendios Fores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Se requiere claridad en definición de proyectos del programa para determinar sus resultados; se sugiere realizar ajustes a la gestión y estrategia para contar con respuesta inmediata a incendios.</w:t>
            </w:r>
          </w:p>
          <w:p>
            <w:pPr>
              <w:pStyle w:val="Texto"/>
              <w:spacing w:lineRule="exact" w:line="213" w:before="0" w:after="40"/>
              <w:ind w:hanging="0"/>
              <w:rPr>
                <w:sz w:val="16"/>
                <w:szCs w:val="16"/>
              </w:rPr>
            </w:pPr>
            <w:r>
              <w:rPr>
                <w:sz w:val="16"/>
                <w:szCs w:val="16"/>
              </w:rPr>
              <w:t>La lógica interna es coherente, en componentes incluir indicadores para medir respuesta y resultados. Cambiar indicadores por índices.</w:t>
            </w:r>
          </w:p>
          <w:p>
            <w:pPr>
              <w:pStyle w:val="Texto"/>
              <w:spacing w:lineRule="exact" w:line="213" w:before="0" w:after="40"/>
              <w:ind w:hanging="0"/>
              <w:rPr>
                <w:sz w:val="16"/>
                <w:szCs w:val="16"/>
              </w:rPr>
            </w:pPr>
            <w:r>
              <w:rPr>
                <w:sz w:val="16"/>
                <w:szCs w:val="16"/>
              </w:rPr>
              <w:t>Recomendable diseñar encuesta de calidad para darle validez y confiabilidad a los resultados con soporte estadístico.</w:t>
            </w:r>
          </w:p>
          <w:p>
            <w:pPr>
              <w:pStyle w:val="Texto"/>
              <w:spacing w:lineRule="exact" w:line="213" w:before="0" w:after="40"/>
              <w:ind w:hanging="0"/>
              <w:rPr>
                <w:sz w:val="16"/>
                <w:szCs w:val="16"/>
              </w:rPr>
            </w:pPr>
            <w:r>
              <w:rPr>
                <w:sz w:val="16"/>
                <w:szCs w:val="16"/>
              </w:rPr>
              <w:t>Aparentemente se duplica con el S226, se requiere separar campo de acción y operatividad, se propone el establecimiento de ambos de forma complementari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ProArbol-Apoyo para las Acciones Preventivas de Incendios Fores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El programa está basado en la participación comunitaria para la protección de los sistemas forestales.</w:t>
            </w:r>
          </w:p>
          <w:p>
            <w:pPr>
              <w:pStyle w:val="Texto"/>
              <w:spacing w:lineRule="exact" w:line="213" w:before="0" w:after="40"/>
              <w:ind w:hanging="0"/>
              <w:rPr>
                <w:sz w:val="16"/>
                <w:szCs w:val="16"/>
              </w:rPr>
            </w:pPr>
            <w:r>
              <w:rPr>
                <w:sz w:val="16"/>
                <w:szCs w:val="16"/>
              </w:rPr>
              <w:t>La MIR presenta deficiencias en lógica vertical y horizontal, no corresponde a objetivos del programa, al menos en actividades y componentes. No hay congruencia entre lógica interna y las ROP, para ello se propone MIR que subsana dichos problemas.</w:t>
            </w:r>
          </w:p>
          <w:p>
            <w:pPr>
              <w:pStyle w:val="Texto"/>
              <w:spacing w:lineRule="exact" w:line="213" w:before="0" w:after="40"/>
              <w:ind w:hanging="0"/>
              <w:rPr>
                <w:sz w:val="16"/>
                <w:szCs w:val="16"/>
              </w:rPr>
            </w:pPr>
            <w:r>
              <w:rPr>
                <w:sz w:val="16"/>
                <w:szCs w:val="16"/>
              </w:rPr>
              <w:t>Hay complementariedad con el E013 y con FONDEN.</w:t>
            </w:r>
          </w:p>
          <w:p>
            <w:pPr>
              <w:pStyle w:val="Texto"/>
              <w:spacing w:lineRule="exact" w:line="213" w:before="0" w:after="40"/>
              <w:ind w:hanging="0"/>
              <w:rPr>
                <w:sz w:val="16"/>
                <w:szCs w:val="16"/>
              </w:rPr>
            </w:pPr>
            <w:r>
              <w:rPr>
                <w:sz w:val="16"/>
                <w:szCs w:val="16"/>
              </w:rPr>
              <w:t>El programa está diseñado adecuadamente, atiende una problemática específica con acciones claras y precis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Secretaría de Medio Ambiente y Recursos Naturales (SEMARNAT)</w:t>
            </w:r>
          </w:p>
          <w:p>
            <w:pPr>
              <w:pStyle w:val="Texto"/>
              <w:spacing w:lineRule="exact" w:line="213" w:before="0" w:after="40"/>
              <w:ind w:hanging="0"/>
              <w:rPr>
                <w:sz w:val="16"/>
                <w:szCs w:val="16"/>
              </w:rPr>
            </w:pPr>
            <w:r>
              <w:rPr>
                <w:sz w:val="16"/>
                <w:szCs w:val="16"/>
              </w:rPr>
              <w:t>Sistema de Información Ambient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de Diseño</w:t>
            </w:r>
          </w:p>
          <w:p>
            <w:pPr>
              <w:pStyle w:val="Texto"/>
              <w:spacing w:lineRule="exact" w:line="213" w:before="0" w:after="40"/>
              <w:ind w:hanging="0"/>
              <w:rPr>
                <w:sz w:val="16"/>
                <w:szCs w:val="16"/>
              </w:rPr>
            </w:pPr>
            <w:r>
              <w:rPr>
                <w:sz w:val="16"/>
                <w:szCs w:val="16"/>
              </w:rPr>
              <w:t>http://www.semarnat.gob.mx/</w:t>
              <w:br/>
              <w:t>queessemarnat/evaluaciones/</w:t>
              <w:br/>
            </w:r>
            <w:r>
              <w:rPr>
                <w:spacing w:val="-4"/>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No hay texto que indique el diseño, sólo MIR, carece de un marco escrito. Por su finalidad y propósito semeja programa sombrilla, que acoge presupuestariamente cuatro áreas operativas de CONAFOR.</w:t>
            </w:r>
          </w:p>
          <w:p>
            <w:pPr>
              <w:pStyle w:val="Texto"/>
              <w:spacing w:lineRule="exact" w:line="213" w:before="0" w:after="40"/>
              <w:ind w:hanging="0"/>
              <w:rPr>
                <w:sz w:val="16"/>
                <w:szCs w:val="16"/>
              </w:rPr>
            </w:pPr>
            <w:r>
              <w:rPr>
                <w:sz w:val="16"/>
                <w:szCs w:val="16"/>
              </w:rPr>
              <w:t>Estructura funcional lineal, no orgánica, bien jerarquizada, carece de ROP. Es nodo concentrador de información forestal para transmitirla al SNIARN. No presenta duplicidad pero sí complementariedad con otros inventarios de especies biológicas.</w:t>
            </w:r>
          </w:p>
          <w:p>
            <w:pPr>
              <w:pStyle w:val="Texto"/>
              <w:spacing w:lineRule="exact" w:line="213" w:before="0" w:after="40"/>
              <w:ind w:hanging="0"/>
              <w:rPr>
                <w:sz w:val="16"/>
                <w:szCs w:val="16"/>
              </w:rPr>
            </w:pPr>
            <w:r>
              <w:rPr>
                <w:sz w:val="16"/>
                <w:szCs w:val="16"/>
              </w:rPr>
              <w:t>Es importante la continuidad de áreas operativas, pero bajo otro título y base conceptual, que exprese lo que realmente está realizando: SISTEMA DE PLANIFICACION FOREST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7</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sz w:val="16"/>
                <w:szCs w:val="16"/>
              </w:rPr>
            </w:pPr>
            <w:r>
              <w:rPr>
                <w:sz w:val="16"/>
                <w:szCs w:val="16"/>
              </w:rPr>
              <w:t>Programa Nacional de Becas para la Retención de Estudiantes de Educación Media Superio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de Diseño</w:t>
            </w:r>
          </w:p>
          <w:p>
            <w:pPr>
              <w:pStyle w:val="Texto"/>
              <w:spacing w:lineRule="exact" w:line="218" w:before="0" w:after="40"/>
              <w:ind w:hanging="0"/>
              <w:rPr>
                <w:sz w:val="16"/>
                <w:szCs w:val="16"/>
              </w:rPr>
            </w:pPr>
            <w:r>
              <w:rPr>
                <w:sz w:val="16"/>
                <w:szCs w:val="16"/>
              </w:rPr>
              <w:t>http://www.sep.gob.mx/wb/sep1/progra_2007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El programa atiende un problema bien definido, los mecanismos de inclusión que maneja son sencillos, lo que posibilita la entrega de apoyos directamente a los beneficiarios, ello coadyuva a la transparencia de los recursos otorgados. La operación presenta procesos que es necesario perfeccionar pero que no obstaculizan su desarrollo. Sin embargo, se debiera mejorar la operación para evitar riesgos de exclusión de los beneficiar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sz w:val="16"/>
                <w:szCs w:val="16"/>
              </w:rPr>
            </w:pPr>
            <w:r>
              <w:rPr>
                <w:sz w:val="16"/>
                <w:szCs w:val="16"/>
              </w:rPr>
              <w:t xml:space="preserve">Programa Nacional de Horario Extendido en Primaria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de Diseño</w:t>
            </w:r>
          </w:p>
          <w:p>
            <w:pPr>
              <w:pStyle w:val="Texto"/>
              <w:spacing w:lineRule="exact" w:line="218"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Los hallazgos más importantes son: la ampliación del tiempo de la jornada escolar, como una estrategia para incrementar las oportunidades de aprendizaje sobre todo de los niños que proceden de ambientes de mayor vulnerabilidad, también, existe congruencia entre la planeación nacional y la del sector educativo. Sin embargo, se requiere ampliar su fundamentación con énfasis acerca de la realidad que se desea modificar. El PNETC no debe ser visto como un programa aislado. Es importante apelar a la conjunción de esfuerzos para el logro de sinergias y complementariedad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sz w:val="16"/>
                <w:szCs w:val="16"/>
              </w:rPr>
            </w:pPr>
            <w:r>
              <w:rPr>
                <w:sz w:val="16"/>
                <w:szCs w:val="16"/>
              </w:rPr>
              <w:t xml:space="preserve">Programa Educativo en Materia de Prevención de Adicciones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de Diseño</w:t>
            </w:r>
          </w:p>
          <w:p>
            <w:pPr>
              <w:pStyle w:val="Texto"/>
              <w:spacing w:lineRule="exact" w:line="218"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Los hallazgos más importantes son: tener como propósito la prevención de la violencia y las adicciones, el fomento a la práctica cotidiana de valores, la cultura de la legalidad y la formación ciudadana, también, existe congruencia entre la planeación nacional y la del sector educativo. Aunque, es necesario mejorar el resumen narrativo del Propósito del PNES; esta concepción es central y su redacción debe expresarse sin confusiones. La lógica vertical de la MI del Programa sólo se valida parcialmente, ya que las actividades y los componentes, si bien son necesarios, no resultan ser suficie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Educación Pública (SEP)</w:t>
            </w:r>
          </w:p>
          <w:p>
            <w:pPr>
              <w:pStyle w:val="Texto"/>
              <w:spacing w:lineRule="exact" w:line="218" w:before="0" w:after="40"/>
              <w:ind w:hanging="0"/>
              <w:rPr>
                <w:sz w:val="16"/>
                <w:szCs w:val="16"/>
              </w:rPr>
            </w:pPr>
            <w:r>
              <w:rPr>
                <w:sz w:val="16"/>
                <w:szCs w:val="16"/>
              </w:rPr>
              <w:t xml:space="preserve">Programa de Infraestructura para Educación Media Superior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de Diseño</w:t>
            </w:r>
          </w:p>
          <w:p>
            <w:pPr>
              <w:pStyle w:val="Texto"/>
              <w:spacing w:lineRule="exact" w:line="218"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El Programa resulta de una importancia primordial. Se trata del único instrumento, a nivel federal, para construir, adecuar y modernizar los planteles de EMS y la capacitación para el trabajo y representa un esfuerzo de nueva creación, que se inserta dentro de las estrategias de la Reforma de la EMS Se trata de un Programa que no sólo necesario, sino de justicia social, para permitir la igualdad de oportunidades, ampliar la oferta educativa y poder incentivar a los jóvenes a permanecer en el sistema educativo y aspirar a mejores niveles de emple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Educación Pública (SEP)</w:t>
            </w:r>
          </w:p>
          <w:p>
            <w:pPr>
              <w:pStyle w:val="Texto"/>
              <w:spacing w:lineRule="exact" w:line="220" w:before="0" w:after="40"/>
              <w:ind w:hanging="0"/>
              <w:rPr>
                <w:sz w:val="16"/>
                <w:szCs w:val="16"/>
              </w:rPr>
            </w:pPr>
            <w:r>
              <w:rPr>
                <w:sz w:val="16"/>
                <w:szCs w:val="16"/>
              </w:rPr>
              <w:t xml:space="preserve">Programa Nacional de Becas a la Excelencia Académica en la Educación Media Superior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Diseño</w:t>
            </w:r>
          </w:p>
          <w:p>
            <w:pPr>
              <w:pStyle w:val="Texto"/>
              <w:spacing w:lineRule="exact" w:line="220"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El PNBEAEMS es un programa de atención social a estudiantes necesitados y, en sus modalidades “Excelencia” y “Talento”, de reconocimiento al mérito y apoyo a los alumnos sobresalientes. Bajo ambas vertientes, se articula con las prioridades del PND y las sectoriales. El PNBEAEMS es un instrumento de redistribución de oportunidades, que debe consolidarse, tanto para fines de promoción social, como para contribuir a la erradicación de problemas de la EMS: alta deserción, baja legitimidad social y dificultades de las escuelas y de la EMS para reconocer a los mej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Educación Pública (SEP)</w:t>
            </w:r>
          </w:p>
          <w:p>
            <w:pPr>
              <w:pStyle w:val="Texto"/>
              <w:spacing w:lineRule="exact" w:line="220" w:before="0" w:after="40"/>
              <w:ind w:hanging="0"/>
              <w:rPr>
                <w:sz w:val="16"/>
                <w:szCs w:val="16"/>
              </w:rPr>
            </w:pPr>
            <w:r>
              <w:rPr>
                <w:sz w:val="16"/>
                <w:szCs w:val="16"/>
              </w:rPr>
              <w:t>Programa Nacional de Becas de Apoyo a Estudiantes en Educación Media Superio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Diseño</w:t>
            </w:r>
          </w:p>
          <w:p>
            <w:pPr>
              <w:pStyle w:val="Texto"/>
              <w:spacing w:lineRule="exact" w:line="220" w:before="0" w:after="40"/>
              <w:ind w:hanging="0"/>
              <w:rPr>
                <w:sz w:val="16"/>
                <w:szCs w:val="16"/>
              </w:rPr>
            </w:pPr>
            <w:r>
              <w:rPr>
                <w:sz w:val="16"/>
                <w:szCs w:val="16"/>
              </w:rPr>
              <w:t>http://www.sep.gob.mx/wb/sep1/evaluaciones_externas_2008b</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El Programa atiende a una población que cobra cada vez más importancia numérica como resultado de la actual estructura demográfica. Los diversos apoyos pueden acoplarse de mejor manera, para rendir resultados más eficaces. En términos de Diseño el Programa se articula de manera correcta para su funcionamien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Educación Pública (SEP)</w:t>
            </w:r>
          </w:p>
          <w:p>
            <w:pPr>
              <w:pStyle w:val="Texto"/>
              <w:spacing w:lineRule="exact" w:line="220" w:before="0" w:after="40"/>
              <w:ind w:hanging="0"/>
              <w:rPr>
                <w:sz w:val="16"/>
                <w:szCs w:val="16"/>
              </w:rPr>
            </w:pPr>
            <w:r>
              <w:rPr>
                <w:sz w:val="16"/>
                <w:szCs w:val="16"/>
              </w:rPr>
              <w:t>Programa Apoyo a Desregulad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Diseño</w:t>
            </w:r>
          </w:p>
          <w:p>
            <w:pPr>
              <w:pStyle w:val="Texto"/>
              <w:spacing w:lineRule="exact" w:line="220"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rPr>
              <w:t>El Programa es un mecanismo administrativo-financiero ágil y razonable que utiliza la SEP para cumplir con las obligaciones contraídas a través de diversos instrumentos jurídicos, sin necesidad de crear más estructuras orgánicas de programas federales. Sin embargo, no cumple con las disposiciones normativas de un Programa Presupuestario, lo cual, dificulta el proceso de programación presupuestación y no favorece la transparencia ni la rendición de cuentas. Es importante que desarrolle normas de ingreso y permanencia de los organismos y también mecanismos para evaluar el uso de los fondos y el desempeño de las institucio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Educación Pública (SEP)</w:t>
            </w:r>
          </w:p>
          <w:p>
            <w:pPr>
              <w:pStyle w:val="Texto"/>
              <w:spacing w:lineRule="exact" w:line="220" w:before="0" w:after="40"/>
              <w:ind w:hanging="0"/>
              <w:rPr>
                <w:sz w:val="16"/>
                <w:szCs w:val="16"/>
              </w:rPr>
            </w:pPr>
            <w:r>
              <w:rPr>
                <w:sz w:val="16"/>
                <w:szCs w:val="16"/>
              </w:rPr>
              <w:t>Atención Educativa a Grupos en Situación Vulnerabl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de Diseño</w:t>
            </w:r>
          </w:p>
          <w:p>
            <w:pPr>
              <w:pStyle w:val="Texto"/>
              <w:spacing w:lineRule="exact" w:line="220"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rPr>
              <w:t>El Programa es congruente con el objetivo 2, del Programa Sectorial de Educación. La curva de aprendizaje y la experiencia con la que cuenta el recurso humano de la dependencia representa una fortaleza ante el reto de diseñar e implementar un nuevo programa. Es necesario redefinir de manera importante la lógica de la MML, redefiniendo el Fin y el Propósito, añadiendo Componentes y actividades. Se recomiendan además realizar cambios en todos los indicadores (Nivel de Gestión, Servicio y Resultados), se propone un sistema de evaluación con un monitoreo puntu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estación de Servicios de Educación Técn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Antes de la implementación del Sistema de Evaluación de Desempeño en el ejercicio 2007, el programa E008 no era considerado como un programa de desarrollo social, toda vez que se trataba de una categoría programática a partir de la cual se asignaba el presupuesto a las unidades responsables (UR’s) del programa para el desarrollo de sus actividades. Se deberán diseñar y establecer los mecanismos e instrumentos de coordinación y operación indispensables, con el objeto de consolidar eficientemente la información de cada una de las unidades responsables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visión de Servicios de Educación Superior y Posgrad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l programa es una etiqueta presupuestaria que buscan ordenar el presupuesto destinado a la provisión de servicios de educación superior y de posgrado bajo una racionalidad de presupuesto por resultados. Los programas presupuestarios como éste no son susceptibles de evaluarse a través de la metodología de marco lógico. Esta metodología supone la existencia de un modelo de intervención definido a partir de elementos normativos que contemplen claramente la delimitación de poblaciones potenciales y objetivo. Por las razones aducidas la construcción de una matriz tradicional no resulta adecua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Investigación Científica y Desarrollo Tecnológ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rograma proviene del manejo de una categoría programática a partir de la cual, históricamente, se asignaban recursos presupuestales a cada Unidad Responsable con el fin de apoyar diversas actividades relacionadas con la investigación científica y el desarrollo tecnológico. El origen del programa entonces deviene de estas categorías programáticas pre existentes, lo que implica que actualmente se tenga un diseño con poca articulación interna, en el que se muestra la presencia de distintos énfasis y visiones sobre los propósitos y líneas estratégicas que deben orientar la aplicación de dichos recurs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de Habilidades Digitales para Tod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l programa cuenta con un diseño que cumple con la mayoría de los criterios establecidos, para mejorarlo se sugiere: Establecer criterios adicionales para la asignación de montos, desarrollar más estrategias que vinculen las herramientas tecnológicas, con el proceso específico de enseñanza y aprendizaje, negociar con los proveedores de equipos, que incluyan el mantenimiento de éstos, o que ofrezcan contratos de renta con renovación de los mismos cada cierto periodo de tiemp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de Producción y Distribución de Libros de Texto Gratuit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Se puede observar que el programa identifica claramente los problemas a los que se tiene que enfrentar, que radican en la puesta en peligro del carácter gratuito de la educación otorgada por el Estado; por ende, cuenta con una estrategia bien definida para resolver dicho problema, que es la distribución de libros de texto gratuitos. El programa podrá mejorar la redacción tanto el Fin como el Propósito, dado que puede presentarse que el programa salga de sus objetivos si toma en cuenta que el Fin desea mejorar la calidad educativ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del Sistema Nacional de Formación Continua y Superación Profesional de Maestros de Educación Básica en Servic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sz w:val="16"/>
                <w:szCs w:val="16"/>
              </w:rPr>
            </w:pPr>
            <w:r>
              <w:rPr>
                <w:sz w:val="16"/>
                <w:szCs w:val="16"/>
              </w:rPr>
              <w:t>http://www.sep.gob.mx/wb/sep1/informe_final_diseno_200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SNFCSP expresa en sus ROP una amplia gama de líneas de acción en materia de formación continua de los maestros; aprovecha la experiencia del PRONAP, pero pretende avanzar en la atención de problemas que aún persisten. La MI, resulta limitada en relación con las ROP y, refleja de manera insuficiente la información del programa, lo que condiciona su aporte al propio diseño y operación del programa, a la identificación clara de sus resultados, y a su monitoreo y evaluación. Condiciona también, la provisión de información relevante para la toma de decisio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l Trabajo y Previsión Social (STPS)</w:t>
            </w:r>
          </w:p>
          <w:p>
            <w:pPr>
              <w:pStyle w:val="Texto"/>
              <w:spacing w:lineRule="exact" w:line="204" w:before="0" w:after="40"/>
              <w:ind w:hanging="0"/>
              <w:rPr>
                <w:sz w:val="16"/>
                <w:szCs w:val="16"/>
              </w:rPr>
            </w:pPr>
            <w:r>
              <w:rPr>
                <w:sz w:val="16"/>
                <w:szCs w:val="16"/>
              </w:rPr>
              <w:t>Programa de Apoyo para la Productividad (PAP)</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pPr>
            <w:r>
              <w:rPr>
                <w:sz w:val="16"/>
                <w:szCs w:val="16"/>
              </w:rPr>
              <w:t>http://www.stps.gob.mx/temas_</w:t>
              <w:br/>
              <w:t>interes/evaluaciones_externas_II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rograma opera eficientemente considerando que se trata de un Programa de nueva creación, pero se requiere de mayor innovación. Sin embargo, hay ausencia de un análisis sobre los efectos de la mejora de capacidades productivas sobre la productividad laboral. Es necesario realizar un diagnóstico sobre el papel del aprendizaje organizacional y la gestión de los recursos humanos en el mejoramiento de la productividad laboral. La definición del Fin y Propósito del programa es imprecisa y el diseño estadístico es inapropiado para el levantamiento de encuest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l Trabajo y Previsión Social (STPS)</w:t>
            </w:r>
          </w:p>
          <w:p>
            <w:pPr>
              <w:pStyle w:val="Texto"/>
              <w:spacing w:lineRule="exact" w:line="204" w:before="0" w:after="40"/>
              <w:ind w:hanging="0"/>
              <w:rPr>
                <w:sz w:val="16"/>
                <w:szCs w:val="16"/>
              </w:rPr>
            </w:pPr>
            <w:r>
              <w:rPr>
                <w:sz w:val="16"/>
                <w:szCs w:val="16"/>
              </w:rPr>
              <w:t>Programa de Fomento al Emple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Diseño</w:t>
            </w:r>
          </w:p>
          <w:p>
            <w:pPr>
              <w:pStyle w:val="Texto"/>
              <w:spacing w:lineRule="exact" w:line="204" w:before="0" w:after="40"/>
              <w:ind w:hanging="0"/>
              <w:rPr/>
            </w:pPr>
            <w:r>
              <w:rPr>
                <w:sz w:val="16"/>
                <w:szCs w:val="16"/>
              </w:rPr>
              <w:t>http://www.stps.gob.mx/temas_</w:t>
              <w:br/>
              <w:t>interes/evaluaciones_externas_II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FE es una intervención gubernamental para mantener el empleo y el ingreso de población afectada por una situación exógena; pero carece de un diagnóstico global que sustente su operación. Sus Lineamientos no aluden al manejo integral de riesgos, ni a otros esquemas que atienden también contingencias. Los indicadores de Actividades 2008 y 2009 son de carácter presupuestal; para 2009 sólo existe una estrategia: "Apoyo al ingreso". El Programa debe articularse bajo una lógica que permita identificarlo como un programa laboral con metas que lo ubiquen como apoyo para preservación de fuentes de trabajo.</w:t>
            </w:r>
          </w:p>
        </w:tc>
      </w:tr>
    </w:tbl>
    <w:p>
      <w:pPr>
        <w:pStyle w:val="Texto"/>
        <w:spacing w:lineRule="exact" w:line="20" w:before="0" w:after="40"/>
        <w:rPr>
          <w:sz w:val="16"/>
          <w:szCs w:val="16"/>
        </w:rPr>
      </w:pPr>
      <w:r>
        <w:rPr>
          <w:sz w:val="16"/>
          <w:szCs w:val="16"/>
        </w:rPr>
      </w:r>
    </w:p>
    <w:p>
      <w:pPr>
        <w:pStyle w:val="Texto"/>
        <w:spacing w:lineRule="exact" w:line="213" w:before="0" w:after="40"/>
        <w:rPr/>
      </w:pPr>
      <w:r>
        <w:rPr/>
        <w:t>Evaluación Específica de Desempeño</w:t>
      </w:r>
    </w:p>
    <w:tbl>
      <w:tblPr>
        <w:tblW w:w="8712" w:type="dxa"/>
        <w:jc w:val="left"/>
        <w:tblInd w:w="94" w:type="dxa"/>
        <w:tblLayout w:type="fixed"/>
        <w:tblCellMar>
          <w:top w:w="0" w:type="dxa"/>
          <w:left w:w="43" w:type="dxa"/>
          <w:bottom w:w="0" w:type="dxa"/>
          <w:right w:w="43" w:type="dxa"/>
        </w:tblCellMar>
      </w:tblPr>
      <w:tblGrid>
        <w:gridCol w:w="612"/>
        <w:gridCol w:w="2407"/>
        <w:gridCol w:w="2657"/>
        <w:gridCol w:w="3036"/>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6"/>
                <w:szCs w:val="16"/>
              </w:rPr>
            </w:pPr>
            <w:r>
              <w:rPr>
                <w:sz w:val="16"/>
                <w:szCs w:val="16"/>
              </w:rPr>
              <w:t>Añ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Resume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AGROASEMEX</w:t>
            </w:r>
          </w:p>
          <w:p>
            <w:pPr>
              <w:pStyle w:val="Texto"/>
              <w:spacing w:lineRule="exact" w:line="213" w:before="0" w:after="40"/>
              <w:ind w:hanging="0"/>
              <w:rPr>
                <w:sz w:val="16"/>
                <w:szCs w:val="16"/>
              </w:rPr>
            </w:pPr>
            <w:r>
              <w:rPr>
                <w:sz w:val="16"/>
                <w:szCs w:val="16"/>
              </w:rPr>
              <w:t>Programa de Subsidio a la Prima del Seguro Agropecu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Específica de Desempeño</w:t>
            </w:r>
          </w:p>
          <w:p>
            <w:pPr>
              <w:pStyle w:val="Texto"/>
              <w:spacing w:lineRule="exact" w:line="213" w:before="0" w:after="40"/>
              <w:ind w:hanging="0"/>
              <w:rPr/>
            </w:pPr>
            <w:r>
              <w:rPr>
                <w:spacing w:val="-4"/>
                <w:sz w:val="16"/>
                <w:szCs w:val="16"/>
              </w:rPr>
              <w:t>http://201.158.1.169/agroasemex</w:t>
            </w:r>
            <w:r>
              <w:rPr>
                <w:sz w:val="16"/>
                <w:szCs w:val="16"/>
              </w:rPr>
              <w:t>/images/transparencia/Subsidio/prima_seguro_agro/psprima_eval2008.pdf</w:t>
            </w:r>
          </w:p>
          <w:p>
            <w:pPr>
              <w:pStyle w:val="Texto"/>
              <w:spacing w:lineRule="exact" w:line="213"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Conclusiones del Evaluador Externo: Uno de los resultados más relevantes de las distintas evaluaciones realizadas al programa, es que éste ha contribuido a desarrollar en mayor medida el mercado asegurador mexicano por el lado de la oferta que por el de la demanda, siendo que su propósito original era inducir esta última. Incentivar la demanda de manera eficaz y eficiente puede requerir la implementación de políticas públicas que van más allá de los alcances del programa a la prima del seguro agropecuario. Cabe señalar que a lo largo de su historia, el programa ha adecuado sus reglas con el propósito de beneficiar a aquellos productores que aún permanecen sin asegurarse. Sin embargo, estas adecuaciones no han permitido cubrir por completo la demanda de los productores. Consideramos conveniente diseñar rigurosos experimentos aleatorios que permitan identificar qué cambios en las ROP incentivan de manera más eficaz y efectiva la demanda entre la población que aún permanece sin asegurars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AGROASEMEX</w:t>
            </w:r>
          </w:p>
          <w:p>
            <w:pPr>
              <w:pStyle w:val="Texto"/>
              <w:spacing w:lineRule="exact" w:line="213" w:before="0" w:after="40"/>
              <w:ind w:hanging="0"/>
              <w:rPr>
                <w:sz w:val="16"/>
                <w:szCs w:val="16"/>
              </w:rPr>
            </w:pPr>
            <w:r>
              <w:rPr>
                <w:sz w:val="16"/>
                <w:szCs w:val="16"/>
              </w:rPr>
              <w:t>Programa de Apoyo a los Fondos de Aseguramiento Agropecu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Específica de Desempeño</w:t>
            </w:r>
          </w:p>
          <w:p>
            <w:pPr>
              <w:pStyle w:val="Texto"/>
              <w:spacing w:lineRule="exact" w:line="213" w:before="0" w:after="40"/>
              <w:ind w:hanging="0"/>
              <w:rPr/>
            </w:pPr>
            <w:r>
              <w:rPr>
                <w:spacing w:val="-4"/>
                <w:sz w:val="16"/>
                <w:szCs w:val="16"/>
              </w:rPr>
              <w:t>http://201.158.1.169/agroasemex</w:t>
            </w:r>
            <w:r>
              <w:rPr>
                <w:sz w:val="16"/>
                <w:szCs w:val="16"/>
              </w:rPr>
              <w:t>/images/transparencia/Subsidio/apoyo_fondos/eval_pafa_2008.pdf</w:t>
            </w:r>
          </w:p>
          <w:p>
            <w:pPr>
              <w:pStyle w:val="Texto"/>
              <w:spacing w:lineRule="exact" w:line="213"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 w:val="16"/>
                <w:szCs w:val="16"/>
              </w:rPr>
            </w:pPr>
            <w:r>
              <w:rPr>
                <w:sz w:val="16"/>
                <w:szCs w:val="16"/>
              </w:rPr>
              <w:t>Conclusiones del Evaluador Externo: Las evaluaciones externas del programa enfatizan que el Programa contribuye de forma importante al financiamiento y la capitalización en el medio rural, al contribuir a ampliar la cobertura e incorporación de nuevos segmentos de productores al seguro agropecuario, lo cual, sin lugar a dudas, es algo bueno. Sin embargo, hasta ahora no se ha estudiado si las prácticas actuales para apoyar a los Fondos y a los Organismos Integradores son las más adecuadas para lograr los objetivos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AGROASEMEX</w:t>
            </w:r>
          </w:p>
          <w:p>
            <w:pPr>
              <w:pStyle w:val="Texto"/>
              <w:spacing w:lineRule="exact" w:line="213" w:before="0" w:after="40"/>
              <w:ind w:hanging="0"/>
              <w:rPr>
                <w:sz w:val="16"/>
                <w:szCs w:val="16"/>
              </w:rPr>
            </w:pPr>
            <w:r>
              <w:rPr>
                <w:sz w:val="16"/>
                <w:szCs w:val="16"/>
              </w:rPr>
              <w:t>Fondo de Contingencias y Autosegur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 w:val="16"/>
                <w:szCs w:val="16"/>
              </w:rPr>
            </w:pPr>
            <w:r>
              <w:rPr>
                <w:sz w:val="16"/>
                <w:szCs w:val="16"/>
              </w:rPr>
            </w:r>
          </w:p>
          <w:p>
            <w:pPr>
              <w:pStyle w:val="Texto"/>
              <w:spacing w:lineRule="exact" w:line="213" w:before="0" w:after="40"/>
              <w:ind w:hanging="0"/>
              <w:rPr>
                <w:sz w:val="16"/>
                <w:szCs w:val="16"/>
              </w:rPr>
            </w:pPr>
            <w:r>
              <w:rPr>
                <w:sz w:val="16"/>
                <w:szCs w:val="16"/>
              </w:rPr>
              <w:t>Evaluación Específica de Desempeño</w:t>
            </w:r>
          </w:p>
          <w:p>
            <w:pPr>
              <w:pStyle w:val="Texto"/>
              <w:spacing w:lineRule="exact" w:line="213" w:before="0" w:after="40"/>
              <w:ind w:hanging="0"/>
              <w:rPr/>
            </w:pPr>
            <w:r>
              <w:rPr>
                <w:spacing w:val="-4"/>
                <w:sz w:val="16"/>
                <w:szCs w:val="16"/>
              </w:rPr>
              <w:t>http://201.158.1.169/agroasemex</w:t>
            </w:r>
            <w:r>
              <w:rPr>
                <w:sz w:val="16"/>
                <w:szCs w:val="16"/>
              </w:rPr>
              <w:t>/images/transparencia/Subsidio/contingencias/eval_fca_2008.pdf</w:t>
            </w:r>
          </w:p>
          <w:p>
            <w:pPr>
              <w:pStyle w:val="Texto"/>
              <w:spacing w:lineRule="exact" w:line="213"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sz w:val="16"/>
                <w:szCs w:val="16"/>
              </w:rPr>
              <w:t>Conclusiones del Evaluador Externo: Este es un programa complicado conceptualmente. El punto clave es que el contratante directo del seguro es el gobierno federal a través de la SAGARPA para proteger al FAPRACC de las desviaciones financieras que puedan presentarse por la ocurrencia de Contingencias Climatológicas (extraordinarias). Por lo tanto, sólo en caso de que suceda un fenómeno climatológico extraordinario que provoque desviaciones financieras importantes al FAPRACC, se liberarán los recursos de este fondo. Sin embargo, la magnitud de los daños causados por el desastre climatológico puede ser tal que los recursos sean insuficientes para cubrir a toda la población afectada. Independientemente de esto, una vez liberados los recursos, éstos deben ser utilizados para beneficiar a los productores que conforme al FAPRACC resulten elegibles para recibirl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 xml:space="preserve">Programa Organización Productiva para Mujeres Indígenas (POPMI)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w:t>
            </w:r>
          </w:p>
          <w:p>
            <w:pPr>
              <w:pStyle w:val="Texto"/>
              <w:spacing w:lineRule="exact" w:line="214" w:before="0" w:after="40"/>
              <w:ind w:hanging="0"/>
              <w:rPr>
                <w:sz w:val="16"/>
                <w:szCs w:val="16"/>
              </w:rPr>
            </w:pPr>
            <w:r>
              <w:rPr>
                <w:sz w:val="16"/>
                <w:szCs w:val="16"/>
              </w:rPr>
              <w:t>(Diagnóstico sobre la Igualdad de Género)</w:t>
            </w:r>
          </w:p>
          <w:p>
            <w:pPr>
              <w:pStyle w:val="Texto"/>
              <w:spacing w:lineRule="exact" w:line="214" w:before="0" w:after="40"/>
              <w:ind w:hanging="0"/>
              <w:rPr/>
            </w:pPr>
            <w:r>
              <w:rPr>
                <w:sz w:val="16"/>
                <w:szCs w:val="16"/>
              </w:rPr>
              <w:t>http://www.inmujeres.gob.mx/</w:t>
              <w:br/>
              <w:t>dgede/cuadernos/index.php</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rPr>
              <w:t>Inmujeres realiza un diagnóstico sobre igualdad de género tomando como base la información de diversos programas en la materia (entre ellos el POPMI), como: presupuesto y matriz de marco lógico, principalmente. En dicha evaluación, se sugiere una MML diferente, con indicadores semejantes a otros programas en la APF dirigidos a mujeres, por lo que en éstos se consideran preponderantemente la parte productiva y la generación de ingresos de las beneficiari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Programas Albergues Escolares Indígenas (PAE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PAEI es prioritario y pertinente, representa una oportunidad importante para los estudiantes indígenas de educación básica y media.</w:t>
            </w:r>
          </w:p>
          <w:p>
            <w:pPr>
              <w:pStyle w:val="Texto"/>
              <w:spacing w:lineRule="exact" w:line="214" w:before="0" w:after="40"/>
              <w:ind w:hanging="0"/>
              <w:rPr>
                <w:sz w:val="16"/>
                <w:szCs w:val="16"/>
              </w:rPr>
            </w:pPr>
            <w:r>
              <w:rPr>
                <w:sz w:val="16"/>
                <w:szCs w:val="16"/>
              </w:rPr>
              <w:t>Incumple con su cometido de hospedaje seguro, los albergues se encuentran generalmente en malas condiciones.</w:t>
            </w:r>
          </w:p>
          <w:p>
            <w:pPr>
              <w:pStyle w:val="Texto"/>
              <w:spacing w:lineRule="exact" w:line="214" w:before="0" w:after="40"/>
              <w:ind w:hanging="0"/>
              <w:rPr>
                <w:sz w:val="16"/>
                <w:szCs w:val="16"/>
              </w:rPr>
            </w:pPr>
            <w:r>
              <w:rPr>
                <w:sz w:val="16"/>
                <w:szCs w:val="16"/>
              </w:rPr>
              <w:t>Es eficaz. Los indicadores disponibles son pertinentes pero insuficientes y poco claros.</w:t>
            </w:r>
          </w:p>
          <w:p>
            <w:pPr>
              <w:pStyle w:val="Texto"/>
              <w:spacing w:lineRule="exact" w:line="214" w:before="0" w:after="40"/>
              <w:ind w:hanging="0"/>
              <w:rPr>
                <w:sz w:val="16"/>
                <w:szCs w:val="16"/>
              </w:rPr>
            </w:pPr>
            <w:r>
              <w:rPr>
                <w:sz w:val="16"/>
                <w:szCs w:val="16"/>
              </w:rPr>
              <w:t>Sugerencia: desarrollar indicadores que permitan comparar los impactos del Programa contra los resultados en un grupo de control.</w:t>
            </w:r>
          </w:p>
          <w:p>
            <w:pPr>
              <w:pStyle w:val="Texto"/>
              <w:spacing w:lineRule="exact" w:line="214" w:before="0" w:after="40"/>
              <w:ind w:hanging="0"/>
              <w:rPr>
                <w:sz w:val="16"/>
                <w:szCs w:val="16"/>
              </w:rPr>
            </w:pPr>
            <w:r>
              <w:rPr>
                <w:sz w:val="16"/>
                <w:szCs w:val="16"/>
              </w:rPr>
              <w:t>No hay un documento que permita definir a la población potencial y a la población objetivo, ni estrategias de ampliación de cobertura y la mejora de la MI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Programa de Infraestructura Social Básica para la Atención de los Pueblos Indígenas (PIBA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Contribuye a reducir los rezagos. La evolución del presupuesto aprobado es creciente y con un ejercicio satisfactorio Los resultados del fin no están disponibles, su medición es quinquenal. Los indicadores de propósito y componente son pertinentes y relevantes. PIBAI no ha sido objeto de evaluaciones de impacto, se sugiere incluir indicadores de brecha de rezagos. Los resultados indican que el programa podría ampliar su cobertura; igualmente, se recomienda incluir en la normatividad la instrumentación del seguimiento de las obras apoyadas y la asignación de recursos para su mantenimien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auto" w:line="240" w:before="0" w:after="40"/>
              <w:ind w:hanging="0"/>
              <w:rPr>
                <w:sz w:val="16"/>
                <w:szCs w:val="16"/>
              </w:rPr>
            </w:pPr>
            <w:r>
              <w:rPr>
                <w:sz w:val="16"/>
                <w:szCs w:val="16"/>
              </w:rPr>
              <w:t>Comisión Nacional para el Desarrollo de los Pueblos Indígenas (CDI)</w:t>
            </w:r>
          </w:p>
          <w:p>
            <w:pPr>
              <w:pStyle w:val="Texto"/>
              <w:spacing w:lineRule="auto" w:line="240" w:before="0" w:after="40"/>
              <w:ind w:hanging="0"/>
              <w:rPr>
                <w:sz w:val="16"/>
                <w:szCs w:val="16"/>
              </w:rPr>
            </w:pPr>
            <w:r>
              <w:rPr>
                <w:sz w:val="16"/>
                <w:szCs w:val="16"/>
              </w:rPr>
              <w:t>Programa Fondos Regionales Indígenas (PFR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Programa cumple una función social importante ante la crisis económica y la marginación de la población indígena. El programa ha definido e instrumentado acciones de mejora, no obstante se requiere fortalecer su proceso de planeación, aprovechando los resultados de las evaluaciones externas, además de revisar sus mecanismos de recolección de información y definir instrumentos que le permitan diagnosticar su situación, particularmente, conocer los impactos que ha tenido el Programa en el mejoramiento de las condiciones económicas, sociales y técnico productivas de los productores indígenas beneficiados por 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Comisión Nacional para el Desarrollo de los Pueblos Indígenas (CDI)</w:t>
            </w:r>
          </w:p>
          <w:p>
            <w:pPr>
              <w:pStyle w:val="Texto"/>
              <w:spacing w:lineRule="exact" w:line="204" w:before="0" w:after="40"/>
              <w:ind w:hanging="0"/>
              <w:rPr>
                <w:sz w:val="16"/>
                <w:szCs w:val="16"/>
              </w:rPr>
            </w:pPr>
            <w:r>
              <w:rPr>
                <w:sz w:val="16"/>
                <w:szCs w:val="16"/>
              </w:rPr>
              <w:t>Programa Organización Productiva para Mujeres Indígenas (POPM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OPMI es evaluado con una calificación "Buena", al ser único en su tipo, diseñado con perspectiva de género, sin embargo requiere readecuaciones en su estructura organizacional para alcanzar su fin y propósito, ya que su cobertura es muy baja según población potencial.</w:t>
            </w:r>
          </w:p>
          <w:p>
            <w:pPr>
              <w:pStyle w:val="Texto"/>
              <w:spacing w:lineRule="exact" w:line="204" w:before="0" w:after="40"/>
              <w:ind w:hanging="0"/>
              <w:rPr>
                <w:sz w:val="16"/>
                <w:szCs w:val="16"/>
              </w:rPr>
            </w:pPr>
            <w:r>
              <w:rPr>
                <w:sz w:val="16"/>
                <w:szCs w:val="16"/>
              </w:rPr>
              <w:t>Se sugiere rediseñar algunos indicadores de la MML; sin embargo los de propósito y gestión muestran resultados importantes en organización e impulso a derechos económicos de mujeres indígenas en la sobrevivencia de grupos; así como contrastar con información de campo a través de una evaluación de impac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Comisión Nacional para el Desarrollo de los Pueblos Indígenas (CDI)</w:t>
            </w:r>
          </w:p>
          <w:p>
            <w:pPr>
              <w:pStyle w:val="Texto"/>
              <w:spacing w:lineRule="exact" w:line="204" w:before="0" w:after="40"/>
              <w:ind w:hanging="0"/>
              <w:rPr>
                <w:sz w:val="16"/>
                <w:szCs w:val="16"/>
              </w:rPr>
            </w:pPr>
            <w:r>
              <w:rPr>
                <w:sz w:val="16"/>
                <w:szCs w:val="16"/>
              </w:rPr>
              <w:t>Promoción de Convenios en Materia de Procuración de Justicia (PCMJ)</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Programa relevante por la aguda problemática de los derechos individuales y colectivos de los pueblos indígenas, en 2008 se ejercieron recursos por 34.89 millones de pesos en la suscripción de 533 convenio, con organizaciones sociales; apoya iniciativas indígenas y de la sociedad civil organizada. Los indicadores de la matriz no son estratégicos, miden percepción de beneficiarios; componentes insuficientes para logro del Fin y Propósito, dada la complejidad de la problemática atendida. Cerca de la mitad de beneficiarios son mujeres, se requiere precisar población potencial y objetivo para poder registrar impac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Comisión Nacional para el Desarrollo de los Pueblos Indígenas (CDI)</w:t>
            </w:r>
          </w:p>
          <w:p>
            <w:pPr>
              <w:pStyle w:val="Texto"/>
              <w:spacing w:lineRule="exact" w:line="204" w:before="0" w:after="40"/>
              <w:ind w:hanging="0"/>
              <w:rPr>
                <w:sz w:val="16"/>
                <w:szCs w:val="16"/>
              </w:rPr>
            </w:pPr>
            <w:r>
              <w:rPr>
                <w:sz w:val="16"/>
                <w:szCs w:val="16"/>
              </w:rPr>
              <w:t>Programa de Fomento y Desarrollo de las Culturas Indígenas (PROFODEC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Fue importante el resultado logrado, se reconoce que el PROFODECI es relevante para el fortalecimiento de las identidades culturales de los sujetos de atención, reconoce que se responde al Propósito, indicadores muestran un desempeño satisfactorio en la operación: Atiende el 90% de su demanda estimada (población objetivo) y muestra cumplimiento satisfactorio de sus metas en la suscripción de convenios, transferencia de recursos, participación de las mujeres en los proyectos y ejercicio presupuestal. Asimismo, se hacen recomendaciones específicas que garantizan el cumplimiento de los objetivos y la lógica vertical y horizont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Programa de Coordinación para el Apoyo a la Producción Indígena (PROCAP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Con relación a las consideraciones de la evaluación, el PROCAPI es pertinente de acuerdo con los objetivos del Plan Nacional de Desarrollo, asimismo en los años de operación que tiene ha mostrado su capacidad de concertación interinstitucional lo que ha permitido la suma de esfuerzos entre los tres niveles de gobierno y las organizaciones de la sociedad civil para potenciar recursos a favor de la población indígena, para apoyar sus actividades productivas a través de la instalación de proyectos productivos que consideran el acompañamiento en capacitación y asistencia técnic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Proyecto para la Atención a Indígenas Desplazados (PAI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PAID atiende una problemática compleja que depende de factores políticos, religiosos, culturales y étnicos, e incide en los derechos humanos fundamentales de la población indígena desplazada. Contribuye a atenuar las precarias condiciones de vida y vulnerabilidad de esta población, pese a no contar con una legislación nacional que proteja los derechos de los desplazados y desconocer la magnitud de esta problemática en el país. Muestra indicadores pertinentes y claros, así como resultados satisfactorios sobre su desempeño y, positivos respecto al cumplimiento de sus metas y seguimiento a su oper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Programa Turismo Alternativo en Zonas Indígenas (PTAZ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programa cumplió con las metas establecidas en sus indicadores. Los bienes y servicios que brinda están orientados a cumplir con su propósito, aunque se requiere que cuantifique su población potencial, existe oportunidad de mejora en los indicadores estratégicos. El análisis de los resultados de gestión y logro de metas anuales son satisfactorios. La información sobre cobertura muestra un crecimiento aunque no sostenido. Se lleva registro de la operación mediante Informes trimestrales. Se propone modificar la MIR considerando indicadores en cuanto al incremento de ingresos de los beneficiarios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para el Desarrollo de los Pueblos Indígenas (CDI)</w:t>
            </w:r>
          </w:p>
          <w:p>
            <w:pPr>
              <w:pStyle w:val="Texto"/>
              <w:spacing w:lineRule="exact" w:line="214" w:before="0" w:after="40"/>
              <w:ind w:hanging="0"/>
              <w:rPr>
                <w:sz w:val="16"/>
                <w:szCs w:val="16"/>
              </w:rPr>
            </w:pPr>
            <w:r>
              <w:rPr>
                <w:sz w:val="16"/>
                <w:szCs w:val="16"/>
              </w:rPr>
              <w:t>Proyectos de comunicación indígen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programa muestra resultados satisfactorios en número de proyectos apoyados y difundidos, así como al incremento del acervo documental de la CDI. Los informes trimestrales muestran que el Programa superó ampliamente sus metas en el año 2008. Es un Programa muy pequeño, su presupuesto es muy reducido. Los indicadores de gestión muestran que el Programa ha cumplido satisfactoriamente sus metas de difusión de proyectos apoyados,</w:t>
            </w:r>
          </w:p>
          <w:p>
            <w:pPr>
              <w:pStyle w:val="Texto"/>
              <w:spacing w:lineRule="exact" w:line="214" w:before="0" w:after="40"/>
              <w:ind w:hanging="0"/>
              <w:rPr/>
            </w:pPr>
            <w:r>
              <w:rPr>
                <w:spacing w:val="-2"/>
                <w:sz w:val="16"/>
                <w:szCs w:val="16"/>
              </w:rPr>
              <w:t>de apoyo a proyectos y de registro de</w:t>
            </w:r>
            <w:r>
              <w:rPr>
                <w:sz w:val="16"/>
                <w:szCs w:val="16"/>
              </w:rPr>
              <w:t xml:space="preserve"> producciones. Los datos de los informes trimestrales permitirían construir nuevos indicadores y mejorar algunos de los existe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nsejo Nacional de Ciencia y Tecnología (CONACYT)</w:t>
            </w:r>
          </w:p>
          <w:p>
            <w:pPr>
              <w:pStyle w:val="Texto"/>
              <w:spacing w:lineRule="exact" w:line="214" w:before="0" w:after="40"/>
              <w:ind w:hanging="0"/>
              <w:rPr>
                <w:sz w:val="16"/>
                <w:szCs w:val="16"/>
              </w:rPr>
            </w:pPr>
            <w:r>
              <w:rPr>
                <w:sz w:val="16"/>
                <w:szCs w:val="16"/>
              </w:rPr>
              <w:t>Sistema Nacional de Investigador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http://www.conacyt.gob.mx/Sinecyt/Sinecyt_Evaluacion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rPr>
              <w:t>El Programa del Sistema Nacional de Investigadores no cuenta con evaluaciones externas de impacto o de seguimiento de beneficiarios. No existe información suficiente sobre la cobertura de la población objetivo y potencial. El indicador de Fin utiliza un índice cuyas variables no toman en cuenta los resultados del Sistema Nacional de Investig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nsejo Nacional de Ciencia y Tecnología (CONACYT)</w:t>
            </w:r>
          </w:p>
          <w:p>
            <w:pPr>
              <w:pStyle w:val="Texto"/>
              <w:spacing w:lineRule="exact" w:line="214" w:before="0" w:after="40"/>
              <w:ind w:hanging="0"/>
              <w:rPr>
                <w:sz w:val="16"/>
                <w:szCs w:val="16"/>
              </w:rPr>
            </w:pPr>
            <w:r>
              <w:rPr>
                <w:sz w:val="16"/>
                <w:szCs w:val="16"/>
              </w:rPr>
              <w:t>Programa para el Fomento a la Realización de Proyectos que Incrementen la Capacidad Científica y Tecnológica a Nivel Sectorial y Region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conacyt.gob.mx/</w:t>
              <w:br/>
              <w:t>Sinecyt/Sinecyt_Evaluacion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Hasta el momento el programa no cuenta con una evaluación de impacto o seguimiento a beneficiarios. El indicador de Fin, aun cuando es pertinente, depende de factores exógenos y no permite aislar el incremento de la competitividad del paí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nsejo Nacional de Ciencia y Tecnología (CONACYT)</w:t>
            </w:r>
          </w:p>
          <w:p>
            <w:pPr>
              <w:pStyle w:val="Texto"/>
              <w:spacing w:lineRule="exact" w:line="214" w:before="0" w:after="40"/>
              <w:ind w:hanging="0"/>
              <w:rPr>
                <w:sz w:val="16"/>
                <w:szCs w:val="16"/>
              </w:rPr>
            </w:pPr>
            <w:r>
              <w:rPr>
                <w:sz w:val="16"/>
                <w:szCs w:val="16"/>
              </w:rPr>
              <w:t>Programa de Becas para Realizar Estudios de Posgrado (en cumplimiento a la LGAMVL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conacyt.gob.mx/</w:t>
              <w:br/>
              <w:t>Sinecyt/Sinecyt_EvaluacionExterna.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rPr>
              <w:t>En 2008, se etiquetaron recursos presupuestales por 20 millones de pesos bajo la denominación del "programa" S215 "Apoyos institucionales para actividades científicas, tecnológicas y de innovación (cumplimiento a la LEY GENERAL DE ACCESO DE LAS MUJERES A UNA VIDA LIBRE DE VIOLENCIA)”, cuyo avance se ha venido reportando en la sección anexo 9 y 9a. del PASH. Dada la naturaleza de estas actividades, no adquiere la categoría de Programa Presupuestario, por lo que no se consideró en las Estructuras Presupuestarias previas ni de ejercicios posteriores, estableciéndose la conveniencia de incorporarlas como parte de las actividades del Programa Presupuestal F002 “Apoyos institucionales para actividades científicas, tecnológicas y de innov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de Vivienda (CONAVI)</w:t>
            </w:r>
          </w:p>
          <w:p>
            <w:pPr>
              <w:pStyle w:val="Texto"/>
              <w:spacing w:lineRule="exact" w:line="214" w:before="0" w:after="40"/>
              <w:ind w:hanging="0"/>
              <w:rPr>
                <w:sz w:val="16"/>
                <w:szCs w:val="16"/>
              </w:rPr>
            </w:pPr>
            <w:r>
              <w:rPr>
                <w:sz w:val="16"/>
                <w:szCs w:val="16"/>
              </w:rPr>
              <w:t>Programa de Esquemas de Financiamiento y Subsidio Federal para la Viviend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conavi.gob.mx/</w:t>
              <w:br/>
              <w:t>evaluaciones.html</w:t>
            </w:r>
          </w:p>
          <w:p>
            <w:pPr>
              <w:pStyle w:val="Texto"/>
              <w:spacing w:lineRule="exact" w:line="21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sta Evaluación Específica de Desempeño forma parte de un primer ejercicio en su tipo en la Administración Pública Federal. Esta Evaluación persigue verificar el grado de cumplimiento de los objetivos y metas del Programa de Esquemas de Financiamiento y Subsidio Federal para la Vivienda en función de sus indicadores estratégicos y de gestión a partir de evaluar su pertinencia, relevancia y confiabilidad. La selección de indicadores estratégicos y de gestión se realiza a partir del análisis de aquellos que estén relacionados con el fin y propósito del Programa evaluado. Una de sus conclusiones consiste en recomendar la revisión y replanteamiento del Propósito y Fin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Comisión Nacional de Vivienda (CONAVI)</w:t>
            </w:r>
          </w:p>
          <w:p>
            <w:pPr>
              <w:pStyle w:val="Texto"/>
              <w:spacing w:lineRule="exact" w:line="214" w:before="0" w:after="40"/>
              <w:ind w:hanging="0"/>
              <w:rPr>
                <w:sz w:val="16"/>
                <w:szCs w:val="16"/>
              </w:rPr>
            </w:pPr>
            <w:r>
              <w:rPr>
                <w:sz w:val="16"/>
                <w:szCs w:val="16"/>
              </w:rPr>
              <w:t>Programa de Fomento a la Producción de Vivienda en las Entidades Federativas y Municipi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conavi.gob.mx/</w:t>
              <w:br/>
              <w:t>evaluaciones_2.html</w:t>
            </w:r>
          </w:p>
          <w:p>
            <w:pPr>
              <w:pStyle w:val="Texto"/>
              <w:spacing w:lineRule="exact" w:line="21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rPr>
              <w:t>El Programa Presupuestario U001 "Fomento a la producción de vivienda en las entidades federativas y municipios”, no está sujeto a reglas de operación ni a evaluaciones externas. Sin embargo, como resultado de la Evaluación Específica de Desempeño realizada en 2008 se sugirió realizar un diagnóstico del marco normativo existente en cada entidad federativa, así como la modificación de los indicadores del Fin y del Propósito para que reflejaran de mejor manera los resultados alcanzados. Ambas recomendaciones se consideraron para la actualización de la Matriz de Indicadores de Resultados 201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istema Nacional para el Desarrollo Integral de la Familia (DIF)</w:t>
            </w:r>
          </w:p>
          <w:p>
            <w:pPr>
              <w:pStyle w:val="Texto"/>
              <w:spacing w:lineRule="exact" w:line="214" w:before="0" w:after="40"/>
              <w:ind w:hanging="0"/>
              <w:rPr>
                <w:sz w:val="16"/>
                <w:szCs w:val="16"/>
              </w:rPr>
            </w:pPr>
            <w:r>
              <w:rPr>
                <w:sz w:val="16"/>
                <w:szCs w:val="16"/>
              </w:rPr>
              <w:t>Programa de Atención a Familias y Población Vulnerabl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iagnóstico sobre la Igualdad de Género)</w:t>
            </w:r>
          </w:p>
          <w:p>
            <w:pPr>
              <w:pStyle w:val="Texto"/>
              <w:spacing w:lineRule="exact" w:line="214" w:before="0" w:after="40"/>
              <w:ind w:hanging="0"/>
              <w:rPr>
                <w:sz w:val="16"/>
                <w:szCs w:val="16"/>
              </w:rPr>
            </w:pPr>
            <w:r>
              <w:rPr>
                <w:sz w:val="16"/>
                <w:szCs w:val="16"/>
              </w:rPr>
              <w:t>http://dif.sip.gob.mx/politic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desarrollo de índices de marginación y rezago social relativos al género aún está en proceso, por lo que por el momento sólo es posible utilizarlos a nivel agregado. Sin embargo, se recomienda que las evaluaciones de los programas consideren abordar su descomposición al analizar los resultados de las intervenciones. Por lo que se hacen recomendaciones para incorporar la perspectiva de género a los indicadores del Programa de Atención a Familias y Población Vulnerabl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istema Nacional para el Desarrollo Integral de la Familia (DIF)</w:t>
            </w:r>
          </w:p>
          <w:p>
            <w:pPr>
              <w:pStyle w:val="Texto"/>
              <w:spacing w:lineRule="exact" w:line="214" w:before="0" w:after="40"/>
              <w:ind w:hanging="0"/>
              <w:rPr>
                <w:sz w:val="16"/>
                <w:szCs w:val="16"/>
              </w:rPr>
            </w:pPr>
            <w:r>
              <w:rPr>
                <w:sz w:val="16"/>
                <w:szCs w:val="16"/>
              </w:rPr>
              <w:t>Programa de Atención a Familias y Población Vulnerabl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http://dif.sip.gob.mx/politic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Se requiere una revisión completa del Programa, que en primer término permita definir la forma más lógica y funcional para la integración de los diferentes subprogramas que hoy lo conforman. La forma de organización actual limita seriamente que la Matriz de Indicadores cumpla con la función de visión integral del Programa, lo cual se refleja en dificultades para la definición de indicadores y su orientación a medir los diferentes resultados finales del Programa, que por ende deben estar asociados con los diferentes subprogram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istema Nacional para el Desarrollo Integral de la Familia (DIF)</w:t>
            </w:r>
          </w:p>
          <w:p>
            <w:pPr>
              <w:pStyle w:val="Texto"/>
              <w:spacing w:lineRule="exact" w:line="214" w:before="0" w:after="40"/>
              <w:ind w:hanging="0"/>
              <w:rPr>
                <w:sz w:val="16"/>
                <w:szCs w:val="16"/>
              </w:rPr>
            </w:pPr>
            <w:r>
              <w:rPr>
                <w:sz w:val="16"/>
                <w:szCs w:val="16"/>
              </w:rPr>
              <w:t>Programa de Atención a Personas con Discapac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http://dif.sip.gob.mx/politic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s indispensable un ejercicio de planeación estratégica que permita reordenar objetivos estratégicos, incluyendo sus indicadores a nivel de Fin y de Propósito.</w:t>
            </w:r>
          </w:p>
          <w:p>
            <w:pPr>
              <w:pStyle w:val="Texto"/>
              <w:spacing w:lineRule="exact" w:line="214" w:before="0" w:after="40"/>
              <w:ind w:hanging="0"/>
              <w:rPr>
                <w:sz w:val="16"/>
                <w:szCs w:val="16"/>
              </w:rPr>
            </w:pPr>
            <w:r>
              <w:rPr>
                <w:sz w:val="16"/>
                <w:szCs w:val="16"/>
              </w:rPr>
              <w:t>Se requiere una mejor cuantificación de la población potencial, que se define como la atendida el año anterior y no existe un registro de personas con discapacidad y un padrón de beneficiarios del Programa. Lo anterior permitiría medir el tamaño de la necesidad y compararla con los recursos disponibles para atenderla. Se recomienda efectuar evaluaciones externas para medir el impacto de las acciones a nivel de Fin y Propósi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istema Nacional para el Desarrollo Integral de la Familia (DIF)</w:t>
            </w:r>
          </w:p>
          <w:p>
            <w:pPr>
              <w:pStyle w:val="Texto"/>
              <w:spacing w:lineRule="exact" w:line="200" w:before="0" w:after="40"/>
              <w:ind w:hanging="0"/>
              <w:rPr>
                <w:sz w:val="16"/>
                <w:szCs w:val="16"/>
              </w:rPr>
            </w:pPr>
            <w:r>
              <w:rPr>
                <w:sz w:val="16"/>
                <w:szCs w:val="16"/>
              </w:rPr>
              <w:t>Programa de Atención a la Infancia y Adolescencia (Programa de Protección y Desarrollo Integral de la Infanc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sz w:val="16"/>
                <w:szCs w:val="16"/>
              </w:rPr>
            </w:pPr>
            <w:r>
              <w:rPr>
                <w:sz w:val="16"/>
                <w:szCs w:val="16"/>
              </w:rPr>
              <w:t>http://dif.sip.gob.mx/politic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erá de capital importancia el seguimiento a los Aspectos Susceptibles de Mejora (ASM), en especial con respecto a la elaboración de planes estratégicos de corto, mediano, y largo plazo. Es importante definir a la población potencial y objetivo del programa, para poder lograr una adecuada focalización. Dada la diversidad en los componentes o subprogramas, habrá que valorar la pertinencia de desarrollar evaluaciones específicas para lograr una visión más clara de las condiciones de cada uno de ell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conomía (SE)</w:t>
            </w:r>
          </w:p>
          <w:p>
            <w:pPr>
              <w:pStyle w:val="Texto"/>
              <w:spacing w:lineRule="exact" w:line="200" w:before="0" w:after="40"/>
              <w:ind w:hanging="0"/>
              <w:rPr>
                <w:sz w:val="16"/>
                <w:szCs w:val="16"/>
              </w:rPr>
            </w:pPr>
            <w:r>
              <w:rPr>
                <w:sz w:val="16"/>
                <w:szCs w:val="16"/>
              </w:rPr>
              <w:t>Fondo de Microfinanciamiento a Mujeres Rurales (FOMMU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economia.gob.mx/swb/work/models/economia/Resource/29/1/images/FOMMUREED2008</w:t>
              <w:br/>
              <w:t>completo.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 evaluación señala que los indicadores estratégicos incorporados en la matriz de indicadores son relevantes, pero se requiere definir las metas a fin de poder evaluar el fin y propósito del programa y medir su desempeño. Falta medir el impacto del programa en la población atendida a través de evaluaciones con metodologías riguros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conomía (SE)</w:t>
            </w:r>
          </w:p>
          <w:p>
            <w:pPr>
              <w:pStyle w:val="Texto"/>
              <w:spacing w:lineRule="exact" w:line="200" w:before="0" w:after="40"/>
              <w:ind w:hanging="0"/>
              <w:rPr>
                <w:sz w:val="16"/>
                <w:szCs w:val="16"/>
              </w:rPr>
            </w:pPr>
            <w:r>
              <w:rPr>
                <w:sz w:val="16"/>
                <w:szCs w:val="16"/>
              </w:rPr>
              <w:t>Programa Nacional de Financiamiento al Microempresario (PRONAFIM)</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economia.gob.mx/swb/work/models/economia/</w:t>
              <w:br/>
              <w:t>Resource/29/1/images/</w:t>
              <w:br/>
              <w:t>PRONAFIMEED2008completo.pdf</w:t>
            </w:r>
          </w:p>
          <w:p>
            <w:pPr>
              <w:pStyle w:val="Texto"/>
              <w:spacing w:lineRule="exact" w:line="200"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Los indicadores estratégicos y de gestión de la matriz de indicadores requieren ser revisados, debido a que algunos carecen de metas y no es posible medir su cumplimiento. Es necesario realizar evaluaciones de impacto y de seguimiento de beneficiarios con metodologías rigurosas para contar con elementos sólidos que permitan evaluar su desempeñ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conomía (SE)</w:t>
            </w:r>
          </w:p>
          <w:p>
            <w:pPr>
              <w:pStyle w:val="Texto"/>
              <w:spacing w:lineRule="exact" w:line="200" w:before="0" w:after="40"/>
              <w:ind w:hanging="0"/>
              <w:rPr>
                <w:sz w:val="16"/>
                <w:szCs w:val="16"/>
              </w:rPr>
            </w:pPr>
            <w:r>
              <w:rPr>
                <w:sz w:val="16"/>
                <w:szCs w:val="16"/>
              </w:rPr>
              <w:t>Programa de Competitividad en Logística y Centrales de Abasto (PROLOGY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economia.gob.mx/swb/work/models/economia/</w:t>
              <w:br/>
              <w:t>Resource/29/1/images/</w:t>
              <w:br/>
            </w:r>
            <w:r>
              <w:rPr>
                <w:spacing w:val="-4"/>
                <w:sz w:val="16"/>
                <w:szCs w:val="16"/>
              </w:rPr>
              <w:t>PROSOFTEED2008completo.pdf</w:t>
            </w:r>
          </w:p>
          <w:p>
            <w:pPr>
              <w:pStyle w:val="Texto"/>
              <w:spacing w:lineRule="exact" w:line="200" w:before="0" w:after="40"/>
              <w:ind w:hanging="0"/>
              <w:rPr>
                <w:spacing w:val="-4"/>
                <w:sz w:val="16"/>
                <w:szCs w:val="16"/>
              </w:rPr>
            </w:pPr>
            <w:r>
              <w:rPr>
                <w:spacing w:val="-4"/>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Por haber sido 2008 el primer año de operación del programa, no se le han practicado evaluaciones externas de impacto o resultados de beneficiarios. La población objetivo y potencial requieren una mejor definición. Asimismo, se requiere redefinir algunos indicadores de gestión, dado que se manifiestan como metas y no como indic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conomía (SE)</w:t>
            </w:r>
          </w:p>
          <w:p>
            <w:pPr>
              <w:pStyle w:val="Texto"/>
              <w:spacing w:lineRule="exact" w:line="200" w:before="0" w:after="40"/>
              <w:ind w:hanging="0"/>
              <w:rPr>
                <w:sz w:val="16"/>
                <w:szCs w:val="16"/>
              </w:rPr>
            </w:pPr>
            <w:r>
              <w:rPr>
                <w:sz w:val="16"/>
                <w:szCs w:val="16"/>
              </w:rPr>
              <w:t>Reconversión de Sectores Productivos ante la Eliminación de Cuotas Compensatorias de Productos Chin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economia.gob.mx/</w:t>
              <w:br/>
              <w:t>swb/work/models/economia/</w:t>
              <w:br/>
              <w:t>Resource/29/1/images/Fondo</w:t>
              <w:br/>
            </w:r>
            <w:r>
              <w:rPr>
                <w:spacing w:val="-4"/>
                <w:sz w:val="16"/>
                <w:szCs w:val="16"/>
              </w:rPr>
              <w:t>ReconversionEED2008completo.pdf</w:t>
            </w:r>
          </w:p>
          <w:p>
            <w:pPr>
              <w:pStyle w:val="Texto"/>
              <w:spacing w:lineRule="exact" w:line="200" w:before="0" w:after="40"/>
              <w:ind w:hanging="0"/>
              <w:rPr>
                <w:spacing w:val="-4"/>
                <w:sz w:val="16"/>
                <w:szCs w:val="16"/>
              </w:rPr>
            </w:pPr>
            <w:r>
              <w:rPr>
                <w:spacing w:val="-4"/>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La evaluación señala que la matriz de indicadores debe ser objeto de ajustes, lo que contribuirá a mejorar su lógica vertical, incorporando indicadores estratégicos y de gestión que permitan evaluar el desempeño del programa. Dado que inició operaciones en 2008, carece de alguna evaluación externa con rigor técnico y metodológico que muestre sus impac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Secretaría de Economía (SE)</w:t>
            </w:r>
          </w:p>
          <w:p>
            <w:pPr>
              <w:pStyle w:val="Texto"/>
              <w:spacing w:lineRule="exact" w:line="222" w:before="0" w:after="101"/>
              <w:ind w:hanging="0"/>
              <w:rPr>
                <w:sz w:val="16"/>
                <w:szCs w:val="16"/>
              </w:rPr>
            </w:pPr>
            <w:r>
              <w:rPr>
                <w:sz w:val="16"/>
                <w:szCs w:val="16"/>
              </w:rPr>
              <w:t>Programa para el Desarrollo de la Industria del Software (PROSOF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Evaluación Específica de Desempeño</w:t>
            </w:r>
          </w:p>
          <w:p>
            <w:pPr>
              <w:pStyle w:val="Texto"/>
              <w:spacing w:lineRule="exact" w:line="222"/>
              <w:ind w:hanging="0"/>
              <w:rPr/>
            </w:pPr>
            <w:r>
              <w:rPr>
                <w:sz w:val="16"/>
                <w:szCs w:val="16"/>
              </w:rPr>
              <w:t>http://www.economia.gob.mx/</w:t>
              <w:br/>
              <w:t>swb/work/models/economia/</w:t>
              <w:br/>
              <w:t>Resource/29/1/images/PROSOFTEED2008completo.pdf</w:t>
            </w:r>
          </w:p>
          <w:p>
            <w:pPr>
              <w:pStyle w:val="Texto"/>
              <w:spacing w:lineRule="exact" w:line="22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 evaluación señala que se reportan resultados del programa sin documentar que provienen de una evaluación de impacto rigurosa; sin embargo, los indicadores de gestión muestran que éste ha evolucionado favorablemente. El programa requiere de una redefinición en el método de cálculo de algunos indicadores de la matriz de indicadores y en sus avanc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Secretaría de Economía (SE)</w:t>
            </w:r>
          </w:p>
          <w:p>
            <w:pPr>
              <w:pStyle w:val="Texto"/>
              <w:spacing w:lineRule="exact" w:line="222" w:before="0" w:after="101"/>
              <w:ind w:hanging="0"/>
              <w:rPr>
                <w:sz w:val="16"/>
                <w:szCs w:val="16"/>
              </w:rPr>
            </w:pPr>
            <w:r>
              <w:rPr>
                <w:sz w:val="16"/>
                <w:szCs w:val="16"/>
              </w:rPr>
              <w:t>Fondo Nacional de Apoyos para Empresas en Solidaridad (FONA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Evaluación Específica de Desempeño</w:t>
            </w:r>
          </w:p>
          <w:p>
            <w:pPr>
              <w:pStyle w:val="Texto"/>
              <w:spacing w:lineRule="exact" w:line="222"/>
              <w:ind w:hanging="0"/>
              <w:rPr/>
            </w:pPr>
            <w:r>
              <w:rPr>
                <w:sz w:val="16"/>
                <w:szCs w:val="16"/>
              </w:rPr>
              <w:t>http://www.economia.gob.mx/</w:t>
              <w:br/>
              <w:t>swb/work/models/economia/</w:t>
              <w:br/>
              <w:t>Resource/29/1/images/FONAESEED2008completo.pdf</w:t>
            </w:r>
          </w:p>
          <w:p>
            <w:pPr>
              <w:pStyle w:val="Texto"/>
              <w:spacing w:lineRule="exact" w:line="22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 evaluación señala que a nivel de componente y actividades de la matriz de indicadores, se observa que el programa proporciona sus recursos con equidad de género, destinando también recursos a las zonas pobres del país. Asimismo, no es posible emitir conclusiones del impacto general del programa sobre la población atendida, dado que carece de evaluaciones de impacto con metodologías riguros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Secretaría de Economía (SE)</w:t>
            </w:r>
          </w:p>
          <w:p>
            <w:pPr>
              <w:pStyle w:val="Texto"/>
              <w:spacing w:lineRule="exact" w:line="222" w:before="0" w:after="101"/>
              <w:ind w:hanging="0"/>
              <w:rPr>
                <w:sz w:val="16"/>
                <w:szCs w:val="16"/>
              </w:rPr>
            </w:pPr>
            <w:r>
              <w:rPr>
                <w:sz w:val="16"/>
                <w:szCs w:val="16"/>
              </w:rPr>
              <w:t>Fondo de Apoyo a la Micro, Pequeña y Mediana Empresa (Fondo PYM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Evaluación Específica de Desempeño</w:t>
            </w:r>
          </w:p>
          <w:p>
            <w:pPr>
              <w:pStyle w:val="Texto"/>
              <w:spacing w:lineRule="exact" w:line="222"/>
              <w:ind w:hanging="0"/>
              <w:rPr/>
            </w:pPr>
            <w:r>
              <w:rPr>
                <w:sz w:val="16"/>
                <w:szCs w:val="16"/>
              </w:rPr>
              <w:t>http://www.economia.gob.mx/</w:t>
              <w:br/>
              <w:t>swb/work/models/economia/</w:t>
              <w:br/>
              <w:t>Resource/29/1/images/FondoPyMEEED2008completo.pdf</w:t>
            </w:r>
          </w:p>
          <w:p>
            <w:pPr>
              <w:pStyle w:val="Texto"/>
              <w:spacing w:lineRule="exact" w:line="22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 evaluación señala que el programa utiliza sus recursos eficientemente, alcanza y supera sus metas de fin, así como reporta satisfacción de los beneficiarios pero sin evidencia firme de esto último. No se puede emitir un juicio fundamentado sobre su impacto, pues carece de estudios que midan de manera rigurosa y adecuada la generación de empleos y la competitividad de las empresas apoyad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Secretaría de Economía (SE)</w:t>
            </w:r>
          </w:p>
          <w:p>
            <w:pPr>
              <w:pStyle w:val="Texto"/>
              <w:spacing w:lineRule="exact" w:line="222" w:before="0" w:after="101"/>
              <w:ind w:hanging="0"/>
              <w:rPr>
                <w:sz w:val="16"/>
                <w:szCs w:val="16"/>
              </w:rPr>
            </w:pPr>
            <w:r>
              <w:rPr>
                <w:sz w:val="16"/>
                <w:szCs w:val="16"/>
              </w:rPr>
              <w:t>Comité Nacional de Productividad e Innovación Tecnológica (COMPI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Evaluación Específica de Desempeño</w:t>
            </w:r>
          </w:p>
          <w:p>
            <w:pPr>
              <w:pStyle w:val="Texto"/>
              <w:spacing w:lineRule="exact" w:line="222"/>
              <w:ind w:hanging="0"/>
              <w:rPr/>
            </w:pPr>
            <w:r>
              <w:rPr>
                <w:sz w:val="16"/>
                <w:szCs w:val="16"/>
              </w:rPr>
              <w:t>http://www.economia.gob.mx/</w:t>
              <w:br/>
              <w:t>swb/work/models/economia/</w:t>
              <w:br/>
              <w:t>Resource/29/1/images/COMPITEEED2008completo.pdf</w:t>
            </w:r>
          </w:p>
          <w:p>
            <w:pPr>
              <w:pStyle w:val="Texto"/>
              <w:spacing w:lineRule="exact" w:line="222" w:before="0" w:after="101"/>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 evaluación señala que la matriz de indicadores del programa tiene áreas de oportunidad en la definición de fórmulas, cálculo de metas y avances. Se recomienda reportar resultados para los niveles superiores mediante evaluación de impacto con metodologías rigurosas y es necesario establecer la posible causalidad de los resultados reportados con el fin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Financiera Rural (FINRURAL)</w:t>
            </w:r>
          </w:p>
          <w:p>
            <w:pPr>
              <w:pStyle w:val="Texto"/>
              <w:spacing w:lineRule="exact" w:line="222" w:before="0" w:after="101"/>
              <w:ind w:hanging="0"/>
              <w:rPr>
                <w:sz w:val="16"/>
                <w:szCs w:val="16"/>
              </w:rPr>
            </w:pPr>
            <w:r>
              <w:rPr>
                <w:sz w:val="16"/>
                <w:szCs w:val="16"/>
              </w:rPr>
              <w:t>Programa para la Constitución y Operación de Unidades de Promoción de Crédit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ind w:hanging="0"/>
              <w:rPr>
                <w:sz w:val="16"/>
                <w:szCs w:val="16"/>
              </w:rPr>
            </w:pPr>
            <w:r>
              <w:rPr>
                <w:sz w:val="16"/>
                <w:szCs w:val="16"/>
              </w:rPr>
              <w:t>Evaluación Específica de Desempeño</w:t>
            </w:r>
          </w:p>
          <w:p>
            <w:pPr>
              <w:pStyle w:val="Texto"/>
              <w:spacing w:lineRule="exact" w:line="222" w:before="0" w:after="101"/>
              <w:ind w:hanging="0"/>
              <w:rPr/>
            </w:pPr>
            <w:r>
              <w:rPr>
                <w:sz w:val="16"/>
                <w:szCs w:val="16"/>
              </w:rPr>
              <w:t>http://www.financierarural.gob.mx/ApoyosProductores</w:t>
              <w:br/>
              <w:t xml:space="preserve">Intermediarios/Informes/Documents/completo%20UPC.pdf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s documentos cargados en el SED corresponden al año 2007; sin embargo, el programa opera con la MIR propuesta en la evaluación de diseño 2008, la cual no fue considerada para la evaluación por no estar cargada en el SED. La problemática que atiende el Programa está claramente identificada. El programa tiene variedad de componentes en sus Reglas de Operación y tiene escasez de recursos. No existen datos sobre la población potencial y objetivo (sólo bien definida l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Financiera Rural (FINRURAL)</w:t>
            </w:r>
          </w:p>
          <w:p>
            <w:pPr>
              <w:pStyle w:val="Texto"/>
              <w:spacing w:lineRule="exact" w:line="214" w:before="0" w:after="40"/>
              <w:ind w:hanging="0"/>
              <w:rPr>
                <w:sz w:val="16"/>
                <w:szCs w:val="16"/>
              </w:rPr>
            </w:pPr>
            <w:r>
              <w:rPr>
                <w:sz w:val="16"/>
                <w:szCs w:val="16"/>
              </w:rPr>
              <w:t>Programa para la Reducción de Costos de Acceso al Crédit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financierarural.gob.mx/ApoyosProductores</w:t>
              <w:br/>
              <w:t xml:space="preserve">Intermediarios/Informes/Documents/completo%20RC.pdf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Los documentos cargados en el SED corresponden al año 2007; sin embargo, el programa opera con la MIR propuesta en la evaluación de diseño 2008, la cual no fue considerada para la evaluación por no estar cargada en el SED. La necesidad prioritaria está claramente identificada y definida. El programa tiene variedad de componentes en sus Reglas de Operación y tiene escasez de recursos. No existen datos sobre población potencial y objetivo (sólo bien definida la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Fondo de Capitalización e Inversión del Sector Rural (FOCIR)</w:t>
            </w:r>
          </w:p>
          <w:p>
            <w:pPr>
              <w:pStyle w:val="Texto"/>
              <w:spacing w:lineRule="exact" w:line="214" w:before="0" w:after="40"/>
              <w:ind w:hanging="0"/>
              <w:rPr>
                <w:sz w:val="16"/>
                <w:szCs w:val="16"/>
              </w:rPr>
            </w:pPr>
            <w:r>
              <w:rPr>
                <w:sz w:val="16"/>
                <w:szCs w:val="16"/>
              </w:rPr>
              <w:t>Programa de Capital de Riesgo para Acopio, Comercialización y Transformación y para el Servicio de Cobertur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focir.gob.mx/</w:t>
              <w:br/>
              <w:t>evaluaciones/index.html</w:t>
            </w:r>
          </w:p>
          <w:p>
            <w:pPr>
              <w:pStyle w:val="Texto"/>
              <w:spacing w:lineRule="exact" w:line="21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Con base en los datos proporcionados por el Programa en la MIR y reportes trimestrales, se puede afirmar que: el programa ha tenido un efecto multiplicador adecuado en relación a la meta, el programa ha promovido la creación de fondos de inversión de capital y el programa utiliza a tiempo la mayor parte de los recurs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Instituto Mexicano del Seguro Social (IMSS)</w:t>
            </w:r>
          </w:p>
          <w:p>
            <w:pPr>
              <w:pStyle w:val="Texto"/>
              <w:spacing w:lineRule="exact" w:line="214" w:before="0" w:after="40"/>
              <w:ind w:hanging="0"/>
              <w:rPr>
                <w:sz w:val="16"/>
                <w:szCs w:val="16"/>
              </w:rPr>
            </w:pPr>
            <w:r>
              <w:rPr>
                <w:sz w:val="16"/>
                <w:szCs w:val="16"/>
              </w:rPr>
              <w:t>Atención de la Salud Pública y Salud Reproductiv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iagnóstico sobre la Igualdad de Género)</w:t>
            </w:r>
          </w:p>
          <w:p>
            <w:pPr>
              <w:pStyle w:val="Texto"/>
              <w:spacing w:lineRule="exact" w:line="214" w:before="0" w:after="40"/>
              <w:ind w:hanging="0"/>
              <w:rPr>
                <w:sz w:val="16"/>
                <w:szCs w:val="16"/>
              </w:rPr>
            </w:pPr>
            <w:r>
              <w:rPr>
                <w:sz w:val="16"/>
                <w:szCs w:val="16"/>
              </w:rPr>
              <w:t>http://www.inmujeres.gob.m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rPr>
              <w:t>Este programa se separó en dos para el ejercicio presupuestario 2009, autorizado por el Consejo Técnico del Instituto y avaló por la Secretaría de Hacienda y Crédito Público en la Estructura Programática del ejercicio fiscal correspondiente, quedando únicamente el Programa Presupuestario E0001 Atención a la Salud Públic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Instituto Mexicano del Seguro Social (IMSS)</w:t>
            </w:r>
          </w:p>
          <w:p>
            <w:pPr>
              <w:pStyle w:val="Texto"/>
              <w:spacing w:lineRule="exact" w:line="214" w:before="0" w:after="40"/>
              <w:ind w:hanging="0"/>
              <w:rPr>
                <w:sz w:val="16"/>
                <w:szCs w:val="16"/>
              </w:rPr>
            </w:pPr>
            <w:r>
              <w:rPr>
                <w:sz w:val="16"/>
                <w:szCs w:val="16"/>
              </w:rPr>
              <w:t>Atención Curativa Eficien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iagnóstico sobre la Igualdad de Género)</w:t>
            </w:r>
          </w:p>
          <w:p>
            <w:pPr>
              <w:pStyle w:val="Texto"/>
              <w:spacing w:lineRule="exact" w:line="214" w:before="0" w:after="40"/>
              <w:ind w:hanging="0"/>
              <w:rPr>
                <w:sz w:val="16"/>
                <w:szCs w:val="16"/>
              </w:rPr>
            </w:pPr>
            <w:r>
              <w:rPr>
                <w:sz w:val="16"/>
                <w:szCs w:val="16"/>
              </w:rPr>
              <w:t>http://www.inmujeres.gob.m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l Indicador "Porcentaje de Surtimiento de Medicamentos", logró alcanzar el 96% de una meta del 97%, en la que influyeron varios factores que impidieron alcanzar la meta, tales como el brote de la Influenza A H1N1, la Política del Gobierno Federal de continuar dando servicios de salud a los trabajadores despedidos de sus empleos, etc. El indicador de propósito, Tasa de mortalidad hospitalaria en unidades de segundo nivel, muestra una variación negativa de 0.07%, con respecto al valor programado, correspondiente al 97.3% de cumplimiento, esta diferencia no es significativa debido a que los indicadores de nivel componente y actividad han mostrado resultados satisfactor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Agricultura, Ganadería, Desarrollo Rural, Pesca y Alimentación (SAGARPA)</w:t>
            </w:r>
          </w:p>
          <w:p>
            <w:pPr>
              <w:pStyle w:val="Texto"/>
              <w:spacing w:lineRule="exact" w:line="214" w:before="0" w:after="40"/>
              <w:ind w:hanging="0"/>
              <w:rPr>
                <w:sz w:val="16"/>
                <w:szCs w:val="16"/>
              </w:rPr>
            </w:pPr>
            <w:r>
              <w:rPr>
                <w:sz w:val="16"/>
                <w:szCs w:val="16"/>
              </w:rPr>
              <w:t>PROCAMP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agarpa.gob.mx/</w:t>
              <w:br/>
              <w:t>programas/evaluacionesExternas/Paginas/PROCAMPOEDD2008.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Procampo 15 años de operación: incrementar ingresos de propietarios o poseedores de predios en explotación inscritos en el programa. Retos: revisar objetivo del programa y definir población objetivo; el diseño actual es regresivo. Desde 2008 se imprimió nueva orientación con beneficios concretos para grupos de población vulnerables, contribuye a generar oportunidades de desarrollo en las zonas indígenas y marginadas. Definir indicadores de resultados, incorporarlos a matriz y reglas, establecer estratos de productores, destacando si se benefician grupos de menores ingresos, impactos indirectos de las transferencias en inversión y efectos multiplicado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Agricultura, Ganadería, Desarrollo Rural, Pesca y Alimentación (SAGARPA)</w:t>
            </w:r>
          </w:p>
          <w:p>
            <w:pPr>
              <w:pStyle w:val="Texto"/>
              <w:spacing w:lineRule="exact" w:line="214" w:before="0" w:after="40"/>
              <w:ind w:hanging="0"/>
              <w:rPr>
                <w:sz w:val="16"/>
                <w:szCs w:val="16"/>
              </w:rPr>
            </w:pPr>
            <w:r>
              <w:rPr>
                <w:sz w:val="16"/>
                <w:szCs w:val="16"/>
              </w:rPr>
              <w:t>Programa Alianza para el Camp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agarpa.gob.mx/</w:t>
              <w:br/>
              <w:t>programas/evaluacionesExternas/Paginas/ActivosEDD2008.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Activos Productivos objetivo: resolver bajo nivel de capitalización de Unidades Económicas Rurales. Matriz no es adecuada. Redefinir Reglas de Operación. No definió una población potencial. Resultados indicadores gestión: logró 10% de incremento en nivel de capitalización de unidades apoyadas y avance de 47% en meta de atención. Resultados gestión: sugieren 75% de avance en meta 1,525 hectáreas apoyadas con sistemas riego tecnificado; 2,408% respecto a la meta de 900 "proyectos de acondicionamiento y manejo pos cosecha"; 301% de avance respecto a meta de 3,000 proyectos apoyados de agricultura bajo ambiente controlad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Agricultura, Ganadería, Desarrollo Rural, Pesca y Alimentación (SAGARPA)</w:t>
            </w:r>
          </w:p>
          <w:p>
            <w:pPr>
              <w:pStyle w:val="Texto"/>
              <w:spacing w:lineRule="exact" w:line="214" w:before="0" w:after="40"/>
              <w:ind w:hanging="0"/>
              <w:rPr>
                <w:sz w:val="16"/>
                <w:szCs w:val="16"/>
              </w:rPr>
            </w:pPr>
            <w:r>
              <w:rPr>
                <w:sz w:val="16"/>
                <w:szCs w:val="16"/>
              </w:rPr>
              <w:t>Programa de Soporte al Sector Agropecu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agarpa.gob.mx/</w:t>
              <w:br/>
              <w:t>programas/evaluacionesExternas/Paginas/SOPORTEEDD2008.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Programa Soporte orienta sus apoyos a los actores sectoriales: productores, organizaciones, comités y organismos privados y públicos. Función transversal indispensable para buen funcionamiento de programas complementarios de SAGARPA: Activos Productivos, Uso Sustentable. Reglas de Operación no establecen población potencial y definen población objetivo ampliamente. Hacer seguimiento sistemático para evaluar cumplimiento de Indicadores definidos en la MIR, documentar al 100% avances de Indicadores de la MIR ubicados en el SED, para tener una visión completa sobre el cumplimiento de los objetivos y metas del Programa y conocer su impacto soc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Agricultura, Ganadería, Desarrollo Rural, Pesca y Alimentación (SAGARPA)</w:t>
            </w:r>
          </w:p>
          <w:p>
            <w:pPr>
              <w:pStyle w:val="Texto"/>
              <w:spacing w:lineRule="exact" w:line="214" w:before="0" w:after="40"/>
              <w:ind w:hanging="0"/>
              <w:rPr>
                <w:sz w:val="16"/>
                <w:szCs w:val="16"/>
              </w:rPr>
            </w:pPr>
            <w:r>
              <w:rPr>
                <w:sz w:val="16"/>
                <w:szCs w:val="16"/>
              </w:rPr>
              <w:t>Programa de Inducción y Desarrollo del Financiamiento al Medio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t>http://www.sagarpa.gob.mx/programas/evaluacionesExternas/Paginas/PIDEFIMEREED2008.aspx</w:t>
            </w:r>
          </w:p>
          <w:p>
            <w:pPr>
              <w:pStyle w:val="Texto"/>
              <w:spacing w:lineRule="exact" w:line="21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La EED del PIDEFIMER detectó que la problemática que pretende atender, está correctamente identificada, es relevante y vigente. La Matriz de Indicadores para Resultados (MIR) contiene Indicadores Estratégicos y de Gestión que están alineados al Fin, Propósito, Componentes y Actividades del Programa; sin embargo, es muy importante que en algunos de ellos se lleve a cabo la redefinición del nombre, pues los están incluyendo en la meta. Definir claramente los indicadores; la Población Potencial y Objetivo y su cuantificación, para medir el impact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Secretaría de Agricultura, Ganadería, Desarrollo Rural, Pesca y Alimentación (SAGARPA)</w:t>
            </w:r>
          </w:p>
          <w:p>
            <w:pPr>
              <w:pStyle w:val="Texto"/>
              <w:spacing w:lineRule="exact" w:line="226" w:before="0" w:after="40"/>
              <w:ind w:hanging="0"/>
              <w:rPr>
                <w:sz w:val="16"/>
                <w:szCs w:val="16"/>
              </w:rPr>
            </w:pPr>
            <w:r>
              <w:rPr>
                <w:sz w:val="16"/>
                <w:szCs w:val="16"/>
              </w:rPr>
              <w:t>Programa de Instrumentación de Acciones para Mejorar las Sanidades a través de Inspecciones Fitozoosanitari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Evaluación Específica de Desempeño</w:t>
            </w:r>
          </w:p>
          <w:p>
            <w:pPr>
              <w:pStyle w:val="Texto"/>
              <w:spacing w:lineRule="exact" w:line="226" w:before="0" w:after="40"/>
              <w:ind w:hanging="0"/>
              <w:rPr/>
            </w:pPr>
            <w:r>
              <w:rPr>
                <w:sz w:val="16"/>
                <w:szCs w:val="16"/>
              </w:rPr>
              <w:t>http://www.sagarpa.gob.mx/</w:t>
              <w:br/>
              <w:t>programas/evaluacionesExternas/Paginas/SANIDADESEDD2008.aspx</w:t>
            </w:r>
          </w:p>
          <w:p>
            <w:pPr>
              <w:pStyle w:val="Texto"/>
              <w:spacing w:lineRule="exact" w:line="226"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 w:val="16"/>
                <w:szCs w:val="16"/>
              </w:rPr>
            </w:pPr>
            <w:r>
              <w:rPr>
                <w:sz w:val="16"/>
                <w:szCs w:val="16"/>
              </w:rPr>
              <w:t>Sanidades: Campañas de Mosca de la Fruta; MOSCAMED GUATEMALA; Operación MOSCAMED; Gusano Barrenador; Fiebre Aftosa; Cordones Cuarentenarios y Aportación 8-20 CPA. Se firman Programas Operativos, consistentes en la cooperación, técnica, operativa y administrativa, se establecen objetivos, metas, beneficios, operación del programa, estándares de calidad, mecanismos de evaluación, monto asignado al programa y obligaciones de las partes involucradas. Diferentes áreas realizan funciones de verificación, vigilancia, validación, inspección y certificación fitozoosanitaria, acuícola y pesquera en las 107 Oficinas de Inspección de Sanidad Agropecuaria (OISA´s) ubicadas en puertos, aeropuertos y fronteras del paí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Secretaría de Agricultura, Ganadería, Desarrollo Rural, Pesca y Alimentación (SAGARPA)</w:t>
            </w:r>
          </w:p>
          <w:p>
            <w:pPr>
              <w:pStyle w:val="Texto"/>
              <w:spacing w:lineRule="exact" w:line="226" w:before="0" w:after="40"/>
              <w:ind w:hanging="0"/>
              <w:rPr>
                <w:sz w:val="16"/>
                <w:szCs w:val="16"/>
              </w:rPr>
            </w:pPr>
            <w:r>
              <w:rPr>
                <w:sz w:val="16"/>
                <w:szCs w:val="16"/>
              </w:rPr>
              <w:t>Programa de Atención a Problemas Estruct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Evaluación Específica de Desempeño</w:t>
            </w:r>
          </w:p>
          <w:p>
            <w:pPr>
              <w:pStyle w:val="Texto"/>
              <w:spacing w:lineRule="exact" w:line="226" w:before="0" w:after="40"/>
              <w:ind w:hanging="0"/>
              <w:rPr/>
            </w:pPr>
            <w:r>
              <w:rPr>
                <w:sz w:val="16"/>
                <w:szCs w:val="16"/>
              </w:rPr>
              <w:t>http://www.sagarpa.gob.mx/</w:t>
              <w:br/>
              <w:t>programas/evaluacionesExternas/Paginas/EstructuralesEDD2008.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 w:val="16"/>
                <w:szCs w:val="16"/>
              </w:rPr>
            </w:pPr>
            <w:r>
              <w:rPr>
                <w:sz w:val="16"/>
                <w:szCs w:val="16"/>
              </w:rPr>
              <w:t>Problemas Estructurales: no existe homogeneidad en su población objetivo, el componente "Energéticos" abarca a pescadores y agricultores, mientras que para la Comercialización" sólo cubre un subgrupo de los primeros y a compradores de cultivos básicos. Requiere determinar una sola población (potencial u objetivo). El componente del "Ingreso Objetivo", es regresivo, al atender a una pequeña proporción de los productores excedentarios de granos y oleaginosas, afecta negativamente agricultores excluidos. Ausencia de estudios rigurosos de impacto, se sugiere estudio línea base, para la evaluación de impacto y elaborar un diagnóstic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Secretaría de Agricultura, Ganadería, Desarrollo Rural, Pesca y Alimentación (SAGARPA)</w:t>
            </w:r>
          </w:p>
          <w:p>
            <w:pPr>
              <w:pStyle w:val="Texto"/>
              <w:spacing w:lineRule="exact" w:line="226" w:before="0" w:after="40"/>
              <w:ind w:hanging="0"/>
              <w:rPr>
                <w:sz w:val="16"/>
                <w:szCs w:val="16"/>
              </w:rPr>
            </w:pPr>
            <w:r>
              <w:rPr>
                <w:sz w:val="16"/>
                <w:szCs w:val="16"/>
              </w:rPr>
              <w:t>Programa de Apoyo a la Participación de Actores para el Desarrollo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Evaluación Específica de Desempeño</w:t>
            </w:r>
          </w:p>
          <w:p>
            <w:pPr>
              <w:pStyle w:val="Texto"/>
              <w:spacing w:lineRule="exact" w:line="226" w:before="0" w:after="40"/>
              <w:ind w:hanging="0"/>
              <w:rPr/>
            </w:pPr>
            <w:r>
              <w:rPr>
                <w:sz w:val="16"/>
                <w:szCs w:val="16"/>
              </w:rPr>
              <w:t>http://www.sagarpa.gob.mx/</w:t>
              <w:br/>
              <w:t>programas/evaluacionesExternas/Paginas/ActoresEED2008.aspx</w:t>
            </w:r>
          </w:p>
          <w:p>
            <w:pPr>
              <w:pStyle w:val="Texto"/>
              <w:spacing w:lineRule="exact" w:line="226"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 w:val="16"/>
                <w:szCs w:val="16"/>
              </w:rPr>
            </w:pPr>
            <w:r>
              <w:rPr>
                <w:sz w:val="16"/>
                <w:szCs w:val="16"/>
              </w:rPr>
              <w:t>Programa de Actores: impulsa el desarrollo rural; mediante la consolidación de organizaciones con la profesionalización, equipamiento, difusión y gastos de operación para atender bajo nivel de capitalización en campo y escasa competitividad del sector agroalimentario. Revaloración de las capacidades para acrecentar el compromiso de los trabajadores del campo, sus organizaciones y la capacidad de autogestión. Se propone intensificar relaciones con los programas complementarios de otras instituciones como SEDESOL y SRA para evitar duplicidades. Reajustar la metodología de matriz de marco lógico, definir una metodología para estimar la población potenc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Agricultura, Ganadería, Desarrollo Rural, Pesca y Alimentación (SAGARPA)</w:t>
            </w:r>
          </w:p>
          <w:p>
            <w:pPr>
              <w:pStyle w:val="Texto"/>
              <w:spacing w:lineRule="exact" w:line="208" w:before="0" w:after="40"/>
              <w:ind w:hanging="0"/>
              <w:rPr>
                <w:sz w:val="16"/>
                <w:szCs w:val="16"/>
              </w:rPr>
            </w:pPr>
            <w:r>
              <w:rPr>
                <w:sz w:val="16"/>
                <w:szCs w:val="16"/>
              </w:rPr>
              <w:t>Programa de Uso Sustentable de Recursos Naturales para la Producción Primar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www.sagarpa.gob.mx/</w:t>
              <w:br/>
              <w:t>programas/evaluacionesExternas/Paginas/UsoSustentableEDD2008.aspx</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Uso Sustentable: en 2008 empezó a operar, no se cuenta con información del avance algunos indicadores. Cuantificación técnica de la población potencial y objetivo; indicadores claros permitirán evaluar si el programa es exitoso. Supera sus metas en algunos indicadores como: Número de Ha con prácticas y obras aplicadas para aprovechamiento sustentable, Millones de metros cúbicos de agua aprovechados, municipios rurales apoyados, solicitudes de inscripción recibidas y dictaminadas. Reporta elevada satisfacción de usuarios. Resultados estratégicos sin validar por lo que aún se requiere establecer la causalidad entre impacto y aplicación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Salud (SALUD)</w:t>
            </w:r>
          </w:p>
          <w:p>
            <w:pPr>
              <w:pStyle w:val="Texto"/>
              <w:spacing w:lineRule="exact" w:line="208" w:before="0" w:after="40"/>
              <w:ind w:hanging="0"/>
              <w:rPr>
                <w:sz w:val="16"/>
                <w:szCs w:val="16"/>
              </w:rPr>
            </w:pPr>
            <w:r>
              <w:rPr>
                <w:sz w:val="16"/>
                <w:szCs w:val="16"/>
              </w:rPr>
              <w:t>Programa de Atención a Familias y Población Vulnerabl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portal.salud.gob.mx/</w:t>
              <w:br/>
              <w:t>contenidos/evaluaciones_</w:t>
              <w:br/>
              <w:t>programas/eed08.html</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La forma de organización actual limita seriamente que la Matriz de Indicadores cumpla con la función de visión integral del Programa, lo cual se refleja en dificultades para la definición de indicadores y su orientación a medir los diferentes resultados finales del Programa, que por ende deben estar asociados con los diferentes subprogramas. En este contexto, es imprescindible que en esta reformulación del Programa se inicie con una adecuada conceptualización de lo que se debe definir como vulnerabilidad social, así como lo correspondiente al concepto de "acumulación de desventajas sociales e individu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Salud (SALUD)</w:t>
            </w:r>
          </w:p>
          <w:p>
            <w:pPr>
              <w:pStyle w:val="Texto"/>
              <w:spacing w:lineRule="exact" w:line="208" w:before="0" w:after="40"/>
              <w:ind w:hanging="0"/>
              <w:rPr>
                <w:sz w:val="16"/>
                <w:szCs w:val="16"/>
              </w:rPr>
            </w:pPr>
            <w:r>
              <w:rPr>
                <w:sz w:val="16"/>
                <w:szCs w:val="16"/>
              </w:rPr>
              <w:t>Programa de Atención a Personas con Discapac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portal.salud.gob.mx/</w:t>
              <w:br/>
              <w:t>contenidos/evaluaciones_programas/eed08.html</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Lograr que la población discapacitada cuente con oportunidades similares a las del resto de los mexicanos es una tarea muy importante. Para poder ver los Resultados de esta labor, el programa (y las instancias involucradas en esta labor) debería mostrar en cuánto ha avanzado el país en el logro de este objetivo. Para mostrar Resultados no es suficiente demostrar avances respecto a metas presupuestales anuales, hay que complementar esta información con avances de largo plazo: ¿En cuánto quisiéramos que se reduzca el porcentaje de discapacitados en edad productiva que no tienen acceso a empleos formales en 2010? Esa puede ser la población potenc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cretaría de Salud (SALUD)</w:t>
            </w:r>
          </w:p>
          <w:p>
            <w:pPr>
              <w:pStyle w:val="Texto"/>
              <w:spacing w:lineRule="exact" w:line="208" w:before="0" w:after="40"/>
              <w:ind w:hanging="0"/>
              <w:rPr>
                <w:sz w:val="16"/>
                <w:szCs w:val="16"/>
              </w:rPr>
            </w:pPr>
            <w:r>
              <w:rPr>
                <w:sz w:val="16"/>
                <w:szCs w:val="16"/>
              </w:rPr>
              <w:t>Programa Caravanas de la Salu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portal.salud.gob.mx/</w:t>
              <w:br/>
              <w:t>contenidos/evaluaciones_programas/eed08.html</w:t>
            </w:r>
          </w:p>
          <w:p>
            <w:pPr>
              <w:pStyle w:val="Texto"/>
              <w:spacing w:lineRule="exact" w:line="208"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rPr>
              <w:t>Requiere de indicadores explícitos en la MI que permitan evaluar los avances en la mejora de las condiciones de salud y en el acceso de la población beneficiaria a los servicios de salud. Entre los indicadores estratégicos se debe incluir por lo menos uno que evalúe el fin del programa que es: Mejorar las condiciones de salud de la población sin acceso o con acceso limitado a los servicios de salud. Las condiciones de mejora deben ser explícitas a fin de medir adecuadamente el cumplimiento del programa entre su población beneficiaria. Se sugiere por tanto, reformular sus indicadores estratégicos y realizar una evaluación de la mejora de las condiciones de salud de la población beneficia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Salud (SALUD)</w:t>
            </w:r>
          </w:p>
          <w:p>
            <w:pPr>
              <w:pStyle w:val="Texto"/>
              <w:spacing w:lineRule="exact" w:line="214" w:before="0" w:after="40"/>
              <w:ind w:hanging="0"/>
              <w:rPr>
                <w:sz w:val="16"/>
                <w:szCs w:val="16"/>
              </w:rPr>
            </w:pPr>
            <w:r>
              <w:rPr>
                <w:sz w:val="16"/>
                <w:szCs w:val="16"/>
              </w:rPr>
              <w:t>SMNG</w:t>
            </w:r>
          </w:p>
          <w:p>
            <w:pPr>
              <w:pStyle w:val="Texto"/>
              <w:spacing w:lineRule="exact" w:line="214" w:before="0" w:after="40"/>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sz w:val="16"/>
                <w:szCs w:val="16"/>
              </w:rPr>
            </w:pPr>
            <w:r>
              <w:rPr>
                <w:sz w:val="16"/>
                <w:szCs w:val="16"/>
              </w:rPr>
            </w:r>
          </w:p>
          <w:p>
            <w:pPr>
              <w:pStyle w:val="Texto"/>
              <w:spacing w:lineRule="exact" w:line="214" w:before="0" w:after="40"/>
              <w:ind w:hanging="0"/>
              <w:rPr/>
            </w:pPr>
            <w:r>
              <w:rPr>
                <w:sz w:val="16"/>
                <w:szCs w:val="16"/>
              </w:rPr>
              <w:t>http://portal.salud.gob.mx/</w:t>
              <w:br/>
              <w:t>contenidos/evaluaciones_programas/eed08.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Los resultados registrados en cuanto al comportamiento de los indicadores estratégicos son limitados; en los de gestión existen limitaciones para medir su avance. La MI debe ser revisada en su lógica interna y analizarse la posibilidad de incluir otros indicadores estratégicos como son los relacionados con la morbilidad atendida. En este contexto se recomienda realizar una Evaluación de Indicadores. Se identifica la necesidad urgente de que el Programa defina una metodología y cuantifique las poblaciones potenciales, objetivas y atendidas que permitan conocer el tamaño del problema que se busca resolver, lo que se está haciendo y las previsiones esperadas para la evolución de la cobertur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Salud (SALUD)</w:t>
            </w:r>
          </w:p>
          <w:p>
            <w:pPr>
              <w:pStyle w:val="Texto"/>
              <w:spacing w:lineRule="exact" w:line="214" w:before="0" w:after="40"/>
              <w:ind w:hanging="0"/>
              <w:rPr>
                <w:sz w:val="16"/>
                <w:szCs w:val="16"/>
              </w:rPr>
            </w:pPr>
            <w:r>
              <w:rPr>
                <w:sz w:val="16"/>
                <w:szCs w:val="16"/>
              </w:rPr>
              <w:t>SICAL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portal.salud.gob.mx/</w:t>
              <w:br/>
              <w:t>contenidos/evaluaciones_programas/eed08.htm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Es necesario revisar el planteamiento de la MI, en lo referente a lograr servicios de salud efectivos, seguros y eficientes, como premisa básica del Propósito y, en el mismo sentido, redefinir los indicadores que reflejen el logro de los objetivos estratégicos. Por otra parte, los avances reportados en los indicadores comprometidos son aceptables en cuanto a los niveles de cumplimiento esperados, pero reflejan más los avances de los procesos de implantación del sistema que el impacto mismo. Si bien, desde el punto de vista conceptual las poblaciones potenciales, objetivas y atendidas del Programa están bien definidas en las ROP, se identificaron problemas para su cuantificación y en consecuencia, para medir avances de cobertur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cretaría de Salud (SALUD)</w:t>
            </w:r>
          </w:p>
          <w:p>
            <w:pPr>
              <w:pStyle w:val="Texto"/>
              <w:spacing w:lineRule="exact" w:line="214" w:before="0" w:after="40"/>
              <w:ind w:hanging="0"/>
              <w:rPr>
                <w:sz w:val="16"/>
                <w:szCs w:val="16"/>
              </w:rPr>
            </w:pPr>
            <w:r>
              <w:rPr>
                <w:sz w:val="16"/>
                <w:szCs w:val="16"/>
              </w:rPr>
              <w:t>Programa Comunidades Saludab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portal.salud.gob.mx/</w:t>
              <w:br/>
              <w:t>contenidos/evaluaciones_programas/eed08.html</w:t>
            </w:r>
          </w:p>
          <w:p>
            <w:pPr>
              <w:pStyle w:val="Texto"/>
              <w:spacing w:lineRule="exact" w:line="21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Los resultados observados en cuanto al comportamiento de los indicadores estratégicos y de gestión son favorables. La MI debe ser revisada en su lógica interna, con especial atención a revalorar</w:t>
            </w:r>
          </w:p>
          <w:p>
            <w:pPr>
              <w:pStyle w:val="Texto"/>
              <w:spacing w:lineRule="exact" w:line="214" w:before="0" w:after="40"/>
              <w:ind w:hanging="0"/>
              <w:rPr/>
            </w:pPr>
            <w:r>
              <w:rPr>
                <w:sz w:val="16"/>
                <w:szCs w:val="16"/>
              </w:rPr>
              <w:t>el Fin, analizando modificar el concepto de calidad de vida por el de condiciones de salud; de igual forma, debe analizarse la posibilidad de incluir otros indicadores estratégicos como los de morbilidad atendida. En este contexto, se recomienda el realizar una Evaluación de Indicadores. La elaboración de documentos para la mejora del Programa constituye una de las estrategias más innovadoras que pueden contribuir a la eficiencia y la eficacia en la operación; sin embargo, es indispensable valorar, sistematizar y establecer el seguimiento de dichos aspectos de mejor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cretaría de Salud (SALUD)</w:t>
            </w:r>
          </w:p>
          <w:p>
            <w:pPr>
              <w:pStyle w:val="Texto"/>
              <w:spacing w:lineRule="exact" w:line="210" w:before="0" w:after="40"/>
              <w:ind w:hanging="0"/>
              <w:rPr>
                <w:sz w:val="16"/>
                <w:szCs w:val="16"/>
              </w:rPr>
            </w:pPr>
            <w:r>
              <w:rPr>
                <w:sz w:val="16"/>
                <w:szCs w:val="16"/>
              </w:rPr>
              <w:t>Programa de Financiamiento Equitativo de la Atención Méd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Específica de Desempeño</w:t>
            </w:r>
          </w:p>
          <w:p>
            <w:pPr>
              <w:pStyle w:val="Texto"/>
              <w:spacing w:lineRule="exact" w:line="210" w:before="0" w:after="40"/>
              <w:ind w:hanging="0"/>
              <w:rPr/>
            </w:pPr>
            <w:r>
              <w:rPr>
                <w:sz w:val="16"/>
                <w:szCs w:val="16"/>
              </w:rPr>
              <w:t>http://portal.salud.gob.mx/</w:t>
              <w:br/>
              <w:t>contenidos/evaluaciones_programas/eed08.html</w:t>
            </w:r>
          </w:p>
          <w:p>
            <w:pPr>
              <w:pStyle w:val="Texto"/>
              <w:spacing w:lineRule="exact" w:line="210"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Deberá vigilarse que los incrementos en la cobertura de familias beneficiarias y la disponibilidad de los recursos financieros correspondientes se desarrollen conforme a los compromisos establecidos. De forma particular, también se concluye que existen diversas áreas de oportunidad que pueden favorecer una mayor eficiencia en la operación del Programa. Entre las principales destaca construir planes estratégicos de corto y mediano plazos, con la participación de los diversos actores del SPSS; hoy más que nunca es indispensable que el control y ejercicio de los recursos financieros utilice sistemas de contabilidad de costos de operación unitarios y de efectividad que permitan medir el desempeño en el logro de objetiv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cretaría de Salud (SALUD)</w:t>
            </w:r>
          </w:p>
          <w:p>
            <w:pPr>
              <w:pStyle w:val="Texto"/>
              <w:spacing w:lineRule="exact" w:line="210" w:before="0" w:after="40"/>
              <w:ind w:hanging="0"/>
              <w:rPr>
                <w:sz w:val="16"/>
                <w:szCs w:val="16"/>
              </w:rPr>
            </w:pPr>
            <w:r>
              <w:rPr>
                <w:sz w:val="16"/>
                <w:szCs w:val="16"/>
              </w:rPr>
              <w:t>Programa para la Protección y Desarrollo Integral de la Infanc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Específica de Desempeño</w:t>
            </w:r>
          </w:p>
          <w:p>
            <w:pPr>
              <w:pStyle w:val="Texto"/>
              <w:spacing w:lineRule="exact" w:line="210" w:before="0" w:after="40"/>
              <w:ind w:hanging="0"/>
              <w:rPr>
                <w:sz w:val="16"/>
                <w:szCs w:val="16"/>
              </w:rPr>
            </w:pPr>
            <w:r>
              <w:rPr>
                <w:sz w:val="16"/>
                <w:szCs w:val="16"/>
              </w:rPr>
              <w:t>http://portal.salud.gob.mx/contenidos/evaluaciones_programas/eed08.html</w:t>
            </w:r>
          </w:p>
          <w:p>
            <w:pPr>
              <w:pStyle w:val="Texto"/>
              <w:spacing w:lineRule="exact" w:line="210"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El programa ha tomado en cuenta las recomendaciones surgidas de evaluaciones, y elaborado un documento de seguimiento a aspectos susceptibles de mejora, en el que se definen acciones y se precisan algunos aspectos ya atendidos (como la presentación de resultados de evaluación en el portal de internet). Será de capital importancia el seguimiento a los aspectos susceptibles de mejora señalados por los evaluadores, en especial con respecto a la elaboración de planes estratégicos de corto, mediano, y largo plazo. Es asimismo muy importante definir a la población potencial y objetivo del programa, para poder lograr una adecuada focaliz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desol</w:t>
            </w:r>
          </w:p>
          <w:p>
            <w:pPr>
              <w:pStyle w:val="Texto"/>
              <w:spacing w:lineRule="exact" w:line="210" w:before="0" w:after="40"/>
              <w:ind w:hanging="0"/>
              <w:rPr>
                <w:sz w:val="16"/>
                <w:szCs w:val="16"/>
              </w:rPr>
            </w:pPr>
            <w:r>
              <w:rPr>
                <w:sz w:val="16"/>
                <w:szCs w:val="16"/>
              </w:rPr>
              <w:t>Programa para el Desarrollo Local (Microrregion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Específica (Monitoreo de Obra)</w:t>
            </w:r>
          </w:p>
          <w:p>
            <w:pPr>
              <w:pStyle w:val="Texto"/>
              <w:spacing w:lineRule="exact" w:line="210" w:before="0" w:after="40"/>
              <w:ind w:hanging="0"/>
              <w:rPr/>
            </w:pPr>
            <w:r>
              <w:rPr>
                <w:sz w:val="16"/>
                <w:szCs w:val="16"/>
              </w:rPr>
              <w:t>http://www.sedesol.gob.mx/</w:t>
              <w:br/>
              <w:t>index/index.php?sec=80253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Se logró constatar la localización de 99% de las obras, de las cuales 89.1% se encontraba operando y de éstas por tipo de obra:</w:t>
            </w:r>
          </w:p>
          <w:p>
            <w:pPr>
              <w:pStyle w:val="Texto"/>
              <w:spacing w:lineRule="exact" w:line="210" w:before="0" w:after="40"/>
              <w:ind w:hanging="0"/>
              <w:rPr>
                <w:sz w:val="16"/>
                <w:szCs w:val="16"/>
              </w:rPr>
            </w:pPr>
            <w:r>
              <w:rPr>
                <w:sz w:val="16"/>
                <w:szCs w:val="16"/>
              </w:rPr>
              <w:t>o Las de electrificación y alumbrado, las de vialidad pública y las obras exteriores (parques, plazas, jardines, entre otros) registran un porcentaje de más de 95% que operan.</w:t>
            </w:r>
          </w:p>
          <w:p>
            <w:pPr>
              <w:pStyle w:val="Texto"/>
              <w:spacing w:lineRule="exact" w:line="210" w:before="0" w:after="40"/>
              <w:ind w:hanging="0"/>
              <w:rPr>
                <w:sz w:val="16"/>
                <w:szCs w:val="16"/>
              </w:rPr>
            </w:pPr>
            <w:r>
              <w:rPr>
                <w:sz w:val="16"/>
                <w:szCs w:val="16"/>
              </w:rPr>
              <w:t>En el caso de las obras de edificación, 93.6% (centros públicos de internet, albergues, entre otros).</w:t>
            </w:r>
          </w:p>
          <w:p>
            <w:pPr>
              <w:pStyle w:val="Texto"/>
              <w:spacing w:lineRule="exact" w:line="210" w:before="0" w:after="40"/>
              <w:ind w:hanging="0"/>
              <w:rPr>
                <w:sz w:val="16"/>
                <w:szCs w:val="16"/>
              </w:rPr>
            </w:pPr>
            <w:r>
              <w:rPr>
                <w:sz w:val="16"/>
                <w:szCs w:val="16"/>
              </w:rPr>
              <w:t>Para las obras hidráulicas este porcentaje es de 79.2%.</w:t>
            </w:r>
          </w:p>
          <w:p>
            <w:pPr>
              <w:pStyle w:val="Texto"/>
              <w:spacing w:lineRule="exact" w:line="210" w:before="0" w:after="40"/>
              <w:ind w:hanging="0"/>
              <w:rPr>
                <w:sz w:val="16"/>
                <w:szCs w:val="16"/>
              </w:rPr>
            </w:pPr>
            <w:r>
              <w:rPr>
                <w:sz w:val="16"/>
                <w:szCs w:val="16"/>
              </w:rPr>
              <w:t>Los beneficiarios encuestados indican que la calidad de las obras, en 87.3% de los casos, es buena.</w:t>
            </w:r>
          </w:p>
          <w:p>
            <w:pPr>
              <w:pStyle w:val="Texto"/>
              <w:spacing w:lineRule="exact" w:line="210" w:before="0" w:after="40"/>
              <w:ind w:hanging="0"/>
              <w:rPr>
                <w:sz w:val="16"/>
                <w:szCs w:val="16"/>
              </w:rPr>
            </w:pPr>
            <w:r>
              <w:rPr>
                <w:sz w:val="16"/>
                <w:szCs w:val="16"/>
              </w:rPr>
              <w:t>La calificación promedio respecto a la satisfacción que los usuarios tienen con la obra fue de 9.2 en una escala de 0 a 10; considerando que sólo calificaron aquellos beneficiarios que indicaron que la obra funciona la consideran útil y se sienten satisfechos con el servicio obtenido (85.4% de los entrevistados totales).</w:t>
            </w:r>
          </w:p>
          <w:p>
            <w:pPr>
              <w:pStyle w:val="Texto"/>
              <w:spacing w:lineRule="exact" w:line="210" w:before="0" w:after="40"/>
              <w:ind w:hanging="0"/>
              <w:rPr>
                <w:sz w:val="16"/>
                <w:szCs w:val="16"/>
              </w:rPr>
            </w:pPr>
            <w:r>
              <w:rPr>
                <w:sz w:val="16"/>
                <w:szCs w:val="16"/>
              </w:rPr>
              <w:t>Se encontraron problemas en la integración de los expedie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desol</w:t>
            </w:r>
          </w:p>
          <w:p>
            <w:pPr>
              <w:pStyle w:val="Texto"/>
              <w:spacing w:lineRule="exact" w:line="220" w:before="0" w:after="40"/>
              <w:ind w:hanging="0"/>
              <w:rPr>
                <w:sz w:val="16"/>
                <w:szCs w:val="16"/>
              </w:rPr>
            </w:pPr>
            <w:r>
              <w:rPr>
                <w:sz w:val="16"/>
                <w:szCs w:val="16"/>
              </w:rPr>
              <w:t>Programa de Atención a Jornaleros Agrícol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Monitoreo de Obra)</w:t>
            </w:r>
          </w:p>
          <w:p>
            <w:pPr>
              <w:pStyle w:val="Texto"/>
              <w:spacing w:lineRule="exact" w:line="220" w:before="0" w:after="40"/>
              <w:ind w:hanging="0"/>
              <w:rPr/>
            </w:pPr>
            <w:r>
              <w:rPr>
                <w:sz w:val="16"/>
                <w:szCs w:val="16"/>
              </w:rPr>
              <w:t>http://www.sedesol.gob.mx/</w:t>
              <w:br/>
              <w:t>index/index.php?sec=80253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Se evalúan las obras de 2002 a 2007.</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La totalidad de las obras visitadas existen y se encuentran ubicadas territorialmente como se reporta en la base de datos del Programa.</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El 87.5% de las obras evaluadas está actualmente en operación.</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Nueve de cada diez beneficiarios se considera satisfecho con los servicios obtenidos por medio de las obras y 79.1% las valora de mucha utilidad.</w:t>
            </w:r>
          </w:p>
          <w:p>
            <w:pPr>
              <w:pStyle w:val="Texto"/>
              <w:spacing w:lineRule="exact" w:line="220" w:before="0" w:after="40"/>
              <w:ind w:hanging="0"/>
              <w:rPr>
                <w:sz w:val="16"/>
                <w:szCs w:val="16"/>
              </w:rPr>
            </w:pPr>
            <w:r>
              <w:rPr>
                <w:sz w:val="16"/>
                <w:szCs w:val="16"/>
              </w:rPr>
              <w:t>•</w:t>
            </w:r>
            <w:r>
              <w:rPr>
                <w:rFonts w:eastAsia="Arial"/>
                <w:sz w:val="16"/>
                <w:szCs w:val="16"/>
              </w:rPr>
              <w:t xml:space="preserve"> </w:t>
            </w:r>
            <w:r>
              <w:rPr>
                <w:sz w:val="16"/>
                <w:szCs w:val="16"/>
              </w:rPr>
              <w:t>71.2% del presupuesto total asignado a las obras analizadas fue federal, casi una cuarta parte correspondió a aportaciones de los beneficiarios, mientras que las de los estados y municipios de manera conjunta no superaron 4.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desol</w:t>
            </w:r>
          </w:p>
          <w:p>
            <w:pPr>
              <w:pStyle w:val="Texto"/>
              <w:spacing w:lineRule="exact" w:line="220" w:before="0" w:after="40"/>
              <w:ind w:hanging="0"/>
              <w:rPr>
                <w:sz w:val="16"/>
                <w:szCs w:val="16"/>
              </w:rPr>
            </w:pPr>
            <w:r>
              <w:rPr>
                <w:sz w:val="16"/>
                <w:szCs w:val="16"/>
              </w:rPr>
              <w:t>Programa 3x1 para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Monitoreo de Obra)</w:t>
            </w:r>
          </w:p>
          <w:p>
            <w:pPr>
              <w:pStyle w:val="Texto"/>
              <w:spacing w:lineRule="exact" w:line="220" w:before="0" w:after="40"/>
              <w:ind w:hanging="0"/>
              <w:rPr/>
            </w:pPr>
            <w:r>
              <w:rPr>
                <w:sz w:val="16"/>
                <w:szCs w:val="16"/>
              </w:rPr>
              <w:t>http://www.sedesol.gob.mx/</w:t>
              <w:br/>
              <w:t>index/index.php?sec=80253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Fortalezas:</w:t>
            </w:r>
          </w:p>
          <w:p>
            <w:pPr>
              <w:pStyle w:val="Texto"/>
              <w:spacing w:lineRule="exact" w:line="220" w:before="0" w:after="40"/>
              <w:ind w:hanging="0"/>
              <w:rPr>
                <w:sz w:val="16"/>
                <w:szCs w:val="16"/>
              </w:rPr>
            </w:pPr>
            <w:r>
              <w:rPr>
                <w:sz w:val="16"/>
                <w:szCs w:val="16"/>
              </w:rPr>
              <w:t>- Se logró corroborar la localización de 96.3% de las obras, de las cuales se confirmó que 97.7% se encontraban operando.</w:t>
            </w:r>
          </w:p>
          <w:p>
            <w:pPr>
              <w:pStyle w:val="Texto"/>
              <w:spacing w:lineRule="exact" w:line="220" w:before="0" w:after="40"/>
              <w:ind w:hanging="0"/>
              <w:rPr>
                <w:sz w:val="16"/>
                <w:szCs w:val="16"/>
              </w:rPr>
            </w:pPr>
            <w:r>
              <w:rPr>
                <w:sz w:val="16"/>
                <w:szCs w:val="16"/>
              </w:rPr>
              <w:t>- Del total de beneficiarios entrevistados, (418 casos) sólo 16.6% mencionaron que las obras han recibido mantenimiento y la calidad de la misma, en 85.7% de los casos, es buena.</w:t>
            </w:r>
          </w:p>
          <w:p>
            <w:pPr>
              <w:pStyle w:val="Texto"/>
              <w:spacing w:lineRule="exact" w:line="220" w:before="0" w:after="40"/>
              <w:ind w:hanging="0"/>
              <w:rPr>
                <w:sz w:val="16"/>
                <w:szCs w:val="16"/>
              </w:rPr>
            </w:pPr>
            <w:r>
              <w:rPr>
                <w:sz w:val="16"/>
                <w:szCs w:val="16"/>
              </w:rPr>
              <w:t>- La calificación promedio respecto a la satisfacción que los usuarios tienen con la obra fue de 9 en una escala de 0 a 10; cabe aclarar que sólo calificaron aquellos beneficiarios que indicaron que la obra funciona, que la consideran útil y que se sienten satisfechos con el servicio obtenido, es decir, 93.9% de los entrevistados totales.</w:t>
            </w:r>
          </w:p>
          <w:p>
            <w:pPr>
              <w:pStyle w:val="Texto"/>
              <w:spacing w:lineRule="exact" w:line="220" w:before="0" w:after="40"/>
              <w:ind w:hanging="0"/>
              <w:rPr>
                <w:sz w:val="16"/>
                <w:szCs w:val="16"/>
              </w:rPr>
            </w:pPr>
            <w:r>
              <w:rPr>
                <w:sz w:val="16"/>
                <w:szCs w:val="16"/>
              </w:rPr>
              <w:t>Retos:</w:t>
            </w:r>
          </w:p>
          <w:p>
            <w:pPr>
              <w:pStyle w:val="Texto"/>
              <w:spacing w:lineRule="exact" w:line="220" w:before="0" w:after="40"/>
              <w:ind w:hanging="0"/>
              <w:rPr>
                <w:sz w:val="16"/>
                <w:szCs w:val="16"/>
              </w:rPr>
            </w:pPr>
            <w:r>
              <w:rPr>
                <w:sz w:val="16"/>
                <w:szCs w:val="16"/>
              </w:rPr>
              <w:t>- Las obras presentan problemas por falta de mantenimiento y falta de reglas claras los planes de mantenimiento de las obras.</w:t>
            </w:r>
          </w:p>
          <w:p>
            <w:pPr>
              <w:pStyle w:val="Texto"/>
              <w:spacing w:lineRule="exact" w:line="220" w:before="0" w:after="40"/>
              <w:ind w:hanging="0"/>
              <w:rPr>
                <w:sz w:val="16"/>
                <w:szCs w:val="16"/>
              </w:rPr>
            </w:pPr>
            <w:r>
              <w:rPr>
                <w:sz w:val="16"/>
                <w:szCs w:val="16"/>
              </w:rPr>
              <w:t>- El equipo evaluador está consciente de que no resulta viable financieramente que la Sedesol destine presupuesto para operación y mantenimiento. Por ello, para ayudar a subsanar estas situaciones se propone que, en el corto plazo, la Sedesol desarrolle un manual de obras y acciones para todos sus programas con los objetivos de lograr obras de mejor calidad técnicamente y que requieran menor mantenimiento y un mejor seguimiento de las obras con el mismo personal opera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Hábita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Monitoreo de Obra)</w:t>
            </w:r>
          </w:p>
          <w:p>
            <w:pPr>
              <w:pStyle w:val="Texto"/>
              <w:spacing w:lineRule="exact" w:line="200" w:before="0" w:after="40"/>
              <w:ind w:hanging="0"/>
              <w:rPr/>
            </w:pPr>
            <w:r>
              <w:rPr>
                <w:sz w:val="16"/>
                <w:szCs w:val="16"/>
              </w:rPr>
              <w:t>http://www.sedesol.gob.mx/</w:t>
              <w:br/>
              <w:t>index/index.php?sec=80253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Los resultados del Programa Hábitat son satisfactorios, ya que se logró confirmar la existencia de la totalidad de las obras en muestra y éstas corresponden al 100% con lo establecido en los expedientes técnicos.</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La tasa de operación de las obras es de 95%.</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Del total de beneficiarios entrevistados, 21.6% refirió que las obras han recibido mantenimiento y la calidad de la misma, en 88.5% de los casos, es calificada como buena.</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El 99% de los beneficiarios percibe que la obra tiene algún grado de utilidad y el 94.4% está satisfecho con los servicios que proporciona.</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La operación y el mantenimiento posteriores a la entrega le compete al responsable de la obra, lo que implica un riesgo para su conservación.</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La participación de la población en los consejos, comités y reuniones ciudadanas es de suma importancia para la priorización de las obr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de Opciones Productiv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ortalezas:</w:t>
            </w:r>
          </w:p>
          <w:p>
            <w:pPr>
              <w:pStyle w:val="Texto"/>
              <w:spacing w:lineRule="exact" w:line="200" w:before="0" w:after="40"/>
              <w:ind w:hanging="0"/>
              <w:rPr>
                <w:sz w:val="16"/>
                <w:szCs w:val="16"/>
              </w:rPr>
            </w:pPr>
            <w:r>
              <w:rPr>
                <w:sz w:val="16"/>
                <w:szCs w:val="16"/>
              </w:rPr>
              <w:t>- Experiencia en el manejo del programa.</w:t>
            </w:r>
          </w:p>
          <w:p>
            <w:pPr>
              <w:pStyle w:val="Texto"/>
              <w:spacing w:lineRule="exact" w:line="200" w:before="0" w:after="40"/>
              <w:ind w:hanging="0"/>
              <w:rPr>
                <w:sz w:val="16"/>
                <w:szCs w:val="16"/>
              </w:rPr>
            </w:pPr>
            <w:r>
              <w:rPr>
                <w:sz w:val="16"/>
                <w:szCs w:val="16"/>
              </w:rPr>
              <w:t>- Claridad en los instrumentos con los que se trabaja.</w:t>
            </w:r>
          </w:p>
          <w:p>
            <w:pPr>
              <w:pStyle w:val="Texto"/>
              <w:spacing w:lineRule="exact" w:line="200" w:before="0" w:after="40"/>
              <w:ind w:hanging="0"/>
              <w:rPr>
                <w:sz w:val="16"/>
                <w:szCs w:val="16"/>
              </w:rPr>
            </w:pPr>
            <w:r>
              <w:rPr>
                <w:sz w:val="16"/>
                <w:szCs w:val="16"/>
              </w:rPr>
              <w:t>- Visión de articulación con otros programas complementarios.</w:t>
            </w:r>
          </w:p>
          <w:p>
            <w:pPr>
              <w:pStyle w:val="Texto"/>
              <w:spacing w:lineRule="exact" w:line="200" w:before="0" w:after="40"/>
              <w:ind w:hanging="0"/>
              <w:rPr>
                <w:sz w:val="16"/>
                <w:szCs w:val="16"/>
              </w:rPr>
            </w:pPr>
            <w:r>
              <w:rPr>
                <w:sz w:val="16"/>
                <w:szCs w:val="16"/>
              </w:rPr>
              <w:t>Retos:</w:t>
            </w:r>
          </w:p>
          <w:p>
            <w:pPr>
              <w:pStyle w:val="Texto"/>
              <w:spacing w:lineRule="exact" w:line="200" w:before="0" w:after="40"/>
              <w:ind w:hanging="0"/>
              <w:rPr>
                <w:sz w:val="16"/>
                <w:szCs w:val="16"/>
              </w:rPr>
            </w:pPr>
            <w:r>
              <w:rPr>
                <w:sz w:val="16"/>
                <w:szCs w:val="16"/>
              </w:rPr>
              <w:t>- Mejorar la definición de población objetivo.</w:t>
            </w:r>
          </w:p>
          <w:p>
            <w:pPr>
              <w:pStyle w:val="Texto"/>
              <w:spacing w:lineRule="exact" w:line="200" w:before="0" w:after="40"/>
              <w:ind w:hanging="0"/>
              <w:rPr>
                <w:sz w:val="16"/>
                <w:szCs w:val="16"/>
              </w:rPr>
            </w:pPr>
            <w:r>
              <w:rPr>
                <w:sz w:val="16"/>
                <w:szCs w:val="16"/>
              </w:rPr>
              <w:t>La calidad de los productos de Opciones Productivas puede apreciarse en sus efectos de medio y largo plazo ya que se trata de desarrollar capacidades emprendedoras y apoyar a los proyectos productivos para que sean sustentab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de Atención a Jornaleros Agrícol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Fortalezas:</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Elaboración de un diagnóstico adecuado y pormenorizado de la problemática social a intervenir, lo que permitirá clarificar y precisar fines, propósitos, instrumentos y reglas de operación.</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Los indicadores de gestión muestran un cumplimiento satisfactorio de las metas programadas.</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Se ha logrado la firma de un importante número de acuerdos de colaboración interinstitucionales y de convenios con los productores agrícolas.</w:t>
            </w:r>
          </w:p>
          <w:p>
            <w:pPr>
              <w:pStyle w:val="Texto"/>
              <w:spacing w:lineRule="exact" w:line="200" w:before="0" w:after="40"/>
              <w:ind w:hanging="0"/>
              <w:rPr>
                <w:sz w:val="16"/>
                <w:szCs w:val="16"/>
              </w:rPr>
            </w:pPr>
            <w:r>
              <w:rPr>
                <w:sz w:val="16"/>
                <w:szCs w:val="16"/>
              </w:rPr>
              <w:t>Retos:</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Falta de claridad y actualización en la cuantificación de la población potencial y objetivo.</w:t>
            </w:r>
          </w:p>
          <w:p>
            <w:pPr>
              <w:pStyle w:val="Texto"/>
              <w:spacing w:lineRule="exact" w:line="200" w:before="0" w:after="40"/>
              <w:ind w:hanging="0"/>
              <w:rPr>
                <w:sz w:val="16"/>
                <w:szCs w:val="16"/>
              </w:rPr>
            </w:pPr>
            <w:r>
              <w:rPr>
                <w:sz w:val="16"/>
                <w:szCs w:val="16"/>
              </w:rPr>
              <w:t>•</w:t>
            </w:r>
            <w:r>
              <w:rPr>
                <w:rFonts w:eastAsia="Arial"/>
                <w:sz w:val="16"/>
                <w:szCs w:val="16"/>
              </w:rPr>
              <w:t xml:space="preserve"> </w:t>
            </w:r>
            <w:r>
              <w:rPr>
                <w:sz w:val="16"/>
                <w:szCs w:val="16"/>
              </w:rPr>
              <w:t>Cobertura limitada en relación con la población potenc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Atención a los Adultos Mayores de 70 años y más en Zonas R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Programa cuenta con un diagnóstico adecuado y pormenorizado de la problemática social a intervenir, lo que ha permitido aclarar y precisar fines, propósitos y reglas de operación.</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Programa ha tenido avances significativos en la cobertura de los beneficiarios potenciale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Programa se ha esforzado en ampliar la cobertura de la red social de apoyo en las comunidades de los beneficiar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3x1 para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Fortalezas:</w:t>
            </w:r>
          </w:p>
          <w:p>
            <w:pPr>
              <w:pStyle w:val="Texto"/>
              <w:spacing w:lineRule="exact" w:line="214" w:before="0" w:after="40"/>
              <w:ind w:hanging="0"/>
              <w:rPr>
                <w:sz w:val="16"/>
                <w:szCs w:val="16"/>
              </w:rPr>
            </w:pPr>
            <w:r>
              <w:rPr>
                <w:sz w:val="16"/>
                <w:szCs w:val="16"/>
              </w:rPr>
              <w:t>- Se han logrado avances en la atención a zonas de alta migración a través de la inversión en infraestructura social básica.</w:t>
            </w:r>
          </w:p>
          <w:p>
            <w:pPr>
              <w:pStyle w:val="Texto"/>
              <w:spacing w:lineRule="exact" w:line="214" w:before="0" w:after="40"/>
              <w:ind w:hanging="0"/>
              <w:rPr>
                <w:sz w:val="16"/>
                <w:szCs w:val="16"/>
              </w:rPr>
            </w:pPr>
            <w:r>
              <w:rPr>
                <w:sz w:val="16"/>
                <w:szCs w:val="16"/>
              </w:rPr>
              <w:t>- Se ha incidido favorablemente en la reducción del índice de marginación absoluto de los municipios atendidos.</w:t>
            </w:r>
          </w:p>
          <w:p>
            <w:pPr>
              <w:pStyle w:val="Texto"/>
              <w:spacing w:lineRule="exact" w:line="214" w:before="0" w:after="40"/>
              <w:ind w:hanging="0"/>
              <w:rPr>
                <w:sz w:val="16"/>
                <w:szCs w:val="16"/>
              </w:rPr>
            </w:pPr>
            <w:r>
              <w:rPr>
                <w:sz w:val="16"/>
                <w:szCs w:val="16"/>
              </w:rPr>
              <w:t>- La difusión mejoró, sobre todo la que va migrantes en el extranjero y a ayuntamientos municipales con alta migración.</w:t>
            </w:r>
          </w:p>
          <w:p>
            <w:pPr>
              <w:pStyle w:val="Texto"/>
              <w:spacing w:lineRule="exact" w:line="214" w:before="0" w:after="40"/>
              <w:ind w:hanging="0"/>
              <w:rPr>
                <w:sz w:val="16"/>
                <w:szCs w:val="16"/>
              </w:rPr>
            </w:pPr>
            <w:r>
              <w:rPr>
                <w:sz w:val="16"/>
                <w:szCs w:val="16"/>
              </w:rPr>
              <w:t>Retos:</w:t>
            </w:r>
          </w:p>
          <w:p>
            <w:pPr>
              <w:pStyle w:val="Texto"/>
              <w:spacing w:lineRule="exact" w:line="214" w:before="0" w:after="40"/>
              <w:ind w:hanging="0"/>
              <w:rPr>
                <w:sz w:val="16"/>
                <w:szCs w:val="16"/>
              </w:rPr>
            </w:pPr>
            <w:r>
              <w:rPr>
                <w:sz w:val="16"/>
                <w:szCs w:val="16"/>
              </w:rPr>
              <w:t>- La capacidad de atender de manera focalizada o prioritaria a zonas de alta y muy alta marginación muestra avances modestos.</w:t>
            </w:r>
          </w:p>
          <w:p>
            <w:pPr>
              <w:pStyle w:val="Texto"/>
              <w:spacing w:lineRule="exact" w:line="214" w:before="0" w:after="40"/>
              <w:ind w:hanging="0"/>
              <w:rPr>
                <w:sz w:val="16"/>
                <w:szCs w:val="16"/>
              </w:rPr>
            </w:pPr>
            <w:r>
              <w:rPr>
                <w:sz w:val="16"/>
                <w:szCs w:val="16"/>
              </w:rPr>
              <w:t>- Ha sido un reto definir y cuantificar a las poblaciones potencial y objetivo.</w:t>
            </w:r>
          </w:p>
          <w:p>
            <w:pPr>
              <w:pStyle w:val="Texto"/>
              <w:spacing w:lineRule="exact" w:line="214" w:before="0" w:after="40"/>
              <w:ind w:hanging="0"/>
              <w:rPr>
                <w:sz w:val="16"/>
                <w:szCs w:val="16"/>
              </w:rPr>
            </w:pPr>
            <w:r>
              <w:rPr>
                <w:sz w:val="16"/>
                <w:szCs w:val="16"/>
              </w:rPr>
              <w:t>- Se atienden las necesidades de las comunidades marginadas pero no necesariamente las de las personas que habitan en localidades en condiciones de pobreza.</w:t>
            </w:r>
          </w:p>
          <w:p>
            <w:pPr>
              <w:pStyle w:val="Texto"/>
              <w:spacing w:lineRule="exact" w:line="214" w:before="0" w:after="40"/>
              <w:ind w:hanging="0"/>
              <w:rPr>
                <w:sz w:val="16"/>
                <w:szCs w:val="16"/>
              </w:rPr>
            </w:pPr>
            <w:r>
              <w:rPr>
                <w:sz w:val="16"/>
                <w:szCs w:val="16"/>
              </w:rPr>
              <w:t>- Tres estados concentran más del 50% de los recursos federales asignados, mismos que se encuentran entre los principales expulsores de migra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Hábita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Fortaleza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uso de instrumentos de política urbana y social.</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xiste una continuidad de las acciones en los polígonos, que se puede extender por 5 años.</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Tiene mecanismos estandarizados para seleccionar, apoyar y seguir propuestas, en su operación.</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Tiene información sistematizada para conocer demanda de apoyos y las características de los solicitantes, así como para determinar la posición geográfica de los polígonos donde se concentra la pobreza patrimonial.</w:t>
            </w:r>
          </w:p>
          <w:p>
            <w:pPr>
              <w:pStyle w:val="Texto"/>
              <w:spacing w:lineRule="exact" w:line="210" w:before="0" w:after="40"/>
              <w:ind w:hanging="0"/>
              <w:rPr>
                <w:sz w:val="16"/>
                <w:szCs w:val="16"/>
              </w:rPr>
            </w:pPr>
            <w:r>
              <w:rPr>
                <w:sz w:val="16"/>
                <w:szCs w:val="16"/>
              </w:rPr>
              <w:t>Retos</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Importante mejorar la consistencia interna del programa, pues desea impactar en varias dimensiones de la calidad de vida de los pobres urbanos cuando carece de los recursos financieros para poder hacerlo.</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Falta actualizar información pertinente para tener una visión completa de las dimensiones que constituyen la pobreza urbana.</w:t>
            </w:r>
          </w:p>
          <w:p>
            <w:pPr>
              <w:pStyle w:val="Texto"/>
              <w:spacing w:lineRule="exact" w:line="210" w:before="0" w:after="40"/>
              <w:ind w:hanging="0"/>
              <w:rPr>
                <w:sz w:val="16"/>
                <w:szCs w:val="16"/>
              </w:rPr>
            </w:pPr>
            <w:r>
              <w:rPr>
                <w:sz w:val="16"/>
                <w:szCs w:val="16"/>
              </w:rPr>
              <w:t>Cobertura</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En 2008, la eficiencia de cobertura (población atendida respecto a población objetivo, en términos de hogares pobres), es de 49.14%.</w:t>
            </w:r>
          </w:p>
          <w:p>
            <w:pPr>
              <w:pStyle w:val="Texto"/>
              <w:spacing w:lineRule="exact" w:line="210" w:before="0" w:after="40"/>
              <w:ind w:hanging="0"/>
              <w:rPr>
                <w:sz w:val="16"/>
                <w:szCs w:val="16"/>
              </w:rPr>
            </w:pPr>
            <w:r>
              <w:rPr>
                <w:sz w:val="16"/>
                <w:szCs w:val="16"/>
              </w:rPr>
              <w:t>Resultados de Evaluaciones Externas</w:t>
            </w:r>
          </w:p>
          <w:p>
            <w:pPr>
              <w:pStyle w:val="Texto"/>
              <w:spacing w:lineRule="exact" w:line="210" w:before="0" w:after="40"/>
              <w:ind w:hanging="0"/>
              <w:rPr/>
            </w:pPr>
            <w:r>
              <w:rPr>
                <w:sz w:val="16"/>
                <w:szCs w:val="16"/>
              </w:rPr>
              <w:t>•</w:t>
            </w:r>
            <w:r>
              <w:rPr>
                <w:rFonts w:eastAsia="Arial"/>
                <w:sz w:val="16"/>
                <w:szCs w:val="16"/>
              </w:rPr>
              <w:t xml:space="preserve"> </w:t>
            </w:r>
            <w:r>
              <w:rPr>
                <w:sz w:val="16"/>
                <w:szCs w:val="16"/>
              </w:rPr>
              <w:t>La evaluación de impacto del Programa Hábitat en infraestructura básica permite asegurar que el programa ha abatido el rezago en el drenaje en 3 puntos porcentuales, en comparación con zonas en donde no ha intervenido. Las demás modalidades aún no cuentan con impactos documentados.</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Se encuentra en proceso una evaluación de impacto integral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sz w:val="16"/>
                <w:szCs w:val="16"/>
              </w:rPr>
            </w:pPr>
            <w:r>
              <w:rPr>
                <w:sz w:val="16"/>
                <w:szCs w:val="16"/>
              </w:rPr>
            </w:r>
          </w:p>
          <w:p>
            <w:pPr>
              <w:pStyle w:val="Texto"/>
              <w:spacing w:lineRule="exact" w:line="230" w:before="0" w:after="8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sz w:val="16"/>
                <w:szCs w:val="16"/>
              </w:rPr>
            </w:pPr>
            <w:r>
              <w:rPr>
                <w:sz w:val="16"/>
                <w:szCs w:val="16"/>
              </w:rPr>
            </w:r>
          </w:p>
          <w:p>
            <w:pPr>
              <w:pStyle w:val="Texto"/>
              <w:spacing w:lineRule="exact" w:line="230" w:before="0" w:after="80"/>
              <w:ind w:hanging="0"/>
              <w:rPr>
                <w:sz w:val="16"/>
                <w:szCs w:val="16"/>
              </w:rPr>
            </w:pPr>
            <w:r>
              <w:rPr>
                <w:sz w:val="16"/>
                <w:szCs w:val="16"/>
              </w:rPr>
              <w:t>Sedesol</w:t>
            </w:r>
          </w:p>
          <w:p>
            <w:pPr>
              <w:pStyle w:val="Texto"/>
              <w:spacing w:lineRule="exact" w:line="230" w:before="0" w:after="80"/>
              <w:ind w:hanging="0"/>
              <w:rPr>
                <w:sz w:val="16"/>
                <w:szCs w:val="16"/>
              </w:rPr>
            </w:pPr>
            <w:r>
              <w:rPr>
                <w:sz w:val="16"/>
                <w:szCs w:val="16"/>
              </w:rPr>
              <w:t>Programa de Rescate de Espacios Públic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sz w:val="16"/>
                <w:szCs w:val="16"/>
              </w:rPr>
            </w:pPr>
            <w:r>
              <w:rPr>
                <w:sz w:val="16"/>
                <w:szCs w:val="16"/>
              </w:rPr>
            </w:r>
          </w:p>
          <w:p>
            <w:pPr>
              <w:pStyle w:val="Texto"/>
              <w:spacing w:lineRule="exact" w:line="230" w:before="0" w:after="80"/>
              <w:ind w:hanging="0"/>
              <w:rPr>
                <w:sz w:val="16"/>
                <w:szCs w:val="16"/>
              </w:rPr>
            </w:pPr>
            <w:r>
              <w:rPr>
                <w:sz w:val="16"/>
                <w:szCs w:val="16"/>
              </w:rPr>
              <w:t>Evaluación Específica de Desempeño</w:t>
            </w:r>
          </w:p>
          <w:p>
            <w:pPr>
              <w:pStyle w:val="Texto"/>
              <w:spacing w:lineRule="exact" w:line="230" w:before="0" w:after="8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 w:val="16"/>
                <w:szCs w:val="16"/>
              </w:rPr>
            </w:pPr>
            <w:r>
              <w:rPr>
                <w:sz w:val="16"/>
                <w:szCs w:val="16"/>
              </w:rPr>
              <w:t>Fortalezas</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Importancia del problema y prioridad del mismo en la política nacional.</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Secuencia de acciones claras en la Matriz de Indicadores.</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El programa cuenta con reglas de operación y lineamientos específicos.</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Incorpora la participación comunitaria.</w:t>
            </w:r>
          </w:p>
          <w:p>
            <w:pPr>
              <w:pStyle w:val="Texto"/>
              <w:spacing w:lineRule="exact" w:line="230" w:before="0" w:after="80"/>
              <w:ind w:hanging="0"/>
              <w:rPr>
                <w:sz w:val="16"/>
                <w:szCs w:val="16"/>
              </w:rPr>
            </w:pPr>
            <w:r>
              <w:rPr>
                <w:sz w:val="16"/>
                <w:szCs w:val="16"/>
              </w:rPr>
              <w:t>Retos</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Definición poco clara de las poblaciones potencial y objetivo. El programa aún no ha caracterizado ni cuantificado estas poblaciones.</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Necesidad de considerar seguimientos a mediano plazo de la comunidad para evaluar adecuadamente impactos.</w:t>
            </w:r>
          </w:p>
          <w:p>
            <w:pPr>
              <w:pStyle w:val="Texto"/>
              <w:spacing w:lineRule="exact" w:line="230" w:before="0" w:after="80"/>
              <w:ind w:hanging="0"/>
              <w:rPr>
                <w:sz w:val="16"/>
                <w:szCs w:val="16"/>
              </w:rPr>
            </w:pPr>
            <w:r>
              <w:rPr>
                <w:sz w:val="16"/>
                <w:szCs w:val="16"/>
              </w:rPr>
              <w:t>•</w:t>
            </w:r>
            <w:r>
              <w:rPr>
                <w:rFonts w:eastAsia="Arial"/>
                <w:sz w:val="16"/>
                <w:szCs w:val="16"/>
              </w:rPr>
              <w:t xml:space="preserve"> </w:t>
            </w:r>
            <w:r>
              <w:rPr>
                <w:sz w:val="16"/>
                <w:szCs w:val="16"/>
              </w:rPr>
              <w:t>Inexistencia de un diagnóstico de parti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desol</w:t>
            </w:r>
          </w:p>
          <w:p>
            <w:pPr>
              <w:pStyle w:val="Texto"/>
              <w:spacing w:lineRule="exact" w:line="208" w:before="0" w:after="40"/>
              <w:ind w:hanging="0"/>
              <w:rPr>
                <w:sz w:val="16"/>
                <w:szCs w:val="16"/>
              </w:rPr>
            </w:pPr>
            <w:r>
              <w:rPr>
                <w:sz w:val="16"/>
                <w:szCs w:val="16"/>
              </w:rPr>
              <w:t>Programa de Apoyo a los Avecindados en Condiciones de Pobrez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Fortalezas</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La lógica vertical de la matriz de indicadores de resultados del programa se encuentra adecuadamente establecida.</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La definición de población potencial se considera adecuada.</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El cálculo para determinar la población potencial se considera una buena aproximación (275,000 hogares en pobreza patrimonial localizados en predios irregulares en Polígonos CORETT).</w:t>
            </w:r>
          </w:p>
          <w:p>
            <w:pPr>
              <w:pStyle w:val="Texto"/>
              <w:spacing w:lineRule="exact" w:line="208" w:before="0" w:after="40"/>
              <w:ind w:hanging="0"/>
              <w:rPr>
                <w:sz w:val="16"/>
                <w:szCs w:val="16"/>
              </w:rPr>
            </w:pPr>
            <w:r>
              <w:rPr>
                <w:sz w:val="16"/>
                <w:szCs w:val="16"/>
              </w:rPr>
              <w:t>Retos</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La mayoría de los indicadores del Programa no son pertinentes ni relevantes.</w:t>
            </w:r>
          </w:p>
          <w:p>
            <w:pPr>
              <w:pStyle w:val="Texto"/>
              <w:spacing w:lineRule="exact" w:line="208" w:before="0" w:after="40"/>
              <w:ind w:hanging="0"/>
              <w:rPr>
                <w:sz w:val="16"/>
                <w:szCs w:val="16"/>
              </w:rPr>
            </w:pPr>
            <w:r>
              <w:rPr>
                <w:sz w:val="16"/>
                <w:szCs w:val="16"/>
              </w:rPr>
              <w:t>Cobertura</w:t>
            </w:r>
          </w:p>
          <w:p>
            <w:pPr>
              <w:pStyle w:val="Texto"/>
              <w:spacing w:lineRule="exact" w:line="208" w:before="0" w:after="40"/>
              <w:ind w:hanging="0"/>
              <w:rPr>
                <w:sz w:val="16"/>
                <w:szCs w:val="16"/>
              </w:rPr>
            </w:pPr>
            <w:r>
              <w:rPr>
                <w:sz w:val="16"/>
                <w:szCs w:val="16"/>
              </w:rPr>
              <w:t>•</w:t>
            </w:r>
            <w:r>
              <w:rPr>
                <w:rFonts w:eastAsia="Arial"/>
                <w:sz w:val="16"/>
                <w:szCs w:val="16"/>
              </w:rPr>
              <w:t xml:space="preserve"> </w:t>
            </w:r>
            <w:r>
              <w:rPr>
                <w:sz w:val="16"/>
                <w:szCs w:val="16"/>
              </w:rPr>
              <w:t>En 2008, la eficiencia de cobertura (población atendida respecto a población objetivo, en términos de hogares pobres), es de 89.44%.</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desol</w:t>
            </w:r>
          </w:p>
          <w:p>
            <w:pPr>
              <w:pStyle w:val="Texto"/>
              <w:spacing w:lineRule="exact" w:line="208" w:before="0" w:after="40"/>
              <w:ind w:hanging="0"/>
              <w:rPr>
                <w:sz w:val="16"/>
                <w:szCs w:val="16"/>
              </w:rPr>
            </w:pPr>
            <w:r>
              <w:rPr>
                <w:sz w:val="16"/>
                <w:szCs w:val="16"/>
              </w:rPr>
              <w:t>Programa para el Desarrollo Local (Microrregion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El programa no cuenta con una evaluación externa con rigor técnico y metodológico que documente los resultados obtenidos a nivel de propósito y fin.</w:t>
            </w:r>
          </w:p>
          <w:p>
            <w:pPr>
              <w:pStyle w:val="Texto"/>
              <w:spacing w:lineRule="exact" w:line="208" w:before="0" w:after="40"/>
              <w:ind w:hanging="0"/>
              <w:rPr>
                <w:sz w:val="16"/>
                <w:szCs w:val="16"/>
              </w:rPr>
            </w:pPr>
            <w:r>
              <w:rPr>
                <w:sz w:val="16"/>
                <w:szCs w:val="16"/>
              </w:rPr>
              <w:t>Fortalezas:</w:t>
            </w:r>
          </w:p>
          <w:p>
            <w:pPr>
              <w:pStyle w:val="Texto"/>
              <w:spacing w:lineRule="exact" w:line="208" w:before="0" w:after="40"/>
              <w:ind w:hanging="0"/>
              <w:rPr>
                <w:sz w:val="16"/>
                <w:szCs w:val="16"/>
              </w:rPr>
            </w:pPr>
            <w:r>
              <w:rPr>
                <w:sz w:val="16"/>
                <w:szCs w:val="16"/>
              </w:rPr>
              <w:t>- Cuenta con un adecuado diagnóstico del problema.</w:t>
            </w:r>
          </w:p>
          <w:p>
            <w:pPr>
              <w:pStyle w:val="Texto"/>
              <w:spacing w:lineRule="exact" w:line="208" w:before="0" w:after="40"/>
              <w:ind w:hanging="0"/>
              <w:rPr>
                <w:sz w:val="16"/>
                <w:szCs w:val="16"/>
              </w:rPr>
            </w:pPr>
            <w:r>
              <w:rPr>
                <w:sz w:val="16"/>
                <w:szCs w:val="16"/>
              </w:rPr>
              <w:t>- La definición y el cálculo de la población potencial se consideran adecuados.</w:t>
            </w:r>
          </w:p>
          <w:p>
            <w:pPr>
              <w:pStyle w:val="Texto"/>
              <w:spacing w:lineRule="exact" w:line="208" w:before="0" w:after="40"/>
              <w:ind w:hanging="0"/>
              <w:rPr>
                <w:sz w:val="16"/>
                <w:szCs w:val="16"/>
              </w:rPr>
            </w:pPr>
            <w:r>
              <w:rPr>
                <w:sz w:val="16"/>
                <w:szCs w:val="16"/>
              </w:rPr>
              <w:t>- Lleva un adecuado seguimiento de los aspectos susceptibles de mejora.</w:t>
            </w:r>
          </w:p>
          <w:p>
            <w:pPr>
              <w:pStyle w:val="Texto"/>
              <w:spacing w:lineRule="exact" w:line="208" w:before="0" w:after="40"/>
              <w:ind w:hanging="0"/>
              <w:rPr>
                <w:sz w:val="16"/>
                <w:szCs w:val="16"/>
              </w:rPr>
            </w:pPr>
            <w:r>
              <w:rPr>
                <w:sz w:val="16"/>
                <w:szCs w:val="16"/>
              </w:rPr>
              <w:t>- La mayoría de los indicadores estratégicos y de gestión son pertinentes y confiables.</w:t>
            </w:r>
          </w:p>
          <w:p>
            <w:pPr>
              <w:pStyle w:val="Texto"/>
              <w:spacing w:lineRule="exact" w:line="208" w:before="0" w:after="40"/>
              <w:ind w:hanging="0"/>
              <w:rPr>
                <w:sz w:val="16"/>
                <w:szCs w:val="16"/>
              </w:rPr>
            </w:pPr>
            <w:r>
              <w:rPr>
                <w:sz w:val="16"/>
                <w:szCs w:val="16"/>
              </w:rPr>
              <w:t>Retos:</w:t>
            </w:r>
          </w:p>
          <w:p>
            <w:pPr>
              <w:pStyle w:val="Texto"/>
              <w:spacing w:lineRule="exact" w:line="208" w:before="0" w:after="40"/>
              <w:ind w:hanging="0"/>
              <w:rPr>
                <w:sz w:val="16"/>
                <w:szCs w:val="16"/>
              </w:rPr>
            </w:pPr>
            <w:r>
              <w:rPr>
                <w:sz w:val="16"/>
                <w:szCs w:val="16"/>
              </w:rPr>
              <w:t>- La definición y el cálculo de la población objetivo no se consideran adecuados debido a que se restringe a los centros estratégicos comunitarios.</w:t>
            </w:r>
          </w:p>
          <w:p>
            <w:pPr>
              <w:pStyle w:val="Texto"/>
              <w:spacing w:lineRule="exact" w:line="208" w:before="0" w:after="40"/>
              <w:ind w:hanging="0"/>
              <w:rPr>
                <w:sz w:val="16"/>
                <w:szCs w:val="16"/>
              </w:rPr>
            </w:pPr>
            <w:r>
              <w:rPr>
                <w:sz w:val="16"/>
                <w:szCs w:val="16"/>
              </w:rPr>
              <w:t>- No cuenta con una evaluación externa con rigor técnico y metodológico que documente los resultados obtenidos a nivel de propósito y fin.</w:t>
            </w:r>
          </w:p>
          <w:p>
            <w:pPr>
              <w:pStyle w:val="Texto"/>
              <w:spacing w:lineRule="exact" w:line="208" w:before="0" w:after="40"/>
              <w:ind w:hanging="0"/>
              <w:rPr>
                <w:sz w:val="16"/>
                <w:szCs w:val="16"/>
              </w:rPr>
            </w:pPr>
            <w:r>
              <w:rPr>
                <w:sz w:val="16"/>
                <w:szCs w:val="16"/>
              </w:rPr>
              <w:t>- La mayoría de los indicadores de gestión no son relevantes debido a que establecen sus metas con respecto a la meta sectorial, en vez de hacerlo con respecto a la meta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Sedesol</w:t>
            </w:r>
          </w:p>
          <w:p>
            <w:pPr>
              <w:pStyle w:val="Texto"/>
              <w:spacing w:lineRule="exact" w:line="208" w:before="0" w:after="40"/>
              <w:ind w:hanging="0"/>
              <w:rPr>
                <w:sz w:val="16"/>
                <w:szCs w:val="16"/>
              </w:rPr>
            </w:pPr>
            <w:r>
              <w:rPr>
                <w:sz w:val="16"/>
                <w:szCs w:val="16"/>
              </w:rPr>
              <w:t>Programa de Apoyo a Zonas de Atención Prioritar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Evaluación Específica de Desempeño</w:t>
            </w:r>
          </w:p>
          <w:p>
            <w:pPr>
              <w:pStyle w:val="Texto"/>
              <w:spacing w:lineRule="exact" w:line="208"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 w:val="16"/>
                <w:szCs w:val="16"/>
              </w:rPr>
            </w:pPr>
            <w:r>
              <w:rPr>
                <w:sz w:val="16"/>
                <w:szCs w:val="16"/>
              </w:rPr>
              <w:t>El programa no cuenta con una evaluación externa con rigor técnico y metodológico que muestre los resultados obtenidos por el programa a nivel propósito y fin. Esto es explicable debido a que el programa inició operaciones apenas en 2008.</w:t>
            </w:r>
          </w:p>
          <w:p>
            <w:pPr>
              <w:pStyle w:val="Texto"/>
              <w:spacing w:lineRule="exact" w:line="208" w:before="0" w:after="40"/>
              <w:ind w:hanging="0"/>
              <w:rPr>
                <w:sz w:val="16"/>
                <w:szCs w:val="16"/>
              </w:rPr>
            </w:pPr>
            <w:r>
              <w:rPr>
                <w:sz w:val="16"/>
                <w:szCs w:val="16"/>
              </w:rPr>
              <w:t>Fortalezas:</w:t>
            </w:r>
          </w:p>
          <w:p>
            <w:pPr>
              <w:pStyle w:val="Texto"/>
              <w:spacing w:lineRule="exact" w:line="208" w:before="0" w:after="40"/>
              <w:ind w:hanging="0"/>
              <w:rPr>
                <w:sz w:val="16"/>
                <w:szCs w:val="16"/>
              </w:rPr>
            </w:pPr>
            <w:r>
              <w:rPr>
                <w:sz w:val="16"/>
                <w:szCs w:val="16"/>
              </w:rPr>
              <w:t>- Adecuada alineación de objetivos con el PND.</w:t>
            </w:r>
          </w:p>
          <w:p>
            <w:pPr>
              <w:pStyle w:val="Texto"/>
              <w:spacing w:lineRule="exact" w:line="208" w:before="0" w:after="40"/>
              <w:ind w:hanging="0"/>
              <w:rPr>
                <w:sz w:val="16"/>
                <w:szCs w:val="16"/>
              </w:rPr>
            </w:pPr>
            <w:r>
              <w:rPr>
                <w:sz w:val="16"/>
                <w:szCs w:val="16"/>
              </w:rPr>
              <w:t>- Adecuada estrategia de focalización en zonas de alta y muy alta marginación.</w:t>
            </w:r>
          </w:p>
          <w:p>
            <w:pPr>
              <w:pStyle w:val="Texto"/>
              <w:spacing w:lineRule="exact" w:line="208" w:before="0" w:after="40"/>
              <w:ind w:hanging="0"/>
              <w:rPr>
                <w:sz w:val="16"/>
                <w:szCs w:val="16"/>
              </w:rPr>
            </w:pPr>
            <w:r>
              <w:rPr>
                <w:sz w:val="16"/>
                <w:szCs w:val="16"/>
              </w:rPr>
              <w:t>Retos:</w:t>
            </w:r>
          </w:p>
          <w:p>
            <w:pPr>
              <w:pStyle w:val="Texto"/>
              <w:spacing w:lineRule="exact" w:line="208" w:before="0" w:after="40"/>
              <w:ind w:hanging="0"/>
              <w:rPr>
                <w:sz w:val="16"/>
                <w:szCs w:val="16"/>
              </w:rPr>
            </w:pPr>
            <w:r>
              <w:rPr>
                <w:sz w:val="16"/>
                <w:szCs w:val="16"/>
              </w:rPr>
              <w:t>- La definición de población potencial y objetivo no se considera adecuada.</w:t>
            </w:r>
          </w:p>
          <w:p>
            <w:pPr>
              <w:pStyle w:val="Texto"/>
              <w:spacing w:lineRule="exact" w:line="208" w:before="0" w:after="40"/>
              <w:ind w:hanging="0"/>
              <w:rPr>
                <w:sz w:val="16"/>
                <w:szCs w:val="16"/>
              </w:rPr>
            </w:pPr>
            <w:r>
              <w:rPr>
                <w:sz w:val="16"/>
                <w:szCs w:val="16"/>
              </w:rPr>
              <w:t>- Existe duplicidad de objetivos y metas con el PDL (Microrregio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Sedesol</w:t>
            </w:r>
          </w:p>
          <w:p>
            <w:pPr>
              <w:pStyle w:val="Texto"/>
              <w:spacing w:lineRule="exact" w:line="226" w:before="0" w:after="40"/>
              <w:ind w:hanging="0"/>
              <w:rPr>
                <w:sz w:val="16"/>
                <w:szCs w:val="16"/>
              </w:rPr>
            </w:pPr>
            <w:r>
              <w:rPr>
                <w:sz w:val="16"/>
                <w:szCs w:val="16"/>
              </w:rPr>
              <w:t>Programa de Guarderías y Estancias Infantiles para Apoyar a Madres Trabajado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Evaluación Específica de Desempeño</w:t>
            </w:r>
          </w:p>
          <w:p>
            <w:pPr>
              <w:pStyle w:val="Texto"/>
              <w:spacing w:lineRule="exact" w:line="226"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Debido a que el Programa es relativamente reciente (se creó en 2007) sólo se ha realizado una evaluación de diseño, por lo que no se cuenta con evidencia de sus resultados.</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En 2008, se atendió al 10% de la población objetivo, la cual representaba 68% de la potenc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Sedesol</w:t>
            </w:r>
          </w:p>
          <w:p>
            <w:pPr>
              <w:pStyle w:val="Texto"/>
              <w:spacing w:lineRule="exact" w:line="226" w:before="0" w:after="40"/>
              <w:ind w:hanging="0"/>
              <w:rPr>
                <w:sz w:val="16"/>
                <w:szCs w:val="16"/>
              </w:rPr>
            </w:pPr>
            <w:r>
              <w:rPr>
                <w:sz w:val="16"/>
                <w:szCs w:val="16"/>
              </w:rPr>
              <w:t>Programa de Empleo Temporal (PE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Evaluación Específica de Desempeño</w:t>
            </w:r>
          </w:p>
          <w:p>
            <w:pPr>
              <w:pStyle w:val="Texto"/>
              <w:spacing w:lineRule="exact" w:line="226" w:before="0" w:after="40"/>
              <w:ind w:hanging="0"/>
              <w:rPr/>
            </w:pPr>
            <w:r>
              <w:rPr>
                <w:sz w:val="16"/>
                <w:szCs w:val="16"/>
              </w:rPr>
              <w:t>http://www.sedesol.gob.mx/</w:t>
              <w:br/>
              <w:t>index/index.php?sec=80150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 w:val="16"/>
                <w:szCs w:val="16"/>
              </w:rPr>
            </w:pPr>
            <w:r>
              <w:rPr>
                <w:sz w:val="16"/>
                <w:szCs w:val="16"/>
              </w:rPr>
              <w:t>Fortalezas:</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El Programa ha alcanzado su meta en términos de proyectos ejecutados respecto a los aprobados y de población atendida respecto a los solicitantes.</w:t>
            </w:r>
          </w:p>
          <w:p>
            <w:pPr>
              <w:pStyle w:val="Texto"/>
              <w:spacing w:lineRule="exact" w:line="226" w:before="0" w:after="40"/>
              <w:ind w:hanging="0"/>
              <w:rPr>
                <w:sz w:val="16"/>
                <w:szCs w:val="16"/>
              </w:rPr>
            </w:pPr>
            <w:r>
              <w:rPr>
                <w:sz w:val="16"/>
                <w:szCs w:val="16"/>
              </w:rPr>
              <w:t>Retos</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Se carece de información sobre los indicadores estratégicos.</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El Programa no cuenta con evaluaciones de impacto o de seguimiento.</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No se ha cuantificado adecuadamente a las poblaciones potencial y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2009</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Sedesol</w:t>
            </w:r>
          </w:p>
          <w:p>
            <w:pPr>
              <w:pStyle w:val="Texto"/>
              <w:spacing w:lineRule="exact" w:line="226" w:before="0" w:after="40"/>
              <w:ind w:hanging="0"/>
              <w:rPr>
                <w:sz w:val="16"/>
                <w:szCs w:val="16"/>
              </w:rPr>
            </w:pPr>
            <w:r>
              <w:rPr>
                <w:sz w:val="16"/>
                <w:szCs w:val="16"/>
              </w:rPr>
              <w:t>Programa de Ahorro, Subsidio y Crédito para la Vivienda "Tu C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40"/>
              <w:ind w:hanging="0"/>
              <w:rPr>
                <w:sz w:val="16"/>
                <w:szCs w:val="16"/>
              </w:rPr>
            </w:pPr>
            <w:r>
              <w:rPr>
                <w:sz w:val="16"/>
                <w:szCs w:val="16"/>
              </w:rPr>
            </w:r>
          </w:p>
          <w:p>
            <w:pPr>
              <w:pStyle w:val="Texto"/>
              <w:spacing w:lineRule="exact" w:line="226" w:before="0" w:after="40"/>
              <w:ind w:hanging="0"/>
              <w:rPr>
                <w:sz w:val="16"/>
                <w:szCs w:val="16"/>
              </w:rPr>
            </w:pPr>
            <w:r>
              <w:rPr>
                <w:sz w:val="16"/>
                <w:szCs w:val="16"/>
              </w:rPr>
              <w:t>Evaluación Específica (Monitoreo de Obra)</w:t>
            </w:r>
          </w:p>
          <w:p>
            <w:pPr>
              <w:pStyle w:val="Texto"/>
              <w:spacing w:lineRule="exact" w:line="226" w:before="0" w:after="40"/>
              <w:ind w:hanging="0"/>
              <w:rPr/>
            </w:pPr>
            <w:r>
              <w:rPr>
                <w:sz w:val="16"/>
                <w:szCs w:val="16"/>
              </w:rPr>
              <w:t>http://www.sedesol.gob.mx/</w:t>
              <w:br/>
              <w:t>index/index.php?sec=80253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Principales logros: Permitir a personas en condiciones de pobreza patrimonial acceder a una vivienda que se convierte en un recurso tanto económico como social, que no hubieran obtenido de otra forma. Este recurso se convierte en la base para la seguridad de esos individuos,</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Durante el levantamiento en campo se logró constatar la existencia de 88.7% de las viviendas, en tanto que 11.1% de ellas no se logró localizar (debido a que la base de datos no incluye el domicilio de la vivienda asignada al beneficiario y los vecinos no conocían a la persona que se pretendía localizar), por lo que no se puede asegurar ni negar su existencia.</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Del total de viviendas localizadas, 76.5% se encuentran habitadas y 0.8% semihabitadas.</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Los encuestados asignaron una calificación promedio de 9.3 a la satisfacción que sienten respecto de su vivienda.</w:t>
            </w:r>
          </w:p>
          <w:p>
            <w:pPr>
              <w:pStyle w:val="Texto"/>
              <w:spacing w:lineRule="exact" w:line="226" w:before="0" w:after="40"/>
              <w:ind w:hanging="0"/>
              <w:rPr>
                <w:sz w:val="16"/>
                <w:szCs w:val="16"/>
              </w:rPr>
            </w:pPr>
            <w:r>
              <w:rPr>
                <w:sz w:val="16"/>
                <w:szCs w:val="16"/>
              </w:rPr>
              <w:t>•</w:t>
            </w:r>
            <w:r>
              <w:rPr>
                <w:rFonts w:eastAsia="Arial"/>
                <w:sz w:val="16"/>
                <w:szCs w:val="16"/>
              </w:rPr>
              <w:t xml:space="preserve"> </w:t>
            </w:r>
            <w:r>
              <w:rPr>
                <w:sz w:val="16"/>
                <w:szCs w:val="16"/>
              </w:rPr>
              <w:t>Según la percepción de 51.7% de los entrevistados, las viviendas presentan al menos uno de los siguientes problemas evaluados:</w:t>
            </w:r>
          </w:p>
          <w:p>
            <w:pPr>
              <w:pStyle w:val="Texto"/>
              <w:spacing w:lineRule="exact" w:line="226" w:before="0" w:after="40"/>
              <w:ind w:hanging="0"/>
              <w:rPr>
                <w:sz w:val="16"/>
                <w:szCs w:val="16"/>
              </w:rPr>
            </w:pPr>
            <w:r>
              <w:rPr>
                <w:sz w:val="16"/>
                <w:szCs w:val="16"/>
              </w:rPr>
              <w:t>goteras (34.5%), grietas (22.8%), salitre (19.1%), fugas de agua (4.9%), hundimientos (4.5%), fugas de drenaje (4.1%) y muros ladeados (3.7%).</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Abasto Rural a cargo de D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Percepción de Beneficiarios)</w:t>
            </w:r>
          </w:p>
          <w:p>
            <w:pPr>
              <w:pStyle w:val="Texto"/>
              <w:spacing w:lineRule="exact" w:line="214" w:before="0" w:after="40"/>
              <w:ind w:hanging="0"/>
              <w:rPr/>
            </w:pPr>
            <w:r>
              <w:rPr>
                <w:sz w:val="16"/>
                <w:szCs w:val="16"/>
              </w:rPr>
              <w:t>http://www.sedesol.gob.mx/</w:t>
              <w:br/>
              <w:t>index/index.php?sec=802363</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os resultados a nivel nacional muestran un valor para 3 índices construidos de 72.9; 73.0; y 77.5 sobre un valor de 100. Los índices registrados se encuentran dentro de los parámetros normales si consideramos que en los estudios de este tipo es raro observar un índice que rebase un valor de 80.</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grado de satisfacción es mayor en los estados del norte que los del sur. Aparentemente la satisfacción es menor en las comunidades más marginada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estudio identifica como principales impulsores de la satisfacción: precios bajos en los productos básicos, abasto oportunos de los productos básicos, y horarios de servicio de las tienda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Dado que el 91% de los entrevistados manifestó que no desea que se quite la tienda DICONSA de su comunidad, podemos considerar que las tiendas DICONSA son percibidas por los beneficiarios con un grado de satisfacción adecuad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Coinversión Soci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Se tiene un importante avance en la elaboración de las reglas de operación. Se ha desarrollado e implementado mecanismos para la participación de los actores sociales. Se ha fortalecido el padrón de organizaciones de la sociedad civil. Se han desarrollado mecanismos para la selección de organizaciones y proyectos a ser elegibles. Se cuenta con indicadores pertinentes, claros y susceptibles de ser monitoreados para medir el número de proyectos que contribuyen a la formación de capital social.</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No se cuenta con un diagnóstico riguroso y objetivo sobre la problemática que sustenta la razón del Programa de Coinversión Social. No se cuenta con una estrategia de Cobertura. No cuenta con un plan estratégico de corto, mediano y largo plazo. Con excepción de los municipios, no está cuantificada la población potencial. Aunque se conoce el número de proyectos que contribuyen a la formación de capital social, se desconoce la incidencia de és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Apoyo a las Instancias de Mujeres en las Entidades Federativas para Implementar y Ejecutar Programas de Prevención de la Violencia Contra las Mujeres (PAIMEF)</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Se considera que el PAIMEF constituye uno de los esfuerzos más importantes del gobierno federal para la prevención, detección y atención de la violencia hacia las mujeres, a través del fortalecimiento de las Instancias de la Mujer en las Entidades Federativa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as fortalezas del PAIMEF son las vertientes de fortalecimiento institucional, acciones de prevención, detección y atención de la violencia, y estudios sobre violencia, pues están en relación directa con el propósito estratégico del programa, que es fortalecer a las IMEF.</w:t>
            </w:r>
          </w:p>
          <w:p>
            <w:pPr>
              <w:pStyle w:val="Texto"/>
              <w:spacing w:lineRule="exact" w:line="214" w:before="0" w:after="40"/>
              <w:ind w:hanging="0"/>
              <w:rPr>
                <w:sz w:val="16"/>
                <w:szCs w:val="16"/>
              </w:rPr>
            </w:pPr>
            <w:r>
              <w:rPr>
                <w:sz w:val="16"/>
                <w:szCs w:val="16"/>
              </w:rPr>
              <w:t>La vertiente de creación y fortalecimiento de refugios no tiene esta característica pero existe necesidad real de creación y apoyo de refugios, sobre todo en las comunidades más aisladas del país, lo cual justifica la existencia de este componente.</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a conceptualización y diagnóstico de la violencia de género a nivel nacional y en cada entidad federativa sigue siendo una tarea pendiente y fundamental de llevar a cabo para dar solidez al diseñ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Vivienda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os indicadores de gestión resultan pertinentes, relevantes y confiables. La mayoría de los indicadores estratégicos son pertinentes y relevantes. El seguimiento de aspectos susceptibles de mejora es adecuado. La lógica vertical de la matriz de indicadores es adecuada.</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a población potencial no se encuentra estimada con precisión. La realización del estudio de "Determinación de necesidades de vivienda de la población en pobreza patrimonial" pretende contribuir a atender la recomendación de "Elaboración de un diagnóstico en el que se defina puntualmente la problemática que busca atender, y se establezca y cuantifique su población objetivo", así como a la recomendación de "Realizar acciones que permitan contar con una planeación estratégica de mediano y largo plazo” El programa no cuenta con una evaluación de seguimiento y/o impacto que muestre los resultados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Ahorro, Subsidio y Crédito para la Vivienda "Tu Ca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programa cuenta con algunos indicadores estratégicos pertinentes y relevantes. Los indicadores de gestión resultan pertinentes, relevantes y confiables. El Programa cuenta con dos evaluaciones externas de impacto con rigor técnico y metodológico que documentan los resultados del Programa. El documento de seguimiento de aspectos de mejora es adecuado. El programa cuenta con una cobertura razonablemente buena.</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os resultados de las evaluaciones de impacto sugieren que el programa no está cumpliendo plenamente con su propósito y fin. Existe una sobreestimación de la población potencial debido a que se determinó a la misma como los hogares en pobreza patrimonial, sin distinguir si presentan o no rezago habitacional.</w:t>
            </w:r>
          </w:p>
          <w:p>
            <w:pPr>
              <w:pStyle w:val="Texto"/>
              <w:spacing w:lineRule="exact" w:line="214" w:before="0" w:after="40"/>
              <w:ind w:hanging="0"/>
              <w:rPr>
                <w:sz w:val="16"/>
                <w:szCs w:val="16"/>
              </w:rPr>
            </w:pPr>
            <w:r>
              <w:rPr>
                <w:sz w:val="16"/>
                <w:szCs w:val="16"/>
              </w:rPr>
              <w:t>El programa señala que, derivado de los aspectos susceptibles de mejora 2008, se realizará un diagnóstico, el cual tendrá por objetivo la determinación de necesidades de vivienda de la población en pobreza patrimoni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Apoyo Alimentario de D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PAL cuenta con evaluaciones de alta calidad que dan buena idea del impacto y operación de este programa.</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diseño del programa es acorde con sus objetivos, si bien es difícil definir su población potencial, que no está cuantificada ni definida claramente, área en la cual el programa está haciendo actividades concreta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programa muestra una tendencia ascendente en su cobertura, y resultados positivos en el impacto sobre el estado nutricional de los miembros de familias incorporadas. Asimismo, el programa cuenta con indicadores pertinentes y relevantes tanto estratégicos como de gest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Abasto Social de Leche a cargo de L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programa cuenta con un producto de eficacia probada para mejorar indicadores nutricionales y de desarrollo cognitivo.</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Tiene una importante capacidad instalada con cobertura nacional. El diseño del programa permite focalizar la venta a hogares en condiciones de pobreza.</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programa es percibido como positivo por los beneficiarios, cuenta con evaluaciones de alta calidad, y ha tomado medidas para atender sus recomendacione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programa no cuenta con una planeación estratégica a mediano y corto plazo, ni con una estrategia de cobertura a mediano y largo plazo.</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l Programa tiene errores de inclusión, y principalmente de exclusión.</w:t>
            </w:r>
          </w:p>
          <w:p>
            <w:pPr>
              <w:pStyle w:val="Texto"/>
              <w:spacing w:lineRule="exact" w:line="206" w:before="0" w:after="40"/>
              <w:ind w:hanging="0"/>
              <w:rPr>
                <w:sz w:val="16"/>
                <w:szCs w:val="16"/>
              </w:rPr>
            </w:pPr>
            <w:r>
              <w:rPr>
                <w:sz w:val="16"/>
                <w:szCs w:val="16"/>
              </w:rPr>
              <w:t>Asimismo, opera primordialmente en áreas urbanas, con una menor cobertura en localidades rurales del sureste con peores indicadores de nutrición en niñ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Abasto Rural a cargo de D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programa genera un margen de ahorro de alrededor de 6%, y es percibido como satisfactorio por los beneficiarios, principalmente por dar precios bajos en productos básicos, dar abasto oportuno de productos básicos, y tener un horario de atención amplio. Las evaluaciones destacan que el 98% de las tiendas ofrecen alimentos enriquecido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El diseño del programa es congruente con sus objetivos. El programa ha logrado desarrollar una estructura de tiendas con gran cobertura en el país. El programa es percibido como adecuado por los beneficiarios. Ha habido avances en el otorgamiento de otros servicios en las tiendas Diconsa.</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Los administradores del programa han sido activos en cuanto a la atención a aspectos de mejoras derivados de evaluaciones anteriores.</w:t>
            </w:r>
          </w:p>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Hay todavía un número importante de localidades potenciales que no reciben los beneficios del programa.</w:t>
            </w:r>
          </w:p>
          <w:p>
            <w:pPr>
              <w:pStyle w:val="Texto"/>
              <w:spacing w:lineRule="exact" w:line="214" w:before="0" w:after="40"/>
              <w:ind w:hanging="0"/>
              <w:rPr>
                <w:sz w:val="16"/>
                <w:szCs w:val="16"/>
              </w:rPr>
            </w:pPr>
            <w:r>
              <w:rPr>
                <w:sz w:val="16"/>
                <w:szCs w:val="16"/>
              </w:rPr>
              <w:t>•</w:t>
            </w:r>
            <w:r>
              <w:rPr>
                <w:sz w:val="16"/>
                <w:szCs w:val="16"/>
              </w:rPr>
              <w:t>Hay áreas de oportunidad importantes como desarrollar procesos para asegurar una alta calidad nutrimental en los productos que se vende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s del Fondo Nacional de Fomento a las Artesanías (FONAR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w:t>
            </w:r>
            <w:r>
              <w:rPr>
                <w:rFonts w:eastAsia="Arial"/>
                <w:sz w:val="16"/>
                <w:szCs w:val="16"/>
              </w:rPr>
              <w:t xml:space="preserve"> </w:t>
            </w:r>
            <w:r>
              <w:rPr>
                <w:sz w:val="16"/>
                <w:szCs w:val="16"/>
              </w:rPr>
              <w:t>A partir de las Reglas de Operación 2008, el Programa ha ampliado su cobertura; ha mejorado los criterios de selección de beneficiarios; incrementó el número de acciones aplicadas; y se realizaron esfuerzos que vinculan diferentes programas para ofrecer un apoyo integral al beneficiario.</w:t>
            </w:r>
          </w:p>
          <w:p>
            <w:pPr>
              <w:pStyle w:val="Texto"/>
              <w:spacing w:lineRule="exact" w:line="214" w:before="0" w:after="40"/>
              <w:ind w:hanging="0"/>
              <w:rPr/>
            </w:pPr>
            <w:r>
              <w:rPr>
                <w:sz w:val="16"/>
                <w:szCs w:val="16"/>
              </w:rPr>
              <w:t>•</w:t>
            </w:r>
            <w:r>
              <w:rPr>
                <w:rFonts w:eastAsia="Arial"/>
                <w:sz w:val="16"/>
                <w:szCs w:val="16"/>
              </w:rPr>
              <w:t xml:space="preserve"> </w:t>
            </w:r>
            <w:r>
              <w:rPr>
                <w:sz w:val="16"/>
                <w:szCs w:val="16"/>
              </w:rPr>
              <w:t>No están bien definidas ni cuantificadas la población potencial ni la objetivo. Aunque en las Reglas de Operación 2008 se define el término "técnicas tradicionales", el Programa debe precisar la manera en que califica las adquisiciones de artesanías como "realizadas con técnicas y diseños tradiciona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Sedesol</w:t>
            </w:r>
          </w:p>
          <w:p>
            <w:pPr>
              <w:pStyle w:val="Texto"/>
              <w:spacing w:lineRule="exact" w:line="214"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sz w:val="16"/>
                <w:szCs w:val="16"/>
              </w:rPr>
            </w:pPr>
            <w:r>
              <w:rPr>
                <w:sz w:val="16"/>
                <w:szCs w:val="16"/>
              </w:rPr>
            </w:r>
          </w:p>
          <w:p>
            <w:pPr>
              <w:pStyle w:val="Texto"/>
              <w:spacing w:lineRule="exact" w:line="214" w:before="0" w:after="40"/>
              <w:ind w:hanging="0"/>
              <w:rPr>
                <w:sz w:val="16"/>
                <w:szCs w:val="16"/>
              </w:rPr>
            </w:pPr>
            <w:r>
              <w:rPr>
                <w:sz w:val="16"/>
                <w:szCs w:val="16"/>
              </w:rPr>
              <w:t>Evaluación Específica de Desempeño</w:t>
            </w:r>
          </w:p>
          <w:p>
            <w:pPr>
              <w:pStyle w:val="Texto"/>
              <w:spacing w:lineRule="exact" w:line="214" w:before="0" w:after="40"/>
              <w:ind w:hanging="0"/>
              <w:rPr/>
            </w:pPr>
            <w:r>
              <w:rPr>
                <w:sz w:val="16"/>
                <w:szCs w:val="16"/>
              </w:rPr>
              <w:t>http://www.sedesol.gob.mx/</w:t>
              <w:br/>
              <w:t>index/index.php?sec=802359</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rPr>
            </w:pPr>
            <w:r>
              <w:rPr>
                <w:sz w:val="16"/>
                <w:szCs w:val="16"/>
              </w:rPr>
              <w:t>Oportunidades debe continuar debido a que su diseño y operación son adecuados. A ello han contribuido todas las instituciones que participan en la operación del programa. El programa muestra un compromiso con su evaluación. Prueba de ello es que cuenta con un número grande de evaluaciones externas que abarcan diversos temas estratégicos para Oportunidades. Las evaluaciones muestran que tiene impactos positivos sobre sus beneficiarios en indicadores relacionados con su propósito. Específicamente, se ha mostrado que mejora la educación, salud y nutrición de sus beneficiarios. El fin del Programa tiene una visión de largo plazo pues se centra en contribuir a la ruptura de la transmisión intergeneracional de la pobreza. Por lo tanto, para lograr este fin, el programa requiere de un periodo largo de operación que permita a las nuevas generaciones desarrollarse en circunstancias mejores que la generación de sus antecesores. Los efectos positivos del programa pueden aumentarse si se atienden algunas áreas que han sido señaladas por las evaluaciones externas y por los indicadores de la MIR como áreas que requieren mejora. Este es el caso de la calidad de los servicios de educación y salud y el funcionamiento de Jóvenes con Oportunidad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Secretaría de Medio Ambiente y Recursos Naturales (SEMARNAT)</w:t>
            </w:r>
          </w:p>
          <w:p>
            <w:pPr>
              <w:pStyle w:val="Texto"/>
              <w:spacing w:lineRule="exact" w:line="199" w:before="0" w:after="40"/>
              <w:ind w:hanging="0"/>
              <w:rPr>
                <w:sz w:val="16"/>
                <w:szCs w:val="16"/>
              </w:rPr>
            </w:pPr>
            <w:r>
              <w:rPr>
                <w:sz w:val="16"/>
                <w:szCs w:val="16"/>
              </w:rPr>
              <w:t>Programa de Agua Potable, Alcantarillado y Saneamiento en Zonas Urban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Evaluación Específica de Desempeño</w:t>
            </w:r>
          </w:p>
          <w:p>
            <w:pPr>
              <w:pStyle w:val="Texto"/>
              <w:spacing w:lineRule="exact" w:line="199"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40"/>
              <w:ind w:hanging="0"/>
              <w:rPr>
                <w:sz w:val="16"/>
                <w:szCs w:val="16"/>
              </w:rPr>
            </w:pPr>
            <w:r>
              <w:rPr>
                <w:sz w:val="16"/>
                <w:szCs w:val="16"/>
              </w:rPr>
              <w:t>En la evaluación se señaló se deben identificar las causas que originan el problema e incluir la delimitación y cuantificación de la población potencial y objetivo del programa, que contribuya a una mejor planeación del programa. Asimismo se sugirió revisar La lógica horizontal de la MIR y su correlación con la lógica vertical, asimismo se sugirió considerar evaluaciones externas de seguimiento o impacto que permitan documentar los resultados obtenidos por el programa con referencia al fin y propósito del mism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Secretaría de Medio Ambiente y Recursos Naturales (SEMARNAT)</w:t>
            </w:r>
          </w:p>
          <w:p>
            <w:pPr>
              <w:pStyle w:val="Texto"/>
              <w:spacing w:lineRule="exact" w:line="199" w:before="0" w:after="40"/>
              <w:ind w:hanging="0"/>
              <w:rPr>
                <w:sz w:val="16"/>
                <w:szCs w:val="16"/>
              </w:rPr>
            </w:pPr>
            <w:r>
              <w:rPr>
                <w:sz w:val="16"/>
                <w:szCs w:val="16"/>
              </w:rPr>
              <w:t>Programa para la Construcción y Rehabilitación de Sistemas de Agua Potable y Saneamiento en Zonas Rur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Evaluación Específica de Desempeño</w:t>
            </w:r>
          </w:p>
          <w:p>
            <w:pPr>
              <w:pStyle w:val="Texto"/>
              <w:spacing w:lineRule="exact" w:line="199"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40"/>
              <w:ind w:hanging="0"/>
              <w:rPr>
                <w:sz w:val="16"/>
                <w:szCs w:val="16"/>
              </w:rPr>
            </w:pPr>
            <w:r>
              <w:rPr>
                <w:sz w:val="16"/>
                <w:szCs w:val="16"/>
              </w:rPr>
              <w:t>Se requiere revisar la lógica vertical de la matriz, para evitar confusión entre los indicadores estratégicos y los de gestión, asimismo plantea necesario revisar también la lógica horizontal y su correlación con la lógica vertical. Se requiere considerar evaluaciones externas de seguimiento o impacto que permitan documentar los resultados obtenidos por el programa en referencia al fin y propósito del mismo.</w:t>
            </w:r>
          </w:p>
          <w:p>
            <w:pPr>
              <w:pStyle w:val="Texto"/>
              <w:spacing w:lineRule="exact" w:line="199" w:before="0" w:after="40"/>
              <w:ind w:hanging="0"/>
              <w:rPr>
                <w:sz w:val="16"/>
                <w:szCs w:val="16"/>
              </w:rPr>
            </w:pPr>
            <w:r>
              <w:rPr>
                <w:sz w:val="16"/>
                <w:szCs w:val="16"/>
              </w:rPr>
              <w:t>Asimismo se propone una delimitación y cuantificación de la población potencial y objetivo, con el fin de mejorar la planeación y la valoración objetiva del desempeñ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Secretaría de Medio Ambiente y Recursos Naturales (SEMARNAT)</w:t>
            </w:r>
          </w:p>
          <w:p>
            <w:pPr>
              <w:pStyle w:val="Texto"/>
              <w:spacing w:lineRule="exact" w:line="199" w:before="0" w:after="40"/>
              <w:ind w:hanging="0"/>
              <w:rPr>
                <w:sz w:val="16"/>
                <w:szCs w:val="16"/>
              </w:rPr>
            </w:pPr>
            <w:r>
              <w:rPr>
                <w:sz w:val="16"/>
                <w:szCs w:val="16"/>
              </w:rPr>
              <w:t>Programa de Agua Limp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0" w:after="40"/>
              <w:ind w:hanging="0"/>
              <w:rPr>
                <w:sz w:val="16"/>
                <w:szCs w:val="16"/>
              </w:rPr>
            </w:pPr>
            <w:r>
              <w:rPr>
                <w:sz w:val="16"/>
                <w:szCs w:val="16"/>
              </w:rPr>
            </w:r>
          </w:p>
          <w:p>
            <w:pPr>
              <w:pStyle w:val="Texto"/>
              <w:spacing w:lineRule="exact" w:line="199" w:before="0" w:after="40"/>
              <w:ind w:hanging="0"/>
              <w:rPr>
                <w:sz w:val="16"/>
                <w:szCs w:val="16"/>
              </w:rPr>
            </w:pPr>
            <w:r>
              <w:rPr>
                <w:sz w:val="16"/>
                <w:szCs w:val="16"/>
              </w:rPr>
              <w:t>Evaluación Específica de Desempeño</w:t>
            </w:r>
          </w:p>
          <w:p>
            <w:pPr>
              <w:pStyle w:val="Texto"/>
              <w:spacing w:lineRule="exact" w:line="199"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40"/>
              <w:ind w:hanging="0"/>
              <w:rPr>
                <w:sz w:val="16"/>
                <w:szCs w:val="16"/>
              </w:rPr>
            </w:pPr>
            <w:r>
              <w:rPr>
                <w:sz w:val="16"/>
                <w:szCs w:val="16"/>
              </w:rPr>
              <w:t>Se deben atender las recomendaciones que permitan potenciar los beneficios del programa. Específicamente se propone realizar evaluaciones de impacto o de seguimiento, según la definición de CONEVAL, para medir el impacto del programa. Se sugiere que el PAL incorpore metas claras respecto a su posible focalización hacia zonas de más alta marginación y se presenten elementos que permitan cuantificar de mejor manera la población potencial, objetivo o atendi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grama de Desarrollo de Infraestructura de Tempo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b/>
                <w:sz w:val="16"/>
                <w:szCs w:val="16"/>
              </w:rPr>
              <w:t>Programa cancelado en 2008</w:t>
            </w:r>
          </w:p>
          <w:p>
            <w:pPr>
              <w:pStyle w:val="Texto"/>
              <w:spacing w:lineRule="exact" w:line="220" w:before="0" w:after="40"/>
              <w:ind w:hanging="0"/>
              <w:rPr>
                <w:sz w:val="16"/>
                <w:szCs w:val="16"/>
              </w:rPr>
            </w:pPr>
            <w:r>
              <w:rPr>
                <w:sz w:val="16"/>
                <w:szCs w:val="16"/>
              </w:rPr>
              <w:t>Este programa no proporcionó la información necesaria debido a que considera que ya no es sujeto a evaluación. No se presentaron resultados de impacto o de seguimiento a beneficiarios por lo que no se puede emitir un juicio sobre los avances del programa. No se tiene la información necesaria para realizar una evaluación de desempeñ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grama de Conservación y Rehabilitación de Areas de Tempo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b/>
                <w:sz w:val="16"/>
                <w:szCs w:val="16"/>
              </w:rPr>
              <w:t>Programa cancelado en 2008</w:t>
            </w:r>
          </w:p>
          <w:p>
            <w:pPr>
              <w:pStyle w:val="Texto"/>
              <w:spacing w:lineRule="exact" w:line="220" w:before="0" w:after="40"/>
              <w:ind w:hanging="0"/>
              <w:rPr>
                <w:sz w:val="16"/>
                <w:szCs w:val="16"/>
              </w:rPr>
            </w:pPr>
            <w:r>
              <w:rPr>
                <w:sz w:val="16"/>
                <w:szCs w:val="16"/>
              </w:rPr>
              <w:t>Este programa no proporcionó la información necesaria debido a que considera que ya no es sujeto a evaluación. Se debe de analizar sí, en realidad, debe de ser evaluado o no ya que con la información proporcionada la evaluación es incompleta. El programa presenta avances de los indicadores en la MIR, pero estos avances no pueden ser validados debido a que no se proporcionó información de evaluaciones de impacto o seguimiento con metodologías riguros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grama de Ampliación de Unidade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b/>
                <w:sz w:val="16"/>
                <w:szCs w:val="16"/>
              </w:rPr>
              <w:t>Programa cancelado en 2008</w:t>
            </w:r>
          </w:p>
          <w:p>
            <w:pPr>
              <w:pStyle w:val="Texto"/>
              <w:spacing w:lineRule="exact" w:line="220" w:before="0" w:after="40"/>
              <w:ind w:hanging="0"/>
              <w:rPr>
                <w:sz w:val="16"/>
                <w:szCs w:val="16"/>
              </w:rPr>
            </w:pPr>
            <w:r>
              <w:rPr>
                <w:sz w:val="16"/>
                <w:szCs w:val="16"/>
              </w:rPr>
              <w:t>Este programa cambió de categoría a finales de 2007, por tanto no hay información suficiente para validar los resultados y poder realizar la evaluación de desempeño. No presentó evaluaciones externas para validar sus avances. En cuanto a los avances presentados, la MIR no registró avance anual reportado por lo que se tomaron los de Cuenta Pública. Este programa presentó las mismas reglas de operación que el Programa de Ampliación de Distritos de Riego. La matriz de indicadores de ambos programas es la misma y difiere únicamente en los avanc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grama de Rehabilitación y Modernización de Distrito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rPr>
              <w:t>Según la MIR tuvo un desempeño adecuado en indicadores estratégicos, principalmente en el incremento de la productividad y en la superficie modernizada, sin embargo se requiere revisar el diseño de la matriz y en su caso, incorporar indicadores que permitan evaluar de modo más confiable el cumplimiento del fin; para el análisis del fin sería necesario conocer el número de usuarios beneficiados por la atención a estas hectáreas. La falta de indicadores que representen costos de operación hace imposible calcular los beneficios generados que sí se reportan en las evaluacion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Medio Ambiente y Recursos Naturales (SEMARNAT)</w:t>
            </w:r>
          </w:p>
          <w:p>
            <w:pPr>
              <w:pStyle w:val="Texto"/>
              <w:spacing w:lineRule="exact" w:line="218" w:before="0" w:after="40"/>
              <w:ind w:hanging="0"/>
              <w:rPr>
                <w:sz w:val="16"/>
                <w:szCs w:val="16"/>
              </w:rPr>
            </w:pPr>
            <w:r>
              <w:rPr>
                <w:sz w:val="16"/>
                <w:szCs w:val="16"/>
              </w:rPr>
              <w:t>Programa de Uso Eficiente del Agua y la Energía Eléctr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Específica de Desempeño</w:t>
            </w:r>
          </w:p>
          <w:p>
            <w:pPr>
              <w:pStyle w:val="Texto"/>
              <w:spacing w:lineRule="exact" w:line="218"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A nivel operativo ha alcanzado el fin de incrementar la productividad, según el indicador proporcionado, además ha logrado un nivel</w:t>
            </w:r>
          </w:p>
          <w:p>
            <w:pPr>
              <w:pStyle w:val="Texto"/>
              <w:spacing w:lineRule="exact" w:line="218" w:before="0" w:after="40"/>
              <w:ind w:hanging="0"/>
              <w:rPr>
                <w:sz w:val="16"/>
                <w:szCs w:val="16"/>
              </w:rPr>
            </w:pPr>
            <w:r>
              <w:rPr>
                <w:sz w:val="16"/>
                <w:szCs w:val="16"/>
              </w:rPr>
              <w:t>de satisfacción y de cobertura de acuerdo a los planteados en las metas. El logro de participación de terceros proyecta una buena gestión. Sin embargo, no se puede emitir juicio fundamentado sobre impacto en la población atendida con respecto a la objetivo al no ser proporcionados valores específicos para su cálculo y evaluaciones externas con metodología adecuada de seguimiento o impacto. Falta abundar más en la eficiencia de costos-benefici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Medio Ambiente y Recursos Naturales (SEMARNAT)</w:t>
            </w:r>
          </w:p>
          <w:p>
            <w:pPr>
              <w:pStyle w:val="Texto"/>
              <w:spacing w:lineRule="exact" w:line="218" w:before="0" w:after="40"/>
              <w:ind w:hanging="0"/>
              <w:rPr>
                <w:sz w:val="16"/>
                <w:szCs w:val="16"/>
              </w:rPr>
            </w:pPr>
            <w:r>
              <w:rPr>
                <w:sz w:val="16"/>
                <w:szCs w:val="16"/>
              </w:rPr>
              <w:t>Programa de Ampliación de Distritos de Rieg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Específica de Desempeño</w:t>
            </w:r>
          </w:p>
          <w:p>
            <w:pPr>
              <w:pStyle w:val="Texto"/>
              <w:spacing w:lineRule="exact" w:line="218"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b/>
                <w:sz w:val="16"/>
                <w:szCs w:val="16"/>
              </w:rPr>
              <w:t>Programa cancelado en 2008</w:t>
            </w:r>
          </w:p>
          <w:p>
            <w:pPr>
              <w:pStyle w:val="Texto"/>
              <w:spacing w:lineRule="exact" w:line="218" w:before="0" w:after="40"/>
              <w:ind w:hanging="0"/>
              <w:rPr>
                <w:sz w:val="16"/>
                <w:szCs w:val="16"/>
              </w:rPr>
            </w:pPr>
            <w:r>
              <w:rPr>
                <w:sz w:val="16"/>
                <w:szCs w:val="16"/>
              </w:rPr>
              <w:t>Es muy similar al Programa de Ampliación de Unidades de Riego. Los indicadores MIR son los mismos pero con distintas metas y avances. Igual en el seguimiento a aspectos de mejora. No proporcionó información necesaria debido a que ya no es sujeto a evaluación. En</w:t>
            </w:r>
          </w:p>
          <w:p>
            <w:pPr>
              <w:pStyle w:val="Texto"/>
              <w:spacing w:lineRule="exact" w:line="218" w:before="0" w:after="40"/>
              <w:ind w:hanging="0"/>
              <w:rPr>
                <w:sz w:val="16"/>
                <w:szCs w:val="16"/>
              </w:rPr>
            </w:pPr>
            <w:r>
              <w:rPr>
                <w:sz w:val="16"/>
                <w:szCs w:val="16"/>
              </w:rPr>
              <w:t>el presupuesto modificado y en el presupuesto ejercido, se incluyen los recursos transferidos de los programas S078 Ampliación de Distritos de Riego y S082 Ampliación de Unidades de Riego, al K113 Programa de Ampliación de Infraestructura de Riego y se ejerció el 100% del presupuesto modificad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Medio Ambiente y Recursos Naturales (SEMARNAT)</w:t>
            </w:r>
          </w:p>
          <w:p>
            <w:pPr>
              <w:pStyle w:val="Texto"/>
              <w:spacing w:lineRule="exact" w:line="218" w:before="0" w:after="40"/>
              <w:ind w:hanging="0"/>
              <w:rPr>
                <w:sz w:val="16"/>
                <w:szCs w:val="16"/>
              </w:rPr>
            </w:pPr>
            <w:r>
              <w:rPr>
                <w:sz w:val="16"/>
                <w:szCs w:val="16"/>
              </w:rPr>
              <w:t>Programa de Uso Pleno de la Infraestructura Hidroagrícol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Específica de Desempeño</w:t>
            </w:r>
          </w:p>
          <w:p>
            <w:pPr>
              <w:pStyle w:val="Texto"/>
              <w:spacing w:lineRule="exact" w:line="218"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El programa ha logrado aumentar la productividad, si se toma como base las cifras del indicador estratégico. Los niveles de satisfacción son altos, tomando las cifras de la MIR, la cobertura alcanzó las metas planteadas. Pero no se puede hacer una evaluación de acuerdo a sus resultados, al no contar con evaluaciones de impacto o seguimiento. Además, no se proporcionó una plantilla de población atendida que permita cuantificar los efectos por cobertura. La encuesta en la que se basan las evaluaciones externas no fue proporcionada, sólo se mencion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Secretaría de Medio Ambiente y Recursos Naturales (SEMARNAT)</w:t>
            </w:r>
          </w:p>
          <w:p>
            <w:pPr>
              <w:pStyle w:val="Texto"/>
              <w:spacing w:lineRule="exact" w:line="218" w:before="0" w:after="40"/>
              <w:ind w:hanging="0"/>
              <w:rPr>
                <w:sz w:val="16"/>
                <w:szCs w:val="16"/>
              </w:rPr>
            </w:pPr>
            <w:r>
              <w:rPr>
                <w:sz w:val="16"/>
                <w:szCs w:val="16"/>
              </w:rPr>
              <w:t>Programa de Desarrollo Parcel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40"/>
              <w:ind w:hanging="0"/>
              <w:rPr>
                <w:sz w:val="16"/>
                <w:szCs w:val="16"/>
              </w:rPr>
            </w:pPr>
            <w:r>
              <w:rPr>
                <w:sz w:val="16"/>
                <w:szCs w:val="16"/>
              </w:rPr>
            </w:r>
          </w:p>
          <w:p>
            <w:pPr>
              <w:pStyle w:val="Texto"/>
              <w:spacing w:lineRule="exact" w:line="218" w:before="0" w:after="40"/>
              <w:ind w:hanging="0"/>
              <w:rPr>
                <w:sz w:val="16"/>
                <w:szCs w:val="16"/>
              </w:rPr>
            </w:pPr>
            <w:r>
              <w:rPr>
                <w:sz w:val="16"/>
                <w:szCs w:val="16"/>
              </w:rPr>
              <w:t>Evaluación Específica de Desempeño</w:t>
            </w:r>
          </w:p>
          <w:p>
            <w:pPr>
              <w:pStyle w:val="Texto"/>
              <w:spacing w:lineRule="exact" w:line="218"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La información del SED es insuficiente para la evaluación específica de desempeño, se requiere: número y perfil socioeconómico, rendimiento promedio-esperado y tipo cultivos.</w:t>
            </w:r>
          </w:p>
          <w:p>
            <w:pPr>
              <w:pStyle w:val="Texto"/>
              <w:spacing w:lineRule="exact" w:line="218" w:before="0" w:after="40"/>
              <w:ind w:hanging="0"/>
              <w:rPr>
                <w:sz w:val="16"/>
                <w:szCs w:val="16"/>
              </w:rPr>
            </w:pPr>
            <w:r>
              <w:rPr>
                <w:sz w:val="16"/>
                <w:szCs w:val="16"/>
              </w:rPr>
              <w:t>La evaluación anterior carece de método para medir impactos, conocer niveles de inversión y co-inversión de organizaciones y federación.</w:t>
            </w:r>
          </w:p>
          <w:p>
            <w:pPr>
              <w:pStyle w:val="Texto"/>
              <w:spacing w:lineRule="exact" w:line="218" w:before="0" w:after="40"/>
              <w:ind w:hanging="0"/>
              <w:rPr>
                <w:sz w:val="16"/>
                <w:szCs w:val="16"/>
              </w:rPr>
            </w:pPr>
            <w:r>
              <w:rPr>
                <w:sz w:val="16"/>
                <w:szCs w:val="16"/>
              </w:rPr>
              <w:t>Se requiere revisar el diseño de la matriz de indicadores y en su caso incorporar indicadores que permitan evaluar de modo más confiable el cumplimiento de los fines. No se conoce con precisión la cantidad de beneficiados por el programa, su perfil y ubic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grama de Desarrollo Regional Sustentable (PRODER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resultados del Programa son satisfactorios, ya que responde a la necesidad prioritaria de proteger y conservar el medio ambiente para el desarrollo sustentable, proporcionando apoyo a comunidades asentadas en ANP y regiones prioritarias para la realización de proyectos comunitarios de conservación. Atiende a necesidades formuladas por los habitantes de las áreas naturales protegidas. Sin embargo no cuenta con indicadores para evaluar el seguimiento a los proyectos apoyados. No cuenta, aún, con la cuantificación de sus poblaciones potencial y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Arbol-Programa de Desarrollo Forestal (PRODEFOR)</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apoyos dan valor agregado a productos maderables y no maderables, generan empleos, derramas económicas y muestran inclusión indígena y mujeres.</w:t>
            </w:r>
          </w:p>
          <w:p>
            <w:pPr>
              <w:pStyle w:val="Texto"/>
              <w:spacing w:lineRule="exact" w:line="220" w:before="0" w:after="40"/>
              <w:ind w:hanging="0"/>
              <w:rPr>
                <w:sz w:val="16"/>
                <w:szCs w:val="16"/>
              </w:rPr>
            </w:pPr>
            <w:r>
              <w:rPr>
                <w:sz w:val="16"/>
                <w:szCs w:val="16"/>
              </w:rPr>
              <w:t>No hay una estrategia para evaluar el impacto a los beneficiarios y en la conservación de áreas forestales, ligado a la falta de criterios, lineamientos, estándares y tabuladores que dificultan la labor de la formulación, monitoreo y validación.</w:t>
            </w:r>
          </w:p>
          <w:p>
            <w:pPr>
              <w:pStyle w:val="Texto"/>
              <w:spacing w:lineRule="exact" w:line="220" w:before="0" w:after="40"/>
              <w:ind w:hanging="0"/>
              <w:rPr>
                <w:sz w:val="16"/>
                <w:szCs w:val="16"/>
              </w:rPr>
            </w:pPr>
            <w:r>
              <w:rPr>
                <w:sz w:val="16"/>
                <w:szCs w:val="16"/>
              </w:rPr>
              <w:t>Se aprecia una sustitución de inversión privada por subsidios, así como poca atención a poblaciones muy marginadas y con potencial de incorporarse. Falta una revisión rigurosa de los informes de finiquito de los proyec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Arbol-Programa de Plantaciones Forestales Comerciales (PRODEPLAN)</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Muestra problema en ejercicio de recursos, plantaciones aprobadas no ejecutadas o no verificadas para obtener apoyos subsecuentes. Falta estrategia de promoción en áreas potenciales y seguimiento a proyectos aprobados.</w:t>
            </w:r>
          </w:p>
          <w:p>
            <w:pPr>
              <w:pStyle w:val="Texto"/>
              <w:spacing w:lineRule="exact" w:line="220" w:before="0" w:after="40"/>
              <w:ind w:hanging="0"/>
              <w:rPr>
                <w:sz w:val="16"/>
                <w:szCs w:val="16"/>
              </w:rPr>
            </w:pPr>
            <w:r>
              <w:rPr>
                <w:sz w:val="16"/>
                <w:szCs w:val="16"/>
              </w:rPr>
              <w:t>Indicadores de desempeño buenos: 91% respetó especie comprometida y 83.3% densidad de plantación, supervivencia promedio 75.0%. Sólo 5.7% en tierras no aptas y casi 10% en terrenos marginales.</w:t>
            </w:r>
          </w:p>
          <w:p>
            <w:pPr>
              <w:pStyle w:val="Texto"/>
              <w:spacing w:lineRule="exact" w:line="220" w:before="0" w:after="40"/>
              <w:ind w:hanging="0"/>
              <w:rPr>
                <w:sz w:val="16"/>
                <w:szCs w:val="16"/>
              </w:rPr>
            </w:pPr>
            <w:r>
              <w:rPr>
                <w:sz w:val="16"/>
                <w:szCs w:val="16"/>
              </w:rPr>
              <w:t>La modalidad “programas de manejo” ha logrado sólo el 59%</w:t>
            </w:r>
          </w:p>
          <w:p>
            <w:pPr>
              <w:pStyle w:val="Texto"/>
              <w:spacing w:lineRule="exact" w:line="220" w:before="0" w:after="40"/>
              <w:ind w:hanging="0"/>
              <w:rPr>
                <w:sz w:val="16"/>
                <w:szCs w:val="16"/>
              </w:rPr>
            </w:pPr>
            <w:r>
              <w:rPr>
                <w:sz w:val="16"/>
                <w:szCs w:val="16"/>
              </w:rPr>
              <w:t>de los apoyos comprometidos. La mayoría de apoyos fueron dirigidos a predios pequeños de propiedad social (menores de 10 ha) que no ayudan al logro del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árbol-Programa de Pago por Servicios Ambientales (PS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Alcanzó metas de: 95% de acciones comprometidas y 100% en asignación de recursos, de los cuales sólo el 79% fueron entregados</w:t>
            </w:r>
          </w:p>
          <w:p>
            <w:pPr>
              <w:pStyle w:val="Texto"/>
              <w:spacing w:lineRule="exact" w:line="220" w:before="0" w:after="40"/>
              <w:ind w:hanging="0"/>
              <w:rPr>
                <w:sz w:val="16"/>
                <w:szCs w:val="16"/>
              </w:rPr>
            </w:pPr>
            <w:r>
              <w:rPr>
                <w:sz w:val="16"/>
                <w:szCs w:val="16"/>
              </w:rPr>
              <w:t>Se logró incorporar el 93.5% de las 350,500 hectáreas programadas</w:t>
            </w:r>
          </w:p>
          <w:p>
            <w:pPr>
              <w:pStyle w:val="Texto"/>
              <w:spacing w:lineRule="exact" w:line="220" w:before="0" w:after="40"/>
              <w:ind w:hanging="0"/>
              <w:rPr>
                <w:sz w:val="16"/>
                <w:szCs w:val="16"/>
              </w:rPr>
            </w:pPr>
            <w:r>
              <w:rPr>
                <w:sz w:val="16"/>
                <w:szCs w:val="16"/>
              </w:rPr>
              <w:t>63% de beneficiarios consideran que sus predios tendrían otro uso de no existir PSA.</w:t>
            </w:r>
          </w:p>
          <w:p>
            <w:pPr>
              <w:pStyle w:val="Texto"/>
              <w:spacing w:lineRule="exact" w:line="220" w:before="0" w:after="40"/>
              <w:ind w:hanging="0"/>
              <w:rPr>
                <w:sz w:val="16"/>
                <w:szCs w:val="16"/>
              </w:rPr>
            </w:pPr>
            <w:r>
              <w:rPr>
                <w:sz w:val="16"/>
                <w:szCs w:val="16"/>
              </w:rPr>
              <w:t>Efecto moderado y positivo del programa en conservación.</w:t>
            </w:r>
          </w:p>
          <w:p>
            <w:pPr>
              <w:pStyle w:val="Texto"/>
              <w:spacing w:lineRule="exact" w:line="220" w:before="0" w:after="40"/>
              <w:ind w:hanging="0"/>
              <w:rPr>
                <w:sz w:val="16"/>
                <w:szCs w:val="16"/>
              </w:rPr>
            </w:pPr>
            <w:r>
              <w:rPr>
                <w:sz w:val="16"/>
                <w:szCs w:val="16"/>
              </w:rPr>
              <w:t>Los criterios de prelación no favorecen la focalización en zonas con mayor potencial. Escasas medidas para desarrollo de mercados de SA, en su ausencia el programa difícilmente crecerá y será sustentabl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Arbol-Programa de Conservación y Restauración de Ecosistemas Forestales (PROCOREF)</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Alto grado de cumplimiento de superficie reforestada (85.8%), con especies nativas-apropiadas, baja sobrevivencia al primer año (57%) y largo plazo. No es claro que se atienden regiones prioritarias degradadas o perturbadas.</w:t>
            </w:r>
          </w:p>
          <w:p>
            <w:pPr>
              <w:pStyle w:val="Texto"/>
              <w:spacing w:lineRule="exact" w:line="220" w:before="0" w:after="40"/>
              <w:ind w:hanging="0"/>
              <w:rPr>
                <w:sz w:val="16"/>
                <w:szCs w:val="16"/>
              </w:rPr>
            </w:pPr>
            <w:r>
              <w:rPr>
                <w:sz w:val="16"/>
                <w:szCs w:val="16"/>
              </w:rPr>
              <w:t>Es necesario hacer ejercicio de planeación desde indicadores, población objetivo, áreas prioritarias para recuperar, que incluya todos los eslabones de la cadena, desde semilla de calidad hasta seguimiento de plantaciones para localizar deficiencias técnicas.</w:t>
            </w:r>
          </w:p>
          <w:p>
            <w:pPr>
              <w:pStyle w:val="Texto"/>
              <w:spacing w:lineRule="exact" w:line="220" w:before="0" w:after="40"/>
              <w:ind w:hanging="0"/>
              <w:rPr>
                <w:sz w:val="16"/>
                <w:szCs w:val="16"/>
              </w:rPr>
            </w:pPr>
            <w:r>
              <w:rPr>
                <w:sz w:val="16"/>
                <w:szCs w:val="16"/>
              </w:rPr>
              <w:t>Necesario mejorar la organización, capacitación y mecanismos de control de técnicos que colaboran en: diseño, seguimiento y validación de proyectos. Con alta relevancia para reducir incentivos pervers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Secretaría de Medio Ambiente y Recursos Naturales (SEMARNAT)</w:t>
            </w:r>
          </w:p>
          <w:p>
            <w:pPr>
              <w:pStyle w:val="Texto"/>
              <w:spacing w:lineRule="exact" w:line="220" w:before="0" w:after="40"/>
              <w:ind w:hanging="0"/>
              <w:rPr>
                <w:sz w:val="16"/>
                <w:szCs w:val="16"/>
              </w:rPr>
            </w:pPr>
            <w:r>
              <w:rPr>
                <w:sz w:val="16"/>
                <w:szCs w:val="16"/>
              </w:rPr>
              <w:t>ProArbol-Programa para desarrollar el mercado de servicios ambientales por captura de carbono y los derivados de la biodiversidad y para fomentar el establecimiento y mejoramiento de sistemas agrofores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rPr>
            </w:pPr>
            <w:r>
              <w:rPr>
                <w:sz w:val="16"/>
                <w:szCs w:val="16"/>
              </w:rPr>
            </w:r>
          </w:p>
          <w:p>
            <w:pPr>
              <w:pStyle w:val="Texto"/>
              <w:spacing w:lineRule="exact" w:line="220" w:before="0" w:after="40"/>
              <w:ind w:hanging="0"/>
              <w:rPr>
                <w:sz w:val="16"/>
                <w:szCs w:val="16"/>
              </w:rPr>
            </w:pPr>
            <w:r>
              <w:rPr>
                <w:sz w:val="16"/>
                <w:szCs w:val="16"/>
              </w:rPr>
              <w:t>Evaluación Específica de Desempeño</w:t>
            </w:r>
          </w:p>
          <w:p>
            <w:pPr>
              <w:pStyle w:val="Texto"/>
              <w:spacing w:lineRule="exact" w:line="22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No se cuenta con información de características de la biodiversidad o presencia de especies prioritarias. La meta “hectáreas incorporadas” se sobrepasó (230%).</w:t>
            </w:r>
          </w:p>
          <w:p>
            <w:pPr>
              <w:pStyle w:val="Texto"/>
              <w:spacing w:lineRule="exact" w:line="220" w:before="0" w:after="40"/>
              <w:ind w:hanging="0"/>
              <w:rPr>
                <w:sz w:val="16"/>
                <w:szCs w:val="16"/>
              </w:rPr>
            </w:pPr>
            <w:r>
              <w:rPr>
                <w:sz w:val="16"/>
                <w:szCs w:val="16"/>
              </w:rPr>
              <w:t>El desarrollo de mercados SA ha sido muy limitado.</w:t>
            </w:r>
          </w:p>
          <w:p>
            <w:pPr>
              <w:pStyle w:val="Texto"/>
              <w:spacing w:lineRule="exact" w:line="220" w:before="0" w:after="40"/>
              <w:ind w:hanging="0"/>
              <w:rPr>
                <w:sz w:val="16"/>
                <w:szCs w:val="16"/>
              </w:rPr>
            </w:pPr>
            <w:r>
              <w:rPr>
                <w:sz w:val="16"/>
                <w:szCs w:val="16"/>
              </w:rPr>
              <w:t>Los beneficiarios y autoridades carecen de orientación, no conocen estos mercados, sólo 20.3% de los entrevistados en la evaluación externa tuvo acercamiento con compradores potenciales, lo perciben como un subsidio más, desconocen la demanda. Esto sirve para replantear el programa, establecer criterios técnicos adecuados para definir un mercado de SA e identificar actores con quienes se pueden establecer los merc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Medio Ambiente y Recursos Naturales (SEMARNAT)</w:t>
            </w:r>
          </w:p>
          <w:p>
            <w:pPr>
              <w:pStyle w:val="Texto"/>
              <w:spacing w:lineRule="exact" w:line="200" w:before="0" w:after="40"/>
              <w:ind w:hanging="0"/>
              <w:rPr>
                <w:sz w:val="16"/>
                <w:szCs w:val="16"/>
              </w:rPr>
            </w:pPr>
            <w:r>
              <w:rPr>
                <w:sz w:val="16"/>
                <w:szCs w:val="16"/>
              </w:rPr>
              <w:t>ProArbol-Manejo de Germoplasma y Producción de Plant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ólo el 31% de las entidades colecta germoplasma en áreas semilleras, 41.7% de especies producidas no cuenta con fichas técnicas, 16% de plantas entregadas en vivero llegan muertas por mala calidad.</w:t>
            </w:r>
          </w:p>
          <w:p>
            <w:pPr>
              <w:pStyle w:val="Texto"/>
              <w:spacing w:lineRule="exact" w:line="200" w:before="0" w:after="40"/>
              <w:ind w:hanging="0"/>
              <w:rPr>
                <w:sz w:val="16"/>
                <w:szCs w:val="16"/>
              </w:rPr>
            </w:pPr>
            <w:r>
              <w:rPr>
                <w:sz w:val="16"/>
                <w:szCs w:val="16"/>
              </w:rPr>
              <w:t>No puede ser considerado programa, es un medio para provisión de planta, no establece rodales semilleros, no coordina y/o administra centros de germoplasma. CONAFOR no ha definido reglas para tráfico o producción de planta de calidad. Problemas de reforestación atribuibles a deficiencias de planta usada, por tanto, es imperante reorientar las características del programa y sus objetivos de largo plaz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Medio Ambiente y Recursos Naturales (SEMARNAT)</w:t>
            </w:r>
          </w:p>
          <w:p>
            <w:pPr>
              <w:pStyle w:val="Texto"/>
              <w:spacing w:lineRule="exact" w:line="200" w:before="0" w:after="40"/>
              <w:ind w:hanging="0"/>
              <w:rPr>
                <w:sz w:val="16"/>
                <w:szCs w:val="16"/>
              </w:rPr>
            </w:pPr>
            <w:r>
              <w:rPr>
                <w:sz w:val="16"/>
                <w:szCs w:val="16"/>
              </w:rPr>
              <w:t>ProArbol-Prevención y Combate de Incendios Fores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 aplicación de recursos no coincide con cierre fiscal generando problemas en el cumplimiento de metas.</w:t>
            </w:r>
          </w:p>
          <w:p>
            <w:pPr>
              <w:pStyle w:val="Texto"/>
              <w:spacing w:lineRule="exact" w:line="200" w:before="0" w:after="40"/>
              <w:ind w:hanging="0"/>
              <w:rPr>
                <w:sz w:val="16"/>
                <w:szCs w:val="16"/>
              </w:rPr>
            </w:pPr>
            <w:r>
              <w:rPr>
                <w:sz w:val="16"/>
                <w:szCs w:val="16"/>
              </w:rPr>
              <w:t>Históricamente el programa ha mejorado mucho su operación, pero existen dos áreas de oportunidad:</w:t>
            </w:r>
          </w:p>
          <w:p>
            <w:pPr>
              <w:pStyle w:val="Texto"/>
              <w:spacing w:lineRule="exact" w:line="200" w:before="0" w:after="40"/>
              <w:ind w:hanging="0"/>
              <w:rPr>
                <w:sz w:val="16"/>
                <w:szCs w:val="16"/>
              </w:rPr>
            </w:pPr>
            <w:r>
              <w:rPr>
                <w:sz w:val="16"/>
                <w:szCs w:val="16"/>
              </w:rPr>
              <w:t>1) mejorar el formato de registro de incendios y sistematizarlo para dar atención en el mínimo tiempo; e</w:t>
            </w:r>
          </w:p>
          <w:p>
            <w:pPr>
              <w:pStyle w:val="Texto"/>
              <w:spacing w:lineRule="exact" w:line="200" w:before="0" w:after="40"/>
              <w:ind w:hanging="0"/>
              <w:rPr>
                <w:sz w:val="16"/>
                <w:szCs w:val="16"/>
              </w:rPr>
            </w:pPr>
            <w:r>
              <w:rPr>
                <w:sz w:val="16"/>
                <w:szCs w:val="16"/>
              </w:rPr>
              <w:t>2) identificar criterios para definir y cuantificar las superficies prioritarias (mayor riesgo y presencia de siniestros) para focalizar los apoyos, en 2009 ya se tomó en cuenta.</w:t>
            </w:r>
          </w:p>
          <w:p>
            <w:pPr>
              <w:pStyle w:val="Texto"/>
              <w:spacing w:lineRule="exact" w:line="200" w:before="0" w:after="40"/>
              <w:ind w:hanging="0"/>
              <w:rPr>
                <w:sz w:val="16"/>
                <w:szCs w:val="16"/>
              </w:rPr>
            </w:pPr>
            <w:r>
              <w:rPr>
                <w:sz w:val="16"/>
                <w:szCs w:val="16"/>
              </w:rPr>
              <w:t>Deficiencias en la definición de población potencial/objetivo/atendida, se sugiere homogeneizar la unidad de medida en hectáre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Medio Ambiente y Recursos Naturales (SEMARNAT)</w:t>
            </w:r>
          </w:p>
          <w:p>
            <w:pPr>
              <w:pStyle w:val="Texto"/>
              <w:spacing w:lineRule="exact" w:line="200" w:before="0" w:after="40"/>
              <w:ind w:hanging="0"/>
              <w:rPr>
                <w:sz w:val="16"/>
                <w:szCs w:val="16"/>
              </w:rPr>
            </w:pPr>
            <w:r>
              <w:rPr>
                <w:sz w:val="16"/>
                <w:szCs w:val="16"/>
              </w:rPr>
              <w:t>ProArbol-Promoción de la producción y la productividad de los Ecosistemas Forestales de manera sustentabl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uperación de varias metas, pero no es claro el tipo de asistencia brindado a ejidos.</w:t>
            </w:r>
          </w:p>
          <w:p>
            <w:pPr>
              <w:pStyle w:val="Texto"/>
              <w:spacing w:lineRule="exact" w:line="200" w:before="0" w:after="40"/>
              <w:ind w:hanging="0"/>
              <w:rPr>
                <w:sz w:val="16"/>
                <w:szCs w:val="16"/>
              </w:rPr>
            </w:pPr>
            <w:r>
              <w:rPr>
                <w:sz w:val="16"/>
                <w:szCs w:val="16"/>
              </w:rPr>
              <w:t>Problemas:</w:t>
            </w:r>
          </w:p>
          <w:p>
            <w:pPr>
              <w:pStyle w:val="Texto"/>
              <w:spacing w:lineRule="exact" w:line="200" w:before="0" w:after="40"/>
              <w:ind w:hanging="0"/>
              <w:rPr>
                <w:sz w:val="16"/>
                <w:szCs w:val="16"/>
              </w:rPr>
            </w:pPr>
            <w:r>
              <w:rPr>
                <w:sz w:val="16"/>
                <w:szCs w:val="16"/>
              </w:rPr>
              <w:t>i) falta definición de población potencial y objetivo (provoca duplicidad PROCYMAF-PRODEFOR); ii) falta claridad en los resultados de los componentes de apoyos; iii) desarrollo de actividades productivas con baja competitividad y sustentabilidad.</w:t>
            </w:r>
          </w:p>
          <w:p>
            <w:pPr>
              <w:pStyle w:val="Texto"/>
              <w:spacing w:lineRule="exact" w:line="200" w:before="0" w:after="40"/>
              <w:ind w:hanging="0"/>
              <w:rPr/>
            </w:pPr>
            <w:r>
              <w:rPr>
                <w:sz w:val="16"/>
                <w:szCs w:val="16"/>
              </w:rPr>
              <w:t>No es claro que los objetivos: conservar recursos y mejorar el nivel de vida, sean alcanzables para la diversidad de núcleos agrarios forestales en el país y el programa no ha ayudado a identificar en cuales circunstancias, este objetivo dual es alcanzabl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Medio Ambiente y Recursos Naturales (SEMARNAT)</w:t>
            </w:r>
          </w:p>
          <w:p>
            <w:pPr>
              <w:pStyle w:val="Texto"/>
              <w:spacing w:lineRule="exact" w:line="200" w:before="0" w:after="40"/>
              <w:ind w:hanging="0"/>
              <w:rPr>
                <w:sz w:val="16"/>
                <w:szCs w:val="16"/>
              </w:rPr>
            </w:pPr>
            <w:r>
              <w:rPr>
                <w:sz w:val="16"/>
                <w:szCs w:val="16"/>
              </w:rPr>
              <w:t>ProArbol-Programa de asistencia técnica para el acceso a los programas fores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ifusión a través de asociaciones no funciona y posibilita promover "captura" de información y recursos, clientela tradicional. Se requiere transparencia en asociaciones (recursos y la colocación de proyectos).</w:t>
            </w:r>
          </w:p>
          <w:p>
            <w:pPr>
              <w:pStyle w:val="Texto"/>
              <w:spacing w:lineRule="exact" w:line="200" w:before="0" w:after="40"/>
              <w:ind w:hanging="0"/>
              <w:rPr>
                <w:sz w:val="16"/>
                <w:szCs w:val="16"/>
              </w:rPr>
            </w:pPr>
            <w:r>
              <w:rPr>
                <w:sz w:val="16"/>
                <w:szCs w:val="16"/>
              </w:rPr>
              <w:t>Problemas de operación: i) La calificación del cumplimiento se basa en informe de actividades, pero no existen criterios de calificación y evaluación de terceros; ii) Existen lineamientos para promoción, difusión, orientación técnica y seguimiento, pero sin criterios para evaluarlos; y iii) se registra el agrupamiento de silvicultores, pero no se observa organización para realizar actividades productivas o reducir costos de transac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Medio Ambiente y Recursos Naturales (SEMARNAT)</w:t>
            </w:r>
          </w:p>
          <w:p>
            <w:pPr>
              <w:pStyle w:val="Texto"/>
              <w:spacing w:lineRule="exact" w:line="204" w:before="0" w:after="40"/>
              <w:ind w:hanging="0"/>
              <w:rPr>
                <w:sz w:val="16"/>
                <w:szCs w:val="16"/>
              </w:rPr>
            </w:pPr>
            <w:r>
              <w:rPr>
                <w:sz w:val="16"/>
                <w:szCs w:val="16"/>
              </w:rPr>
              <w:t>Programa de Desarrollo Institucional Ambiental (PD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pPr>
            <w:r>
              <w:rPr>
                <w:sz w:val="16"/>
                <w:szCs w:val="16"/>
              </w:rPr>
              <w:t>http://www.semarnat.gob.mx/</w:t>
              <w:br/>
              <w:t>queessemarnat/evaluaciones/</w:t>
              <w:br/>
              <w:t>Paginas/inicio.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rograma obedece a la necesidad de que las dependencias ambientales en los gobiernos de los estados desarrollen su capacidad institucional, para la gestión ambiental. Cuenta con indicadores para dar seguimiento a la operación del Programa mismos que muestran resultados satisfactorios a nivel de gestión.</w:t>
            </w:r>
          </w:p>
          <w:p>
            <w:pPr>
              <w:pStyle w:val="Texto"/>
              <w:spacing w:lineRule="exact" w:line="204" w:before="0" w:after="40"/>
              <w:ind w:hanging="0"/>
              <w:rPr>
                <w:sz w:val="16"/>
                <w:szCs w:val="16"/>
              </w:rPr>
            </w:pPr>
            <w:r>
              <w:rPr>
                <w:sz w:val="16"/>
                <w:szCs w:val="16"/>
              </w:rPr>
              <w:t>Contribuye a fortalecer las instituciones estatales para que tengan las capacidades suficientes y adecuadas para desarrollar la gestión ambiental. La capacitación representa una oportunidad para desarrollar una estrategia para el logro del propósit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de Becas de Apoyo a la Educación Básica de Madres Jóvenes y Jóvenes Embarazad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Programa atiende un problema correctamente identificado y está dirigido a resolver un problema real y en crecimiento. Existe un vínculo entre sus objetivos y el PND. Se ha logrado establecer buena cooperación con los distintos niveles de gobierno en el diseño y operación. La oficina responsable de su manejo cuenta con experiencia en la materia. No cuenta con información suficiente, es necesario si se desea conocer el impacto del Programa en la vida escolar de la población atendida. Adicionalmente, los evaluadores encuentran un diagnóstico del problema limitado, lo que ocasiona que los Componentes y Actividades planteados en la MIR no estén articulados adecuadamen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de Educación Preescolar y Primaria para Niños y Niñas de Familias Jornaleras Agrícolas Migrant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n muchos casos existe una correcta adecuación del modelo educativo PRONIM a las condiciones de vida de la población atendida. Se logra empatar con éxito la oferta de servicio tanto en el lugar de origen como de destino. PRONIM tiene el potencial de generar un gran impacto ya que atiende a un grupo de población que sufre pobreza alimentaria. El indicador de Fin es pertinente, pero no es relevante ya que se limita a medir la cobertura y no el impac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ducación Pública (SEP)</w:t>
            </w:r>
          </w:p>
          <w:p>
            <w:pPr>
              <w:pStyle w:val="Texto"/>
              <w:spacing w:lineRule="exact" w:line="204" w:before="0" w:after="40"/>
              <w:ind w:hanging="0"/>
              <w:rPr>
                <w:sz w:val="16"/>
                <w:szCs w:val="16"/>
              </w:rPr>
            </w:pPr>
            <w:r>
              <w:rPr>
                <w:sz w:val="16"/>
                <w:szCs w:val="16"/>
              </w:rPr>
              <w:t>Programa Asesor Técnico Pedagógic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Específica de Desempeño</w:t>
            </w:r>
          </w:p>
          <w:p>
            <w:pPr>
              <w:pStyle w:val="Texto"/>
              <w:spacing w:lineRule="exact" w:line="204"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El indicador para medir el Fin se basa en los resultados de las pruebas ENLACE, obtenidos por</w:t>
            </w:r>
          </w:p>
          <w:p>
            <w:pPr>
              <w:pStyle w:val="Texto"/>
              <w:spacing w:lineRule="exact" w:line="204" w:before="0" w:after="40"/>
              <w:ind w:hanging="0"/>
              <w:rPr/>
            </w:pPr>
            <w:r>
              <w:rPr>
                <w:sz w:val="16"/>
                <w:szCs w:val="16"/>
              </w:rPr>
              <w:t>las escuelas de educación primaria indígena. Si bien se observan avances en el logro educativo de dichas escuelas con respecto a años anteriores, aun no se conoce en qué medida el Programa contribuye a este logro puesto que no se ha realizado una evaluación de impacto. El indicador de Propósito, asume que una vez que se ha recibido la asesoría del ATP, cada beneficiario mejora su práctica docente. En opinión de los beneficiarios, este es un supuesto plausible, puesto que afirman haber fortalecido sus competencias pedagógicas. Sin embargo, podrían existir indicadores con mayor relevanci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Educativo Rural</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debe realizar una evaluación de resultados ligados tanto con el Fin como con el Propósito. Según la Evaluación de Diseño, es necesario fortalecer su complementariedad y replantear los indicadores de Fin y Propósito. A pesar de no contar con resultados de impacto, los expuestos en las Evaluaciones Externas muestran un panorama favorable del Programa. Se sugiere incorporar indicadores que cuantifiquen la calidad de las capacitaciones y sobre la calidad de los cursos que reciben los alumn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Nacional para la Actualización Permanente de los Maestros en Educación Básica en Servic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s necesario que el Programa realice una evaluación de impacto para saber si cumple con el Fin. También es importante que se cuantifique la población potencial, y se determinen las capacidades de la plantilla docente. Debido a que el Fin del Programa es "contribuir a la mejora de los niveles de aprendizaje de los alumnos de educación básica" se recomienda incluir un indicador que mida los resultados de la prueba ENLACE, con el objeto</w:t>
            </w:r>
          </w:p>
          <w:p>
            <w:pPr>
              <w:pStyle w:val="Texto"/>
              <w:spacing w:lineRule="exact" w:line="206" w:before="0" w:after="40"/>
              <w:ind w:hanging="0"/>
              <w:rPr>
                <w:sz w:val="16"/>
                <w:szCs w:val="16"/>
              </w:rPr>
            </w:pPr>
            <w:r>
              <w:rPr>
                <w:sz w:val="16"/>
                <w:szCs w:val="16"/>
              </w:rPr>
              <w:t>de tener una medida de aprendizaje y así, contrastarlo con los porcentajes de profesores que acreditan los ENAM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de Becas de Apoyo a la Práctica Intensiva y al Servicio Social para Estudiantes de Séptimo y Octavo Semestres de Escuelas Normales Públi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tiene como propósito destinar recursos de apoyo que permitan a los futuros maestros de Educación Básica realizar sus prácticas docentes y el servicio social. Es importante que el Programa haga un esfuerzo para mantener actualizada su población potencial y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Modelo Comunitario de Educación Inicial y Básica para Población Mestiz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Se debe realizar lo antes posible una evaluación de impacto que identifique en qué medida el Programa contribuye a su fin. En general, los indicadores permitirían valorar el desempeño y logros del Programa si se corrigen las discrepancias entre su método de cálculo y sus valores de meta y avance anual reportado; es indispensable que el Programa defina e identifique correctamente sus poblaciones potencial y objetivo y establezca métodos adecuados para cuantificarlas. El Programa implementó acciones para atender seis de las trece debilidades detectadas en la evaluación externa de 2007.</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Atención a la Demanda de Educación para Adulto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El Programa debería construir un indicador que valore su contribución a la disminución de las desigualdades en las oportunidades educativas entre grupos sociales y mejorar los indicadores. La reducida cobertura que realiza el Programa de su población objetivo se debe a que ésta es muy elevada. El Programa ha realizado esfuerzos para focalizar de mejor manera, sin dejar a todos los solicitantes que se encuentran en situación de rezago educativo. Los aspectos de mejora seleccionados responden adecuadamente a las principales debilidades detectadas en la evaluación de consistencia y resultados de 2007.</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Nacional de Becas y Financiamiento (PRONAB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pósito del Programa es que los jóvenes en edad de estudiar la educación superior de familias con ingresos menores o iguales a 3 salarios mínimos cuenten con financiamiento para iniciar y terminar el nivel de educación superior. Los aspectos de mejora retomados se desprenden de la evaluación de consistencia y resultados</w:t>
            </w:r>
          </w:p>
          <w:p>
            <w:pPr>
              <w:pStyle w:val="Texto"/>
              <w:spacing w:lineRule="exact" w:line="206" w:before="0" w:after="40"/>
              <w:ind w:hanging="0"/>
              <w:rPr>
                <w:sz w:val="16"/>
                <w:szCs w:val="16"/>
              </w:rPr>
            </w:pPr>
            <w:r>
              <w:rPr>
                <w:sz w:val="16"/>
                <w:szCs w:val="16"/>
              </w:rPr>
              <w:t>2007-2008, definidos como debilidades. El Programa reporta que están siendo atendidos y espera concluir las acciones correspondientes a fines de 2009.</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de Fortalecimiento de la Educación Especial y de la Integración Educativ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único indicador reportado, número de escuelas que cuentan con las condiciones para atender a alumnos con necesidades educativas especiales-2008, es insuficiente para valorar los logros del Programa. Se requiere que el programa reformule su MIR, con objeto de corregir las deficiencias de los indicadores. Si bien las poblaciones potencial y objetivo están definidas y se cuenta con estadísticas para cuantificarlas, el Programa no reporta su magnitud. Los responsables del Programa han informado que éste cambió de área de adscripción en agosto de 2008 y que modificó radicalmente su matriz de marco lógico, incluyendo su propósi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Acciones Compensatorias para Abatir el Rezago Educativo en Educación Inicial y Bás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Se carece de información sobre el fin, porque se propone estimarlo cada tres años y tampoco se cuenta con evaluaciones de impacto o seguimiento. Los indicadores 2008 muestran que las metas se han alcanzado. Considerados conjuntamente los indicadores son adecuados para valorar el propósito del Programa. Es indispensable que el Programa mejore la identificación y definición de su población objetivo y establezca métodos para cuantificarla. Los aspectos de mejora seleccionados responden a las principales debilidades detectadas en la evaluación de consistencia y resultados de 2007. Las acciones implementadas son pertine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ducación Pública (SEP)</w:t>
            </w:r>
          </w:p>
          <w:p>
            <w:pPr>
              <w:pStyle w:val="Texto"/>
              <w:spacing w:lineRule="exact" w:line="200" w:before="0" w:after="40"/>
              <w:ind w:hanging="0"/>
              <w:rPr>
                <w:sz w:val="16"/>
                <w:szCs w:val="16"/>
              </w:rPr>
            </w:pPr>
            <w:r>
              <w:rPr>
                <w:sz w:val="16"/>
                <w:szCs w:val="16"/>
              </w:rPr>
              <w:t>Modelo de Educación para la Vida y el Trabaj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p.gob.mx/wb/sep1/</w:t>
              <w:br/>
              <w:t>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l Programa debería construir un indicador que valore su contribución a la disminución de las desigualdades en las oportunidades educativas entre grupos sociales y mejorar los indicadores. La reducida cobertura que realiza el Programa de su población objetivo se debe a que ésta es muy elevada. El Programa ha realizado esfuerzos para focalizar de mejor manera, sin dejar a todos los solicitantes que se encuentran en situación de rezago educativo. Los aspectos de mejora seleccionados responden adecuadamente a las principales debilidades detectadas en la evaluación de consistencia y resultados de 2007.</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ducación Pública (SEP)</w:t>
            </w:r>
          </w:p>
          <w:p>
            <w:pPr>
              <w:pStyle w:val="Texto"/>
              <w:spacing w:lineRule="exact" w:line="200" w:before="0" w:after="40"/>
              <w:ind w:hanging="0"/>
              <w:rPr>
                <w:sz w:val="16"/>
                <w:szCs w:val="16"/>
              </w:rPr>
            </w:pPr>
            <w:r>
              <w:rPr>
                <w:sz w:val="16"/>
                <w:szCs w:val="16"/>
              </w:rPr>
              <w:t>Programa Modelo Comunitario de Educación Inicial y Básica para Población Indígena y Migran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p.gob.mx/wb/sep1/</w:t>
              <w:br/>
              <w:t>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Se requiere que el Programa mejore la definición y cuantificación de las poblaciones potencial y objetivo; asimismo el Programa atendió a seis de las trece debilidades detectadas en la evaluación externa de 2007 argumentando que las otras se atendían con las actividades propias de la operación. Es importante indicar que debido a la similitud de este programa con el programa presupuestario S022 Modelo Comunitario de Educación Inicial y Básica para Población Mestiza, que también ejecuta el CONAFE, para 2009 ambos programas se integraron en un solo programa presupuestari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ducación Pública (SEP)</w:t>
            </w:r>
          </w:p>
          <w:p>
            <w:pPr>
              <w:pStyle w:val="Texto"/>
              <w:spacing w:lineRule="exact" w:line="200" w:before="0" w:after="40"/>
              <w:ind w:hanging="0"/>
              <w:rPr>
                <w:sz w:val="16"/>
                <w:szCs w:val="16"/>
              </w:rPr>
            </w:pPr>
            <w:r>
              <w:rPr>
                <w:sz w:val="16"/>
                <w:szCs w:val="16"/>
              </w:rPr>
              <w:t>Programa Nacional de Lectur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p.gob.mx/wb/sep1/</w:t>
              <w:br/>
              <w:t>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La carencia de indicadores estratégicos y de evaluaciones de impacto impide valorar los logros. Es necesario mejorar la matriz de indicadores. Los datos sobre cobertura son insuficientes para valorar su evolución. Los documentos consultados no señalan cómo se generaron los datos sobre las poblaciones potencial, objetivo y atendida, por lo que no es posible confirmar su consistencia. El Programa decidió no atender las recomendaciones señaladas en la evaluación de consistencia y resultados 2007, porque no estaban suficientemente fundamentad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cretaría de Educación Pública (SEP)</w:t>
            </w:r>
          </w:p>
          <w:p>
            <w:pPr>
              <w:pStyle w:val="Texto"/>
              <w:spacing w:lineRule="exact" w:line="200" w:before="0" w:after="40"/>
              <w:ind w:hanging="0"/>
              <w:rPr>
                <w:sz w:val="16"/>
                <w:szCs w:val="16"/>
              </w:rPr>
            </w:pPr>
            <w:r>
              <w:rPr>
                <w:sz w:val="16"/>
                <w:szCs w:val="16"/>
              </w:rPr>
              <w:t xml:space="preserve">Programa Educativo en Materia de Prevención de Adicciones </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valuación Específica de Desempeño</w:t>
            </w:r>
          </w:p>
          <w:p>
            <w:pPr>
              <w:pStyle w:val="Texto"/>
              <w:spacing w:lineRule="exact" w:line="200" w:before="0" w:after="40"/>
              <w:ind w:hanging="0"/>
              <w:rPr/>
            </w:pPr>
            <w:r>
              <w:rPr>
                <w:sz w:val="16"/>
                <w:szCs w:val="16"/>
              </w:rPr>
              <w:t>http://www.sep.gob.mx/wb/sep1/</w:t>
              <w:br/>
              <w:t>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Dado que es un programa reciente, no se puede valorar si el Programa logra su fin y su propósito debido a la carencia de información sobre indicadores estratégicos y a la falta de evaluaciones de impacto o seguimiento. La construcción de indicadores es deficiente. Es indispensable que el Programa clarifique las diferencias entre población potencial, población objetivo y meta, como paso previo para cuantificarlas. A fines de 2008 se terminó una evaluación de diseño, la única evaluación con que se cuenta. Los responsables del Programa han informado que recientemente se modificó su MIR, reflejando transformaciones registradas por 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Secretaría de Educación Pública (SEP)</w:t>
            </w:r>
          </w:p>
          <w:p>
            <w:pPr>
              <w:pStyle w:val="Texto"/>
              <w:spacing w:lineRule="exact" w:line="212" w:before="0" w:after="40"/>
              <w:ind w:hanging="0"/>
              <w:rPr>
                <w:sz w:val="16"/>
                <w:szCs w:val="16"/>
              </w:rPr>
            </w:pPr>
            <w:r>
              <w:rPr>
                <w:sz w:val="16"/>
                <w:szCs w:val="16"/>
              </w:rPr>
              <w:t>Programa de Mejoramiento del Profesorado (PROMEP)</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Evaluación Específica de Desempeño</w:t>
            </w:r>
          </w:p>
          <w:p>
            <w:pPr>
              <w:pStyle w:val="Texto"/>
              <w:spacing w:lineRule="exact" w:line="21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sz w:val="16"/>
                <w:szCs w:val="16"/>
              </w:rPr>
              <w:t>El Programa contribuye a que las Instituciones de Educación Superior fortalezcan el número de profesores de carrera y su perfil de formación, por medio del otorgamiento de becas; el reconocimiento de profesores de tiempo completo con perfil deseable, y la conformación de cuerpos académicos consolidados o en proceso de consolidación. Será importante que la dependencia considere los resultados de la evaluación para dar seguimiento a los indicadores que se incluyan en una nueva Matriz de Indicadores para atender y coadyuvar en la mejora de la calidad de la educación superi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Secretaría de Educación Pública (SEP)</w:t>
            </w:r>
          </w:p>
          <w:p>
            <w:pPr>
              <w:pStyle w:val="Texto"/>
              <w:spacing w:lineRule="exact" w:line="212" w:before="0" w:after="40"/>
              <w:ind w:hanging="0"/>
              <w:rPr>
                <w:sz w:val="16"/>
                <w:szCs w:val="16"/>
              </w:rPr>
            </w:pPr>
            <w:r>
              <w:rPr>
                <w:sz w:val="16"/>
                <w:szCs w:val="16"/>
              </w:rPr>
              <w:t>Programa Fondo de Modernización para la Educación Superior (FOM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Evaluación Específica de Desempeño</w:t>
            </w:r>
          </w:p>
          <w:p>
            <w:pPr>
              <w:pStyle w:val="Texto"/>
              <w:spacing w:lineRule="exact" w:line="21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szCs w:val="16"/>
              </w:rPr>
            </w:pPr>
            <w:r>
              <w:rPr>
                <w:sz w:val="16"/>
                <w:szCs w:val="16"/>
              </w:rPr>
              <w:t>El Programa representa, un valioso apoyo a las Instituciones de Educación Superior para mejorar la calidad de los servicios que ofrecen. Su quehacer se ha traducido en el crecimiento de programas educativos reconocidos por su buena calidad (nivel 1 de CIEES y acreditados), y en la creación del Consorcio Mexicano de Universidades (CUMEX). Las IES que lo integran tienen prácticamente todos sus programas educativos evaluados externamente y acreditados por los organismos correspondientes. La evaluación externa ha permitido identificar fortalezas que deben ser apuntaladas y debilidades que deben ser superad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Secretaría de Educación Pública (SEP)</w:t>
            </w:r>
          </w:p>
          <w:p>
            <w:pPr>
              <w:pStyle w:val="Texto"/>
              <w:spacing w:lineRule="exact" w:line="212" w:before="0" w:after="40"/>
              <w:ind w:hanging="0"/>
              <w:rPr>
                <w:sz w:val="16"/>
                <w:szCs w:val="16"/>
              </w:rPr>
            </w:pPr>
            <w:r>
              <w:rPr>
                <w:sz w:val="16"/>
                <w:szCs w:val="16"/>
              </w:rPr>
              <w:t>Fondo de Inversión de Universidades Públicas Estatales con Evaluación de la ANUIES (FIUPE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 w:val="16"/>
                <w:szCs w:val="16"/>
              </w:rPr>
            </w:pPr>
            <w:r>
              <w:rPr>
                <w:sz w:val="16"/>
                <w:szCs w:val="16"/>
              </w:rPr>
            </w:r>
          </w:p>
          <w:p>
            <w:pPr>
              <w:pStyle w:val="Texto"/>
              <w:spacing w:lineRule="exact" w:line="212" w:before="0" w:after="40"/>
              <w:ind w:hanging="0"/>
              <w:rPr>
                <w:sz w:val="16"/>
                <w:szCs w:val="16"/>
              </w:rPr>
            </w:pPr>
            <w:r>
              <w:rPr>
                <w:sz w:val="16"/>
                <w:szCs w:val="16"/>
              </w:rPr>
              <w:t>Evaluación Específica de Desempeño</w:t>
            </w:r>
          </w:p>
          <w:p>
            <w:pPr>
              <w:pStyle w:val="Texto"/>
              <w:spacing w:lineRule="exact" w:line="21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6"/>
                <w:szCs w:val="16"/>
              </w:rPr>
            </w:pPr>
            <w:r>
              <w:rPr>
                <w:sz w:val="16"/>
                <w:szCs w:val="16"/>
              </w:rPr>
              <w:t>El Fondo de Inversión de Universidades Públicas Estatales con Evaluación de la ANUIES (FIUPEA) apoya a las universidades para producir egresados que se incorporen más exitosamente a un mercado laboral cada vez más competidos, con mejores habilidades, capacidades, conocimientos, actitudes y aptitudes. Una fortaleza del FIUPEA es que sus fondos son otorgados a las IES cuyos Programas Integrales de Fortalecimiento institucional (PIFI) son evaluados externamente por pares académicos, pues ello implica que el impacto previsible de los recursos sea al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de Mejoramiento Institucional de las Escuelas Normales Públic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contribuye a elevar la calidad académica de las Escuelas Normales en el contexto de planeación estatal y la formación docente. Es el principal programa que el Gobierno Federal dispone para mejorar la educación normal. La calidad de los indicadores se puede mejorar sustancialmente. Dicha tarea resulta indispensable para la adecuada gestión del programa, sobre todo teniendo en cuenta que es de alcance nacional. El programa ha hecho necesario el diseño de estrategias colectivas mismas que repercuten positivamente en la operación de los programas de estudi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de Subsidios Federales para Organismos Descentralizados Esta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El Programa tiene repercusión directa en la educación media superior y superior de los Estados, al permitir realizar las transferencias de recursos Federales a los Estados para cumplir con los gastos de operación de las Instituciones de Educación Media Superior y Superior; por lo anterior, probablemente los ODES son una forma más eficiente de prestar los servicios que la correspondiente a otros tipos de sostenimiento de la Educación Media Superior y la Educación Superior. Evaluaciones posteriores de este Programa deben considerar mediciones sobre eficiencia de este gas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Fondo de Apoyo para Reformas Estructurales de las Universidades Públicas Esta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Fondo de Apoyo para Reformas Estructurales de las Universidades Públicas Estatales consiste en un fondo concursable para apoyar las reformas de las Universidades Públicas Estatales (UPES) para abatir pasivos contingentes derivados de pensiones y jubilaciones. Se encontró que la problemática que busca atender, está correctamente identificada y dicha problemática es relevante y vigen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Fondo de Apoyo para Saneamiento Financiero de las UPES por Abajo de la Media Nacional en Subsidio por Alumn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identifica un problema importante: diversas Universidades Públicas Estatales (UPE) atraviesan por problemas estructurales de carácter financiero que les dificulta su operación adecuada y realizar sus planes de desarrollo institucional con altos estándares de calidad se aprecia la necesidad de establecer estrategias de monitoreo y medición de los términos de referencia que aparecen en los lineamien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Fondo para el Reconocimiento de Plantilla de las Universidades Públicas Esta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tiene como propósito la regularización de plantillas de las Universidades Públicas Estatales (UPES) no reconocidas por la SHCP, Mediante proyectos de reducción de plantilla no reconocida analizados y apoyados por la Subsecretaría de Educación Superior. El Programa reporta un alto cumplimiento de la cobertura de la población potencial (99.8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Fondo para Incremento de la Matrícula en Educación Superior de las Universidades Públicas Estatales y con Apoyo Solid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Fondo para Incremento de la Matrícula en Educación Superior de las Universidades Públicas Estatales (UPES) y con Apoyo Solidario tiene como fin contribuir a la ampliación de la cobertura de Licenciatura y Técnico Superior Universitario y que los programas que ofrecen sean de buena calidad, mediante el apoyo a UPES y UPEAS por cumplir con los lineamientos establecidos para el ejercicio fisc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Fondo para la Consolidación de las Universidades Públicas Estatales y con Apoyo Solidari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tiene como fin propiciar que las Universidades Públicas Estatales y Universidades Públicas Estatales con Apoyo Solidario presenten proyectos de consolidación para recibir apoyos financieros que son analizados y apoyados por la Subsecretaría de Educación Superior. Asimismo, el programa presenta indicadores relevantes que necesitan ser revisados para mejorar su definición y método de cálcul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Modelo de Asignación Adicional al Subsidio Federal Ordinario para Universidades Públicas Estatal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El Programa tiene como propósito apoyar a elevar el número de UPES y UPEAS que actualmente cuentan con al menos del 75 % de matrícula inscrita en programas educativos que alcanzaron el reconocimiento de Buena Calidad. Existe una cobertura casi total de la población objetivo, esto es de 96.0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Escuelas de Calidad</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os principales resultados, a nivel de Fin y Propósito, son:</w:t>
            </w:r>
          </w:p>
          <w:p>
            <w:pPr>
              <w:pStyle w:val="Texto"/>
              <w:spacing w:lineRule="exact" w:line="206" w:before="0" w:after="40"/>
              <w:ind w:hanging="0"/>
              <w:rPr>
                <w:sz w:val="16"/>
                <w:szCs w:val="16"/>
              </w:rPr>
            </w:pPr>
            <w:r>
              <w:rPr>
                <w:sz w:val="16"/>
                <w:szCs w:val="16"/>
              </w:rPr>
              <w:t>evaluación de impacto-2006, metodología: "Propensity Score Matching": las escuelas que han participado en PEC 3 años reducen la tasa de deserción 0.24, reprobación 0.24 y repetición 0.31 puntos porcentuales. En 2007, el promedio de las escuelas PEC en la prueba ENLACE es de 493.45 cuando la meta es de 500.9 puntos. Dichas evaluaciones se llevaron a cabo en 2006 y con datos de los primeros años de operación del Programa, se recomienda una evaluación de impacto que permite identificar el efecto causal con datos que cubran todos los años de operación. Sigue teniendo problemas importantes en sus indicadores y sus fórmulas por lo que sería necesaria una revisión detallad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para el Fortalecimiento del Servicio de la Educación Telesecundar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Se recomienda hacer una evaluación de Impacto, ya que hasta el momento sólo se ha realizado una evaluación de diseño, consistencia y resultados. La población atendida por el Programa está por debajo de la población objetivo, es decir sólo se ha cubierto al 29.86%. Es posible que el porcentaje de avance de la cobertura esté por debajo debido a que se planteó una población objetivo muy alta, cercana a la población potencial. El Programa deberá mejorar la calidad de los indicadores y sus medios de verific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Nacional de Horario Extendido en Primar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n términos generales, el Programa puede generar mayores niveles de aprovechamiento de los alumnos, si y sólo si, lo que se enseña (en los horarios extendidos) funciona y es de calidad. Se sugiere que se genere un Manual de Buenas Prácticas. Los indicadores de Fin como de Propósito son medianamente relevantes y pertinentes. Los indicadores de gestión poseen pertinencia pero no relevancia. Aún así, todos los indicadores cuentan con los medios necesarios de verificación. Se sugiere se realicen evaluaciones de impacto, seguimiento a beneficiarios o de otros resultados, con el objeto de conocer si el Programa está cumpliendo con el Fin que persigu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Cultura Físic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rograma muestra buenos resultados en relación con sus objetivos: crecimiento del número de participantes en los eventos del Programa; crecimiento de la participación en los programas y/o competencias deportivas; incremento porcentual de centros deportivos instalados y en operación; logro de la meta de promotores capacitados y certificados; logro de la meta de participantes en centros de deporte escolar y municipal. El Programa cuenta con indicadores adecuados para medir resultados, sin embargo en algunos, su operacionalización es inconsistente. Los indicadores tienen como año base 2007, se sugiere que, dado que se cuenta con la información del 2007 se comparen resultados 2007-2008 con indicadores específic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Educación Pública (SEP)</w:t>
            </w:r>
          </w:p>
          <w:p>
            <w:pPr>
              <w:pStyle w:val="Texto"/>
              <w:spacing w:lineRule="exact" w:line="206" w:before="0" w:after="40"/>
              <w:ind w:hanging="0"/>
              <w:rPr>
                <w:sz w:val="16"/>
                <w:szCs w:val="16"/>
              </w:rPr>
            </w:pPr>
            <w:r>
              <w:rPr>
                <w:sz w:val="16"/>
                <w:szCs w:val="16"/>
              </w:rPr>
              <w:t>Programa Deport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El Programa muestra un buen desempeño a nivel de gestión, ha alcanzado sus metas: Participación de la población en los programas de desarrollo del deporte de la CONADE, porcentaje de organismos miembros del SINADE apoyados, especialistas en deporte capacitados y certificados, instalaciones deportivas apoyadas, eventos deportivos apoyados. Los indicadores de la MI deben ser más claros y consistentes respecto de nombre, definición y fórmula de cálculo. Los resultados en materia de cobertura no se han podido estimar, sin embargo el Programa podría cuantificar su población potencial y objetivo, lo que permitiría mostrar resultados confiabl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ducación Pública (SEP)</w:t>
            </w:r>
          </w:p>
          <w:p>
            <w:pPr>
              <w:pStyle w:val="Texto"/>
              <w:spacing w:lineRule="exact" w:line="202" w:before="0" w:after="40"/>
              <w:ind w:hanging="0"/>
              <w:rPr>
                <w:sz w:val="16"/>
                <w:szCs w:val="16"/>
              </w:rPr>
            </w:pPr>
            <w:r>
              <w:rPr>
                <w:sz w:val="16"/>
                <w:szCs w:val="16"/>
              </w:rPr>
              <w:t>Programa Alta Competenc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Específica de Desempeño</w:t>
            </w:r>
          </w:p>
          <w:p>
            <w:pPr>
              <w:pStyle w:val="Texto"/>
              <w:spacing w:lineRule="exact" w:line="20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l Programa ha superado sus metas respecto de: No. de deportistas apoyados, becas otorgadas y deportistas atendidos por entrenador. Muestra un buen desempeño en su operación. Algunos de los indicadores de la matriz no muestran con claridad los resultados de Programa, sin embargo, los informes trimestrales, así como el Informe de la Cuenta Pública 2008 de la SHyCP muestran resultados de impacto y de gestión. El impacto del Programa se mide en el rendimiento de los deportistas apoyados que participan en las competencias internacionales en que participa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ducación Pública (SEP)</w:t>
            </w:r>
          </w:p>
          <w:p>
            <w:pPr>
              <w:pStyle w:val="Texto"/>
              <w:spacing w:lineRule="exact" w:line="202" w:before="0" w:after="40"/>
              <w:ind w:hanging="0"/>
              <w:rPr>
                <w:sz w:val="16"/>
                <w:szCs w:val="16"/>
              </w:rPr>
            </w:pPr>
            <w:r>
              <w:rPr>
                <w:sz w:val="16"/>
                <w:szCs w:val="16"/>
              </w:rPr>
              <w:t>Programa de Apoyo a las Culturas Municipales y Comunitarias (PACMYC)</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Específica de Desempeño</w:t>
            </w:r>
          </w:p>
          <w:p>
            <w:pPr>
              <w:pStyle w:val="Texto"/>
              <w:spacing w:lineRule="exact" w:line="20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pPr>
            <w:r>
              <w:rPr>
                <w:sz w:val="16"/>
                <w:szCs w:val="16"/>
              </w:rPr>
              <w:t>El Programa apoya las culturas populares a nivel municipal y comunitario, fomenta la interculturalidad mediante el apoyo a las diversas manifestaciones de la cultura popular. Los indicadores de la matriz son pertinentes y muestran resultados satisfactorios respecto de la operación del Programa. Dada la complejidad de la problemática que atiende, la construcción de indicadores para medir resultados es poco viable. Se considera que el Programa debería promover la difusión de las manifestaciones de la cultura popular que apoya y construir indicadores para su medi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ducación Pública (SEP)</w:t>
            </w:r>
          </w:p>
          <w:p>
            <w:pPr>
              <w:pStyle w:val="Texto"/>
              <w:spacing w:lineRule="exact" w:line="202" w:before="0" w:after="40"/>
              <w:ind w:hanging="0"/>
              <w:rPr>
                <w:sz w:val="16"/>
                <w:szCs w:val="16"/>
              </w:rPr>
            </w:pPr>
            <w:r>
              <w:rPr>
                <w:sz w:val="16"/>
                <w:szCs w:val="16"/>
              </w:rPr>
              <w:t>Programa de Apoyo a Comunidades para Restauración de Monumentos y Bienes Artísticos de Propiedad Federal (FOREMOB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Específica de Desempeño</w:t>
            </w:r>
          </w:p>
          <w:p>
            <w:pPr>
              <w:pStyle w:val="Texto"/>
              <w:spacing w:lineRule="exact" w:line="20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l Programa muestra resultados respecto de la restauración de monumentos y bienes artísticos</w:t>
            </w:r>
          </w:p>
          <w:p>
            <w:pPr>
              <w:pStyle w:val="Texto"/>
              <w:spacing w:lineRule="exact" w:line="202" w:before="0" w:after="40"/>
              <w:ind w:hanging="0"/>
              <w:rPr>
                <w:sz w:val="16"/>
                <w:szCs w:val="16"/>
              </w:rPr>
            </w:pPr>
            <w:r>
              <w:rPr>
                <w:sz w:val="16"/>
                <w:szCs w:val="16"/>
              </w:rPr>
              <w:t>de propiedad federal, contribuyendo con ello a la conservación del Patrimonio cultural nacional. Requiere integrar la información de cobertura, así como, algunos indicadores relacionados con la información del 4to. Informe trimestral 2008. Los indicadores de la Matriz muestran que se cumplieron satisfactoriamente las metas de: Porcentaje de demanda satisfecha, proyectos ejecutados y seguimiento a los proyectos apoy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cretaría de Educación Pública (SEP)</w:t>
            </w:r>
          </w:p>
          <w:p>
            <w:pPr>
              <w:pStyle w:val="Texto"/>
              <w:spacing w:lineRule="exact" w:line="202" w:before="0" w:after="40"/>
              <w:ind w:hanging="0"/>
              <w:rPr>
                <w:sz w:val="16"/>
                <w:szCs w:val="16"/>
              </w:rPr>
            </w:pPr>
            <w:r>
              <w:rPr>
                <w:sz w:val="16"/>
                <w:szCs w:val="16"/>
              </w:rPr>
              <w:t>Programa de Apoyo a la Infraestructura Cultural de los Estados (PAIC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Evaluación Específica de Desempeño</w:t>
            </w:r>
          </w:p>
          <w:p>
            <w:pPr>
              <w:pStyle w:val="Texto"/>
              <w:spacing w:lineRule="exact" w:line="202" w:before="0" w:after="40"/>
              <w:ind w:hanging="0"/>
              <w:rPr>
                <w:sz w:val="16"/>
                <w:szCs w:val="16"/>
              </w:rPr>
            </w:pPr>
            <w:r>
              <w:rPr>
                <w:sz w:val="16"/>
                <w:szCs w:val="16"/>
              </w:rPr>
              <w:t>http://www.sep.gob.mx/wb/sep1/evaluacion_desempeno_2008</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El PAICE contribuye junto con los gobiernos estatales y municipales y la sociedad civil organizada, a la optimización de las condiciones físicas y al disfrute de los inmuebles que dan cabida a las múltiples y diversas expresiones artísticas y culturales del país. Los indicadores del programa muestran resultados satisfactorios respecto de su operación, ha alcanzado sus metas en relación con: Incremento del número de asistentes a los espacios culturales atendidos; espacios en buenas condiciones; potenciamiento de los recursos federales y servicios de asesoría proporcion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 la Reforma Agraria (SRA)</w:t>
            </w:r>
          </w:p>
          <w:p>
            <w:pPr>
              <w:pStyle w:val="Texto"/>
              <w:spacing w:lineRule="exact" w:line="206" w:before="0" w:after="40"/>
              <w:ind w:hanging="0"/>
              <w:rPr>
                <w:sz w:val="16"/>
                <w:szCs w:val="16"/>
              </w:rPr>
            </w:pPr>
            <w:r>
              <w:rPr>
                <w:sz w:val="16"/>
                <w:szCs w:val="16"/>
              </w:rPr>
              <w:t>Programa Joven Emprendedor Rural y Fondo de Tier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pPr>
            <w:r>
              <w:rPr>
                <w:sz w:val="16"/>
                <w:szCs w:val="16"/>
              </w:rPr>
              <w:t>http://www.sra.gob.mx/sraweb/</w:t>
              <w:br/>
              <w:t>programas/joven-emprendedor-ru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a carencia de información sobre los indicadores estratégicos y de evaluaciones de impacto y seguimiento impide valorar el logro del fin y del propósito del Programa. La información de las evaluaciones existentes no es apropiada para ello. Por lo anterior, se consideró preferible no calificar el desempeño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cretaría del Trapajo y Previsión Social (STPS)</w:t>
            </w:r>
          </w:p>
          <w:p>
            <w:pPr>
              <w:pStyle w:val="Texto"/>
              <w:spacing w:lineRule="exact" w:line="206" w:before="0" w:after="40"/>
              <w:ind w:hanging="0"/>
              <w:rPr>
                <w:sz w:val="16"/>
                <w:szCs w:val="16"/>
              </w:rPr>
            </w:pPr>
            <w:r>
              <w:rPr>
                <w:sz w:val="16"/>
                <w:szCs w:val="16"/>
              </w:rPr>
              <w:t>Programa de Apoyo a la Capacitación (PAC)</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pPr>
            <w:r>
              <w:rPr>
                <w:sz w:val="16"/>
                <w:szCs w:val="16"/>
              </w:rPr>
              <w:t>http://www.stps.gob.mx/temas_</w:t>
              <w:br/>
              <w:t>interes/evaluaciones_externas_I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as evaluaciones externas realizadas a partir de 2002 no estimaron los impactos del PAC en productividad, competitividad, competencias laborales o ingresos, que eran los indicadores de resultados e impacto del Programa. Cuando el PAC dejó de operar a fines de 2008 no se contaba con evidencias sólidas sobre las fortalezas en el desempeño del Programa, además de que se carecía de información sobre los indicadores estratégicos. No había resultados contundentes derivados de evaluaciones de impacto o seguimiento. No se había cuantificado adecuadamente a las poblaciones potencial y objetivo, además de problemas operativ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pPr>
            <w:r>
              <w:rPr>
                <w:sz w:val="16"/>
                <w:szCs w:val="16"/>
              </w:rPr>
              <w:t>Secretaría del Trabajo y Previsión Social (STPS)</w:t>
            </w:r>
          </w:p>
          <w:p>
            <w:pPr>
              <w:pStyle w:val="Texto"/>
              <w:spacing w:lineRule="exact" w:line="206" w:before="0" w:after="40"/>
              <w:ind w:hanging="0"/>
              <w:rPr>
                <w:sz w:val="16"/>
                <w:szCs w:val="16"/>
              </w:rPr>
            </w:pPr>
            <w:r>
              <w:rPr>
                <w:sz w:val="16"/>
                <w:szCs w:val="16"/>
              </w:rPr>
              <w:t>Programa de Apoyo al Empleo (PA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pPr>
            <w:r>
              <w:rPr>
                <w:sz w:val="16"/>
                <w:szCs w:val="16"/>
              </w:rPr>
              <w:t>http://www.stps.gob.mx/temas_</w:t>
              <w:br/>
              <w:t>interes/evaluaciones_externas_I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os resultados de colocación del PAE son altos, sobretodo en Bécate y Empleo Formal, por ello hay efectos positivos en el empleo pero ambiguos en ingresos. La fórmula del indicador de Fin es incorrecta, impide valorar el logro del Programa. Los indicadores estratégicos están mal ubicados a nivel de Componente ya que son de Propósito; faltan indicadores de gestión para valorar Componentes y Actividades; no existen indicadores sobre vacantes de empleo. No se puede calcular la cobertura porque la cuantificación de población potencial es errónea, ya que la su definición es parcial, al igual que la de población objetiv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pPr>
            <w:r>
              <w:rPr>
                <w:sz w:val="16"/>
                <w:szCs w:val="16"/>
              </w:rPr>
              <w:t>Secretaría del Trabajo y Previsión Social (STPS)</w:t>
            </w:r>
          </w:p>
          <w:p>
            <w:pPr>
              <w:pStyle w:val="Texto"/>
              <w:spacing w:lineRule="exact" w:line="206" w:before="0" w:after="40"/>
              <w:ind w:hanging="0"/>
              <w:rPr>
                <w:sz w:val="16"/>
                <w:szCs w:val="16"/>
              </w:rPr>
            </w:pPr>
            <w:r>
              <w:rPr>
                <w:sz w:val="16"/>
                <w:szCs w:val="16"/>
              </w:rPr>
              <w:t>Programa de Fomento al Empleo</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specífica de Desempeño</w:t>
            </w:r>
          </w:p>
          <w:p>
            <w:pPr>
              <w:pStyle w:val="Texto"/>
              <w:spacing w:lineRule="exact" w:line="206" w:before="0" w:after="40"/>
              <w:ind w:hanging="0"/>
              <w:rPr/>
            </w:pPr>
            <w:r>
              <w:rPr>
                <w:sz w:val="16"/>
                <w:szCs w:val="16"/>
              </w:rPr>
              <w:t>http://www.stps.gob.mx/temas_</w:t>
              <w:br/>
              <w:t>interes/evaluaciones_externas_II_stps.htm</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El Programa es de reciente creación para tener evaluaciones de Impacto o seguimiento. Los indicadores a nivel de fin y propósito requieren encuestas. Si se corrigen algunos indicadores entre su definición y método de cálculo, los indicadores planteados podrían permitir una adecuada valoración del desempeño del Programa y si se realizan las encuestas y evaluaciones correspondientes, también la medición del logro su fin y su propósito. El programa plantea la imposibilidad de cuantificar las poblaciones potencial y objetivo, sin embargo, sí es posible realizar estimaciones, con base en información pasada.</w:t>
            </w:r>
          </w:p>
        </w:tc>
      </w:tr>
    </w:tbl>
    <w:p>
      <w:pPr>
        <w:pStyle w:val="Texto"/>
        <w:spacing w:lineRule="exact" w:line="206" w:before="0" w:after="40"/>
        <w:rPr>
          <w:sz w:val="16"/>
          <w:szCs w:val="16"/>
        </w:rPr>
      </w:pPr>
      <w:r>
        <w:rPr>
          <w:sz w:val="16"/>
          <w:szCs w:val="16"/>
        </w:rPr>
      </w:r>
    </w:p>
    <w:p>
      <w:pPr>
        <w:pStyle w:val="Texto"/>
        <w:spacing w:lineRule="exact" w:line="204" w:before="0" w:after="40"/>
        <w:rPr/>
      </w:pPr>
      <w:r>
        <w:rPr/>
        <w:t>Evaluación de Impacto</w:t>
      </w:r>
    </w:p>
    <w:tbl>
      <w:tblPr>
        <w:tblW w:w="8712" w:type="dxa"/>
        <w:jc w:val="left"/>
        <w:tblInd w:w="94" w:type="dxa"/>
        <w:tblLayout w:type="fixed"/>
        <w:tblCellMar>
          <w:top w:w="0" w:type="dxa"/>
          <w:left w:w="43" w:type="dxa"/>
          <w:bottom w:w="0" w:type="dxa"/>
          <w:right w:w="43" w:type="dxa"/>
        </w:tblCellMar>
      </w:tblPr>
      <w:tblGrid>
        <w:gridCol w:w="739"/>
        <w:gridCol w:w="2280"/>
        <w:gridCol w:w="2657"/>
        <w:gridCol w:w="3036"/>
      </w:tblGrid>
      <w:tr>
        <w:trPr>
          <w:tblHeader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Añ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Resumen</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conomía (SE)</w:t>
            </w:r>
          </w:p>
          <w:p>
            <w:pPr>
              <w:pStyle w:val="Texto"/>
              <w:spacing w:lineRule="exact" w:line="204" w:before="0" w:after="40"/>
              <w:ind w:hanging="0"/>
              <w:rPr>
                <w:sz w:val="16"/>
                <w:szCs w:val="16"/>
              </w:rPr>
            </w:pPr>
            <w:r>
              <w:rPr>
                <w:sz w:val="16"/>
                <w:szCs w:val="16"/>
              </w:rPr>
              <w:t>Fondo Nacional de Apoyos para Empresas en Solidaridad (FONA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Impacto</w:t>
            </w:r>
          </w:p>
          <w:p>
            <w:pPr>
              <w:pStyle w:val="Texto"/>
              <w:spacing w:lineRule="exact" w:line="204" w:before="0" w:after="40"/>
              <w:ind w:hanging="0"/>
              <w:rPr/>
            </w:pPr>
            <w:r>
              <w:rPr>
                <w:sz w:val="16"/>
                <w:szCs w:val="16"/>
              </w:rPr>
              <w:t>http://www.economia.gob.mx/</w:t>
              <w:br/>
              <w:t>swb/work/models/economia/</w:t>
              <w:br/>
              <w:t>Resource/29/1/images/Evaluacionintegral2008_9.pdf</w:t>
            </w:r>
          </w:p>
          <w:p>
            <w:pPr>
              <w:pStyle w:val="Texto"/>
              <w:spacing w:lineRule="exact" w:line="20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Basado en los tres grandes tipos de apoyo y las características de las empresas, éstas tienen mayor probabilidad de impactar:</w:t>
            </w:r>
          </w:p>
          <w:p>
            <w:pPr>
              <w:pStyle w:val="Texto"/>
              <w:spacing w:lineRule="exact" w:line="204" w:before="0" w:after="40"/>
              <w:ind w:hanging="0"/>
              <w:rPr>
                <w:sz w:val="16"/>
                <w:szCs w:val="16"/>
              </w:rPr>
            </w:pPr>
            <w:r>
              <w:rPr>
                <w:sz w:val="16"/>
                <w:szCs w:val="16"/>
              </w:rPr>
              <w:t>Ventas, si sus miembros tienen más estudios y responsables mayor edad, se especializan en producción, recibieron facultamiento empresarial, realizaron estudio para ampliar su proyecto.</w:t>
            </w:r>
          </w:p>
          <w:p>
            <w:pPr>
              <w:pStyle w:val="Texto"/>
              <w:spacing w:lineRule="exact" w:line="204" w:before="0" w:after="40"/>
              <w:ind w:hanging="0"/>
              <w:rPr>
                <w:sz w:val="16"/>
                <w:szCs w:val="16"/>
              </w:rPr>
            </w:pPr>
            <w:r>
              <w:rPr>
                <w:sz w:val="16"/>
                <w:szCs w:val="16"/>
              </w:rPr>
              <w:t>Ganancias anuales, si los miembros son mayoría hombres y tienen mayor edad, se especializan en producción y servicios, están legalmente constituidas, invirtieron para ampliar su negocio, registran las cuentas.</w:t>
            </w:r>
          </w:p>
          <w:p>
            <w:pPr>
              <w:pStyle w:val="Texto"/>
              <w:spacing w:lineRule="exact" w:line="204" w:before="0" w:after="40"/>
              <w:ind w:hanging="0"/>
              <w:rPr>
                <w:sz w:val="16"/>
                <w:szCs w:val="16"/>
              </w:rPr>
            </w:pPr>
            <w:r>
              <w:rPr>
                <w:sz w:val="16"/>
                <w:szCs w:val="16"/>
              </w:rPr>
              <w:t>Ingreso de los socios, si los miembros tienen mayor edad, se especializan en comercio, recibieron facultamiento empresarial, realizaron estudio de factibilidad.</w:t>
            </w:r>
          </w:p>
          <w:p>
            <w:pPr>
              <w:pStyle w:val="Texto"/>
              <w:spacing w:lineRule="exact" w:line="204" w:before="0" w:after="40"/>
              <w:ind w:hanging="0"/>
              <w:rPr>
                <w:sz w:val="16"/>
                <w:szCs w:val="16"/>
              </w:rPr>
            </w:pPr>
            <w:r>
              <w:rPr>
                <w:sz w:val="16"/>
                <w:szCs w:val="16"/>
              </w:rPr>
              <w:t>Trabajadores, si realizan promoción comercial.</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conomía (SE)</w:t>
            </w:r>
          </w:p>
          <w:p>
            <w:pPr>
              <w:pStyle w:val="Texto"/>
              <w:spacing w:lineRule="exact" w:line="204" w:before="0" w:after="40"/>
              <w:ind w:hanging="0"/>
              <w:rPr>
                <w:sz w:val="16"/>
                <w:szCs w:val="16"/>
              </w:rPr>
            </w:pPr>
            <w:r>
              <w:rPr>
                <w:sz w:val="16"/>
                <w:szCs w:val="16"/>
              </w:rPr>
              <w:t>Programa para el Desarrollo de la Industria del Software (PROSOFT)</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Impacto</w:t>
            </w:r>
          </w:p>
          <w:p>
            <w:pPr>
              <w:pStyle w:val="Texto"/>
              <w:spacing w:lineRule="exact" w:line="204" w:before="0" w:after="40"/>
              <w:ind w:hanging="0"/>
              <w:rPr/>
            </w:pPr>
            <w:r>
              <w:rPr>
                <w:sz w:val="16"/>
                <w:szCs w:val="16"/>
              </w:rPr>
              <w:t>http://www.economia.gob.mx/</w:t>
              <w:br/>
              <w:t>swb/work/models/economia/</w:t>
              <w:br/>
              <w:t>Resource/29/1/images/3Eval_</w:t>
              <w:br/>
              <w:t>Integ_Prosoft_2008-2009.pdf</w:t>
            </w:r>
          </w:p>
          <w:p>
            <w:pPr>
              <w:pStyle w:val="Texto"/>
              <w:spacing w:lineRule="exact" w:line="20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Mediante varios modelos econométricos, se encontró que las empresas apoyadas por Prosoft incrementaron sus ventas, las certificaciones a nivel empresa y el empleo a corto plazo, respecto a las empresas no beneficiarias; siendo las micro y pequeñas empresas las más dinámicas y adaptables del sector.</w:t>
            </w:r>
          </w:p>
          <w:p>
            <w:pPr>
              <w:pStyle w:val="Texto"/>
              <w:spacing w:lineRule="exact" w:line="204" w:before="0" w:after="40"/>
              <w:ind w:hanging="0"/>
              <w:rPr>
                <w:sz w:val="16"/>
                <w:szCs w:val="16"/>
              </w:rPr>
            </w:pPr>
            <w:r>
              <w:rPr>
                <w:sz w:val="16"/>
                <w:szCs w:val="16"/>
              </w:rPr>
              <w:t>Otros resultados de las empresas apoyadas mostraron que registran pocas patentes y no tuvieron diferencias significativas en exportaciones, rotación de personal o pago de impuestos.</w:t>
            </w:r>
          </w:p>
          <w:p>
            <w:pPr>
              <w:pStyle w:val="Texto"/>
              <w:spacing w:lineRule="exact" w:line="204" w:before="0" w:after="40"/>
              <w:ind w:hanging="0"/>
              <w:rPr>
                <w:sz w:val="16"/>
                <w:szCs w:val="16"/>
              </w:rPr>
            </w:pPr>
            <w:r>
              <w:rPr>
                <w:sz w:val="16"/>
                <w:szCs w:val="16"/>
              </w:rPr>
              <w:t>Se recomienda establecer un indicador de largo plazo para la correcta medición del empleo.</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cretaría de Economía (SE)</w:t>
            </w:r>
          </w:p>
          <w:p>
            <w:pPr>
              <w:pStyle w:val="Texto"/>
              <w:spacing w:lineRule="exact" w:line="204" w:before="0" w:after="40"/>
              <w:ind w:hanging="0"/>
              <w:rPr>
                <w:sz w:val="16"/>
                <w:szCs w:val="16"/>
              </w:rPr>
            </w:pPr>
            <w:r>
              <w:rPr>
                <w:sz w:val="16"/>
                <w:szCs w:val="16"/>
              </w:rPr>
              <w:t>Fondo de Apoyo a la Micro, Pequeña y Mediana Empresa (Fondo PYME)</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Impacto</w:t>
            </w:r>
          </w:p>
          <w:p>
            <w:pPr>
              <w:pStyle w:val="Texto"/>
              <w:spacing w:lineRule="exact" w:line="204" w:before="0" w:after="40"/>
              <w:ind w:hanging="0"/>
              <w:rPr/>
            </w:pPr>
            <w:r>
              <w:rPr>
                <w:sz w:val="16"/>
                <w:szCs w:val="16"/>
              </w:rPr>
              <w:t>http://www.economia.gob.mx/swb/work/models/economia/Resource/29/1/images/Evaluacion</w:t>
              <w:br/>
              <w:t>integral2008.pdf</w:t>
            </w:r>
          </w:p>
          <w:p>
            <w:pPr>
              <w:pStyle w:val="Texto"/>
              <w:spacing w:lineRule="exact" w:line="204"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szCs w:val="16"/>
              </w:rPr>
            </w:pPr>
            <w:r>
              <w:rPr>
                <w:sz w:val="16"/>
                <w:szCs w:val="16"/>
              </w:rPr>
              <w:t>Mediante metodologías econométricas rigurosas, se encontró que el Fondo PyME impacta positivamente en la productividad, ventas y pago al trabajo de las empresas beneficiarias, con respecto a las no apoyadas. Asimismo, las empresas apoyadas mantuvieron su nivel de empleo.</w:t>
            </w:r>
          </w:p>
          <w:p>
            <w:pPr>
              <w:pStyle w:val="Texto"/>
              <w:spacing w:lineRule="exact" w:line="204" w:before="0" w:after="40"/>
              <w:ind w:hanging="0"/>
              <w:rPr>
                <w:sz w:val="16"/>
                <w:szCs w:val="16"/>
              </w:rPr>
            </w:pPr>
            <w:r>
              <w:rPr>
                <w:sz w:val="16"/>
                <w:szCs w:val="16"/>
              </w:rPr>
              <w:t>El evaluador concluye que la generación de empleo como indicador de impacto de corto plazo no es adecuado por lo que sugiere: revisar la expectativa de empleo en las diferentes áreas del programa, profundizar y ampliar la medición del empleo considerando el impacto en el entorno y empresas no asociada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2007</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Sedesol</w:t>
            </w:r>
          </w:p>
          <w:p>
            <w:pPr>
              <w:pStyle w:val="Texto"/>
              <w:spacing w:lineRule="exact" w:line="204" w:before="0" w:after="40"/>
              <w:ind w:hanging="0"/>
              <w:rPr>
                <w:sz w:val="16"/>
                <w:szCs w:val="16"/>
              </w:rPr>
            </w:pPr>
            <w:r>
              <w:rPr>
                <w:sz w:val="16"/>
                <w:szCs w:val="16"/>
              </w:rPr>
              <w:t>Programa de Guarderías y Estancias Infantiles para Apoyar a Madres Trabajadora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Evaluación de Impacto</w:t>
            </w:r>
          </w:p>
          <w:p>
            <w:pPr>
              <w:pStyle w:val="Texto"/>
              <w:spacing w:lineRule="exact" w:line="204" w:before="0" w:after="40"/>
              <w:ind w:hanging="0"/>
              <w:rPr>
                <w:sz w:val="16"/>
                <w:szCs w:val="16"/>
              </w:rPr>
            </w:pPr>
            <w:r>
              <w:rPr>
                <w:sz w:val="16"/>
                <w:szCs w:val="16"/>
              </w:rPr>
              <w:t xml:space="preserve">En proceso </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 xml:space="preserve">En proceso </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externa de impacto del Programa Oportunidades 2001-2006.</w:t>
            </w:r>
          </w:p>
          <w:p>
            <w:pPr>
              <w:pStyle w:val="Texto"/>
              <w:spacing w:lineRule="exact" w:line="206" w:before="0" w:after="40"/>
              <w:ind w:hanging="0"/>
              <w:rPr/>
            </w:pPr>
            <w:r>
              <w:rPr>
                <w:sz w:val="16"/>
                <w:szCs w:val="16"/>
              </w:rPr>
              <w:t>http://evaluacion.oportunidades.gob.mx:8010/441c7c1a3d30adf64e0e724174a9d527/impacto/</w:t>
              <w:br/>
              <w:t>2006/2001-2006_compilatorio.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ducación:</w:t>
            </w:r>
          </w:p>
          <w:p>
            <w:pPr>
              <w:pStyle w:val="Texto"/>
              <w:spacing w:lineRule="exact" w:line="206" w:before="0" w:after="40"/>
              <w:ind w:hanging="0"/>
              <w:rPr/>
            </w:pPr>
            <w:r>
              <w:rPr>
                <w:sz w:val="16"/>
                <w:szCs w:val="16"/>
              </w:rPr>
              <w:t>Oportunidades incrementa la inscripción para las transiciones de primaria a secundaria y de secundaria a media superior, y dicho efecto generalmente es mayor para las niñas que para los niños. También reduce la reprobación y la deserción escolar, aumenta el logro educativo y genera una mayor disposición de los padres a promover la continuidad educativa de sus hijos y el cumplimiento de sus obligaciones escolares.</w:t>
            </w:r>
          </w:p>
          <w:p>
            <w:pPr>
              <w:pStyle w:val="Texto"/>
              <w:spacing w:lineRule="exact" w:line="206" w:before="0" w:after="40"/>
              <w:ind w:hanging="0"/>
              <w:rPr>
                <w:sz w:val="16"/>
                <w:szCs w:val="16"/>
              </w:rPr>
            </w:pPr>
            <w:r>
              <w:rPr>
                <w:sz w:val="16"/>
                <w:szCs w:val="16"/>
              </w:rPr>
              <w:t>Salud:</w:t>
            </w:r>
          </w:p>
          <w:p>
            <w:pPr>
              <w:pStyle w:val="Texto"/>
              <w:spacing w:lineRule="exact" w:line="206" w:before="0" w:after="40"/>
              <w:ind w:hanging="0"/>
              <w:rPr>
                <w:sz w:val="16"/>
                <w:szCs w:val="16"/>
              </w:rPr>
            </w:pPr>
            <w:r>
              <w:rPr>
                <w:sz w:val="16"/>
                <w:szCs w:val="16"/>
              </w:rPr>
              <w:t>Oportunidades reduce las tasas de mortalidad materno-infantil, disminuye la morbilidad e incapacidad, aumenta la utilización de servicios públicos ambulatorios de salud y reduce la de los servicios privados. Esto último representa un menor gasto de bolsillo por este concepto para los beneficiarios.</w:t>
            </w:r>
          </w:p>
          <w:p>
            <w:pPr>
              <w:pStyle w:val="Texto"/>
              <w:spacing w:lineRule="exact" w:line="206" w:before="0" w:after="40"/>
              <w:ind w:hanging="0"/>
              <w:rPr>
                <w:sz w:val="16"/>
                <w:szCs w:val="16"/>
              </w:rPr>
            </w:pPr>
            <w:r>
              <w:rPr>
                <w:sz w:val="16"/>
                <w:szCs w:val="16"/>
              </w:rPr>
              <w:t>Nutrición:</w:t>
            </w:r>
          </w:p>
          <w:p>
            <w:pPr>
              <w:pStyle w:val="Texto"/>
              <w:spacing w:lineRule="exact" w:line="206" w:before="0" w:after="40"/>
              <w:ind w:hanging="0"/>
              <w:rPr>
                <w:sz w:val="16"/>
                <w:szCs w:val="16"/>
              </w:rPr>
            </w:pPr>
            <w:r>
              <w:rPr>
                <w:sz w:val="16"/>
                <w:szCs w:val="16"/>
              </w:rPr>
              <w:t>Oportunidades permite incrementar la estatura y peso de los niños en edades tempranas, mejora la dieta de los hogares al permitir que se compren alimentos de origen animal y al proporcionar complemento alimenticio a una gran parte de la población infantil.</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Cumplimiento de Metas, Costos Unitarios y Apego del Programa de Desarrollo Humano Oportunidades a las Reglas de Operación en 2006</w:t>
            </w:r>
          </w:p>
          <w:p>
            <w:pPr>
              <w:pStyle w:val="Texto"/>
              <w:spacing w:lineRule="exact" w:line="206" w:before="0" w:after="40"/>
              <w:ind w:hanging="0"/>
              <w:rPr/>
            </w:pPr>
            <w:r>
              <w:rPr>
                <w:sz w:val="16"/>
                <w:szCs w:val="16"/>
              </w:rPr>
              <w:t>http://evaluacion.oportunidades.gob.mx:8010/441c7c1a3d30</w:t>
              <w:br/>
              <w:t>adf64e0e724174a9d527/impacto/2006/2006_metas_costos_reglas.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Se cumplió con la meta de contar con un padrón activo de cinco millones de familias. En cuanto al desempeño del Programa:</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Porcentaje de embarazadas registradas en control prenatal. El indicador se ha mantenido con tendencias similares en los ejercicios fiscales 2005 y 2006, y en la medida en que la cobertura de este servicio tiene cifras cercanas al 100% de las mujeres embarazadas que cumplieron con sus citas médicas de control prenatal.</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Promedio bimestral de consultas prenatales por embarazada. En 2005 y 2006 se mantiene el promedio de casi dos consultas prenatales bimestrales en términos nacionales, lo cual cumple con los estándares que estipula el programa Oportunidades para evaluar un proceso como bueno.</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Porcentaje de niños menores de 2 años en control nutricional. El control nutricional a los menores de dos años beneficiarios del programa no sólo muestra muy buenos resultados en ambos ejercicios fiscales (2005-2006), sino que registró un leve incremento en 2006. A nivel de los estados esta tendencia se sostiene con sus pequeñas variacione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Porcentaje de niños menores de 2 a 4 años en control nutricional. El control nutricional de los niños entre 2 y 4 años muestra un buen desempeño en ambos ejercicios fiscales (2005-2006), con tendencia a un leve incremento en 2006.</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pPr>
            <w:r>
              <w:rPr>
                <w:sz w:val="16"/>
                <w:szCs w:val="16"/>
              </w:rPr>
              <w:t xml:space="preserve">Evaluación del Impacto de Oportunidades en el estado </w:t>
              <w:br/>
              <w:t>de salud, morbilidad y utilización de servicios de salud de la población beneficiaria en zonas urbanas.</w:t>
            </w:r>
          </w:p>
          <w:p>
            <w:pPr>
              <w:pStyle w:val="Texto"/>
              <w:spacing w:lineRule="exact" w:line="206" w:before="0" w:after="40"/>
              <w:ind w:hanging="0"/>
              <w:rPr/>
            </w:pPr>
            <w:r>
              <w:rPr>
                <w:sz w:val="16"/>
                <w:szCs w:val="16"/>
              </w:rPr>
              <w:t>http://evaluacion.oportunidades.gob.mx:8010/es/docs/docs_</w:t>
              <w:br/>
              <w:t>eval_2006.php</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Se encontró una reducción de 0.97 en los días de enfermedad entre los menores de seis años en el grupo de intervención en relación con el grupo de comparación. Esto representa una diferencia de 2.34 veces entre los grupos, y de 0.24 días de incapacidad entre los individuos de 19 a 49 años en la misma comparación; es decir, una diferencia de 2.55 veces entre los grupos. Estos resultados siguen la misma dirección de los observados en el análisis a un año.</w:t>
            </w:r>
          </w:p>
          <w:p>
            <w:pPr>
              <w:pStyle w:val="Texto"/>
              <w:spacing w:lineRule="exact" w:line="206" w:before="0" w:after="40"/>
              <w:ind w:hanging="0"/>
              <w:rPr>
                <w:sz w:val="16"/>
                <w:szCs w:val="16"/>
              </w:rPr>
            </w:pPr>
            <w:r>
              <w:rPr>
                <w:sz w:val="16"/>
                <w:szCs w:val="16"/>
              </w:rPr>
              <w:t>El indicador para medir el estado de salud (la capacidad para llevar a cabo actividades cotidianas) muestra los resultados siguientes: los individuos de 19 a 49 años y los de 50 años o más que viven en hogares con Oportunidades informaron poder realizar las actividades básicas, ligeras y pesadas con facilidad para todas las variables en mayor porcentaje, respecto del grupo de comparación (1, 7 y 8%, respectivamente para los de 19 a 49 años; 5, 13 y 12%, respectivamente, para los de 50 años o má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Los impactos de Oportunidades y la oferta de escuelas disponible en las comunidades rurales.</w:t>
            </w:r>
          </w:p>
          <w:p>
            <w:pPr>
              <w:pStyle w:val="Texto"/>
              <w:spacing w:lineRule="exact" w:line="206" w:before="0" w:after="40"/>
              <w:ind w:hanging="0"/>
              <w:rPr/>
            </w:pPr>
            <w:r>
              <w:rPr>
                <w:sz w:val="16"/>
                <w:szCs w:val="16"/>
              </w:rPr>
              <w:t>http://evaluacion.oportunidades.gob.mx:8010/es/docs/docs_</w:t>
              <w:br/>
              <w:t>eval_2006.php</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os resultados refuerzan la idea de que el impacto de Oportunidades en el logro escolar es mayor cuando los estudiantes y los padres tienen acceso a escuelas con mayores recursos, con maestros mejor preparados y con mayores facilidades. Por ejemplo, una reducción de 10 alumnos en el tamaño de la clase (equivalente a 30%) incrementaría el efecto positivo en la inscripción de Oportunidades en cerca de 1 punto porcentual. Cuando los estudiantes pueden acceder a una secundaria con salones de computación, en comparación con una que no los tiene, el impacto positivo de Oportunidades en la inscripción se incrementa significativamente: 14.1 puntos porcentuales.</w:t>
            </w:r>
          </w:p>
          <w:p>
            <w:pPr>
              <w:pStyle w:val="Texto"/>
              <w:spacing w:lineRule="exact" w:line="206" w:before="0" w:after="40"/>
              <w:ind w:hanging="0"/>
              <w:rPr>
                <w:sz w:val="16"/>
                <w:szCs w:val="16"/>
              </w:rPr>
            </w:pPr>
            <w:r>
              <w:rPr>
                <w:sz w:val="16"/>
                <w:szCs w:val="16"/>
              </w:rPr>
              <w:t>Asimismo, la formación de los maestros también se relaciona positivamente con el impacto de Oportunidades y, el impacto de éste es mayor en aquellas escuelas con menor proporción de maestros</w:t>
            </w:r>
          </w:p>
          <w:p>
            <w:pPr>
              <w:pStyle w:val="Texto"/>
              <w:spacing w:lineRule="exact" w:line="206" w:before="0" w:after="40"/>
              <w:ind w:hanging="0"/>
              <w:rPr/>
            </w:pPr>
            <w:r>
              <w:rPr>
                <w:sz w:val="16"/>
                <w:szCs w:val="16"/>
              </w:rPr>
              <w:t>con bajos niveles educativos. El nivel del presupuesto por estudiante se asocia fuertemente con el incremento del impacto de Oportunidades: por ejemplo, un incremento de 300 pesos en el presupuesto anual por estudiante incrementaría el impacto de Oportunidades, medido a través de la escolaridad total, en cerca de 10% del impacto actual.</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Impacto de Oportunidades sobre la educación y el trabajo en niños y jóvenes urbanos en México después de dos años de participación en el Programa</w:t>
            </w:r>
          </w:p>
          <w:p>
            <w:pPr>
              <w:pStyle w:val="Texto"/>
              <w:spacing w:lineRule="exact" w:line="206" w:before="0" w:after="40"/>
              <w:ind w:hanging="0"/>
              <w:rPr/>
            </w:pPr>
            <w:r>
              <w:rPr>
                <w:sz w:val="16"/>
                <w:szCs w:val="16"/>
              </w:rPr>
              <w:t>http://evaluacion.oportunidades.gob.mx:8010/es/docs/docs_</w:t>
              <w:br/>
              <w:t>eval_2006.php</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n el variable logro educativo, los impactos después de dos años de participación en Oportunidades son mayores que los impactos a un año. Los mayores impactos se observan en niños y niñas entre 12 y 14 años de edad (en 2002) al obtener ambos un incremento de 0.2 grados de escolaridad, lo que representa un incremento de 4 por ciento. Estas edades coinciden con la transición de la educación primaria a la secundaria.</w:t>
            </w:r>
          </w:p>
          <w:p>
            <w:pPr>
              <w:pStyle w:val="Texto"/>
              <w:spacing w:lineRule="exact" w:line="206" w:before="0" w:after="40"/>
              <w:ind w:hanging="0"/>
              <w:rPr>
                <w:sz w:val="16"/>
                <w:szCs w:val="16"/>
              </w:rPr>
            </w:pPr>
            <w:r>
              <w:rPr>
                <w:sz w:val="16"/>
                <w:szCs w:val="16"/>
              </w:rPr>
              <w:t>También se observaron impactos en la inscripción escolar, principalmente en niños y niñas entre 6 y 14 años de edad. Los impactos para el grupo de niños y niñas entre 8 y 11 años de edad son similares en ambos sexos y, en general, de la misma magnitud; éstos representaron un incremento de cerca de 2 a 3 puntos porcentuales en la tasa de inscripción escolar, lo que representa un incremento de aproximadamente 2 a 3 por ciento.</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Impacto en Alimentación</w:t>
            </w:r>
          </w:p>
          <w:p>
            <w:pPr>
              <w:pStyle w:val="Texto"/>
              <w:spacing w:lineRule="exact" w:line="206" w:before="0" w:after="40"/>
              <w:ind w:hanging="0"/>
              <w:rPr/>
            </w:pPr>
            <w:r>
              <w:rPr>
                <w:sz w:val="16"/>
                <w:szCs w:val="16"/>
              </w:rPr>
              <w:t>http://evaluacion.oportunidades.gob.mx:8010/441c7c1a3d30adf64e0e724174a9d527/impacto/</w:t>
              <w:br/>
              <w:t>2006/tomoII_alimentacion.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a pertenencia a Oportunidades está asociada con un aumento en la talla y peso de los niños y la magnitud del impacto es mayor mientras más joven era el niño al momento de ingresar al Programa. Los niños de hogares incorporados a Oportunidades que tenían menos de seis meses en la línea basal (2002) miden en promedio 1 cm más y pesan en promedio 0.5 kg más que los niños de hogares similares que no fueron incorporados a Oportunidades. Adicionalmente, la pertenencia a Oportunidades está asociada a una mayor concentración de hemoglobina (0.3 g/dl) en niños de 24 a 35 meses de edad (2 a 3 año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Procesos domésticos y vulnerabilidad. Una visión antropológica de los hogares con Oportunidades</w:t>
            </w:r>
          </w:p>
          <w:p>
            <w:pPr>
              <w:pStyle w:val="Texto"/>
              <w:spacing w:lineRule="exact" w:line="206" w:before="0" w:after="40"/>
              <w:ind w:hanging="0"/>
              <w:rPr/>
            </w:pPr>
            <w:r>
              <w:rPr>
                <w:sz w:val="16"/>
                <w:szCs w:val="16"/>
              </w:rPr>
              <w:t>http://evaluacion.oportunidades.gob.mx:8010/441c7c1a3d30adf64e0e724174a9d527/impacto/2006/libro_ciesas/conclusiones.</w:t>
              <w:br/>
              <w:t>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ste estudio tiene un doble propósito. Por un lado, realiza un balance sintético de los hallazgos de las investigaciones etnográficas que dieron sustento a las evaluaciones cualitativas de Oportunidades. Dicha síntesis se centra en los hallazgos acumulados del impacto de Oportunidades en los hogares beneficiarios, con especial énfasis en los procesos familiares y en los cambios que los grupos domésticos han experimentado a raíz de su incorporación al Programa.</w:t>
            </w:r>
          </w:p>
          <w:p>
            <w:pPr>
              <w:pStyle w:val="Texto"/>
              <w:spacing w:lineRule="exact" w:line="206" w:before="0" w:after="40"/>
              <w:ind w:hanging="0"/>
              <w:rPr>
                <w:sz w:val="16"/>
                <w:szCs w:val="16"/>
              </w:rPr>
            </w:pPr>
            <w:r>
              <w:rPr>
                <w:sz w:val="16"/>
                <w:szCs w:val="16"/>
              </w:rPr>
              <w:t>El segundo propósito es profundizar en el análisis y la reflexión sobre distintos tipos de grupos domésticos que reciben o han recibido los apoyos económicos de Oportunidades para explorar si las modificaciones en los patrones de consumo o en la división del trabajo están asociados a las diferencias que los hogares exhiben, según su estructura y la etapa del ciclo doméstico. Se considera que Oportunidades es un factor crucial, pero no el único, en los cambios observados en las formas de organización y en las dinámicas doméstico-familiares. El libro sintetiza los resultados de cinco años de investigación, en el que se privilegia la mirada etnográfica con la finalidad de mostrar los procesos y los contextos socioeconómicos y domésticos que conducen a arreglos y respuestas familiares distinta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l Programa Oportunidades examinado desde el género.</w:t>
            </w:r>
          </w:p>
          <w:p>
            <w:pPr>
              <w:pStyle w:val="Texto"/>
              <w:spacing w:lineRule="exact" w:line="200" w:before="0" w:after="40"/>
              <w:ind w:hanging="0"/>
              <w:rPr/>
            </w:pPr>
            <w:r>
              <w:rPr>
                <w:sz w:val="16"/>
                <w:szCs w:val="16"/>
              </w:rPr>
              <w:t>http://evaluacion.oportunidades.gob.mx:8010/441c7c1a3d30adf64e0e724174a9d527/impacto/</w:t>
              <w:br/>
              <w:t>2006/libro_genero_2006.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Los resultados indican que las transferencias monetarias a las mujeres titulares contribuyen al incremento de su autonomía, especialmente en la disposición de los recursos otorgados por Oportunidades, que al considerarse destinados para los hijos no generan violencia de pareja hacia la mujer. Asimismo, las relaciones que se establecen entre las titulares incrementan su socialización y sus redes sociales. En zonas rurales se observaron cambios en la conducta de los padres en favor de una mayor educación de las hijas, y en zonas urbanas hay evidencia de que las mujeres incorporadas a Oportunidades están menos expuestas a las diferentes formas de violencia doméstica. La prevalencia de violencia total (es decir, cualquier tipo de violencia) es menor en las mujeres de Oportunidades (34.5%), en comparación con las de los grupos de control interno (36.4%) y control externo (4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Impacto</w:t>
            </w:r>
          </w:p>
          <w:p>
            <w:pPr>
              <w:pStyle w:val="Texto"/>
              <w:spacing w:lineRule="exact" w:line="206" w:before="0" w:after="40"/>
              <w:ind w:hanging="0"/>
              <w:rPr/>
            </w:pPr>
            <w:r>
              <w:rPr>
                <w:sz w:val="16"/>
                <w:szCs w:val="16"/>
              </w:rPr>
              <w:t>http://evaluacion.oportunidades.gob.mx:8010/441c7c1a3d30adf64e0e724174a9d527/impacto/</w:t>
              <w:br/>
              <w:t>2006/ENSANUT%202006.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n los niños menores de 5 años de edad de hogares beneficiarios potenciales de Oportunidades en 1999 (hogares en el tercil bajo de nivel socioeconómico en ese año) y de los beneficiarios actuales (2006) de Oportunidades, se observa una reducción entre ambos años en los niveles de los tres indicadores de desnutrición utilizados en la encuesta: puntaje Z de bajo peso para la edad, baja talla para la edad (desnutrición crónica) y bajo peso para la talla. En este grupo de niños pero que habitan en zonas rurales, entre 1999 y 2006 la magnitud del descenso en la prevalencia de baja talla para la edad fue de 10.8 puntos porcentuales (pp) o 1.54 pp/año, lo que equivale casi al doble de efecto en relación al descenso observado en la muestra nacional de la ENSANUT 2006.</w:t>
            </w:r>
          </w:p>
          <w:p>
            <w:pPr>
              <w:pStyle w:val="Texto"/>
              <w:spacing w:lineRule="exact" w:line="206" w:before="0" w:after="40"/>
              <w:ind w:hanging="0"/>
              <w:rPr>
                <w:sz w:val="16"/>
                <w:szCs w:val="16"/>
              </w:rPr>
            </w:pPr>
            <w:r>
              <w:rPr>
                <w:sz w:val="16"/>
                <w:szCs w:val="16"/>
              </w:rPr>
              <w:t>Al revisar la distribución de los hogares participantes en la ENSANUT después de clasificarlos por quintiles de nivel socioeconómico, se observa que Oportunidades se concentra en la población en condiciones menos privilegiadas (64.4% de la población en el quintil 1) y su presencia disminuye conforme aumenta el nivel socioeconómico de los hogare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2006</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Sedesol</w:t>
            </w:r>
          </w:p>
          <w:p>
            <w:pPr>
              <w:pStyle w:val="Texto"/>
              <w:spacing w:lineRule="exact" w:line="202"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rPr>
                <w:sz w:val="16"/>
                <w:szCs w:val="16"/>
              </w:rPr>
            </w:pPr>
            <w:r>
              <w:rPr>
                <w:sz w:val="16"/>
                <w:szCs w:val="16"/>
              </w:rPr>
            </w:r>
          </w:p>
          <w:p>
            <w:pPr>
              <w:pStyle w:val="Texto"/>
              <w:spacing w:lineRule="exact" w:line="202" w:before="0" w:after="40"/>
              <w:ind w:hanging="0"/>
              <w:rPr>
                <w:sz w:val="16"/>
                <w:szCs w:val="16"/>
              </w:rPr>
            </w:pPr>
            <w:r>
              <w:rPr>
                <w:sz w:val="16"/>
                <w:szCs w:val="16"/>
              </w:rPr>
              <w:t>Diagnóstico sobre las condiciones de vida y bienestar de los beneficiarios del Componente para Adultos Mayores (AM) del Programa Oportunidades 2006.</w:t>
            </w:r>
          </w:p>
          <w:p>
            <w:pPr>
              <w:pStyle w:val="Texto"/>
              <w:spacing w:lineRule="exact" w:line="202" w:before="0" w:after="40"/>
              <w:ind w:hanging="0"/>
              <w:rPr/>
            </w:pPr>
            <w:r>
              <w:rPr>
                <w:sz w:val="16"/>
                <w:szCs w:val="16"/>
              </w:rPr>
              <w:t>http://evaluacion.oportunidades.gob.mx:8010/441c7c1a3d30adf64e0e724174a9d527/impacto/</w:t>
              <w:br/>
              <w:t>2006/adultos_mayores_</w:t>
              <w:br/>
              <w:t>oportunidades_2006.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Los hogares se caracterizan por una elevada razón de dependencia económica, la cual es principalmente influenciada por la presencia de adultos mayores, en comparación de niños o jóvenes. Por otro lado, el análisis da cuenta de un considerable porcentaje de hogares (16.3%) que son incapaces de satisfacer sus necesidades básicas por sí mismos dado que el principal proveedor no reside en el hogar. Los resultados sugieren que la pobreza y, probablemente, no contar con otros recursos económicos que les permita satisfacer sus necesidades básicas, obliga a los AM a continuar trabajando a pesar de su edad avanzada para poder subsistir.</w:t>
            </w:r>
          </w:p>
          <w:p>
            <w:pPr>
              <w:pStyle w:val="Texto"/>
              <w:spacing w:lineRule="exact" w:line="202" w:before="0" w:after="40"/>
              <w:ind w:hanging="0"/>
              <w:rPr>
                <w:sz w:val="16"/>
                <w:szCs w:val="16"/>
              </w:rPr>
            </w:pPr>
            <w:r>
              <w:rPr>
                <w:sz w:val="16"/>
                <w:szCs w:val="16"/>
              </w:rPr>
              <w:t>Los resultados permiten suponer que el apoyo económico que reciben los AM por ser beneficiarios del componente para adultos mayores del Programa Oportunidades pudiera ser el único o uno de los pocos ingresos que les ayuda a cubrir sus necesidades materiales básicas.</w:t>
            </w:r>
          </w:p>
          <w:p>
            <w:pPr>
              <w:pStyle w:val="Texto"/>
              <w:spacing w:lineRule="exact" w:line="202" w:before="0" w:after="40"/>
              <w:ind w:hanging="0"/>
              <w:rPr>
                <w:sz w:val="16"/>
                <w:szCs w:val="16"/>
              </w:rPr>
            </w:pPr>
            <w:r>
              <w:rPr>
                <w:sz w:val="16"/>
                <w:szCs w:val="16"/>
              </w:rPr>
              <w:t>Se encontró que el apoyo económico otorgado a los beneficiarios del componente para AM representa un ingreso bimestral seguro para ellos, a diferencia de las remesas u otros ingresos que pudieran recibir como apoyo de sus familiares (que viven con ellos e incluso de remesas del extranjero), que reciben de manera esporádica. La certeza de recibir regularmente el apoyo monetario del componente para AM le permite al adulto mayor beneficiario vivir con menos presión en cuanto a la satisfacción de sus necesidades básicas e incluso comenzar a adoptar prácticas de ahorro.</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Sedesol</w:t>
            </w:r>
          </w:p>
          <w:p>
            <w:pPr>
              <w:pStyle w:val="Texto"/>
              <w:spacing w:lineRule="exact" w:line="206"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Impactos del Programa</w:t>
            </w:r>
          </w:p>
          <w:p>
            <w:pPr>
              <w:pStyle w:val="Texto"/>
              <w:spacing w:lineRule="exact" w:line="206" w:before="0" w:after="40"/>
              <w:ind w:hanging="0"/>
              <w:rPr/>
            </w:pPr>
            <w:r>
              <w:rPr>
                <w:sz w:val="16"/>
                <w:szCs w:val="16"/>
              </w:rPr>
              <w:t>http://evaluacion.oportunidades.gob.mx:8010/441c7c1a3d30adf64e0e724174a9d527/impacto/</w:t>
              <w:br/>
              <w:t>2008/Tomo_I.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Oportunidades tuvo un impacto significativo en el logro escolar de corto y mediano plazo, redujo problemas de conducta y generó un aumento inicial en el desempeño lingüístico y de capacidad cognitiva. Asimismo, existen impactos positivos de Oportunidades en escolaridad tanto para jóvenes indígenas como no indígenas y evidencia de impactos en el rendimiento en matemáticas.</w:t>
            </w:r>
          </w:p>
          <w:p>
            <w:pPr>
              <w:pStyle w:val="Texto"/>
              <w:spacing w:lineRule="exact" w:line="198" w:before="0" w:after="40"/>
              <w:ind w:hanging="0"/>
              <w:rPr>
                <w:sz w:val="16"/>
                <w:szCs w:val="16"/>
              </w:rPr>
            </w:pPr>
            <w:r>
              <w:rPr>
                <w:sz w:val="16"/>
                <w:szCs w:val="16"/>
              </w:rPr>
              <w:t>Por otra parte, los jóvenes beneficiarios que recibieron los apoyos de Oportunidades por lo menos 6 años, con escolaridad de primaria y secundaria, incrementaron sus salarios en 12 y 14% respectivamente, en comparación con los no beneficiarios.</w:t>
            </w:r>
          </w:p>
          <w:p>
            <w:pPr>
              <w:pStyle w:val="Texto"/>
              <w:spacing w:lineRule="exact" w:line="198" w:before="0" w:after="40"/>
              <w:ind w:hanging="0"/>
              <w:rPr>
                <w:sz w:val="16"/>
                <w:szCs w:val="16"/>
              </w:rPr>
            </w:pPr>
            <w:r>
              <w:rPr>
                <w:sz w:val="16"/>
                <w:szCs w:val="16"/>
              </w:rPr>
              <w:t>El análisis sobre la asociación entre el tiempo de participación en Oportunidades y los comportamientos de riesgo en 2007 sugiere que el Programa ha tenido un papel importante en retrasar las uniones entre los adolescentes y jóvenes, lo que parece reflejarse en un mayor éxito educativo, que apunta hacia los objetivos de largo plazo de éste.</w:t>
            </w:r>
          </w:p>
          <w:p>
            <w:pPr>
              <w:pStyle w:val="Texto"/>
              <w:spacing w:lineRule="exact" w:line="198" w:before="0" w:after="40"/>
              <w:ind w:hanging="0"/>
              <w:rPr>
                <w:sz w:val="16"/>
                <w:szCs w:val="16"/>
              </w:rPr>
            </w:pPr>
            <w:r>
              <w:rPr>
                <w:sz w:val="16"/>
                <w:szCs w:val="16"/>
              </w:rPr>
              <w:t>A mayor tiempo en Oportunidades, los adolescentes y jóvenes retrasan igualmente el inicio de su vida sexual (lo que evidentemente puede estar directamente relacionado con las uniones), lo que también contribuye a mejores resultados escolares al disminuir la probabilidad de embarazos adolescente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Sedesol</w:t>
            </w:r>
          </w:p>
          <w:p>
            <w:pPr>
              <w:pStyle w:val="Texto"/>
              <w:spacing w:lineRule="exact" w:line="200"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Calidad de los servicios</w:t>
            </w:r>
          </w:p>
          <w:p>
            <w:pPr>
              <w:pStyle w:val="Texto"/>
              <w:spacing w:lineRule="exact" w:line="200" w:before="0" w:after="40"/>
              <w:ind w:hanging="0"/>
              <w:rPr>
                <w:sz w:val="16"/>
                <w:szCs w:val="16"/>
              </w:rPr>
            </w:pPr>
            <w:r>
              <w:rPr>
                <w:sz w:val="16"/>
                <w:szCs w:val="16"/>
              </w:rPr>
              <w:t>http://evaluacion.oportunidades.gob.mx:8010/descargar_n1.php?x=impacto/2008/Tomo_II.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Existe una alta frecuencia reportada entre médicos/enfermeras y pacientes en la realización de procedimientos de rutina para la atención prenatal como revisión de presión arterial, chequeo del peso, chequeo de la talla, etc. En general, se encontró que de la información clave que debe ser registrada en la cartilla prenatal (como por ejemplo la edad de la mujer, número de embarazos, etc.) la mayor parte se apunta.</w:t>
            </w:r>
          </w:p>
          <w:p>
            <w:pPr>
              <w:pStyle w:val="Texto"/>
              <w:spacing w:lineRule="exact" w:line="200" w:before="0" w:after="40"/>
              <w:ind w:hanging="0"/>
              <w:rPr>
                <w:sz w:val="16"/>
                <w:szCs w:val="16"/>
              </w:rPr>
            </w:pPr>
            <w:r>
              <w:rPr>
                <w:sz w:val="16"/>
                <w:szCs w:val="16"/>
              </w:rPr>
              <w:t>Asimismo, una proporción alta (más de 90%) de las mujeres indígenas y no indígenas señalan haber sido atendidas por un médico durante la atención prenatal. La mayor parte de las mujeres señalan que se les ha recetado y han tomado suplementos alimenticios durante el embarazo. La mayor parte, además, señala haber recibido el suplemento alimenticio Nutrivida.</w:t>
            </w:r>
          </w:p>
          <w:p>
            <w:pPr>
              <w:pStyle w:val="Texto"/>
              <w:spacing w:lineRule="exact" w:line="200" w:before="0" w:after="40"/>
              <w:ind w:hanging="0"/>
              <w:rPr>
                <w:sz w:val="16"/>
                <w:szCs w:val="16"/>
              </w:rPr>
            </w:pPr>
            <w:r>
              <w:rPr>
                <w:sz w:val="16"/>
                <w:szCs w:val="16"/>
              </w:rPr>
              <w:t>Se encontró que entre 2000 y 2007 la utilización de servicios preventivos se mantiene relativamente constante. Esto puede ser evidencia de que las corresponsabilidades siguen teniendo un efecto positivo para motivar el uso de servicios. Es un logro importante respecto al cumplimiento de los objetivos del programa.</w:t>
            </w:r>
          </w:p>
          <w:p>
            <w:pPr>
              <w:pStyle w:val="Texto"/>
              <w:spacing w:lineRule="exact" w:line="200" w:before="0" w:after="40"/>
              <w:ind w:hanging="0"/>
              <w:rPr>
                <w:sz w:val="16"/>
                <w:szCs w:val="16"/>
              </w:rPr>
            </w:pPr>
            <w:r>
              <w:rPr>
                <w:sz w:val="16"/>
                <w:szCs w:val="16"/>
              </w:rPr>
              <w:t>Educación:</w:t>
            </w:r>
          </w:p>
          <w:p>
            <w:pPr>
              <w:pStyle w:val="Texto"/>
              <w:spacing w:lineRule="exact" w:line="200" w:before="0" w:after="40"/>
              <w:ind w:hanging="0"/>
              <w:rPr>
                <w:sz w:val="16"/>
                <w:szCs w:val="16"/>
              </w:rPr>
            </w:pPr>
            <w:r>
              <w:rPr>
                <w:sz w:val="16"/>
                <w:szCs w:val="16"/>
              </w:rPr>
              <w:t>Alrededor de una quinta parte de los becarios se ubica en los tres deciles de mejores puntajes obtenidos en la prueba Enlace, lo que demuestra que aún en las condiciones adversas que viven, los becarios pueden conseguir mejores resultados de aprendizaje.</w:t>
            </w:r>
          </w:p>
          <w:p>
            <w:pPr>
              <w:pStyle w:val="Texto"/>
              <w:spacing w:lineRule="exact" w:line="200" w:before="0" w:after="40"/>
              <w:ind w:hanging="0"/>
              <w:rPr>
                <w:sz w:val="16"/>
                <w:szCs w:val="16"/>
              </w:rPr>
            </w:pPr>
            <w:r>
              <w:rPr>
                <w:sz w:val="16"/>
                <w:szCs w:val="16"/>
              </w:rPr>
              <w:t>Se observan mejores resultados de aprendizaje en las becarias de Oportunidades, tanto en español como en matemáticas.</w:t>
            </w:r>
          </w:p>
          <w:p>
            <w:pPr>
              <w:pStyle w:val="Texto"/>
              <w:spacing w:lineRule="exact" w:line="200" w:before="0" w:after="40"/>
              <w:ind w:hanging="0"/>
              <w:rPr>
                <w:sz w:val="16"/>
                <w:szCs w:val="16"/>
              </w:rPr>
            </w:pPr>
            <w:r>
              <w:rPr>
                <w:sz w:val="16"/>
                <w:szCs w:val="16"/>
              </w:rPr>
              <w:t>Asimismo, la disposición e interés de la SEP de distribuir los apoyos del PEC (Programa de Escuelas de Calidad) con mejores criterios de equidad es una realidad que sienta las bases para mejorar la calidad de las escuelas en forma equitativa. En cuanto al AGE (Programa de Apoyo a la Gestión Escolar), su focalización es adecuada, lo que permite atender mayoritariamente primarias con alta concentración de becario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desol</w:t>
            </w:r>
          </w:p>
          <w:p>
            <w:pPr>
              <w:pStyle w:val="Texto"/>
              <w:spacing w:lineRule="exact" w:line="210" w:before="0" w:after="40"/>
              <w:ind w:hanging="0"/>
              <w:rPr>
                <w:sz w:val="16"/>
                <w:szCs w:val="16"/>
              </w:rPr>
            </w:pPr>
            <w:r>
              <w:rPr>
                <w:sz w:val="16"/>
                <w:szCs w:val="16"/>
              </w:rPr>
              <w:t>Programa de Desarrollo Humano Oportunidad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Transferencias condicionales en efectivo y gasto en energéticos: posible impacto del componente energético de Oportunidades</w:t>
            </w:r>
          </w:p>
          <w:p>
            <w:pPr>
              <w:pStyle w:val="Texto"/>
              <w:spacing w:lineRule="exact" w:line="210" w:before="0" w:after="40"/>
              <w:ind w:hanging="0"/>
              <w:rPr>
                <w:sz w:val="16"/>
                <w:szCs w:val="16"/>
              </w:rPr>
            </w:pPr>
            <w:r>
              <w:rPr>
                <w:sz w:val="16"/>
                <w:szCs w:val="16"/>
              </w:rPr>
              <w:t>http://evaluacion.oportunidades.gob.mx:8010/descargar_n1.php?x=impacto/2008/Tomo_IV.pdf</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El apoyo energético de Oportunidades presenta una adecuada focalización, dado que invertir los recursos de manera focalizada genera una menor distorsión en el mercado de los energéticos que transferencias monetarias más generalizadas.</w:t>
            </w:r>
          </w:p>
          <w:p>
            <w:pPr>
              <w:pStyle w:val="Texto"/>
              <w:spacing w:lineRule="exact" w:line="210" w:before="0" w:after="40"/>
              <w:ind w:hanging="0"/>
              <w:rPr>
                <w:sz w:val="16"/>
                <w:szCs w:val="16"/>
              </w:rPr>
            </w:pPr>
            <w:r>
              <w:rPr>
                <w:sz w:val="16"/>
                <w:szCs w:val="16"/>
              </w:rPr>
              <w:t>Relacionado con esto, destacan los bajos costos necesarios para la focalización del componente energético. Dado que Oportunidades cuenta con los padrones de beneficiarios, extender la cobertura del componente a estos hogares implica incurrir en un costo administrativo extremadamente bajo.</w:t>
            </w:r>
          </w:p>
          <w:p>
            <w:pPr>
              <w:pStyle w:val="Texto"/>
              <w:spacing w:lineRule="exact" w:line="210" w:before="0" w:after="40"/>
              <w:ind w:hanging="0"/>
              <w:rPr>
                <w:sz w:val="16"/>
                <w:szCs w:val="16"/>
              </w:rPr>
            </w:pPr>
            <w:r>
              <w:rPr>
                <w:sz w:val="16"/>
                <w:szCs w:val="16"/>
              </w:rPr>
              <w:t>El gasto en energéticos de los hogares es el segundo en importancia después del gasto en alimentos. Así, el componente energético cubre una proporción importante de este gasto (cerca del 18%) en las familias que más gastan más proporcionalmente en energético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Sedesol</w:t>
            </w:r>
          </w:p>
          <w:p>
            <w:pPr>
              <w:pStyle w:val="Texto"/>
              <w:spacing w:lineRule="exact" w:line="210" w:before="0" w:after="40"/>
              <w:ind w:hanging="0"/>
              <w:rPr>
                <w:sz w:val="16"/>
                <w:szCs w:val="16"/>
              </w:rPr>
            </w:pPr>
            <w:r>
              <w:rPr>
                <w:sz w:val="16"/>
                <w:szCs w:val="16"/>
              </w:rPr>
              <w:t>Programa de Abasto Social de Leche a cargo de LICONSA S.A. de C.V.</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p>
            <w:pPr>
              <w:pStyle w:val="Texto"/>
              <w:spacing w:lineRule="exact" w:line="210" w:before="0" w:after="40"/>
              <w:ind w:hanging="0"/>
              <w:rPr>
                <w:sz w:val="16"/>
                <w:szCs w:val="16"/>
              </w:rPr>
            </w:pPr>
            <w:r>
              <w:rPr>
                <w:sz w:val="16"/>
                <w:szCs w:val="16"/>
              </w:rPr>
              <w:t>Evaluación de Impacto</w:t>
            </w:r>
          </w:p>
          <w:p>
            <w:pPr>
              <w:pStyle w:val="Texto"/>
              <w:spacing w:lineRule="exact" w:line="210" w:before="0" w:after="40"/>
              <w:ind w:hanging="0"/>
              <w:rPr/>
            </w:pPr>
            <w:r>
              <w:rPr>
                <w:sz w:val="16"/>
                <w:szCs w:val="16"/>
              </w:rPr>
              <w:t>http://www.sedesol.gob.mx/</w:t>
              <w:br/>
              <w:t>index/index.php?sec=802544</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La intervención con leche fortificada a menores de 2 años, se asoció con un mejor desarrollo intelectual, explicado por la importante reducción en las tasas de anemia y deficiencia de hierro que se reportó después del primer año de intervención.</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El desempeño intelectual fue mejor en niños que comenzaron a consumir leche fortificada entre los 12 y 30 meses edad, que los que la comenzaron a consumir entre los 24 y 42 meses de edad.</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El efecto sobre la talla alcanzada (crecimiento) fue de al menos 2 cm mayor en los niños que han consumido, leche fortificada sobre los que nunca la han consumido.</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El aumento de talla se asoció a una mejoría en la composición corporal ya que los niños que consumieron leche Liconsa tuvieron una mayor masa muscular: masa magra (700gr).</w:t>
            </w:r>
          </w:p>
          <w:p>
            <w:pPr>
              <w:pStyle w:val="Texto"/>
              <w:spacing w:lineRule="exact" w:line="210" w:before="0" w:after="40"/>
              <w:ind w:hanging="0"/>
              <w:rPr>
                <w:sz w:val="16"/>
                <w:szCs w:val="16"/>
              </w:rPr>
            </w:pPr>
            <w:r>
              <w:rPr>
                <w:sz w:val="16"/>
                <w:szCs w:val="16"/>
              </w:rPr>
              <w:t>•</w:t>
            </w:r>
            <w:r>
              <w:rPr>
                <w:rFonts w:eastAsia="Arial"/>
                <w:sz w:val="16"/>
                <w:szCs w:val="16"/>
              </w:rPr>
              <w:t xml:space="preserve"> </w:t>
            </w:r>
            <w:r>
              <w:rPr>
                <w:sz w:val="16"/>
                <w:szCs w:val="16"/>
              </w:rPr>
              <w:t>El consumo de leche fortificada ayuda a mejorar el desarrollo intelectual, apoya el crecimiento de los niños y previene y controla la anemia, especialmente cuando se actúa en la ventana de 12-24 meses de edad. El capital humano ganado no deja duda que la relación costo/beneficio es muy alt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Secretaría de la Reforma Agraria (SRA)</w:t>
            </w:r>
          </w:p>
          <w:p>
            <w:pPr>
              <w:pStyle w:val="Texto"/>
              <w:spacing w:lineRule="exact" w:line="220" w:before="0" w:after="80"/>
              <w:ind w:hanging="0"/>
              <w:rPr>
                <w:sz w:val="16"/>
                <w:szCs w:val="16"/>
              </w:rPr>
            </w:pPr>
            <w:r>
              <w:rPr>
                <w:sz w:val="16"/>
                <w:szCs w:val="16"/>
              </w:rPr>
              <w:t>Programa de la Mujer en el Sector Agrario (PROMUSAG)</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Evaluación de Impacto</w:t>
            </w:r>
          </w:p>
          <w:p>
            <w:pPr>
              <w:pStyle w:val="Texto"/>
              <w:spacing w:lineRule="exact" w:line="220" w:before="0" w:after="80"/>
              <w:ind w:hanging="0"/>
              <w:rPr/>
            </w:pPr>
            <w:r>
              <w:rPr>
                <w:sz w:val="16"/>
                <w:szCs w:val="16"/>
              </w:rPr>
              <w:t>http://www.sra.gob.mx/sraweb/</w:t>
              <w:br/>
              <w:t>programas/promusag/</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El Programa cumple con la normatividad establecida. Los medios de comunicación, como área de oportunidad, son un instrumento valioso para promover y difundir el Programa. El proceso de dictaminación de los proyectos es consistente. El procedimiento de selección se encuentra estandarizado y definido en las Reglas de Operación. Identifica como motivos que impiden la sustentabilidad de los proyectos, la disolución del grupo por problemas internos, un seguimiento consistente por parte de los técnicos e identifica como un área de oportunidad la capacitación a las beneficiaria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2008</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Secretaría de la Reforma Agraria (SRA)</w:t>
            </w:r>
          </w:p>
          <w:p>
            <w:pPr>
              <w:pStyle w:val="Texto"/>
              <w:spacing w:lineRule="exact" w:line="220" w:before="0" w:after="80"/>
              <w:ind w:hanging="0"/>
              <w:rPr>
                <w:sz w:val="16"/>
                <w:szCs w:val="16"/>
              </w:rPr>
            </w:pPr>
            <w:r>
              <w:rPr>
                <w:sz w:val="16"/>
                <w:szCs w:val="16"/>
              </w:rPr>
              <w:t>Fondo de Apoyo para Proyectos Productivos (FAPP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Evaluación de Impacto</w:t>
            </w:r>
          </w:p>
          <w:p>
            <w:pPr>
              <w:pStyle w:val="Texto"/>
              <w:spacing w:lineRule="exact" w:line="220" w:before="0" w:after="80"/>
              <w:ind w:hanging="0"/>
              <w:rPr/>
            </w:pPr>
            <w:r>
              <w:rPr>
                <w:sz w:val="16"/>
                <w:szCs w:val="16"/>
              </w:rPr>
              <w:t>http://www.sra.gob.mx/sraweb/</w:t>
              <w:br/>
              <w:t>programas/fapp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Los objetivos están en concordancia con el PND y el PSDA. Es consistente la dictaminación de los proyectos productivos a financiar. El recurso se aplicó en el desarrollo de la actividad económica establecida inicialmente en los Proyectos. El 82% de los funcionarios considera que existen los mecanismos apropiados para incidir en el diseño o rediseño del Programa. El 58% de los beneficiarios entrevistados declararon haber observado mejoras en su ingreso como resultado de la implementación del proyecto que se apoyó.</w:t>
            </w:r>
          </w:p>
        </w:tc>
      </w:tr>
    </w:tbl>
    <w:p>
      <w:pPr>
        <w:pStyle w:val="Texto"/>
        <w:spacing w:lineRule="exact" w:line="220" w:before="0" w:after="80"/>
        <w:rPr>
          <w:b/>
          <w:b/>
          <w:sz w:val="16"/>
          <w:szCs w:val="16"/>
        </w:rPr>
      </w:pPr>
      <w:r>
        <w:rPr>
          <w:b/>
          <w:sz w:val="16"/>
          <w:szCs w:val="16"/>
        </w:rPr>
      </w:r>
    </w:p>
    <w:p>
      <w:pPr>
        <w:pStyle w:val="Texto"/>
        <w:spacing w:lineRule="exact" w:line="220" w:before="0" w:after="80"/>
        <w:rPr/>
      </w:pPr>
      <w:r>
        <w:rPr/>
        <w:t>Evaluación de Procesos</w:t>
      </w:r>
    </w:p>
    <w:tbl>
      <w:tblPr>
        <w:tblW w:w="8712" w:type="dxa"/>
        <w:jc w:val="left"/>
        <w:tblInd w:w="94" w:type="dxa"/>
        <w:tblLayout w:type="fixed"/>
        <w:tblCellMar>
          <w:top w:w="0" w:type="dxa"/>
          <w:left w:w="43" w:type="dxa"/>
          <w:bottom w:w="0" w:type="dxa"/>
          <w:right w:w="43" w:type="dxa"/>
        </w:tblCellMar>
      </w:tblPr>
      <w:tblGrid>
        <w:gridCol w:w="739"/>
        <w:gridCol w:w="2280"/>
        <w:gridCol w:w="2657"/>
        <w:gridCol w:w="3036"/>
      </w:tblGrid>
      <w:tr>
        <w:trPr>
          <w:tblHeader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Añ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Dependencia y Program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6"/>
                <w:szCs w:val="16"/>
              </w:rPr>
            </w:pPr>
            <w:r>
              <w:rPr>
                <w:sz w:val="16"/>
                <w:szCs w:val="16"/>
              </w:rPr>
              <w:t>Tipo de Evaluación e Hipervíncul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sumen</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Comisión Nacional para el Desarrollo de los Pueblos Indígenas (CDI)</w:t>
            </w:r>
          </w:p>
          <w:p>
            <w:pPr>
              <w:pStyle w:val="Texto"/>
              <w:spacing w:lineRule="exact" w:line="220" w:before="0" w:after="80"/>
              <w:ind w:hanging="0"/>
              <w:rPr>
                <w:sz w:val="16"/>
                <w:szCs w:val="16"/>
              </w:rPr>
            </w:pPr>
            <w:r>
              <w:rPr>
                <w:sz w:val="16"/>
                <w:szCs w:val="16"/>
              </w:rPr>
              <w:t>Programa de Fomento y Desarrollo de las Culturas Indígenas (PROFODEC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6"/>
              </w:rPr>
            </w:pPr>
            <w:r>
              <w:rPr>
                <w:sz w:val="16"/>
                <w:szCs w:val="16"/>
              </w:rPr>
            </w:r>
          </w:p>
          <w:p>
            <w:pPr>
              <w:pStyle w:val="Texto"/>
              <w:spacing w:lineRule="exact" w:line="220" w:before="0" w:after="80"/>
              <w:ind w:hanging="0"/>
              <w:rPr>
                <w:sz w:val="16"/>
                <w:szCs w:val="16"/>
              </w:rPr>
            </w:pPr>
            <w:r>
              <w:rPr>
                <w:sz w:val="16"/>
                <w:szCs w:val="16"/>
              </w:rPr>
              <w:t>Evaluación de Procesos</w:t>
            </w:r>
          </w:p>
          <w:p>
            <w:pPr>
              <w:pStyle w:val="Texto"/>
              <w:spacing w:lineRule="exact" w:line="220" w:before="0" w:after="8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Los resultados obtenidos son generales, los procesos del PROFODECI son eficaces, oportunos, suficientes y pertinentes, cumple con sus metas y ejecuta el presupuesto; cumple con los requisitos establecidos en sus ROP y tiempos establecidos en subprocesos. El Programa parece estar bien dirigido a conseguir el fin planteado en su MIR. Recomendaciones: Una mejor alineación de los procesos del Programa con sus objetivos; Simplificación de los procesos del Programa; El aumento en la eficacia de los procesos y Mejorar la consistencia interna y claridad de las ROP y de su aplicación.</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Comisión Nacional para el Desarrollo de los Pueblos Indígenas (CDI)</w:t>
            </w:r>
          </w:p>
          <w:p>
            <w:pPr>
              <w:pStyle w:val="Texto"/>
              <w:spacing w:lineRule="exact" w:line="211" w:before="0" w:after="40"/>
              <w:ind w:hanging="0"/>
              <w:rPr>
                <w:sz w:val="16"/>
                <w:szCs w:val="16"/>
              </w:rPr>
            </w:pPr>
            <w:r>
              <w:rPr>
                <w:sz w:val="16"/>
                <w:szCs w:val="16"/>
              </w:rPr>
              <w:t>Programa Turismo Alternativo en Zonas Indígenas (PTAZI)</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Evaluación de Procesos</w:t>
            </w:r>
          </w:p>
          <w:p>
            <w:pPr>
              <w:pStyle w:val="Texto"/>
              <w:spacing w:lineRule="exact" w:line="211" w:before="0" w:after="40"/>
              <w:ind w:hanging="0"/>
              <w:rPr>
                <w:sz w:val="16"/>
                <w:szCs w:val="16"/>
              </w:rPr>
            </w:pPr>
            <w:r>
              <w:rPr>
                <w:sz w:val="16"/>
                <w:szCs w:val="16"/>
              </w:rPr>
              <w:t>www.cdi.gob.mx/evalu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sz w:val="16"/>
                <w:szCs w:val="16"/>
              </w:rPr>
            </w:pPr>
            <w:r>
              <w:rPr>
                <w:sz w:val="16"/>
                <w:szCs w:val="16"/>
              </w:rPr>
              <w:t>Se evaluaron los procesos del PTAZI, se observa que las adecuaciones a Reglas de Operación han solventado algunas de las observaciones hechas en años anteriores, se reconoce el cumplimiento de recepción de solicitudes y de metas propuestas, se sugiere que para el planteamiento de acciones a mediano plazo se consideren las regiones indígenas con potencial turístico, así como, integrar a la planeación del Programa, los proyectos estatales y municipales de desarrollo. Se propone la elaboración, aprobación y publicación del manual de procedimientos que regule normativamente todos los procesos del program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2008-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Secretaría de Economía (SE)</w:t>
            </w:r>
          </w:p>
          <w:p>
            <w:pPr>
              <w:pStyle w:val="Texto"/>
              <w:spacing w:lineRule="exact" w:line="211" w:before="0" w:after="40"/>
              <w:ind w:hanging="0"/>
              <w:rPr>
                <w:sz w:val="16"/>
                <w:szCs w:val="16"/>
              </w:rPr>
            </w:pPr>
            <w:r>
              <w:rPr>
                <w:sz w:val="16"/>
                <w:szCs w:val="16"/>
              </w:rPr>
              <w:t>Fondo Nacional de Apoyos para Empresas en Solidaridad (FONAES)</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Evaluación de Procesos</w:t>
            </w:r>
          </w:p>
          <w:p>
            <w:pPr>
              <w:pStyle w:val="Texto"/>
              <w:spacing w:lineRule="exact" w:line="211" w:before="0" w:after="40"/>
              <w:ind w:hanging="0"/>
              <w:rPr/>
            </w:pPr>
            <w:r>
              <w:rPr>
                <w:sz w:val="16"/>
                <w:szCs w:val="16"/>
              </w:rPr>
              <w:t>http://www.economia.gob.mx/</w:t>
              <w:br/>
              <w:t>swb/work/models/economia/</w:t>
              <w:br/>
              <w:t>Resource/29/1/images/Evaluacionintegral2008_9.pdf</w:t>
            </w:r>
          </w:p>
          <w:p>
            <w:pPr>
              <w:pStyle w:val="Texto"/>
              <w:spacing w:lineRule="exact" w:line="211" w:before="0" w:after="40"/>
              <w:ind w:hanging="0"/>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pPr>
            <w:r>
              <w:rPr>
                <w:sz w:val="16"/>
                <w:szCs w:val="16"/>
              </w:rPr>
              <w:t>El desempeño de los procesos del programa es satisfactorio pues demostraron ser oportunos, eficaces, pertinentes y suficientes. Se recomienda incrementar la supervisión del desempeño de las empresas sociales apoyadas, así como modificar los esquemas de recepción y autorización de solicitudes.</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Sedesol</w:t>
            </w:r>
          </w:p>
          <w:p>
            <w:pPr>
              <w:pStyle w:val="Texto"/>
              <w:spacing w:lineRule="exact" w:line="211" w:before="0" w:after="40"/>
              <w:ind w:hanging="0"/>
              <w:rPr>
                <w:sz w:val="16"/>
                <w:szCs w:val="16"/>
              </w:rPr>
            </w:pPr>
            <w:r>
              <w:rPr>
                <w:sz w:val="16"/>
                <w:szCs w:val="16"/>
              </w:rPr>
              <w:t>Programa de Apoyo a las Instancias de Mujeres en las Entidades Federativas para Implementar y Ejecutar Programas de Prevención de la Violencia Contra las Mujeres (PAIMEF)</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Evaluación de Procesos</w:t>
            </w:r>
          </w:p>
          <w:p>
            <w:pPr>
              <w:pStyle w:val="Texto"/>
              <w:spacing w:lineRule="exact" w:line="211" w:before="0" w:after="40"/>
              <w:ind w:hanging="0"/>
              <w:rPr/>
            </w:pPr>
            <w:r>
              <w:rPr>
                <w:sz w:val="16"/>
                <w:szCs w:val="16"/>
              </w:rPr>
              <w:t>http://www.sedesol.gob.mx/</w:t>
              <w:br/>
              <w:t>index/index.php?sec=802535</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sz w:val="16"/>
                <w:szCs w:val="16"/>
              </w:rPr>
            </w:pPr>
            <w:r>
              <w:rPr>
                <w:sz w:val="16"/>
                <w:szCs w:val="16"/>
              </w:rPr>
              <w:t>•</w:t>
            </w:r>
            <w:r>
              <w:rPr>
                <w:rFonts w:eastAsia="Arial"/>
                <w:sz w:val="16"/>
                <w:szCs w:val="16"/>
              </w:rPr>
              <w:t xml:space="preserve"> </w:t>
            </w:r>
            <w:r>
              <w:rPr>
                <w:sz w:val="16"/>
                <w:szCs w:val="16"/>
              </w:rPr>
              <w:t>Se ha mejorado la fórmula de asignación de recursos al incorporar el índice de rezago social y el porcentaje de mujeres en situación de violencia.</w:t>
            </w:r>
          </w:p>
          <w:p>
            <w:pPr>
              <w:pStyle w:val="Texto"/>
              <w:spacing w:lineRule="exact" w:line="211" w:before="0" w:after="40"/>
              <w:ind w:hanging="0"/>
              <w:rPr>
                <w:sz w:val="16"/>
                <w:szCs w:val="16"/>
              </w:rPr>
            </w:pPr>
            <w:r>
              <w:rPr>
                <w:sz w:val="16"/>
                <w:szCs w:val="16"/>
              </w:rPr>
              <w:t>•</w:t>
            </w:r>
            <w:r>
              <w:rPr>
                <w:rFonts w:eastAsia="Arial"/>
                <w:sz w:val="16"/>
                <w:szCs w:val="16"/>
              </w:rPr>
              <w:t xml:space="preserve"> </w:t>
            </w:r>
            <w:r>
              <w:rPr>
                <w:sz w:val="16"/>
                <w:szCs w:val="16"/>
              </w:rPr>
              <w:t>La planeación y operación del Programa están sujetos, por su diseño, a la dinámica de la anualidad fiscal, lo que representa un área de oportunidad porque se interrumpen por varios meses las acciones en los estados, al no contarse con una continuidad presupuestal para brindar servicios y realizar actividades que son necesarias todo el año.</w:t>
            </w:r>
          </w:p>
          <w:p>
            <w:pPr>
              <w:pStyle w:val="Texto"/>
              <w:spacing w:lineRule="exact" w:line="211" w:before="0" w:after="40"/>
              <w:ind w:hanging="0"/>
              <w:rPr>
                <w:sz w:val="16"/>
                <w:szCs w:val="16"/>
              </w:rPr>
            </w:pPr>
            <w:r>
              <w:rPr>
                <w:sz w:val="16"/>
                <w:szCs w:val="16"/>
              </w:rPr>
              <w:t>•</w:t>
            </w:r>
            <w:r>
              <w:rPr>
                <w:rFonts w:eastAsia="Arial"/>
                <w:sz w:val="16"/>
                <w:szCs w:val="16"/>
              </w:rPr>
              <w:t xml:space="preserve"> </w:t>
            </w:r>
            <w:r>
              <w:rPr>
                <w:sz w:val="16"/>
                <w:szCs w:val="16"/>
              </w:rPr>
              <w:t>No se vislumbran esfuerzos serios en las entidades federativas por financiar la erradicación de la violencia contra las mujeres. No puede esperarse que el PAIMEF sustituya la falta de una política nacional sobre el tema.</w:t>
            </w:r>
          </w:p>
          <w:p>
            <w:pPr>
              <w:pStyle w:val="Texto"/>
              <w:spacing w:lineRule="exact" w:line="211" w:before="0" w:after="40"/>
              <w:ind w:hanging="0"/>
              <w:rPr>
                <w:sz w:val="16"/>
                <w:szCs w:val="16"/>
              </w:rPr>
            </w:pPr>
            <w:r>
              <w:rPr>
                <w:sz w:val="16"/>
                <w:szCs w:val="16"/>
              </w:rPr>
              <w:t>•</w:t>
            </w:r>
            <w:r>
              <w:rPr>
                <w:rFonts w:eastAsia="Arial"/>
                <w:sz w:val="16"/>
                <w:szCs w:val="16"/>
              </w:rPr>
              <w:t xml:space="preserve"> </w:t>
            </w:r>
            <w:r>
              <w:rPr>
                <w:sz w:val="16"/>
                <w:szCs w:val="16"/>
              </w:rPr>
              <w:t>El punto a discutir a nivel federal es el diseño y conducción de una política de estado para instrumentar la Ley General de Acceso de las Mujeres a una Vida Libre de Violencia.</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2009</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Secretaría de Medio Ambiente y Recursos Naturales (SEMARNAT)</w:t>
            </w:r>
          </w:p>
          <w:p>
            <w:pPr>
              <w:pStyle w:val="Texto"/>
              <w:spacing w:lineRule="exact" w:line="211" w:before="0" w:after="40"/>
              <w:ind w:hanging="0"/>
              <w:rPr>
                <w:sz w:val="16"/>
                <w:szCs w:val="16"/>
              </w:rPr>
            </w:pPr>
            <w:r>
              <w:rPr>
                <w:sz w:val="16"/>
                <w:szCs w:val="16"/>
              </w:rPr>
              <w:t>Programa de Desarrollo Institucional Ambiental -PDIA</w:t>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40"/>
              <w:ind w:hanging="0"/>
              <w:rPr>
                <w:sz w:val="16"/>
                <w:szCs w:val="16"/>
              </w:rPr>
            </w:pPr>
            <w:r>
              <w:rPr>
                <w:sz w:val="16"/>
                <w:szCs w:val="16"/>
              </w:rPr>
            </w:r>
          </w:p>
          <w:p>
            <w:pPr>
              <w:pStyle w:val="Texto"/>
              <w:spacing w:lineRule="exact" w:line="211" w:before="0" w:after="40"/>
              <w:ind w:hanging="0"/>
              <w:rPr>
                <w:sz w:val="16"/>
                <w:szCs w:val="16"/>
              </w:rPr>
            </w:pPr>
            <w:r>
              <w:rPr>
                <w:sz w:val="16"/>
                <w:szCs w:val="16"/>
              </w:rPr>
              <w:t>Evaluación de Procesos</w:t>
            </w:r>
          </w:p>
          <w:p>
            <w:pPr>
              <w:pStyle w:val="Texto"/>
              <w:spacing w:lineRule="exact" w:line="211" w:before="0" w:after="40"/>
              <w:ind w:hanging="0"/>
              <w:rPr>
                <w:sz w:val="16"/>
                <w:szCs w:val="16"/>
              </w:rPr>
            </w:pPr>
            <w:r>
              <w:rPr>
                <w:sz w:val="16"/>
                <w:szCs w:val="16"/>
              </w:rPr>
              <w:t>http://www.semarnat.gob.mx/</w:t>
              <w:br/>
              <w:t>queessemarnat/evaluaciones/</w:t>
              <w:br/>
            </w:r>
            <w:r>
              <w:rPr>
                <w:spacing w:val="-2"/>
                <w:sz w:val="16"/>
                <w:szCs w:val="16"/>
              </w:rPr>
              <w:t>Paginas/eval_complementarias.aspx</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sz w:val="16"/>
                <w:szCs w:val="16"/>
              </w:rPr>
            </w:pPr>
            <w:r>
              <w:rPr>
                <w:sz w:val="16"/>
                <w:szCs w:val="16"/>
              </w:rPr>
              <w:t>Mapear los proceso de la operación del PDIA como base de una revisión y un análisis sistemático de ellos en términos de eficacia, oportunidad y suficiencia, y de ese modo detectar los problemas operativos a los que se enfrentan así como, identificar las buenas prácticas realizadas en el Programa.</w:t>
            </w:r>
          </w:p>
        </w:tc>
      </w:tr>
    </w:tbl>
    <w:p>
      <w:pPr>
        <w:pStyle w:val="Texto"/>
        <w:spacing w:lineRule="exact" w:line="211" w:before="0" w:after="40"/>
        <w:rPr>
          <w:sz w:val="16"/>
          <w:szCs w:val="16"/>
        </w:rPr>
      </w:pPr>
      <w:r>
        <w:rPr>
          <w:sz w:val="16"/>
          <w:szCs w:val="16"/>
        </w:rPr>
      </w:r>
    </w:p>
    <w:p>
      <w:pPr>
        <w:pStyle w:val="Texto"/>
        <w:spacing w:lineRule="exact" w:line="206" w:before="0" w:after="40"/>
        <w:rPr/>
      </w:pPr>
      <w:r>
        <w:rPr/>
        <w:t>Evaluación de Resultados</w:t>
      </w:r>
    </w:p>
    <w:tbl>
      <w:tblPr>
        <w:tblW w:w="8712" w:type="dxa"/>
        <w:jc w:val="left"/>
        <w:tblInd w:w="94" w:type="dxa"/>
        <w:tblLayout w:type="fixed"/>
        <w:tblCellMar>
          <w:top w:w="0" w:type="dxa"/>
          <w:left w:w="43" w:type="dxa"/>
          <w:bottom w:w="0" w:type="dxa"/>
          <w:right w:w="43" w:type="dxa"/>
        </w:tblCellMar>
      </w:tblPr>
      <w:tblGrid>
        <w:gridCol w:w="612"/>
        <w:gridCol w:w="1776"/>
        <w:gridCol w:w="2280"/>
        <w:gridCol w:w="4044"/>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Añ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Dependencia y Program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Tipo de Evaluación e Hipervíncul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Resume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AGROASEMEX</w:t>
            </w:r>
          </w:p>
          <w:p>
            <w:pPr>
              <w:pStyle w:val="Texto"/>
              <w:spacing w:lineRule="exact" w:line="206" w:before="0" w:after="40"/>
              <w:ind w:hanging="0"/>
              <w:rPr>
                <w:sz w:val="16"/>
                <w:szCs w:val="16"/>
              </w:rPr>
            </w:pPr>
            <w:r>
              <w:rPr>
                <w:sz w:val="16"/>
                <w:szCs w:val="16"/>
              </w:rPr>
              <w:t>Programa de Subsidio a la Prima del Seguro Agropecuario</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pPr>
            <w:r>
              <w:rPr>
                <w:sz w:val="16"/>
                <w:szCs w:val="16"/>
              </w:rPr>
              <w:t>http://201.158.1.169/</w:t>
              <w:br/>
              <w:t>agroasemex/images/</w:t>
              <w:br/>
              <w:t>transparencia/Subsidio/prima_</w:t>
            </w:r>
            <w:r>
              <w:rPr>
                <w:spacing w:val="-4"/>
                <w:sz w:val="16"/>
                <w:szCs w:val="16"/>
              </w:rPr>
              <w:t>seguro_agro/sp_eval_2006.pdf</w:t>
            </w:r>
          </w:p>
          <w:p>
            <w:pPr>
              <w:pStyle w:val="Texto"/>
              <w:spacing w:lineRule="exact" w:line="206" w:before="0" w:after="40"/>
              <w:ind w:hanging="0"/>
              <w:rPr>
                <w:spacing w:val="-4"/>
                <w:sz w:val="16"/>
                <w:szCs w:val="16"/>
              </w:rPr>
            </w:pPr>
            <w:r>
              <w:rPr>
                <w:spacing w:val="-4"/>
                <w:sz w:val="16"/>
                <w:szCs w:val="16"/>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a evaluación de 2006, correspondiente a enero-diciembre, señala resultados favorables en prácticamente todos los indicadore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Se cumplieron las reglas de operación y los lineamientos del Programa.</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Se atendió adecuadamente a la población objetivo.</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En general, los impactos económico, en bienestar, de suficiencia y oportunidad, y de atención se sitúan en niveles medio y alto.</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Como resultado del subsidio, los beneficiarios tienen un impacto positivo (y superior a 30%) en relación con los no beneficiarios.</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La relación costo-beneficio es positiva.</w:t>
            </w:r>
          </w:p>
          <w:p>
            <w:pPr>
              <w:pStyle w:val="Texto"/>
              <w:spacing w:lineRule="exact" w:line="206" w:before="0" w:after="40"/>
              <w:ind w:hanging="0"/>
              <w:rPr>
                <w:sz w:val="16"/>
                <w:szCs w:val="16"/>
              </w:rPr>
            </w:pPr>
            <w:r>
              <w:rPr>
                <w:sz w:val="16"/>
                <w:szCs w:val="16"/>
              </w:rPr>
              <w:t>•</w:t>
            </w:r>
            <w:r>
              <w:rPr>
                <w:rFonts w:eastAsia="Arial"/>
                <w:sz w:val="16"/>
                <w:szCs w:val="16"/>
              </w:rPr>
              <w:t xml:space="preserve"> </w:t>
            </w:r>
            <w:r>
              <w:rPr>
                <w:sz w:val="16"/>
                <w:szCs w:val="16"/>
              </w:rPr>
              <w:t>La transparencia del programa se ubica en niveles elevad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AGROASEMEX</w:t>
            </w:r>
          </w:p>
          <w:p>
            <w:pPr>
              <w:pStyle w:val="Texto"/>
              <w:spacing w:lineRule="exact" w:line="206" w:before="0" w:after="40"/>
              <w:ind w:hanging="0"/>
              <w:rPr>
                <w:sz w:val="16"/>
                <w:szCs w:val="16"/>
              </w:rPr>
            </w:pPr>
            <w:r>
              <w:rPr>
                <w:sz w:val="16"/>
                <w:szCs w:val="16"/>
              </w:rPr>
              <w:t>Programa de Apoyo a los Fondos de Aseguramiento Agropecuario</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pPr>
            <w:r>
              <w:rPr>
                <w:sz w:val="16"/>
                <w:szCs w:val="16"/>
              </w:rPr>
              <w:t>http://201.158.1.169/</w:t>
              <w:br/>
              <w:t>agroasemex/images/</w:t>
              <w:br/>
              <w:t>transparencia/Subsidio/apoyo_</w:t>
            </w:r>
            <w:r>
              <w:rPr>
                <w:spacing w:val="-4"/>
                <w:sz w:val="16"/>
                <w:szCs w:val="16"/>
              </w:rPr>
              <w:t>fondos/af_eval_2006.pdf</w:t>
            </w:r>
          </w:p>
          <w:p>
            <w:pPr>
              <w:pStyle w:val="Texto"/>
              <w:spacing w:lineRule="exact" w:line="206" w:before="0" w:after="40"/>
              <w:ind w:hanging="0"/>
              <w:rPr>
                <w:spacing w:val="-4"/>
                <w:sz w:val="16"/>
                <w:szCs w:val="16"/>
              </w:rPr>
            </w:pPr>
            <w:r>
              <w:rPr>
                <w:spacing w:val="-4"/>
                <w:sz w:val="16"/>
                <w:szCs w:val="16"/>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A diferencia de otros programas de apoyo y/o subsidio gubernamentales, el Programa de Apoyo a los Fondos de Aseguramiento Agropecuario tiene un sustento legal determinante (Ley de Fondos de Aseguramiento Agropecuario y Rural). En ese sentido, su movimiento y ajuste en el tiempo depende de un cúmulo de decisiones que incluye a diversos actores del Gobierno Federal, estatal y local, Poder legislativo, instituciones del sector financiero e, inclusive, a los propios beneficiarios de los apoyos. Si bien la permanencia de este programa está prácticamente garantizada, la cantidad y diversidad de actores que intervienen en el mismo, puede ocasionar que su operatividad se deteriore en el tiemp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AGROASEMEX</w:t>
            </w:r>
          </w:p>
          <w:p>
            <w:pPr>
              <w:pStyle w:val="Texto"/>
              <w:spacing w:lineRule="exact" w:line="206" w:before="0" w:after="40"/>
              <w:ind w:hanging="0"/>
              <w:rPr>
                <w:sz w:val="16"/>
                <w:szCs w:val="16"/>
              </w:rPr>
            </w:pPr>
            <w:r>
              <w:rPr>
                <w:sz w:val="16"/>
                <w:szCs w:val="16"/>
              </w:rPr>
              <w:t>Fondo de Contingencias y Autoseguro</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pPr>
            <w:r>
              <w:rPr>
                <w:sz w:val="16"/>
                <w:szCs w:val="16"/>
              </w:rPr>
              <w:t>http://201.158.1.169/</w:t>
              <w:br/>
              <w:t>agroasemex/images/</w:t>
              <w:br/>
              <w:t>transparencia/Subsidio/contingencias/cc_eval_2006.pdf</w:t>
            </w:r>
          </w:p>
          <w:p>
            <w:pPr>
              <w:pStyle w:val="Texto"/>
              <w:spacing w:lineRule="exact" w:line="206" w:before="0" w:after="40"/>
              <w:ind w:hanging="0"/>
              <w:rPr>
                <w:sz w:val="16"/>
                <w:szCs w:val="16"/>
              </w:rPr>
            </w:pPr>
            <w:r>
              <w:rPr>
                <w:sz w:val="16"/>
                <w:szCs w:val="16"/>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Conclusiones:</w:t>
            </w:r>
          </w:p>
          <w:p>
            <w:pPr>
              <w:pStyle w:val="Texto"/>
              <w:spacing w:lineRule="exact" w:line="206" w:before="0" w:after="40"/>
              <w:ind w:hanging="0"/>
              <w:rPr>
                <w:sz w:val="16"/>
                <w:szCs w:val="16"/>
              </w:rPr>
            </w:pPr>
            <w:r>
              <w:rPr>
                <w:sz w:val="16"/>
                <w:szCs w:val="16"/>
              </w:rPr>
              <w:t>En los estados con municipios con alto nivel de marginación, Chiapas, Guerrero, Oaxaca y Veracruz, el 95% de las hectáreas aseguradas corresponden a niveles de marginación muy alto, alto y medio correspondiente a 445,025 has. El programa es un excelente instrumento para transferir el riesgo y que desearían se asignaran mayores recursos para años venideros.</w:t>
            </w:r>
          </w:p>
          <w:p>
            <w:pPr>
              <w:pStyle w:val="Texto"/>
              <w:spacing w:lineRule="exact" w:line="206" w:before="0" w:after="40"/>
              <w:ind w:hanging="0"/>
              <w:rPr>
                <w:sz w:val="16"/>
                <w:szCs w:val="16"/>
              </w:rPr>
            </w:pPr>
            <w:r>
              <w:rPr>
                <w:sz w:val="16"/>
                <w:szCs w:val="16"/>
              </w:rPr>
              <w:t>La atención del personal de AGROASEMEX en todos los casos la califican de excelente.</w:t>
            </w:r>
          </w:p>
          <w:p>
            <w:pPr>
              <w:pStyle w:val="Texto"/>
              <w:spacing w:lineRule="exact" w:line="206" w:before="0" w:after="40"/>
              <w:ind w:hanging="0"/>
              <w:rPr>
                <w:sz w:val="16"/>
                <w:szCs w:val="16"/>
              </w:rPr>
            </w:pPr>
            <w:r>
              <w:rPr>
                <w:sz w:val="16"/>
                <w:szCs w:val="16"/>
              </w:rPr>
              <w:t>El estudio técnico presentado por AGROASEMEX lo consideran de mucha utilidad y muy profesional, es información valiosa que no habían tenido antes.</w:t>
            </w:r>
          </w:p>
          <w:p>
            <w:pPr>
              <w:pStyle w:val="Texto"/>
              <w:spacing w:lineRule="exact" w:line="206" w:before="0" w:after="40"/>
              <w:ind w:hanging="0"/>
              <w:rPr>
                <w:sz w:val="16"/>
                <w:szCs w:val="16"/>
              </w:rPr>
            </w:pPr>
            <w:r>
              <w:rPr>
                <w:sz w:val="16"/>
                <w:szCs w:val="16"/>
              </w:rPr>
              <w:t>El sistema de monitoreo y seguimiento del seguro agrícola es un excelente instrumento para identificar el estado actual de su segur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Comisión Nacional para el Desarrollo de los Pueblos Indígenas (CDI)</w:t>
            </w:r>
          </w:p>
          <w:p>
            <w:pPr>
              <w:pStyle w:val="Texto"/>
              <w:spacing w:lineRule="exact" w:line="206" w:before="0" w:after="40"/>
              <w:ind w:hanging="0"/>
              <w:rPr>
                <w:sz w:val="16"/>
                <w:szCs w:val="16"/>
              </w:rPr>
            </w:pPr>
            <w:r>
              <w:rPr>
                <w:sz w:val="16"/>
                <w:szCs w:val="16"/>
              </w:rPr>
              <w:t>Programas Albergues Escolares Indígenas (PAEI)</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pPr>
            <w:r>
              <w:rPr>
                <w:sz w:val="16"/>
                <w:szCs w:val="16"/>
              </w:rPr>
              <w:t>www.cdi.gob.mx/</w:t>
              <w:br/>
              <w:t>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 w:val="16"/>
                <w:szCs w:val="16"/>
              </w:rPr>
              <w:t>La permanencia de los Albergues Escolares Indígenas por más de sesenta años, constituye un hecho histórico que revela la importancia de la función social que ejerce en las comunidades indígenas, particularmente porque atiende a la niñez indígena, azotada de manera perenne por el hambre, la desnutrición y el analfabetismo. Condiciones de vida acentúan las desventajas y la inequidad social, lo que hace imprescindible no sólo su continuación y crecimiento, sino la expansión real de su cobertura para apoyar la conclusión de sus estudios de educación básica y media superi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Comisión Nacional para el Desarrollo de los Pueblos Indígenas (CDI)</w:t>
            </w:r>
          </w:p>
          <w:p>
            <w:pPr>
              <w:pStyle w:val="Texto"/>
              <w:spacing w:lineRule="exact" w:line="206" w:before="0" w:after="40"/>
              <w:ind w:hanging="0"/>
              <w:rPr>
                <w:sz w:val="16"/>
                <w:szCs w:val="16"/>
              </w:rPr>
            </w:pPr>
            <w:r>
              <w:rPr>
                <w:sz w:val="16"/>
                <w:szCs w:val="16"/>
              </w:rPr>
              <w:t>Programa de Infraestructura Social Básica para la Atención de los Pueblos Indígenas (PIBAI)</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pPr>
            <w:r>
              <w:rPr>
                <w:sz w:val="16"/>
                <w:szCs w:val="16"/>
              </w:rPr>
              <w:t>www.cdi.gob.mx/</w:t>
              <w:br/>
              <w:t>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s pertinente al dirigir sus apoyos a entidades con mayor rezago. Su operación observa el marco normativo y el cumplimiento de sus objetivos pero se necesita mayor participación de las comunidades. Se tiene avance en la coordinación interinstitucional que potencia los recursos y facilita los acuerdos para la realización de obra pública; sin embargo, el programa se encuentra en etapa de consolidación y aún persisten problemas en la organización operativa y administrativa. Algunos estados de gran presencia indígena no aportaron recursos para la ejecución de las obr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Comisión Nacional para el Desarrollo de los Pueblos Indígenas (CDI)</w:t>
            </w:r>
          </w:p>
          <w:p>
            <w:pPr>
              <w:pStyle w:val="Texto"/>
              <w:spacing w:lineRule="exact" w:line="206" w:before="0" w:after="40"/>
              <w:ind w:hanging="0"/>
              <w:rPr>
                <w:sz w:val="16"/>
                <w:szCs w:val="16"/>
              </w:rPr>
            </w:pPr>
            <w:r>
              <w:rPr>
                <w:sz w:val="16"/>
                <w:szCs w:val="16"/>
              </w:rPr>
              <w:t>Programa Fondos Regionales Indígenas (PFRI)</w:t>
            </w:r>
          </w:p>
          <w:p>
            <w:pPr>
              <w:pStyle w:val="Texto"/>
              <w:spacing w:lineRule="exact" w:line="206" w:before="0" w:after="40"/>
              <w:ind w:hanging="0"/>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sz w:val="16"/>
                <w:szCs w:val="16"/>
              </w:rPr>
            </w:pPr>
            <w:r>
              <w:rPr>
                <w:sz w:val="16"/>
                <w:szCs w:val="16"/>
              </w:rPr>
            </w:r>
          </w:p>
          <w:p>
            <w:pPr>
              <w:pStyle w:val="Texto"/>
              <w:spacing w:lineRule="exact" w:line="206" w:before="0" w:after="40"/>
              <w:ind w:hanging="0"/>
              <w:rPr/>
            </w:pPr>
            <w:r>
              <w:rPr>
                <w:sz w:val="16"/>
                <w:szCs w:val="16"/>
              </w:rPr>
              <w:t>www.cdi.gob.mx/</w:t>
              <w:br/>
              <w:t>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l PFRI registra resultados significativos e impactos en el logro de sus objetivos, lo que confirma la pertinencia de su enfoque, no obstante, es necesario un nuevo enfoque de planeación que permita una nueva relación con los beneficiarios, para ello deberá considerar una tipología de los sujetos de atención, con el propósito de redefinir su modelo de intervención con un horizonte a corto y mediano plazo, asimismo, que permita definir políticas públicas diferenciadas por regiones y comunidades que integran la cobertura del Programa, de los fondos y sus organizaciones integran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Comisión Nacional para el Desarrollo de los Pueblos Indígenas (CDI)</w:t>
            </w:r>
          </w:p>
          <w:p>
            <w:pPr>
              <w:pStyle w:val="Texto"/>
              <w:spacing w:lineRule="exact" w:line="206" w:before="0" w:after="40"/>
              <w:ind w:hanging="0"/>
              <w:rPr>
                <w:sz w:val="16"/>
                <w:szCs w:val="16"/>
              </w:rPr>
            </w:pPr>
            <w:r>
              <w:rPr>
                <w:sz w:val="16"/>
                <w:szCs w:val="16"/>
              </w:rPr>
              <w:t>Programa Organización Productiva para Mujeres Indígenas (POPMI)</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sz w:val="16"/>
                <w:szCs w:val="16"/>
              </w:rPr>
            </w:pPr>
            <w:r>
              <w:rPr>
                <w:sz w:val="16"/>
                <w:szCs w:val="16"/>
              </w:rPr>
              <w:t>www.cdi.gob.mx/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a permanencia del POPMI está justificada, pues constituye el primer apoyo que recibe uno de los grupos más marginados de la sociedad al desarrollar sus capacidades de gestión y participación corresponsable con otras instituciones, para encontrar vías de desarrollo y salir de la pobreza.</w:t>
            </w:r>
          </w:p>
          <w:p>
            <w:pPr>
              <w:pStyle w:val="Texto"/>
              <w:spacing w:lineRule="exact" w:line="206" w:before="0" w:after="40"/>
              <w:ind w:hanging="0"/>
              <w:rPr>
                <w:sz w:val="16"/>
                <w:szCs w:val="16"/>
              </w:rPr>
            </w:pPr>
            <w:r>
              <w:rPr>
                <w:sz w:val="16"/>
                <w:szCs w:val="16"/>
              </w:rPr>
              <w:t>Se recomiendan entre otras cosas: fortalecer el acompañamiento a los grupos para realizar gestiones con otras dependencias, orientar la capacitación hacia las necesidades prácticas del proyecto, organizar intercambios de experiencias para el personal operativo y beneficiarias, así como ferias para la venta de los produc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Comisión Nacional para el Desarrollo de los Pueblos Indígenas (CDI)</w:t>
            </w:r>
          </w:p>
          <w:p>
            <w:pPr>
              <w:pStyle w:val="Texto"/>
              <w:spacing w:lineRule="exact" w:line="206" w:before="0" w:after="40"/>
              <w:ind w:hanging="0"/>
              <w:rPr>
                <w:sz w:val="16"/>
                <w:szCs w:val="16"/>
              </w:rPr>
            </w:pPr>
            <w:r>
              <w:rPr>
                <w:sz w:val="16"/>
                <w:szCs w:val="16"/>
              </w:rPr>
              <w:t>Programa Turismo Alternativo en Zonas Indígenas (PTAZI)</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pPr>
            <w:r>
              <w:rPr>
                <w:sz w:val="16"/>
                <w:szCs w:val="16"/>
              </w:rPr>
              <w:t>www.cdi.gob.mx/</w:t>
              <w:br/>
              <w:t>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La evaluación concluye que el PTAZI cubre cabalmente los objetivos y metas para los que fue creado. Se detectaron las siguientes áreas de oportunidad mejorables mediante las siguientes acciones: elaborar un documento conceptual que brinde un soporte metodológico sólido, definir los criterios generales que normen el funcionamiento del Comité Estatal de Dictaminación, diseñar un sistema que dé seguimiento al PTAZI y que contenga información de los proyectos, se sugiere incrementar los recursos económicos para el acompañamiento y capacitación de las organizaciones, así como para la promoción de los sitios turístic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Comisión Nacional para el Desarrollo de los Pueblos Indígenas (CDI)</w:t>
            </w:r>
          </w:p>
          <w:p>
            <w:pPr>
              <w:pStyle w:val="Texto"/>
              <w:spacing w:lineRule="exact" w:line="206" w:before="0" w:after="40"/>
              <w:ind w:hanging="0"/>
              <w:rPr>
                <w:sz w:val="16"/>
                <w:szCs w:val="16"/>
              </w:rPr>
            </w:pPr>
            <w:r>
              <w:rPr>
                <w:sz w:val="16"/>
                <w:szCs w:val="16"/>
              </w:rPr>
              <w:t>Programa de Fomento y Desarrollo de las Culturas Indígenas (PROFODECI)</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 w:val="16"/>
                <w:szCs w:val="16"/>
              </w:rPr>
            </w:pPr>
            <w:r>
              <w:rPr>
                <w:sz w:val="16"/>
                <w:szCs w:val="16"/>
              </w:rPr>
            </w:r>
          </w:p>
          <w:p>
            <w:pPr>
              <w:pStyle w:val="Texto"/>
              <w:spacing w:lineRule="exact" w:line="206" w:before="0" w:after="40"/>
              <w:ind w:hanging="0"/>
              <w:rPr>
                <w:sz w:val="16"/>
                <w:szCs w:val="16"/>
              </w:rPr>
            </w:pPr>
            <w:r>
              <w:rPr>
                <w:sz w:val="16"/>
                <w:szCs w:val="16"/>
              </w:rPr>
              <w:t>Evaluación de Resultados</w:t>
            </w:r>
          </w:p>
          <w:p>
            <w:pPr>
              <w:pStyle w:val="Texto"/>
              <w:spacing w:lineRule="exact" w:line="206" w:before="0" w:after="40"/>
              <w:ind w:hanging="0"/>
              <w:rPr>
                <w:sz w:val="16"/>
                <w:szCs w:val="16"/>
              </w:rPr>
            </w:pPr>
            <w:r>
              <w:rPr>
                <w:sz w:val="16"/>
                <w:szCs w:val="16"/>
              </w:rPr>
              <w:t>www.cdi.gob.mx/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 w:val="16"/>
                <w:szCs w:val="16"/>
              </w:rPr>
            </w:pPr>
            <w:r>
              <w:rPr>
                <w:sz w:val="16"/>
                <w:szCs w:val="16"/>
              </w:rPr>
              <w:t>En esta evaluación existió rigor metodológico y técnico que obtuvo recomendaciones de valor, que pudieron incorporarse al Programa como acciones de mejora: 1) Cambiar la restricción de lengua indígena de requisito a preferencia. 2) Considerar una mayor asignación de recursos operativos necesarios para desarrollar un mejor trabajo regional y de capacitación. 3) Diseñar y desarrollar estrategias para incrementar la sustentabilidad de los proyectos. 4) Mayor asignación de recursos operativos para la estructura territorial de la CDI. 5) Simplificar los formatos para la presentación de los proyec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before="0" w:after="101"/>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Comisión Nacional para el Desarrollo de los Pueblos Indígenas (CDI)</w:t>
            </w:r>
          </w:p>
          <w:p>
            <w:pPr>
              <w:pStyle w:val="Texto"/>
              <w:spacing w:lineRule="exact" w:line="231" w:before="0" w:after="101"/>
              <w:ind w:hanging="0"/>
              <w:rPr>
                <w:sz w:val="16"/>
                <w:szCs w:val="16"/>
              </w:rPr>
            </w:pPr>
            <w:r>
              <w:rPr>
                <w:sz w:val="16"/>
                <w:szCs w:val="16"/>
              </w:rPr>
              <w:t>Programa Promoción de Convenios en Materia de Procuración de Justicia (PPCMJ)</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Evaluación de Resultados</w:t>
            </w:r>
          </w:p>
          <w:p>
            <w:pPr>
              <w:pStyle w:val="Texto"/>
              <w:spacing w:lineRule="exact" w:line="231" w:before="0" w:after="101"/>
              <w:ind w:hanging="0"/>
              <w:rPr>
                <w:sz w:val="16"/>
                <w:szCs w:val="16"/>
              </w:rPr>
            </w:pPr>
            <w:r>
              <w:rPr>
                <w:sz w:val="16"/>
                <w:szCs w:val="16"/>
              </w:rPr>
              <w:t>www.cdi.gob.mx/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El Programa es pertinente en tanto responde a una necesidad social actual, así como a una creciente demanda por parte de la sociedad civil organizada; Asimismo, la cobertura es pequeña pero significativa en tanto no existen otros programas similares a nivel federal y/o local que atiendan esta problemática, por lo que el Programa no representa duplicidad de esfuerzos o recursos. Se considera que los lineamientos, criterios y mecanismos establecidos en las Reglas de Operación son funcionales administrativamente pero no reflejan solidez en términos de congruencia interna y direccionalidad del Progra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before="0" w:after="101"/>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Comisión Nacional para el Desarrollo de los Pueblos Indígenas (CDI)</w:t>
            </w:r>
          </w:p>
          <w:p>
            <w:pPr>
              <w:pStyle w:val="Texto"/>
              <w:spacing w:lineRule="exact" w:line="231" w:before="0" w:after="101"/>
              <w:ind w:hanging="0"/>
              <w:rPr>
                <w:sz w:val="16"/>
                <w:szCs w:val="16"/>
              </w:rPr>
            </w:pPr>
            <w:r>
              <w:rPr>
                <w:sz w:val="16"/>
                <w:szCs w:val="16"/>
              </w:rPr>
              <w:t>Programa de Coordinación para el Apoyo a la Producción Indígena (PROCAPI)</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Evaluación de Resultados</w:t>
            </w:r>
          </w:p>
          <w:p>
            <w:pPr>
              <w:pStyle w:val="Texto"/>
              <w:spacing w:lineRule="exact" w:line="231" w:before="0" w:after="101"/>
              <w:ind w:hanging="0"/>
              <w:rPr>
                <w:sz w:val="16"/>
                <w:szCs w:val="16"/>
              </w:rPr>
            </w:pPr>
            <w:r>
              <w:rPr>
                <w:sz w:val="16"/>
                <w:szCs w:val="16"/>
              </w:rPr>
              <w:t>www.cdi.gob.mx/evaluacione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omo resultado de la evaluación externa 2006, se recomendó al PROCAPI la posibilidad de que las organizaciones de la sociedad civil (OSCs), puedan fungir como instancias ejecutoras de los proyectos productivos, ya que existen organizaciones sociales que tienen la capacidad de ser ejecutores sin la intermediación de las instancias gubernamentales. Asimismo, se requiere que los municipios que participen como ejecutores asuman sus propias responsabilidades. Se debe trabajar para establecer correspondencia entre los proyectos con los planes de desarrollo municipal y deberá valorarse y fortalecerse la asistencia técnica y la capacit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before="0" w:after="101"/>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Sistema Nacional para el Desarrollo Integral de la Familia (DIF)</w:t>
            </w:r>
          </w:p>
          <w:p>
            <w:pPr>
              <w:pStyle w:val="Texto"/>
              <w:spacing w:lineRule="exact" w:line="231" w:before="0" w:after="101"/>
              <w:ind w:hanging="0"/>
              <w:rPr>
                <w:sz w:val="16"/>
                <w:szCs w:val="16"/>
              </w:rPr>
            </w:pPr>
            <w:r>
              <w:rPr>
                <w:sz w:val="16"/>
                <w:szCs w:val="16"/>
              </w:rPr>
              <w:t>Programa de Atención a Familias y Población Vulnerable</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Evaluación de Resultados</w:t>
            </w:r>
          </w:p>
          <w:p>
            <w:pPr>
              <w:pStyle w:val="Texto"/>
              <w:spacing w:lineRule="exact" w:line="231"/>
              <w:ind w:hanging="0"/>
              <w:rPr>
                <w:spacing w:val="-4"/>
                <w:sz w:val="16"/>
                <w:szCs w:val="16"/>
              </w:rPr>
            </w:pPr>
            <w:r>
              <w:rPr>
                <w:spacing w:val="-4"/>
                <w:sz w:val="16"/>
                <w:szCs w:val="16"/>
              </w:rPr>
              <w:t>http://dif.sip.gob.mx/politicas/</w:t>
            </w:r>
          </w:p>
          <w:p>
            <w:pPr>
              <w:pStyle w:val="Texto"/>
              <w:spacing w:lineRule="exact" w:line="231" w:before="0" w:after="101"/>
              <w:ind w:hanging="0"/>
              <w:rPr>
                <w:spacing w:val="-4"/>
                <w:sz w:val="16"/>
                <w:szCs w:val="16"/>
              </w:rPr>
            </w:pPr>
            <w:r>
              <w:rPr>
                <w:spacing w:val="-4"/>
                <w:sz w:val="16"/>
                <w:szCs w:val="16"/>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Que los Programas de Atención a la Violencia Intrafamiliar y Maltrato al Menor (ACIMM), de Regularización Jurídica de Menores y Adopciones (RJMA), de Asistencia Jurídica Familiar (AJF) y de Atención a Población Vulnerable en Campamentos Recreativos (APVCR) deberían rediseñarse en algunos casos y en los otros programas asumir nuevas propuesta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before="0" w:after="101"/>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Sistema Nacional para el Desarrollo Integral de la Familia (DIF)</w:t>
            </w:r>
          </w:p>
          <w:p>
            <w:pPr>
              <w:pStyle w:val="Texto"/>
              <w:spacing w:lineRule="exact" w:line="231" w:before="0" w:after="101"/>
              <w:ind w:hanging="0"/>
              <w:rPr>
                <w:sz w:val="16"/>
                <w:szCs w:val="16"/>
              </w:rPr>
            </w:pPr>
            <w:r>
              <w:rPr>
                <w:sz w:val="16"/>
                <w:szCs w:val="16"/>
              </w:rPr>
              <w:t>Programa de Atención a Personas con Discapacidad</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Evaluación de Resultados</w:t>
            </w:r>
          </w:p>
          <w:p>
            <w:pPr>
              <w:pStyle w:val="Texto"/>
              <w:spacing w:lineRule="exact" w:line="231"/>
              <w:ind w:hanging="0"/>
              <w:rPr>
                <w:spacing w:val="-4"/>
                <w:sz w:val="16"/>
                <w:szCs w:val="16"/>
              </w:rPr>
            </w:pPr>
            <w:r>
              <w:rPr>
                <w:spacing w:val="-4"/>
                <w:sz w:val="16"/>
                <w:szCs w:val="16"/>
              </w:rPr>
              <w:t>http://dif.sip.gob.mx/politicas/</w:t>
            </w:r>
          </w:p>
          <w:p>
            <w:pPr>
              <w:pStyle w:val="Texto"/>
              <w:spacing w:lineRule="exact" w:line="231" w:before="0" w:after="101"/>
              <w:ind w:hanging="0"/>
              <w:rPr>
                <w:spacing w:val="-4"/>
                <w:sz w:val="16"/>
                <w:szCs w:val="16"/>
              </w:rPr>
            </w:pPr>
            <w:r>
              <w:rPr>
                <w:spacing w:val="-4"/>
                <w:sz w:val="16"/>
                <w:szCs w:val="16"/>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Por su importancia, cobertura y recursos presupuestarios el Colegio Mexiquense consideró conveniente la continuidad del Programa de Atención a Personas con Discapacidad (PAPD), atendiendo recomendaciones tales como consolidar una base de datos que contuviera el padrón de beneficiarios, evitar la subutilización de centros, evitar la fuga de capital humano y actualizar las cuotas de recuperació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before="0" w:after="101"/>
              <w:ind w:hanging="0"/>
              <w:rPr>
                <w:sz w:val="16"/>
                <w:szCs w:val="16"/>
              </w:rPr>
            </w:pPr>
            <w:r>
              <w:rPr>
                <w:sz w:val="16"/>
                <w:szCs w:val="16"/>
              </w:rPr>
              <w:t>2006</w:t>
            </w:r>
          </w:p>
        </w:tc>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Sistema Nacional para el Desarrollo Integral de la Familia (DIF)</w:t>
            </w:r>
          </w:p>
          <w:p>
            <w:pPr>
              <w:pStyle w:val="Texto"/>
              <w:spacing w:lineRule="exact" w:line="231" w:before="0" w:after="101"/>
              <w:ind w:hanging="0"/>
              <w:rPr>
                <w:sz w:val="16"/>
                <w:szCs w:val="16"/>
              </w:rPr>
            </w:pPr>
            <w:r>
              <w:rPr>
                <w:sz w:val="16"/>
                <w:szCs w:val="16"/>
              </w:rPr>
              <w:t>Programa de Atención a la Infancia y Adolescencia (Programa de Protección y Desarrollo Integral de la Infancia)</w:t>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hanging="0"/>
              <w:rPr>
                <w:sz w:val="16"/>
                <w:szCs w:val="16"/>
              </w:rPr>
            </w:pPr>
            <w:r>
              <w:rPr>
                <w:sz w:val="16"/>
                <w:szCs w:val="16"/>
              </w:rPr>
            </w:r>
          </w:p>
          <w:p>
            <w:pPr>
              <w:pStyle w:val="Texto"/>
              <w:spacing w:lineRule="exact" w:line="231"/>
              <w:ind w:hanging="0"/>
              <w:rPr>
                <w:sz w:val="16"/>
                <w:szCs w:val="16"/>
              </w:rPr>
            </w:pPr>
            <w:r>
              <w:rPr>
                <w:sz w:val="16"/>
                <w:szCs w:val="16"/>
              </w:rPr>
              <w:t>Evaluación de Resultados</w:t>
            </w:r>
          </w:p>
          <w:p>
            <w:pPr>
              <w:pStyle w:val="Texto"/>
              <w:spacing w:lineRule="exact" w:line="231"/>
              <w:ind w:hanging="0"/>
              <w:rPr>
                <w:spacing w:val="-4"/>
                <w:sz w:val="16"/>
                <w:szCs w:val="16"/>
              </w:rPr>
            </w:pPr>
            <w:r>
              <w:rPr>
                <w:spacing w:val="-4"/>
                <w:sz w:val="16"/>
                <w:szCs w:val="16"/>
              </w:rPr>
              <w:t>http://dif.sip.gob.mx/politicas/</w:t>
            </w:r>
          </w:p>
          <w:p>
            <w:pPr>
              <w:pStyle w:val="Texto"/>
              <w:spacing w:lineRule="exact" w:line="231" w:before="0" w:after="101"/>
              <w:ind w:hanging="0"/>
              <w:rPr>
                <w:spacing w:val="-4"/>
                <w:sz w:val="16"/>
                <w:szCs w:val="16"/>
              </w:rPr>
            </w:pPr>
            <w:r>
              <w:rPr>
                <w:spacing w:val="-4"/>
                <w:sz w:val="16"/>
                <w:szCs w:val="16"/>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Utilizar un marco lógico, metas anuales e indicadores que permitieran planificar y ejecutar las acciones puntuales para atender y prevenir cada una de las problemáticas sociales asignadas.</w:t>
            </w:r>
          </w:p>
          <w:p>
            <w:pPr>
              <w:pStyle w:val="Texto"/>
              <w:spacing w:lineRule="exact" w:line="231" w:before="0" w:after="101"/>
              <w:ind w:hanging="0"/>
              <w:rPr/>
            </w:pPr>
            <w:r>
              <w:rPr>
                <w:sz w:val="16"/>
                <w:szCs w:val="16"/>
              </w:rPr>
              <w:t>Propuso también la profesionalización del personal, la transversalización de algunos subprogramas, el incremento al presupuesto de éstos y la creación de un sistema de información funcional.</w:t>
            </w:r>
          </w:p>
        </w:tc>
      </w:tr>
    </w:tbl>
    <w:p>
      <w:pPr>
        <w:pStyle w:val="Texto"/>
        <w:spacing w:lineRule="exact" w:line="231" w:before="0" w:after="101"/>
        <w:ind w:hanging="0"/>
        <w:jc w:val="center"/>
        <w:rPr/>
      </w:pPr>
      <w:r>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septiembre de 2010</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b.mx/wb/sep1/informe_final_diseno_2009" TargetMode="External"/><Relationship Id="rId3" Type="http://schemas.openxmlformats.org/officeDocument/2006/relationships/hyperlink" Target="http://www.sra.gob.mx/sraweb/programas/joven-emprendedor-ru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24:00Z</dcterms:created>
  <dc:creator/>
  <dc:description/>
  <cp:keywords/>
  <dc:language>en-US</dc:language>
  <cp:lastModifiedBy>Chuerta</cp:lastModifiedBy>
  <cp:lastPrinted>2010-09-23T18:05:00Z</cp:lastPrinted>
  <dcterms:modified xsi:type="dcterms:W3CDTF">2010-09-24T11:16:00Z</dcterms:modified>
  <cp:revision>110</cp:revision>
  <dc:subject/>
  <dc:title/>
</cp:coreProperties>
</file>