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0" w:right="1282" w:hanging="0"/>
        <w:rPr/>
      </w:pPr>
      <w:r>
        <w:rPr/>
        <w:t>SEGUNDA SECCION</w:t>
      </w:r>
    </w:p>
    <w:p>
      <w:pPr>
        <w:pStyle w:val="CABEZA"/>
        <w:rPr/>
      </w:pPr>
      <w:r>
        <w:rPr/>
        <w:t>SECRETARIA DE RELACIONES EXTERIORES</w:t>
      </w:r>
    </w:p>
    <w:p>
      <w:pPr>
        <w:pStyle w:val="Titulo1"/>
        <w:rPr/>
      </w:pPr>
      <w:r>
        <w:rPr/>
        <w:t>ACUERDO por el que se da conocer el nuevo domicilio de las delegaciones de la Secretaría de Relaciones Exteriores en Monterrey, Nuevo León y en Tijuana, Baja California.</w:t>
      </w:r>
    </w:p>
    <w:p>
      <w:pPr>
        <w:pStyle w:val="Titulo2"/>
        <w:rPr/>
      </w:pPr>
      <w:r>
        <w:rPr/>
        <w:t xml:space="preserve">Al margen un sello con el Escudo Nacional, que dice: Estados Unidos Mexicanos.- Secretaría de </w:t>
        <w:br/>
        <w:t>Relaciones Exteriores.</w:t>
      </w:r>
    </w:p>
    <w:p>
      <w:pPr>
        <w:pStyle w:val="Texto"/>
        <w:spacing w:lineRule="exact" w:line="270"/>
        <w:rPr/>
      </w:pPr>
      <w:r>
        <w:rPr/>
        <w:t>PATRICIA ESPINOSA CANTELLANO, Secretaria de Relaciones Exteriores, con fundamento en lo dispuesto por los artículos 17, 17 Bis, 26 y 28 de la Ley Orgánica de la Administración Pública Federal; 4 de la Ley Federal de Procedimiento Administrativo; 9 del Reglamento de Pasaportes; 1, 5, 7, 35, 43, 45 y 46 del Reglamento Interior de la Secretaría de Relaciones Exteriores, y demás disposiciones jurídicas aplicables, y</w:t>
      </w:r>
    </w:p>
    <w:p>
      <w:pPr>
        <w:pStyle w:val="ANOTACION"/>
        <w:spacing w:lineRule="exact" w:line="270"/>
        <w:rPr/>
      </w:pPr>
      <w:r>
        <w:rPr/>
        <w:t>CONSIDERANDO</w:t>
      </w:r>
    </w:p>
    <w:p>
      <w:pPr>
        <w:pStyle w:val="Texto"/>
        <w:spacing w:lineRule="exact" w:line="270"/>
        <w:rPr/>
      </w:pPr>
      <w:r>
        <w:rPr/>
        <w:t>Que el Plan Nacional de Desarrollo 2007-2012 en el apartado 5.4 del Eje 5, denominado “Eficacia y eficiencia gubernamental”, establece que es necesario implementar estrategias que orienten a la función pública para satisfacer las necesidades de los ciudadanos en la prestación de servicios públicos;</w:t>
      </w:r>
    </w:p>
    <w:p>
      <w:pPr>
        <w:pStyle w:val="Texto"/>
        <w:spacing w:lineRule="exact" w:line="270"/>
        <w:rPr/>
      </w:pPr>
      <w:r>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70"/>
        <w:rPr/>
      </w:pPr>
      <w:r>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70"/>
        <w:rPr/>
      </w:pPr>
      <w:r>
        <w:rPr/>
        <w:t>Que el artículo 9 del Reglamento de Pasaportes, establece que la Secretaría de Relaciones Exteriores expide pasaportes y documentos de identidad y viaje, por conducto de sus delegaciones;</w:t>
      </w:r>
    </w:p>
    <w:p>
      <w:pPr>
        <w:pStyle w:val="Texto"/>
        <w:spacing w:lineRule="exact" w:line="270"/>
        <w:rPr/>
      </w:pPr>
      <w:r>
        <w:rPr/>
        <w:t xml:space="preserve">Que de conformidad con lo dispuesto por los artículos 45 y 46 del Reglamento Interior de la Secretaría de Relaciones Exteriores, las delegaciones y subdelegaciones localizadas fuera del Distrito Federal, además </w:t>
        <w:br/>
        <w:t>de expedir pasaportes ordinarios y legalizar las firmas de los documentos que deban surtir efectos en el extranjero; tienen entre otras funciones, las de otorgar permisos en materia de Artículo 27 Constitucional, coadyuvar en la recepción de solicitudes de extranjeros que deseen obtener la nacionalidad mexicana por la vía de la naturalización; así como expedir declaratorias de nacionalidad mexicana por nacimiento y certificados de nacionalidad mexicana;</w:t>
      </w:r>
    </w:p>
    <w:p>
      <w:pPr>
        <w:pStyle w:val="Texto"/>
        <w:spacing w:lineRule="exact" w:line="270"/>
        <w:rPr/>
      </w:pPr>
      <w:r>
        <w:rPr/>
        <w:t>Que conforme al artículo 35 del Reglamento Interior de la Secretaría de Relaciones Exteriores, corresponde al Director General de Delegaciones proponer la creación de delegaciones y subdelegaciones, así como su modificación, reubicación o desaparición;</w:t>
      </w:r>
    </w:p>
    <w:p>
      <w:pPr>
        <w:pStyle w:val="Texto"/>
        <w:spacing w:lineRule="exact" w:line="270"/>
        <w:rPr/>
      </w:pPr>
      <w:r>
        <w:rPr/>
        <w:t>Que con el objeto de prestar un mejor servicio, es necesario contar con espacios más amplios para atender la demanda de los solicitantes de pasaportes, resultando conveniente reubicar las oficinas de las Delegaciones de la Secretaría de Relaciones Exteriores en Monterrey, Nuevo León y en Tijuana, Baja California, respectivamente, por lo que he tenido a bien dictar el siguiente:</w:t>
      </w:r>
    </w:p>
    <w:p>
      <w:pPr>
        <w:pStyle w:val="ANOTACION"/>
        <w:spacing w:lineRule="exact" w:line="270"/>
        <w:rPr/>
      </w:pPr>
      <w:r>
        <w:rPr/>
        <w:t>ACUERDO</w:t>
      </w:r>
    </w:p>
    <w:p>
      <w:pPr>
        <w:pStyle w:val="Texto"/>
        <w:spacing w:lineRule="exact" w:line="270"/>
        <w:rPr/>
      </w:pPr>
      <w:r>
        <w:rPr>
          <w:b/>
          <w:szCs w:val="24"/>
        </w:rPr>
        <w:t xml:space="preserve">PRIMERO.- </w:t>
      </w:r>
      <w:r>
        <w:rPr>
          <w:szCs w:val="24"/>
        </w:rPr>
        <w:t>A partir del 27 de septiembre de 2010, el domicilio de la Delegación de la Secretaría de Relaciones Exteriores en Monterrey, Nuevo León, se ubicará en los locales L-49, L-50, L-51, L-52, L-53, L-54, L-55, L-56 y L-57 del primer nivel del complejo comercial denominado “Paseo Tec”, localizado en la Avenida Eugenio Garza Sada números 2411 y 2413, Colonia Roma, Código Postal 64700, en Monterrey, Nuevo León. A partir de la fecha citada se deberá dirigir y entregar en el domicilio referido, en un horario de atención de lunes a viernes de 9:00 a 15:00 horas, Tiempo del Centro, según lo dispuesto en la Ley del Sistema Horario en los Estados Unidos Mexicanos, toda la correspondencia, trámites y diligencias relacionadas con los asuntos que son competencia de dicha Delegación, cuyo titular tendrá las facultades y atribuciones previstas en los artículos 45 y 46 del Reglamento Interior de la Secretaría de Relaciones Exteriores en vigor.</w:t>
      </w:r>
    </w:p>
    <w:p>
      <w:pPr>
        <w:pStyle w:val="Texto"/>
        <w:spacing w:lineRule="exact" w:line="270"/>
        <w:rPr/>
      </w:pPr>
      <w:r>
        <w:rPr>
          <w:b/>
          <w:szCs w:val="24"/>
        </w:rPr>
        <w:t>SEGUNDO.-</w:t>
      </w:r>
      <w:r>
        <w:rPr>
          <w:szCs w:val="24"/>
        </w:rPr>
        <w:t xml:space="preserve"> A partir del 4 de octubre de 2010, el domicilio de la Delegación de la Secretaría de Relaciones Exteriores en Tijuana, Baja California, se ubicará en el primer piso del inmueble denominado “Centro Comercial Pavilion Plaza Tijuana”, localizado en Avenida Paseo de los Héroes número 9111, esquina Avenida General M. Márquez de León, Zona Centro, código postal 22010, en Tijuana, Baja California. A partir de la fecha citada se deberá dirigir y entregar en el domicilio referido, en un horario de atención de lunes a viernes de 9:00 a 15:00 horas, Tiempo del Noroeste, según lo dispuesto en la Ley del Sistema de Horario en los Estados Unidos Mexicanos, toda la correspondencia, trámites y diligencias relacionados con los asuntos que son competencia de dicha Delegación, cuyo titular tendrá las facultades y atribuciones previstas en los artículos 45 y 46 del Reglamento Interior de la Secretaría de Relaciones Exteriores en vigor.</w:t>
      </w:r>
    </w:p>
    <w:p>
      <w:pPr>
        <w:pStyle w:val="ANOTACION"/>
        <w:spacing w:lineRule="exact" w:line="270"/>
        <w:rPr/>
      </w:pPr>
      <w:r>
        <w:rPr/>
        <w:t>TRANSITORIOS</w:t>
      </w:r>
    </w:p>
    <w:p>
      <w:pPr>
        <w:pStyle w:val="Texto"/>
        <w:spacing w:lineRule="exact" w:line="270"/>
        <w:rPr/>
      </w:pPr>
      <w:r>
        <w:rPr>
          <w:b/>
        </w:rPr>
        <w:t xml:space="preserve">PRIMERO.- </w:t>
      </w:r>
      <w:r>
        <w:rPr/>
        <w:t>El presente Acuerdo entrará en vigor al día siguiente de su publicación en el Diario Oficial de la Federación.</w:t>
      </w:r>
    </w:p>
    <w:p>
      <w:pPr>
        <w:pStyle w:val="Texto"/>
        <w:spacing w:lineRule="exact" w:line="270"/>
        <w:rPr/>
      </w:pPr>
      <w:r>
        <w:rPr>
          <w:b/>
        </w:rPr>
        <w:t>SEGUNDO.-</w:t>
      </w:r>
      <w:r>
        <w:rPr/>
        <w:t xml:space="preserve"> Los trámites que se encuentren pendientes al entrar en vigor el presente Acuerdo, serán resueltos por las Delegaciones de la Secretaría de Relaciones Exteriores ubicadas en los domicilios señalados en los artículos primero y segundo del presente ordenamiento.</w:t>
      </w:r>
    </w:p>
    <w:p>
      <w:pPr>
        <w:pStyle w:val="Texto"/>
        <w:spacing w:lineRule="exact" w:line="270" w:before="0" w:after="101"/>
        <w:rPr/>
      </w:pPr>
      <w:r>
        <w:rPr/>
        <w:t>Dado en México, Distrito Federal, a los trece días del mes de septiembre de dos mil diez.-</w:t>
        <w:b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Segunda Sección)</w:t>
      <w:tab/>
      <w:t>DIARIO OFICIAL</w:t>
      <w:tab/>
    </w:r>
    <w:r>
      <w:rPr/>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52:00Z</dcterms:created>
  <dc:creator/>
  <dc:description/>
  <cp:keywords/>
  <dc:language>en-US</dc:language>
  <cp:lastModifiedBy>Chuerta</cp:lastModifiedBy>
  <dcterms:modified xsi:type="dcterms:W3CDTF">2010-09-24T11:17:00Z</dcterms:modified>
  <cp:revision>2</cp:revision>
  <dc:subject/>
  <dc:title/>
</cp:coreProperties>
</file>