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AVISO de cancelación de la Norma Oficial Mexicana </w:t>
      </w:r>
      <w:r>
        <w:rPr>
          <w:lang w:val="es-ES"/>
        </w:rPr>
        <w:t>NOM-018-SCT4-1995, Especificaciones para el transporte de ácidos y álcalis en embarcaciones especializadas y de carga</w:t>
      </w:r>
      <w:r>
        <w:rPr/>
        <w:t>, publicada el 14 de diciembre de 1998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ALEJANDRO CHACON DOMINGUEZ, Coordinador General de Puertos y Marina Mercante y Presidente del Comité Consultivo Nacional de Normalización de Transporte Marítimo y Puertos, con fundamento en los artículos 36, fracciones I, XVI y XVII de la Ley Orgánica de la Administración Pública Federal; 51 de la Ley Federal sobre Metrología y Normalización; 39 y 40 del Reglamento de la Ley Federal sobre Metrología y Normalización; 1o., 7o., 8o. fracciones I, VIII, IX y XXII, 72 y 75 de la Ley de Navegación y Comercio Marítimos; y 2o., fracciones VI y XXIII, 6o., fracciones VI y X y 28, fracción II del Reglamento Interior de la Secretaría de Comunicaciones y Transportes.</w:t>
      </w:r>
    </w:p>
    <w:p>
      <w:pPr>
        <w:pStyle w:val="ANOTACION"/>
        <w:spacing w:lineRule="exact" w:line="290"/>
        <w:rPr/>
      </w:pPr>
      <w:r>
        <w:rPr/>
        <w:t>CONSIDERANDO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al haberse analizado la Norma Oficial Mexicana NOM-018-SCT4-1995, Especificaciones para el transporte de ácidos y álcalis en embarcaciones especializadas y de carga, por el Comité Consultivo Nacional de Normalización de Transporte Marítimo y Puertos, en reunión de fecha 25 de noviembre de 2009, en términos del artículo 51 de la Ley Federal sobre Metrología y Normalización, se decidió su cancelación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 xml:space="preserve">Que al tenerse decidida la cancelación de la Norma Oficial Mexicana NOM-018-SCT4-1995, Especificaciones para el transporte de ácidos y álcalis en embarcaciones especializadas y de carga, </w:t>
        <w:br/>
        <w:t>por el Comité Consultivo Nacional de Normalización de Transporte Marítimo y Puertos, ésta fue integrada dentro del apartado de normas y proyectos a cancelar en el Programa Nacional de Normalización 2010, publicado en el Diario Oficial de la Federación del 9 de abril de 2010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con fecha 17 de agosto de 2010, el Subcomité de “Construcción y Reparación Naval” y posteriormente el 31 de agosto de 2010, el Comité Consultivo Nacional de Normalización de Transporte Marítimo y Puertos confirmaron la cancelación de la NOM-018-SCT4-1995, Especificaciones para el transporte de ácidos y álcalis en embarcaciones especializadas y de carga, y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en atención a las anteriores consideraciones, y siendo responsabilidad de esta Autoridad la obediencia de las leyes respecto de Normas Oficiales Mexicanas, he tenido a bien expedir el siguiente:</w:t>
      </w:r>
    </w:p>
    <w:p>
      <w:pPr>
        <w:pStyle w:val="ANOTACION"/>
        <w:spacing w:lineRule="exact" w:line="290"/>
        <w:rPr/>
      </w:pPr>
      <w:r>
        <w:rPr/>
        <w:t xml:space="preserve">AVISO DE CANCELACION DE LA NORMA OFICIAL MEXICANA NOM-018-SCT4-1995, ESPECIFICACIONES PARA EL TRANSPORTE DE ACIDOS Y ALCALIS EN </w:t>
        <w:br/>
        <w:t xml:space="preserve">EMBARCACIONES ESPECIALIZADAS Y DE CARGA, PUBLICADA EN EL </w:t>
        <w:br/>
        <w:t>DIARIO OFICIAL DE LA FEDERACION EL 14 DE DICIEMBRE DE 1998</w:t>
      </w:r>
    </w:p>
    <w:p>
      <w:pPr>
        <w:pStyle w:val="Texto"/>
        <w:spacing w:lineRule="exact" w:line="290"/>
        <w:rPr>
          <w:szCs w:val="18"/>
        </w:rPr>
      </w:pPr>
      <w:r>
        <w:rPr>
          <w:b/>
          <w:szCs w:val="18"/>
        </w:rPr>
        <w:t>ARTICULO UNICO.-</w:t>
      </w:r>
      <w:r>
        <w:rPr>
          <w:szCs w:val="18"/>
        </w:rPr>
        <w:t xml:space="preserve"> Se cancela la Norma Oficial Mexicana NOM-018-SCT4-1995, Especificaciones para el transporte de ácidos y álcalis en embarcaciones especializadas y de carga, publicada en el Diario Oficial de la Federación del 14 de diciembre de 1998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szCs w:val="18"/>
        </w:rPr>
      </w:pPr>
      <w:r>
        <w:rPr>
          <w:b/>
          <w:szCs w:val="18"/>
        </w:rPr>
        <w:t>UNICO.-</w:t>
      </w:r>
      <w:r>
        <w:rPr>
          <w:szCs w:val="18"/>
        </w:rPr>
        <w:t xml:space="preserve"> El presente aviso entrará en vigor al día siguiente de su publicación en el Diario Oficial </w:t>
        <w:br/>
        <w:t>de la Federación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 xml:space="preserve">México, D.F., a 9 de septiembre de 2010.- El Coordinador General de Puertos y Marina Mercante y Presidente del Comité Consultivo Nacional de Normalización de Transporte Marítimo y Puertos, </w:t>
      </w:r>
      <w:r>
        <w:rPr>
          <w:b/>
          <w:szCs w:val="18"/>
        </w:rPr>
        <w:t>Alejandro Chacón Domínguez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 xml:space="preserve">AVISO de cancelación de la Norma Oficial Mexicana </w:t>
      </w:r>
      <w:r>
        <w:rPr>
          <w:lang w:val="es-ES"/>
        </w:rPr>
        <w:t>NOM-015-SCT4-1994, Sistema de separadores de agua e hidrocarburos. Requisitos y especificaciones</w:t>
      </w:r>
      <w:r>
        <w:rPr/>
        <w:t>, publicada el 16 de febrero de 2000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310"/>
        <w:rPr>
          <w:szCs w:val="18"/>
        </w:rPr>
      </w:pPr>
      <w:r>
        <w:rPr>
          <w:szCs w:val="18"/>
        </w:rPr>
        <w:t>ALEJANDRO CHACON DOMINGUEZ, Coordinador General de Puertos y Marina Mercante y Presidente del Comité Consultivo Nacional de Normalización de Transporte Marítimo y Puertos, con fundamento en los artículos 36, fracciones I, XVI y XVII de la Ley Orgánica de la Administración Pública Federal; 51 de la Ley Federal sobre Metrología y Normalización; 39 y 40 del Reglamento de la Ley Federal sobre Metrología y Normalización; 1o., 7o., 8o. fracciones I, VIII, IX y XXII, 72 y 75 de la Ley de Navegación y Comercio Marítimos; y 2o., fracciones VI y XXIII, 6o., fracciones VI y X y 28, fracción II del Reglamento Interior de la Secretaría de Comunicaciones y Transportes.</w:t>
      </w:r>
    </w:p>
    <w:p>
      <w:pPr>
        <w:pStyle w:val="ANOTACION"/>
        <w:spacing w:lineRule="exact" w:line="310"/>
        <w:rPr/>
      </w:pPr>
      <w:r>
        <w:rPr/>
        <w:t>CONSIDERANDO</w:t>
      </w:r>
    </w:p>
    <w:p>
      <w:pPr>
        <w:pStyle w:val="Texto"/>
        <w:spacing w:lineRule="exact" w:line="310"/>
        <w:rPr>
          <w:szCs w:val="18"/>
        </w:rPr>
      </w:pPr>
      <w:r>
        <w:rPr>
          <w:szCs w:val="18"/>
        </w:rPr>
        <w:t xml:space="preserve">Que al haberse analizado la Norma Oficial Mexicana NOM-015-SCT4-1994, Sistema de separadores de agua e hidrocarburos. Requisitos y especificaciones, por el Comité Consultivo Nacional de Normalización </w:t>
        <w:br/>
      </w:r>
      <w:r>
        <w:rPr>
          <w:spacing w:val="-2"/>
          <w:szCs w:val="18"/>
        </w:rPr>
        <w:t>de Transporte Marítimo y Puertos, en reunión de fecha 25 de noviembre de 2009, en términos del artículo 51 de</w:t>
      </w:r>
      <w:r>
        <w:rPr>
          <w:szCs w:val="18"/>
        </w:rPr>
        <w:t xml:space="preserve"> la Ley Federal sobre Metrología y Normalización, se decidió su cancelación;</w:t>
      </w:r>
    </w:p>
    <w:p>
      <w:pPr>
        <w:pStyle w:val="Texto"/>
        <w:spacing w:lineRule="exact" w:line="310"/>
        <w:rPr>
          <w:szCs w:val="18"/>
        </w:rPr>
      </w:pPr>
      <w:r>
        <w:rPr>
          <w:szCs w:val="18"/>
        </w:rPr>
        <w:t xml:space="preserve">Que al tenerse decidida la cancelación de la Norma Oficial Mexicana NOM-015-SCT4-1994, Sistema de separadores de agua e hidrocarburos. Requisitos y especificaciones, por el Comité Consultivo Nacional </w:t>
        <w:br/>
        <w:t>de Normalización de Transporte Marítimo y Puertos, ésta fue integrada dentro del apartado de normas y proyectos a cancelar en el Programa Nacional de Normalización 2010, publicado en el Diario Oficial de la Federación del 9 de abril de 2010;</w:t>
      </w:r>
    </w:p>
    <w:p>
      <w:pPr>
        <w:pStyle w:val="Texto"/>
        <w:spacing w:lineRule="exact" w:line="310"/>
        <w:rPr>
          <w:szCs w:val="18"/>
        </w:rPr>
      </w:pPr>
      <w:r>
        <w:rPr>
          <w:szCs w:val="18"/>
        </w:rPr>
        <w:t>Que con fecha 17 de agosto de 2010, el Subcomité de “Construcción y Reparación Naval” y posteriormente el 31 de agosto de 2010, el Comité Consultivo Nacional de Normalización de Transporte Marítimo y Puertos confirmaron la cancelación de la NOM-015-SCT4-1994, Sistema de separadores de agua e hidrocarburos. Requisitos y especificaciones, y</w:t>
      </w:r>
    </w:p>
    <w:p>
      <w:pPr>
        <w:pStyle w:val="Texto"/>
        <w:spacing w:lineRule="exact" w:line="310"/>
        <w:rPr>
          <w:szCs w:val="18"/>
        </w:rPr>
      </w:pPr>
      <w:r>
        <w:rPr>
          <w:szCs w:val="18"/>
        </w:rPr>
        <w:t>Que en atención a las anteriores consideraciones, y siendo responsabilidad de esta Autoridad la obediencia de las leyes respecto de Normas Oficiales Mexicanas, he tenido a bien expedir el siguiente:</w:t>
      </w:r>
    </w:p>
    <w:p>
      <w:pPr>
        <w:pStyle w:val="ANOTACION"/>
        <w:spacing w:lineRule="exact" w:line="310"/>
        <w:rPr/>
      </w:pPr>
      <w:r>
        <w:rPr/>
        <w:t>AVISO DE CANCELACION DE LA NORMA OFICIAL MEXICANA NOM-015-SCT4-1994, SISTEMA DE SEPARADORES DE AGUA E HIDROCARBUROS. REQUISITOS Y ESPECIFICACIONES, PUBLICADA EN EL DIARIO OFICIAL DE LA FEDERACION EL 16 DE FEBRERO DE 2000</w:t>
      </w:r>
    </w:p>
    <w:p>
      <w:pPr>
        <w:pStyle w:val="Texto"/>
        <w:spacing w:lineRule="exact" w:line="310"/>
        <w:rPr>
          <w:szCs w:val="18"/>
        </w:rPr>
      </w:pPr>
      <w:r>
        <w:rPr>
          <w:b/>
          <w:szCs w:val="18"/>
        </w:rPr>
        <w:t>ARTICULO UNICO.-</w:t>
      </w:r>
      <w:r>
        <w:rPr>
          <w:szCs w:val="18"/>
        </w:rPr>
        <w:t xml:space="preserve"> Se cancela la Norma Oficial Mexicana NOM-015-SCT4-1994, Sistema de separadores de agua e hidrocarburos. Requisitos y especificaciones, publicada en el Diario Oficial de la Federación del 16 de febrero de 2000.</w:t>
      </w:r>
    </w:p>
    <w:p>
      <w:pPr>
        <w:pStyle w:val="ANOTACION"/>
        <w:spacing w:lineRule="exact" w:line="310"/>
        <w:rPr/>
      </w:pPr>
      <w:r>
        <w:rPr/>
        <w:t>TRANSITORIO</w:t>
      </w:r>
    </w:p>
    <w:p>
      <w:pPr>
        <w:pStyle w:val="Texto"/>
        <w:spacing w:lineRule="exact" w:line="310"/>
        <w:rPr>
          <w:szCs w:val="18"/>
        </w:rPr>
      </w:pPr>
      <w:r>
        <w:rPr>
          <w:b/>
          <w:szCs w:val="18"/>
        </w:rPr>
        <w:t>UNICO.-</w:t>
      </w:r>
      <w:r>
        <w:rPr>
          <w:szCs w:val="18"/>
        </w:rPr>
        <w:t xml:space="preserve"> El presente aviso entrará en vigor al día siguiente de su publicación en el Diario Oficial </w:t>
        <w:br/>
        <w:t>de la Federación.</w:t>
      </w:r>
    </w:p>
    <w:p>
      <w:pPr>
        <w:pStyle w:val="Texto"/>
        <w:spacing w:lineRule="exact" w:line="31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10" w:before="0" w:after="101"/>
        <w:rPr/>
      </w:pPr>
      <w:r>
        <w:rPr>
          <w:szCs w:val="18"/>
        </w:rPr>
        <w:t xml:space="preserve">México, D.F., a 9 de septiembre de 2010.- El Coordinador General de Puertos y Marina Mercante y Presidente del Comité Consultivo Nacional de Normalización de Transporte Marítimo y Puertos, </w:t>
      </w:r>
      <w:r>
        <w:rPr>
          <w:b/>
          <w:szCs w:val="18"/>
        </w:rPr>
        <w:t>Alejandro Chacón Domíngu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septiembre de 2010</w:t>
      <w:tab/>
      <w:t>DIARIO OFICIAL</w:t>
      <w:tab/>
      <w:t xml:space="preserve">(Primera Sección)     </w:t>
    </w: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54</w:t>
    </w:r>
    <w:r>
      <w:rPr>
        <w:rStyle w:val="PageNumber"/>
        <w:szCs w:val="18"/>
        <w:rFonts w:cs="Times New Roman"/>
        <w:lang w:val="es-ES"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1:00Z</dcterms:created>
  <dc:creator/>
  <dc:description/>
  <cp:keywords/>
  <dc:language>en-US</dc:language>
  <cp:lastModifiedBy>Chuerta</cp:lastModifiedBy>
  <dcterms:modified xsi:type="dcterms:W3CDTF">2010-09-29T11:26:00Z</dcterms:modified>
  <cp:revision>7</cp:revision>
  <dc:subject/>
  <dc:title/>
</cp:coreProperties>
</file>