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octubre de 2010.</w:t>
      </w:r>
    </w:p>
    <w:p>
      <w:pPr>
        <w:pStyle w:val="Titulo2"/>
        <w:rPr/>
      </w:pPr>
      <w:r>
        <w:rPr/>
        <w:t>Al margen un sello con el Escudo Nacional, que dice: Estados Unidos Mexicanos.- Secretaría de Economía.</w:t>
      </w:r>
    </w:p>
    <w:p>
      <w:pPr>
        <w:pStyle w:val="Texto"/>
        <w:spacing w:lineRule="exact" w:line="270"/>
        <w:rPr/>
      </w:pPr>
      <w:r>
        <w:rPr/>
        <w:t xml:space="preserve">Con fundamento en lo dispuesto por los artículos 1 y 8 de la Ley Federal de Protección al Consumidor; 1o., párrafo cuarto de la Ley de Ingresos de la Federación para el Ejercicio Fiscal de 2010; 34 de la Ley Orgánica de la Administración Pública Federal; 5, fracción XVI del Reglamento Interior de la Secretaría de Economía; primero del </w:t>
      </w:r>
      <w:r>
        <w:rPr>
          <w:lang w:val="es-ES_tradnl" w:eastAsia="es-MX"/>
        </w:rPr>
        <w:t xml:space="preserve">Decreto por el que se sujeta el gas licuado de petróleo a precios máximos de venta de primera mano y de venta a usuarios finales, </w:t>
      </w:r>
      <w:r>
        <w:rPr/>
        <w:t>y</w:t>
      </w:r>
    </w:p>
    <w:p>
      <w:pPr>
        <w:pStyle w:val="ANOTACION"/>
        <w:spacing w:lineRule="exact" w:line="270"/>
        <w:rPr/>
      </w:pPr>
      <w:r>
        <w:rPr/>
        <w:t>CONSIDERANDO</w:t>
      </w:r>
    </w:p>
    <w:p>
      <w:pPr>
        <w:pStyle w:val="Texto"/>
        <w:spacing w:lineRule="exact" w:line="270"/>
        <w:rPr>
          <w:szCs w:val="24"/>
        </w:rPr>
      </w:pPr>
      <w:r>
        <w:rPr>
          <w:szCs w:val="24"/>
          <w:lang w:val="es-ES_tradnl"/>
        </w:rPr>
        <w:t>Que conforme al artículo 1o., párrafo cuarto de</w:t>
      </w:r>
      <w:r>
        <w:rPr>
          <w:szCs w:val="24"/>
        </w:rPr>
        <w:t xml:space="preserve"> la Ley de Ingresos de la Federación para el Ejercicio Fiscal de 2010 corresponde al Ejecutivo Federal por razones de interés público, sujetar a precios máximos de venta de primera mano y de venta a usuarios finales al gas licuado de petróleo;</w:t>
      </w:r>
    </w:p>
    <w:p>
      <w:pPr>
        <w:pStyle w:val="Texto"/>
        <w:spacing w:lineRule="exact" w:line="270"/>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70"/>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70"/>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34"/>
        <w:rPr>
          <w:b/>
          <w:b/>
          <w:szCs w:val="24"/>
        </w:rPr>
      </w:pPr>
      <w:r>
        <w:rPr>
          <w:szCs w:val="24"/>
        </w:rPr>
        <w:t>En donde:</w:t>
      </w:r>
    </w:p>
    <w:p>
      <w:pPr>
        <w:pStyle w:val="Texto"/>
        <w:spacing w:lineRule="exact" w:line="234"/>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1 de enero de 2010 en el Diario Oficial de la Federación;</w:t>
      </w:r>
    </w:p>
    <w:p>
      <w:pPr>
        <w:pStyle w:val="Texto"/>
        <w:spacing w:lineRule="exact" w:line="234"/>
        <w:rPr>
          <w:szCs w:val="24"/>
        </w:rPr>
      </w:pPr>
      <w:r>
        <w:rPr>
          <w:b/>
          <w:szCs w:val="24"/>
        </w:rPr>
        <w:t xml:space="preserve">II.- </w:t>
      </w:r>
      <w:r>
        <w:rPr>
          <w:szCs w:val="24"/>
        </w:rPr>
        <w:t xml:space="preserve">Los fletes del centro embarcador a las plantas de almacenamiento para distribución son los costos </w:t>
      </w:r>
      <w:r>
        <w:rPr>
          <w:szCs w:val="18"/>
        </w:rPr>
        <w:t>estimados de transporte desde los Centros Embarcadores hasta las plantas de las empresas de distribución, y</w:t>
      </w:r>
    </w:p>
    <w:p>
      <w:pPr>
        <w:pStyle w:val="Texto"/>
        <w:spacing w:lineRule="exact" w:line="234"/>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34"/>
        <w:rPr>
          <w:szCs w:val="24"/>
          <w:lang w:val="es-MX" w:eastAsia="es-MX"/>
        </w:rPr>
      </w:pPr>
      <w:r>
        <w:rPr>
          <w:szCs w:val="24"/>
        </w:rPr>
        <w:t>Que en virtud de la incertidumbre en los mercados internacionales de energéticos y la agudización del proceso recesivo mundial, el 30 de septiembre de 2010, se publicó en el Diario Oficial de la Federación el “</w:t>
      </w:r>
      <w:r>
        <w:rPr/>
        <w:t>Decreto que modifica y amplía la vigencia del diverso por el que se sujeta el gas licuado de petróleo a precios máximos de venta de primera mano y de venta a usuarios finales, publicado en el Diario Oficial de la Federación el 1 de enero de 2010</w:t>
      </w:r>
      <w:r>
        <w:rPr>
          <w:szCs w:val="24"/>
          <w:lang w:val="es-MX" w:eastAsia="es-MX"/>
        </w:rPr>
        <w:t>”</w:t>
      </w:r>
      <w:r>
        <w:rPr>
          <w:szCs w:val="24"/>
        </w:rPr>
        <w:t>, por el cual se determinó que el precio promedio ponderado nacional al público sea de 8.53 pesos por kilogramo antes del impuesto al valor agregado, se expide el siguiente</w:t>
      </w:r>
    </w:p>
    <w:p>
      <w:pPr>
        <w:pStyle w:val="ANOTACION"/>
        <w:spacing w:lineRule="exact" w:line="234"/>
        <w:rPr/>
      </w:pPr>
      <w:r>
        <w:rPr/>
        <w:t>ACUERDO POR EL QUE SE FIJA EL PRECIO MAXIMO PARA EL GAS LICUADO DE PETROLEO AL USUARIO FINAL CORRESPONDIENTE AL MES DE OCTUBRE DE 2010</w:t>
      </w:r>
    </w:p>
    <w:p>
      <w:pPr>
        <w:pStyle w:val="Texto"/>
        <w:spacing w:lineRule="exact" w:line="234"/>
        <w:rPr/>
      </w:pPr>
      <w:r>
        <w:rPr>
          <w:b/>
          <w:lang w:val="es-ES_tradnl"/>
        </w:rPr>
        <w:t xml:space="preserve">Primero.- </w:t>
      </w:r>
      <w:r>
        <w:rPr>
          <w:lang w:val="es-ES_tradnl"/>
        </w:rPr>
        <w:t>El precio máximo de venta de gas licuado de petróleo al usuario final para el mes de octubre de 2010</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528"/>
        <w:gridCol w:w="478"/>
        <w:gridCol w:w="1800"/>
        <w:gridCol w:w="720"/>
        <w:gridCol w:w="1008"/>
        <w:gridCol w:w="819"/>
        <w:gridCol w:w="810"/>
        <w:gridCol w:w="852"/>
        <w:gridCol w:w="866"/>
        <w:gridCol w:w="831"/>
      </w:tblGrid>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val="es-MX" w:eastAsia="es-MX"/>
              </w:rPr>
            </w:pPr>
            <w:r>
              <w:rPr>
                <w:b/>
                <w:bCs/>
                <w:sz w:val="16"/>
                <w:szCs w:val="16"/>
                <w:lang w:val="es-MX" w:eastAsia="es-MX"/>
              </w:rPr>
              <w:t>No. Reg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val="es-MX" w:eastAsia="es-MX"/>
              </w:rPr>
            </w:pPr>
            <w:r>
              <w:rPr>
                <w:b/>
                <w:bCs/>
                <w:sz w:val="16"/>
                <w:szCs w:val="16"/>
                <w:lang w:val="es-MX" w:eastAsia="es-MX"/>
              </w:rPr>
              <w:t>Edos. que participan parcial o 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val="es-MX" w:eastAsia="es-MX"/>
              </w:rPr>
            </w:pPr>
            <w:r>
              <w:rPr>
                <w:b/>
                <w:bCs/>
                <w:sz w:val="16"/>
                <w:szCs w:val="16"/>
                <w:lang w:val="es-MX" w:eastAsia="es-MX"/>
              </w:rPr>
              <w:t>IV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val="es-MX" w:eastAsia="es-MX"/>
              </w:rPr>
            </w:pPr>
            <w:r>
              <w:rPr>
                <w:b/>
                <w:bCs/>
                <w:sz w:val="16"/>
                <w:szCs w:val="16"/>
                <w:lang w:val="es-MX" w:eastAsia="es-MX"/>
              </w:rPr>
              <w:t>Pesos por kilogramo (kg)</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val="es-MX" w:eastAsia="es-MX"/>
              </w:rPr>
              <w:t>Pesos</w:t>
              <w:br/>
              <w:t>por</w:t>
              <w:br/>
              <w:t>10 kg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val="es-MX" w:eastAsia="es-MX"/>
              </w:rPr>
              <w:t>Pesos por</w:t>
              <w:br/>
              <w:t>20 kg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val="es-MX" w:eastAsia="es-MX"/>
              </w:rPr>
              <w:t>Pesos</w:t>
              <w:br/>
              <w:t>por</w:t>
              <w:br/>
              <w:t>30 kgs</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val="es-MX" w:eastAsia="es-MX"/>
              </w:rPr>
              <w:t>Pesos por</w:t>
              <w:br/>
              <w:t>45 kg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val="es-MX" w:eastAsia="es-MX"/>
              </w:rPr>
              <w:t>Pesos por</w:t>
              <w:br/>
              <w:t>litro</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 xml:space="preserve">Baja Californi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7.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95.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92.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39.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 xml:space="preserve">Baja Californi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9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9.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98.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97.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45.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 xml:space="preserve">Baja Californi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99.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98.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97.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45.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3.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07.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1.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66.9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6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0.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00.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01.0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5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 xml:space="preserve">Baja Californi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02.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03.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54.9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Baja California 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1.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23.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34.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02.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6.0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Baja California 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7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7.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15.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23.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85.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8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Baja California 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6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6.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32.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49.1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23.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6.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Baja California 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5.7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11.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17.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75.9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7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3.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87.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8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22.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0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2"/>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8.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96.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94.0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41.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2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7.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95.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93.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4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5.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90.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8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28.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1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2"/>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9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9.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99.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98.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47.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2"/>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9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99.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99.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99.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49.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3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2"/>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ono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1.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02.8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04.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56.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2"/>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rPr>
                <w:sz w:val="16"/>
                <w:szCs w:val="16"/>
                <w:lang w:val="es-MX" w:eastAsia="es-MX"/>
              </w:rPr>
            </w:pPr>
            <w:r>
              <w:rPr>
                <w:sz w:val="16"/>
                <w:szCs w:val="16"/>
                <w:lang w:val="es-MX" w:eastAsia="es-MX"/>
              </w:rPr>
              <w:t>Sinal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102.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205.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307.9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461.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2"/>
              <w:ind w:hanging="0"/>
              <w:jc w:val="center"/>
              <w:rPr>
                <w:sz w:val="16"/>
                <w:szCs w:val="16"/>
                <w:lang w:val="es-MX" w:eastAsia="es-MX"/>
              </w:rPr>
            </w:pPr>
            <w:r>
              <w:rPr>
                <w:sz w:val="16"/>
                <w:szCs w:val="16"/>
                <w:lang w:val="es-MX" w:eastAsia="es-MX"/>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Sinal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0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2.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69.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Sinal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1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7.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76.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7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Nayari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11.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76.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7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Sinal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5.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11.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76.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7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val="es-MX" w:eastAsia="es-MX"/>
              </w:rPr>
            </w:pPr>
            <w:r>
              <w:rPr>
                <w:sz w:val="16"/>
                <w:szCs w:val="16"/>
                <w:lang w:val="es-MX" w:eastAsia="es-MX"/>
              </w:rPr>
              <w:t>Sinal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6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106.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212.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319.0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478.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val="es-MX" w:eastAsia="es-MX"/>
              </w:rPr>
            </w:pPr>
            <w:r>
              <w:rPr>
                <w:sz w:val="16"/>
                <w:szCs w:val="16"/>
                <w:lang w:val="es-MX" w:eastAsia="es-MX"/>
              </w:rPr>
              <w:t>5.7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7.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5.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3.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4.9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1.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3.4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5.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2.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9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9.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8.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7.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1.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8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6.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9.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9.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0.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1.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1.9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7.9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9.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4.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6.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5.0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2.5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8.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9.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4.9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9.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3.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5.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0.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4.4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6.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9.9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8.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7.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6.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5.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0.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hihuah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6.0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4.0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1.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3.8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0.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1.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8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8.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6.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4.3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6.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4.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6.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4.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5.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1.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6.6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9.9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9.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9.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4.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2.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8.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7.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6.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4.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5.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1.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7.9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1.9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4.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8.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3.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4.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4.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6.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3.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9.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4.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3.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59.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89.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0.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0.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1.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7.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8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3.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59.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89.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9.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8.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8.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02.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8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0.3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0.5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5.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8.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8.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4.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1.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7.2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3.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0.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6.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8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8.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7.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5.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8.7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5.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7.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6.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73.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60.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91.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1.7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83.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75.1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12.7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uevo Le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5.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1.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7.5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1.3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0.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0.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0.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0.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6.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0.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5.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4.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6.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9.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5.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8.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4.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9.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3.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70.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6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Dura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6.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0.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5.3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Zacatec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9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San Luis Poto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8.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7.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6.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ahui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6.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4.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1.8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4.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6.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9.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Zacatec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7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1.7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Zacatec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5.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8.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2.7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San Luis Poto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2.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6.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San Luis Poto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7.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6.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4.8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San Luis Poto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5.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7.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1.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San Luis Poto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4.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1.7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8.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4.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1.7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Aguascalient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Zacatec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2.8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4.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9.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8.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8.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9.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8.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8.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8.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7.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5.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8.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7.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5.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8.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7.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5.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1.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1.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2.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3.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5.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7.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0.8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6.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6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4.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6.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0.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anaju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9.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9.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8.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Estado de Méx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5.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8.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5.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8.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2.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2.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3.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5.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Queréta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2.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5.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Queréta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2.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5.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Coli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2.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9.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4.2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2.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89.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34.2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2.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2.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pPr>
            <w:r>
              <w:rPr>
                <w:sz w:val="16"/>
                <w:szCs w:val="16"/>
                <w:lang w:val="es-MX" w:eastAsia="es-MX"/>
              </w:rPr>
              <w:t>Michoac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3.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7.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10.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6.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6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Queréta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5.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7.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2.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9.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9.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9.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9.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0.7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1.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1.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Nayari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1.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3.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4.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7.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0.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1.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2.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53.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4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oli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3.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0.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6.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3.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0.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Jali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7.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6.9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Nayari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7.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6.9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Nayari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5.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8.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3.1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5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pPr>
            <w:r>
              <w:rPr>
                <w:sz w:val="16"/>
                <w:szCs w:val="16"/>
                <w:lang w:val="es-MX" w:eastAsia="es-MX"/>
              </w:rPr>
              <w:t xml:space="preserve">Distrito </w:t>
            </w:r>
            <w:r>
              <w:rPr>
                <w:caps/>
                <w:sz w:val="16"/>
                <w:szCs w:val="16"/>
                <w:lang w:val="es-MX" w:eastAsia="es-MX"/>
              </w:rPr>
              <w:t>f</w:t>
            </w:r>
            <w:r>
              <w:rPr>
                <w:sz w:val="16"/>
                <w:szCs w:val="16"/>
                <w:lang w:val="es-MX" w:eastAsia="es-MX"/>
              </w:rPr>
              <w:t>ede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4.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Estado de Méx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4.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4.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Estado de Méx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3.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4.9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Estado de Méx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0.7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0.7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3.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7.9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3.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4.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laxc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3.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4.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3.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4.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9.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8.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8.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1.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1.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2.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Hidal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2.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8.8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0.0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0.0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4.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6.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2.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4.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6.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5.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2.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amauli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6.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0.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3.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laxc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3.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Morel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2.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3.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2.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3.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laxc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2.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9.1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laxc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4.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1.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7.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laxc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9.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9.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9.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5.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1.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5.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8.7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3.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5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3.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5.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7.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Pueb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8.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7.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Morel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4.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6.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9.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Morel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1.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3.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4.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7.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5.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1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7.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76.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7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3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3.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7.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1.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7.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6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6.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4.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1.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8.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8.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Guerr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1.3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6"/>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Oaxa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97.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95.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93.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4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3.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5.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9.4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Veracruz</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2.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2.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6.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4.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1.7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aba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6.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4.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1.7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89.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4.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6.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5.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ampe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8.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7.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ampe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2.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8.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3.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ampe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1.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3.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ampe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2.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4.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7.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0.8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5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0.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5.4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8.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1.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6.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9.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aba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1.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6.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9.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9.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9.4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9.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Tabas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9.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9.4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9.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5.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0.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5.4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8.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1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8.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7.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2.8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85.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78.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17.9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0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Chiap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7.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4.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1.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6.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Oaxa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7.6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6.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Oaxa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88.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2.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4.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0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Oaxa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4.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88.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82.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23.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0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Oaxa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6.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3.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35.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2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Quintana R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0.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0.2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00.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50.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Quintana R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98.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97.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96.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45.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3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Yucat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8.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3.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69.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Yucat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9.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4.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72.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6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jc w:val="center"/>
              <w:rPr>
                <w:sz w:val="16"/>
                <w:szCs w:val="16"/>
                <w:lang w:val="es-MX" w:eastAsia="es-MX"/>
              </w:rPr>
            </w:pPr>
            <w:r>
              <w:rPr>
                <w:sz w:val="16"/>
                <w:szCs w:val="16"/>
                <w:lang w:val="es-MX" w:eastAsia="es-MX"/>
              </w:rPr>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Yucat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67</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6.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13.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2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80.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7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val="es-MX" w:eastAsia="es-MX"/>
              </w:rPr>
            </w:pPr>
            <w:r>
              <w:rPr>
                <w:sz w:val="16"/>
                <w:szCs w:val="16"/>
                <w:lang w:val="es-MX" w:eastAsia="es-MX"/>
              </w:rPr>
              <w:t>Quintana R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104.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209.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314.3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471.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lang w:val="es-MX" w:eastAsia="es-MX"/>
              </w:rPr>
            </w:pPr>
            <w:r>
              <w:rPr>
                <w:sz w:val="16"/>
                <w:szCs w:val="16"/>
                <w:lang w:val="es-MX" w:eastAsia="es-MX"/>
              </w:rPr>
              <w:t>5.6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Quintana R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2.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04.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06.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60.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w:t>
            </w:r>
          </w:p>
        </w:tc>
        <w:tc>
          <w:tcPr>
            <w:tcW w:w="478" w:type="dxa"/>
            <w:tcBorders>
              <w:top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rPr>
                <w:sz w:val="16"/>
                <w:szCs w:val="16"/>
                <w:lang w:val="es-MX" w:eastAsia="es-MX"/>
              </w:rPr>
            </w:pPr>
            <w:r>
              <w:rPr>
                <w:sz w:val="16"/>
                <w:szCs w:val="16"/>
                <w:lang w:val="es-MX" w:eastAsia="es-MX"/>
              </w:rPr>
              <w:t>Quintana R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108.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216.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324.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486.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6"/>
              <w:ind w:hanging="0"/>
              <w:jc w:val="center"/>
              <w:rPr>
                <w:sz w:val="16"/>
                <w:szCs w:val="16"/>
                <w:lang w:val="es-MX" w:eastAsia="es-MX"/>
              </w:rPr>
            </w:pPr>
            <w:r>
              <w:rPr>
                <w:sz w:val="16"/>
                <w:szCs w:val="16"/>
                <w:lang w:val="es-MX" w:eastAsia="es-MX"/>
              </w:rPr>
              <w:t>5.84</w:t>
            </w:r>
          </w:p>
        </w:tc>
      </w:tr>
    </w:tbl>
    <w:p>
      <w:pPr>
        <w:pStyle w:val="Texto"/>
        <w:rPr>
          <w:b/>
          <w:b/>
          <w:bCs/>
          <w:lang w:val="es-MX" w:eastAsia="es-MX"/>
        </w:rPr>
      </w:pPr>
      <w:r>
        <w:rPr>
          <w:b/>
          <w:bCs/>
          <w:lang w:val="es-MX" w:eastAsia="es-MX"/>
        </w:rPr>
      </w:r>
    </w:p>
    <w:p>
      <w:pPr>
        <w:pStyle w:val="Texto"/>
        <w:spacing w:lineRule="exact" w:line="226"/>
        <w:rPr/>
      </w:pPr>
      <w:r>
        <w:rPr/>
        <w:t>(*) De acuerdo a las reformas de la Ley del IVA, Art. 2o., publicadas en el D.O.F. el 7 de diciembre de 2009, las cuales entraron en vigor el 1 de enero de 2010.</w:t>
      </w:r>
    </w:p>
    <w:p>
      <w:pPr>
        <w:pStyle w:val="Texto"/>
        <w:spacing w:lineRule="exact" w:line="226"/>
        <w:rPr/>
      </w:pPr>
      <w:r>
        <w:rPr/>
        <w:t>Densidad promedio del gas licuado a nivel nacional 0.54 kilogramos por litro.</w:t>
      </w:r>
    </w:p>
    <w:p>
      <w:pPr>
        <w:pStyle w:val="Texto"/>
        <w:spacing w:lineRule="exact" w:line="226"/>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26"/>
        <w:rPr/>
      </w:pPr>
      <w:r>
        <w:rPr>
          <w:b/>
        </w:rPr>
        <w:t xml:space="preserve">Tercero.- </w:t>
      </w:r>
      <w:r>
        <w:rPr/>
        <w:t>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26"/>
        <w:rPr/>
      </w:pPr>
      <w:r>
        <w:rPr/>
        <w:t>TRANSITORIO</w:t>
      </w:r>
    </w:p>
    <w:p>
      <w:pPr>
        <w:pStyle w:val="Texto"/>
        <w:spacing w:lineRule="exact" w:line="226"/>
        <w:rPr>
          <w:szCs w:val="24"/>
        </w:rPr>
      </w:pPr>
      <w:r>
        <w:rPr>
          <w:b/>
          <w:szCs w:val="24"/>
        </w:rPr>
        <w:t>UNICO.-</w:t>
      </w:r>
      <w:r>
        <w:rPr>
          <w:b/>
        </w:rPr>
        <w:t xml:space="preserve"> </w:t>
      </w:r>
      <w:r>
        <w:rPr>
          <w:szCs w:val="24"/>
        </w:rPr>
        <w:t>El presente Acuerdo entrará en vigor el 1 de octubre de 2010.</w:t>
      </w:r>
    </w:p>
    <w:p>
      <w:pPr>
        <w:pStyle w:val="Texto"/>
        <w:spacing w:lineRule="exact" w:line="226"/>
        <w:rPr/>
      </w:pPr>
      <w:r>
        <w:rPr/>
        <w:t xml:space="preserve">México, D.F., a 29 de septiembre de 2010.- </w:t>
      </w:r>
      <w:r>
        <w:rPr>
          <w:szCs w:val="24"/>
        </w:rPr>
        <w:t xml:space="preserve">El Secretario de Economía, </w:t>
      </w:r>
      <w:r>
        <w:rPr>
          <w:b/>
          <w:szCs w:val="24"/>
        </w:rPr>
        <w:t>Bruno Ferrari García de Alba</w:t>
      </w:r>
      <w:r>
        <w:rPr>
          <w:szCs w:val="24"/>
        </w:rPr>
        <w:t>.- Rúbrica.</w:t>
      </w:r>
    </w:p>
    <w:p>
      <w:pPr>
        <w:pStyle w:val="Titulo1"/>
        <w:rPr/>
      </w:pPr>
      <w:r>
        <w:rPr/>
        <w:t>RESOLUCION por la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Secretaría de Economía.</w:t>
      </w:r>
    </w:p>
    <w:p>
      <w:pPr>
        <w:pStyle w:val="Texto"/>
        <w:rPr/>
      </w:pPr>
      <w:r>
        <w:rPr>
          <w:szCs w:val="24"/>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III, 11, 12, fracciones X, XI y XVI y 25, fracciones II y VIII del Reglamento Interior de la Secretaría de Economía, y 11, fracción III, 25, 27 fracción I y 29 del Decreto para el Fomento de la Industria Manufacturera, Maquiladora y de Servicios de Exportación, y</w:t>
      </w:r>
    </w:p>
    <w:p>
      <w:pPr>
        <w:pStyle w:val="ANOTACION"/>
        <w:rPr/>
      </w:pPr>
      <w:r>
        <w:rPr/>
        <w:t>CONSIDERANDO</w:t>
      </w:r>
    </w:p>
    <w:p>
      <w:pPr>
        <w:pStyle w:val="Texto"/>
        <w:rPr>
          <w:szCs w:val="24"/>
        </w:rPr>
      </w:pPr>
      <w:r>
        <w:rPr>
          <w:szCs w:val="24"/>
        </w:rPr>
        <w:t>Que conforme a lo establecido en el artículo 25 del Decreto para el Fomento de la Industria Manufacturera, Maquiladora y de Servicios de Exportación (Decreto IMMEX), publicado en el Diario Oficial de la Federación el 1 de noviembre de 2006, modificado mediante diverso dado a conocer en el mismo órgano informativo el 16 de mayo de 2008,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Texto"/>
        <w:rPr>
          <w:szCs w:val="24"/>
        </w:rPr>
      </w:pPr>
      <w:r>
        <w:rPr>
          <w:szCs w:val="24"/>
        </w:rPr>
        <w:t>Que el 20 de julio de 2010, se publicó en el Diario Oficial de la Federación la Resolución mediante la cual se dan a conocer los nombres de los titulares y números de Programas de la industria manufacturera, maquiladora y de servicios de exportación suspendidos por la falta de presentación del reporte anual, así como por el incumplimiento de los requisitos establecidos en el artículo 11, fracción III, del Decreto IMMEX;</w:t>
      </w:r>
    </w:p>
    <w:p>
      <w:pPr>
        <w:pStyle w:val="Texto"/>
        <w:rPr>
          <w:szCs w:val="24"/>
        </w:rPr>
      </w:pPr>
      <w:r>
        <w:rPr>
          <w:szCs w:val="24"/>
        </w:rPr>
        <w:t>Que en el caso de que para el último día hábil del mes de agosto de 2010, las empresas con Programa IMMEX no presenten su reporte anual correspondiente a 2009 o no cumplan con alguno de los requisitos establecidos en el artículo 11, fracción III del Decreto IMMEX, los Programas quedarán cancelados definitivamente a partir del 1 de septiembre de 2010, y</w:t>
      </w:r>
    </w:p>
    <w:p>
      <w:pPr>
        <w:pStyle w:val="Texto"/>
        <w:rPr>
          <w:szCs w:val="24"/>
        </w:rPr>
      </w:pPr>
      <w:r>
        <w:rPr>
          <w:szCs w:val="24"/>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emite la siguiente:</w:t>
      </w:r>
    </w:p>
    <w:p>
      <w:pPr>
        <w:pStyle w:val="ANOTACION"/>
        <w:rPr/>
      </w:pPr>
      <w:r>
        <w:rPr/>
        <w:t>RESOLUCION POR LA QUE SE DAN A CONOCER LOS NOMBRES DE LOS</w:t>
        <w:br/>
        <w:t>TITULARES Y NUMEROS DE PROGRAMAS DE LA INDUSTRIA MANUFACTURERA,</w:t>
        <w:br/>
        <w:t>MAQUILADORA Y DE SERVICIOS DE EXPORTACION CANCELADOS</w:t>
      </w:r>
    </w:p>
    <w:p>
      <w:pPr>
        <w:pStyle w:val="Texto"/>
        <w:rPr/>
      </w:pPr>
      <w:r>
        <w:rPr>
          <w:b/>
          <w:szCs w:val="24"/>
        </w:rPr>
        <w:t>ARTICULO UNICO.-</w:t>
      </w:r>
      <w:r>
        <w:rPr>
          <w:szCs w:val="24"/>
        </w:rPr>
        <w:t xml:space="preserve"> Se dan a conocer los nombres de los titulares y números de Programas de la industria manufacturera, maquiladora y de servicios de exportación cancelados por la falta de presentación del reporte anual correspondiente al ejercicio fiscal de 2009, conforme a lo ordenado por el segundo párrafo y por la fracción II del artículo 25, así como por el incumplimiento de alguno de los requisitos establecidos en el artículo 11, fracción III, ambos del Decreto para el Fomento de la Industria Manufacturera, Maquiladora y de Servicios de Exportación IMMEX (Decreto IMMEX), publicado en el Diario Oficial de la Federación el</w:t>
        <w:br/>
        <w:t>1 de noviembre de 2006, modificado mediante diverso dado a conocer en el mismo órgano informativo el 16 de mayo de 2008:</w:t>
      </w:r>
    </w:p>
    <w:p>
      <w:pPr>
        <w:pStyle w:val="ROMANOS"/>
        <w:rPr/>
      </w:pPr>
      <w:r>
        <w:rPr/>
        <w:t xml:space="preserve">I. </w:t>
        <w:tab/>
        <w:t>Por falta de presentación del reporte anual:</w:t>
      </w:r>
    </w:p>
    <w:tbl>
      <w:tblPr>
        <w:tblW w:w="8712" w:type="dxa"/>
        <w:jc w:val="left"/>
        <w:tblInd w:w="65" w:type="dxa"/>
        <w:tblLayout w:type="fixed"/>
        <w:tblCellMar>
          <w:top w:w="0" w:type="dxa"/>
          <w:left w:w="72" w:type="dxa"/>
          <w:bottom w:w="0" w:type="dxa"/>
          <w:right w:w="72" w:type="dxa"/>
        </w:tblCellMar>
      </w:tblPr>
      <w:tblGrid>
        <w:gridCol w:w="1209"/>
        <w:gridCol w:w="808"/>
        <w:gridCol w:w="808"/>
        <w:gridCol w:w="5887"/>
      </w:tblGrid>
      <w:tr>
        <w:trPr>
          <w:trHeight w:val="23" w:hRule="atLeast"/>
        </w:trPr>
        <w:tc>
          <w:tcPr>
            <w:tcW w:w="12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Programa</w:t>
            </w:r>
          </w:p>
        </w:tc>
        <w:tc>
          <w:tcPr>
            <w:tcW w:w="161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Número</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Nombre del titular</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5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 P TOMATO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CABADOS Y SUAVIZADOS ESPECIAL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CEROS PLANOS DE NUEVO LE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8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DORNOS NAVIDEÑO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ADVANCED FARM TECHNOLOGIES MEXICO LIMITED</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8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RICOLA LESB, S. DE 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21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RICOLA MAEV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RICOLA RUBI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6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RICULTORA DEL SUR, S.A.P.I.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8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ROINDUSTRIAL INTERNACION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GUAYO &amp; VALVERDE INTERNATIONAL, S.C.</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48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AHOME BES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LPHA INDUSTRIE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LPHACAS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MERICAN COACH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ARTESANIAS Y MUEBLES DE MADERAS TROPICALES, S.P.R. DE R.I.</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RVEJAS DE LA COST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4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SHLEY OFF CALIFORNI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6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60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IDON ENVAS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8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IOINVERNADEROS COTA, S.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LING BLING,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SA MAQUILAS, S.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3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C. IMPRESO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1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SA SPRING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4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LARION TECHNOLOGIES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ALME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ERCIALIZADORA ORAHOL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ERCIALIZADORA Y DISTRIBUIDORA DELS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95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PAÑIA MINERA LA VALENCIAN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7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PAÑIA MINERA MEXICO SINALOENS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68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FECCIONES DE MEXICALI,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GELADORA LA CHIQUITA DE JACON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92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GELADORA PRODUCTOS MARINOS JAPOME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8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TENEDORES INDUSTRIALES MEZQUIT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POLIMEROS Y MAQUINADOS MUZQUIZ,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PRODUCTION SERVIC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66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UEVAS G., S.P.R. DE R.I.</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TACOM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CFL,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2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CORACIONES R R G,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2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L TORO INDUSTRI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5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SECHOS INDUSTRIALES CONI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4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DON PEPE COFFE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M. CABLE INTERNATION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7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DIFICACION Y SERVICIOS INDUSTRIAL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ISENBAUM MEXICAN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9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LITEGROUP COMPUTER SYSTEM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93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MPACADORA CITRICOS DEL GOLF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MPAQUES MARINOS INDIANOL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27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MPRESAS DE MANUFACTURA AVANZAD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4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NCOMPAS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NLIGHT TIJUAN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3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ENMEX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NTRANCE,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3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SPEJOS MILLET CENTRO DE DISTRIBUCI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2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URO POWER,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3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XPORTA CITRICO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7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ABRICA DE MUEBLES EL PORTON,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AMILIA PARTID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GDN PLASTIC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8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IBRA Y GRANITO DE TIJUAN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1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ORMAS METALICAS DE TIJUAN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4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RESCOS DE EXPORTACION, S.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5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ELATINAS AR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9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RUPO ESPHERULITE, S. DE R.L. DE M.I.</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7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RUPO MERCANTIL CONTINENT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3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GULF FISH EXPRES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ACIENDA PALMA RE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90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ATO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0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ORTALIZAS FINAS DE INVERNADERO, S.P.R.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ORTICOLA OSUNA HERMANOS, S.P.R. DE R.L. Y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6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ORTICOLA PICCINI, S.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3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SM INDUSTRIE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IATEK MANUFACTURING,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78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BARO ELEMENTUM,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531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L JIN AMERIC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n-US"/>
              </w:rPr>
            </w:pPr>
            <w:r>
              <w:rPr>
                <w:color w:val="000000"/>
                <w:sz w:val="16"/>
                <w:szCs w:val="16"/>
                <w:lang w:val="en-US"/>
              </w:rPr>
              <w:t>130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lang w:val="en-US"/>
              </w:rPr>
              <w:t xml:space="preserve">IMAGE PROCESSING CENTER, S. </w:t>
            </w:r>
            <w:r>
              <w:rPr>
                <w:color w:val="000000"/>
                <w:sz w:val="16"/>
                <w:szCs w:val="16"/>
              </w:rPr>
              <w:t>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MPRESORA ECLIPS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32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MPULSORA DE SEGURIDAD INDUSTRI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1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IANA DATA PROCESSING DE ACUÑ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8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USTRIAS EL DESCANS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83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USTRIAS GREPER,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4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USTRIAS JAKES INC,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USTRIAS L &amp; M,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32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DUSTRIAS YAKI,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9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TERNATIONAL BUOYANCY DESIGN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6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TERTAPE WOVEN PRODUCTS SERVIC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INVERNADEROS COMONDU,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VERNADEROS DE CALIFORNI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5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TTO MANNER, S.A.</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ZAMAL CORPORATI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2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AHMPASA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INCHENG ROND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1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AIDLAW ENVIRONMENTAL SERVICE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45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AMINADOS Y THERMOFORMADO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LANTAS Y ACCESORIOS GUADALAJAR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1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OS TOYES Y LOS YORICAS, S.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DAM CO 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2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DERA DIMENSIONAL Y EMPAQUES DEL NORT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CILLA GRUP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15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UFACTURAS 8 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33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UFACTURAS Y COMPLEMENTOS DE ALUMINI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7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MAQUILA EN TIEMP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92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QUILA LOBO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QUILADOS COMERCIALES KINKUR,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BLE TILE AND CERAMIC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4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YAMET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60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EZQUITE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ILAGROS ORGANICO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4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IREME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48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ODA BEACH,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13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OLL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PR FASHION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TI DE BAJ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9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UEBLES DURE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5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UEBLES FINOS ARTESANALES ERONGARICUAR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amp;F INDUSTRIAS, S. DE R.L. M.I.</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84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AD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8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ANYS FASHION COORP.,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4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EMAK ALUMINIO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2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NEXSA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72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IEN HSING CONFECCI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1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NUEVA JIMENEZ, S.P.R. DE R.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OMEGA DIRECT RESPONS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OPERADORA PICCAZZ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7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AMSIL, S.A.</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00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ANASONIC COMMUNICATION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APATIT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9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HOENIX METAL TRADING INTERNACIONAL,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HONEWEB,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LASTIC BAG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2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LASTICOS RECICLADOS CADEREYT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0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PLASTICS INNOVATI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8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M PACKAGING DE BAJA CALIFORNI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2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PH INDUSTRIAL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92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OCESS PRODUCT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ODUCTORES AGRICOLAS DEL ALTIPLANO, S.P.R.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5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ODUCTOS MILKEN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03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ODUCTOS PADR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OMOTORA COMERCIAL ACUARI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4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Q STAFF,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73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QUALITY LAMINATE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QUE MAS BAJA,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8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C. METAL FAB,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0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ANCHO HERMANOS GAUM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4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ECICLADORA DE NOGAL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71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ISDON INTERNATIONAL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3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OCKAR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6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UIZ T,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11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AM HAN ELECTRONICS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3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AN LORENZO FARM,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5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ANDS DE TECATE,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40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SERVICIOS Y SUMINISTROS DE MATERIAS PRIMAS DEL NORTE,</w:t>
              <w:br/>
              <w:t>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5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n-US"/>
              </w:rPr>
            </w:pPr>
            <w:r>
              <w:rPr>
                <w:color w:val="000000"/>
                <w:sz w:val="16"/>
                <w:szCs w:val="16"/>
                <w:lang w:val="en-US"/>
              </w:rPr>
              <w:t>SK FASHION MANUFACTURER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MART INDUSTRIAL SERVIC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9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n-US"/>
              </w:rPr>
            </w:pPr>
            <w:r>
              <w:rPr>
                <w:color w:val="000000"/>
                <w:sz w:val="16"/>
                <w:szCs w:val="16"/>
                <w:lang w:val="en-US"/>
              </w:rPr>
              <w:t>SMART PROCUREMENT SERVIC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5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lang w:val="en-US"/>
              </w:rPr>
              <w:t>SOLUTIONS PLASTIC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96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ONITRONI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596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ONITRONI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595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ONITRONI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lang w:val="en-US"/>
              </w:rPr>
            </w:pPr>
            <w:r>
              <w:rPr>
                <w:b/>
                <w:color w:val="000000"/>
                <w:sz w:val="16"/>
                <w:szCs w:val="16"/>
                <w:lang w:val="en-US"/>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lang w:val="en-US"/>
              </w:rPr>
            </w:pPr>
            <w:r>
              <w:rPr>
                <w:color w:val="000000"/>
                <w:sz w:val="16"/>
                <w:szCs w:val="16"/>
                <w:lang w:val="en-US"/>
              </w:rPr>
              <w:t>31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n-US"/>
              </w:rPr>
            </w:pPr>
            <w:r>
              <w:rPr>
                <w:color w:val="000000"/>
                <w:sz w:val="16"/>
                <w:szCs w:val="16"/>
                <w:lang w:val="en-US"/>
              </w:rPr>
              <w:t>SOUTH WEST COAST MOLDING,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2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PORT W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0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S INNOVATIVE TECHNOLOGIE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46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UNTEC,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74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SUPPLYON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27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T J ME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ALLERES CHAGA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0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ALON COMPOSITES NORTH AMERICA,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ANQUES TORREON,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9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APONES ESCOBAR, S.A.</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5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ECATE TEXTIL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6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ECNICA MEXICANA DE ALIMENTACION,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0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EJIDOS DE FIBRAS NATURAL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REJO INTERNATIONAL,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8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ULTIMA MOTORCYCLE PRODUCT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UMPQUA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7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EHICULOS VERDE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19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ERIS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38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ICTORIA CONFECCIONE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8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NTAGE JOYAS,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1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IRTUALME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7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MI GLOBAL SUPPLY CHAIN &amp; LOGISTIC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4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OLEX HERMOSILL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8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VZ INDUSTRIAL SOLUTIONS,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51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WESTERN COMPONENTS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4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WIE LOGISTICS DE MEXICO,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9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WIND BAJA RECICLYNG,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6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WISCONSIN TOOL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ORLD WIDE DATA SOLUTIONS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0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XOLOX, S.A.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1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ZIA INTERNATIONAL DE MEXICO, S. DE R.L. DE C.V.</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6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ZOMAX JUAREZ, S. DE R.L. DE C.V.</w:t>
            </w:r>
          </w:p>
        </w:tc>
      </w:tr>
    </w:tbl>
    <w:p>
      <w:pPr>
        <w:pStyle w:val="Texto"/>
        <w:rPr>
          <w:b/>
          <w:b/>
          <w:szCs w:val="24"/>
        </w:rPr>
      </w:pPr>
      <w:r>
        <w:rPr>
          <w:b/>
          <w:szCs w:val="24"/>
        </w:rPr>
      </w:r>
    </w:p>
    <w:p>
      <w:pPr>
        <w:pStyle w:val="ROMANOS"/>
        <w:rPr/>
      </w:pPr>
      <w:r>
        <w:rPr/>
        <w:t>II.</w:t>
        <w:tab/>
        <w:t>Por incumplimiento de los requisitos establecidos en el artículo 11, fracción III del Decreto IMMEX:</w:t>
      </w:r>
    </w:p>
    <w:tbl>
      <w:tblPr>
        <w:tblW w:w="8712" w:type="dxa"/>
        <w:jc w:val="left"/>
        <w:tblInd w:w="65" w:type="dxa"/>
        <w:tblLayout w:type="fixed"/>
        <w:tblCellMar>
          <w:top w:w="0" w:type="dxa"/>
          <w:left w:w="72" w:type="dxa"/>
          <w:bottom w:w="0" w:type="dxa"/>
          <w:right w:w="72" w:type="dxa"/>
        </w:tblCellMar>
      </w:tblPr>
      <w:tblGrid>
        <w:gridCol w:w="1341"/>
        <w:gridCol w:w="676"/>
        <w:gridCol w:w="808"/>
        <w:gridCol w:w="5887"/>
      </w:tblGrid>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Programa</w:t>
            </w:r>
          </w:p>
        </w:tc>
        <w:tc>
          <w:tcPr>
            <w:tcW w:w="148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Número</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16"/>
                <w:szCs w:val="16"/>
              </w:rPr>
            </w:pPr>
            <w:r>
              <w:rPr>
                <w:b/>
                <w:color w:val="000000"/>
                <w:sz w:val="16"/>
                <w:szCs w:val="16"/>
              </w:rPr>
              <w:t>Nombre del titular</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1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DESA DE OCCIDENTE,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GRICOLA SOTELO, S.P.R. DE R.I.</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7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GROPECUARIA LA FINCA, S.P.R. DE R.L.</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MEKO,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45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MERTEC DE MEXICO,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2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AMEX SEWING,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71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PI DE MEXICO,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n-US"/>
              </w:rPr>
            </w:pPr>
            <w:r>
              <w:rPr>
                <w:color w:val="000000"/>
                <w:sz w:val="16"/>
                <w:szCs w:val="16"/>
                <w:lang w:val="en-US"/>
              </w:rPr>
              <w:t>APPAREL CONTRACTORS,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22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RTESANIAS GALLARDO, S.A.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0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BAJA JP, S. DE R.L. DE C.V.</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4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BAJA PRODUCE, LLC.</w:t>
            </w:r>
          </w:p>
        </w:tc>
      </w:tr>
      <w:tr>
        <w:trPr>
          <w:trHeight w:val="30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OMAR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URGAS APPAREL,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RRARA MARMOL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8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SILLAS INTERNACIONAL,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TADOR ALTEÑ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0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HARAY INDUSTRIAL, S.A.</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90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INCO MADERA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1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ERCIALIZADORA MI CASA SU CAS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9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PAÑIA MEXICANA DEL DESIERT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2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MPAÑIA MINERA SAN VALENTI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4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FECCIONES LOS PORTALES, S. DE R.L.</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FECCIONES NA,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STRUCCIONES AMERICANAS DE MADER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CONTRACT ENGINEER TEAM CETS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4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CUSTOM JEAN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98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CORACIONES EN CRISTAL AROZAMEN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26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SARROLLOS ROCA AZUL,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IMENSION ELECTRONIC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5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US"/>
              </w:rPr>
            </w:pPr>
            <w:r>
              <w:rPr>
                <w:color w:val="000000"/>
                <w:sz w:val="16"/>
                <w:szCs w:val="16"/>
                <w:lang w:val="en-US"/>
              </w:rPr>
              <w:t>DIVERSFIELD HOLDINGS, S. DE R.L.</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76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UROPLAST RAMOS ARIZPE,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5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UROPLAST,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9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JES TRACTIVO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2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LECTRI-CORD,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78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NERGY CONVERSION SYSTEMS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63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NSAMBLES DE MEXICALI,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1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RIK K. HANSEN INDUSTRIE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48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SPARSUR,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0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TIPRES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XIM GB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6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ABRICA DE COLCHONES ENCANT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85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AR HORIZON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87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AM TECHNOLOGIE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78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ORMULA MED,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91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RIGORIFICO Y EMPAC. DE FRUT. Y LEG. DE COLIM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2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ADGE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IOVANNI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0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IST SILVERSMITHS DE SONOR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39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LOSSY MEX,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4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RANEADORAS DE PRESICIO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4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RUPO INDUSTRIAL INTEX,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29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RUPO ZUCA TECHNOLOGY,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380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SC INTERNACIONAL,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0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AAS SMARTCARD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HIERRO ARTIST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12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HORTALIZAS BELTRAN,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6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IQ DESARROLLO DE NUEVOS MERCADO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7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MPCA,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32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MPULSORA DE SERVICIOS Y OPERACIONES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1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NDUSTRIAL PLASTICA DE ZAPOPA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44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NDUSTRIAS MONTERREY,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NOVACION Y DESARROLLO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97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TEGRATED LOGISTICS SOLUTIONS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VERNADEROS LA ILUSION, S.P.R. DE R.L.</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3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RK INTERNATIONAL,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36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JEMCO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KARA PLASTICS &amp; FABRIC, S. DE R.L.</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ESTREE MAALSTEE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35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NUFACTURAS INTEGRALES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12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NUFACTURAS LEO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7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QUILAS Y CORTE DE ACERO DEL NORESTE,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09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QUILAS Y SERVICIOS RIHOZ,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11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QUINADOS INTERNACIONALES DEL NORTE,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0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RMOL CANTERAS Y DERIVADOS DEL REY,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82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TERIALES Y ALUMBRADOS DEL NORTE,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58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AYA LIGHTING,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EDPACK,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47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ERIDIAN AUTOMOTIVE SYSTEMS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48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EX BESTO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1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SI PLANTILLAS ORTOPEDICAS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171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NATURAL ALIMENTICI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320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NK MANUFACTURING TECHNOLOGIES DE MEXICO,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84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NOVA EXPORT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3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OPERADORA COMERCIAL MADRID,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54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OPTIMIZACION EN DISTRIBUCION Y COMERCIALIZACIO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9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ORNAMENTAL IRON OF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573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PETRO PAC DE CHIHUAHU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color w:val="000000"/>
                <w:sz w:val="16"/>
                <w:szCs w:val="16"/>
              </w:rPr>
              <w:t>485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PRECISION CABLE MANUFACTURING CORPORATION DE MEXICO, S.A.</w:t>
              <w:br/>
              <w:t>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EMIER TEX SERVS DE MATAMORO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REVIA PLASTIC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5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PROCESOS QUIMICOS CIENTIFICO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182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PRODUCTOS DURADEROS DE NORTEAMERIC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03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PRODUCTOS OLA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15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PROYMARCK,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8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PUNTA DE OR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198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Q.C.M. MANUFACTURERA INTERNACIONAL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31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RECICLADORA Y TRITURADORA ECOLOGICA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71</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RECONSTRUCTORA NACIONAL,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3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RECUBRIMIENTOS DE ACERO MONTERREY,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87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REDONDA MAQUIL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62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RENO MISIO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69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SAN ANGEL RECYCLE,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63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SILLAS Y MUEBLES, S.A.</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444</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n-US"/>
              </w:rPr>
            </w:pPr>
            <w:r>
              <w:rPr>
                <w:color w:val="000000"/>
                <w:sz w:val="16"/>
                <w:szCs w:val="16"/>
                <w:lang w:val="en-US"/>
              </w:rPr>
              <w:t>SKY WIRELES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12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SMITS INDUSTRIA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3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SOURCE LOYALTY RECYCLING MEXICANA,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7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AMEZ PRODOMAX,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6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ARIMAS DEL NORTE,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9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ERRA RECYCLING,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202</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EXTILES ROMATEX,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HERMO ECOLOGI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12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M DANNICK,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158</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OTAL LOGISTIC SOLUTIONS, S. DE R.L.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66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TYTEX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63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UNIFORMES Y CONFECCIONES TEXTILE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6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URBITEX,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190</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VALERO DE MEXICO,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42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VESTIDURAS UNIVERSALE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44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WEYER HAEUSER MEXICO, INC.</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45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n-US"/>
              </w:rPr>
            </w:pPr>
            <w:r>
              <w:rPr>
                <w:color w:val="000000"/>
                <w:sz w:val="16"/>
                <w:szCs w:val="16"/>
                <w:lang w:val="en-US"/>
              </w:rPr>
              <w:t>WIRE PRO VIKING DIVISION,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453</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WOCOMAXTECH,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699</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WYATT HIDALGO VEGETABLES,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4207</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YIENT MEXICANA, S.A. DE C.V.</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IM</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2006</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577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n-US"/>
              </w:rPr>
            </w:pPr>
            <w:r>
              <w:rPr>
                <w:color w:val="000000"/>
                <w:sz w:val="16"/>
                <w:szCs w:val="16"/>
                <w:lang w:val="en-US"/>
              </w:rPr>
              <w:t>YOU TRADE, S.A. DE C.V.</w:t>
            </w:r>
          </w:p>
        </w:tc>
      </w:tr>
    </w:tbl>
    <w:p>
      <w:pPr>
        <w:pStyle w:val="Texto"/>
        <w:rPr>
          <w:szCs w:val="24"/>
          <w:lang w:val="en-US"/>
        </w:rPr>
      </w:pPr>
      <w:r>
        <w:rPr>
          <w:szCs w:val="24"/>
          <w:lang w:val="en-US"/>
        </w:rPr>
      </w:r>
    </w:p>
    <w:p>
      <w:pPr>
        <w:pStyle w:val="Texto"/>
        <w:rPr/>
      </w:pPr>
      <w:r>
        <w:rPr/>
        <w:t>Atentamente</w:t>
      </w:r>
    </w:p>
    <w:p>
      <w:pPr>
        <w:pStyle w:val="Texto"/>
        <w:rPr/>
      </w:pPr>
      <w:r>
        <w:rPr>
          <w:szCs w:val="24"/>
        </w:rPr>
        <w:t xml:space="preserve">México, D.F., a 20 de septiembre de 2010.- El </w:t>
      </w:r>
      <w:r>
        <w:rPr/>
        <w:t xml:space="preserve">Director General de Comercio Exterior, </w:t>
      </w:r>
      <w:r>
        <w:rPr>
          <w:b/>
        </w:rPr>
        <w:t>César Emiliano Hernández Ochoa</w:t>
      </w:r>
      <w:r>
        <w:rPr/>
        <w:t>.- Rúbrica.</w:t>
      </w:r>
    </w:p>
    <w:p>
      <w:pPr>
        <w:pStyle w:val="Titulo1"/>
        <w:rPr/>
      </w:pPr>
      <w:r>
        <w:rPr/>
        <w:t>INSUBSISTENCIA de declaratoria de libertad de terreno número I-15/2010.</w:t>
      </w:r>
    </w:p>
    <w:p>
      <w:pPr>
        <w:pStyle w:val="Titulo2"/>
        <w:rPr>
          <w:szCs w:val="18"/>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NUMERO I-15/2010</w:t>
      </w:r>
    </w:p>
    <w:p>
      <w:pPr>
        <w:pStyle w:val="Texto"/>
        <w:rPr/>
      </w:pPr>
      <w:r>
        <w:rPr>
          <w:szCs w:val="18"/>
        </w:rPr>
        <w:t xml:space="preserve">Con fundamento en lo dispuesto por el artículo 1o., de la Ley Minera, y artículo 3o., fracción VIII de la Ley Federal de Procedimiento Administrativo, y de acuerdo con la atribución conferida por el artículo 33, fracción VIII, del Reglamento Interior de la Secretaría de Economía, se deja insubsistente la declaratoria de libertad de terreno de la concesión minera que a continuación se cita, contenida en la “Relación de Declaratorias </w:t>
        <w:br/>
      </w:r>
      <w:r>
        <w:rPr/>
        <w:t>de Libertad de Terreno 11/2010” publicada en el Diario Oficial de la Federación el 30 de agosto de 2010:</w:t>
      </w:r>
    </w:p>
    <w:tbl>
      <w:tblPr>
        <w:tblW w:w="8712" w:type="dxa"/>
        <w:jc w:val="left"/>
        <w:tblInd w:w="65" w:type="dxa"/>
        <w:tblLayout w:type="fixed"/>
        <w:tblCellMar>
          <w:top w:w="0" w:type="dxa"/>
          <w:left w:w="72" w:type="dxa"/>
          <w:bottom w:w="0" w:type="dxa"/>
          <w:right w:w="72" w:type="dxa"/>
        </w:tblCellMar>
      </w:tblPr>
      <w:tblGrid>
        <w:gridCol w:w="1191"/>
        <w:gridCol w:w="1251"/>
        <w:gridCol w:w="1283"/>
        <w:gridCol w:w="1228"/>
        <w:gridCol w:w="1272"/>
        <w:gridCol w:w="1277"/>
        <w:gridCol w:w="1210"/>
      </w:tblGrid>
      <w:tr>
        <w:trPr>
          <w:trHeight w:val="144"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TITUL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GENCI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XPEDIENT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DEL LOT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UPERFICIE (HA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UNICIP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TADO</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4682</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URANGO, D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39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VICTORIA III</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90.387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UADALUPE VICTOR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GO.</w:t>
            </w:r>
          </w:p>
        </w:tc>
      </w:tr>
    </w:tbl>
    <w:p>
      <w:pPr>
        <w:pStyle w:val="Texto"/>
        <w:spacing w:lineRule="auto" w:line="240" w:before="0" w:after="0"/>
        <w:rPr>
          <w:b/>
          <w:b/>
          <w:szCs w:val="18"/>
        </w:rPr>
      </w:pPr>
      <w:r>
        <w:rPr>
          <w:b/>
          <w:szCs w:val="18"/>
        </w:rPr>
      </w:r>
    </w:p>
    <w:p>
      <w:pPr>
        <w:pStyle w:val="Texto"/>
        <w:rPr>
          <w:szCs w:val="18"/>
        </w:rPr>
      </w:pPr>
      <w:r>
        <w:rPr>
          <w:szCs w:val="18"/>
        </w:rPr>
        <w:t xml:space="preserve">Lo anterior, en virtud de que se encuentra pendiente de resolución un Juicio Ejecutivo Mercantil promovido en contra de la titular de la concesión del lote minero antes citado. </w:t>
      </w:r>
    </w:p>
    <w:p>
      <w:pPr>
        <w:pStyle w:val="Texto"/>
        <w:rPr>
          <w:szCs w:val="18"/>
        </w:rPr>
      </w:pPr>
      <w:r>
        <w:rPr>
          <w:szCs w:val="18"/>
        </w:rPr>
        <w:t xml:space="preserve">México, D.F., a 23 de septiembre de 2010.- El suscrito signa el presente oficio en auxilio y por ausencia del Director General de Minas, con fundamento en lo dispuesto por los artículos 33 último párrafo y 46 segundo párrafo del Reglamento Interior de esta Dependencia del Ejecutivo Federal, publicado en el Diario Oficial de la Federación del 22 de noviembre de 2002.- El Director de Cartografía y Concesiones Mineras, </w:t>
      </w:r>
      <w:r>
        <w:rPr>
          <w:b/>
          <w:szCs w:val="18"/>
        </w:rPr>
        <w:t>Julio A. Hernández López</w:t>
      </w:r>
      <w:r>
        <w:rPr>
          <w:szCs w:val="18"/>
        </w:rPr>
        <w:t>.- Rúbrica.</w:t>
      </w:r>
    </w:p>
    <w:p>
      <w:pPr>
        <w:pStyle w:val="Texto"/>
        <w:rPr>
          <w:szCs w:val="18"/>
        </w:rPr>
      </w:pPr>
      <w:r>
        <w:rPr>
          <w:szCs w:val="18"/>
        </w:rPr>
      </w:r>
    </w:p>
    <w:p>
      <w:pPr>
        <w:pStyle w:val="Texto"/>
        <w:rPr>
          <w:szCs w:val="18"/>
        </w:rPr>
      </w:pPr>
      <w:r>
        <w:rPr>
          <w:szCs w:val="18"/>
        </w:rPr>
      </w:r>
    </w:p>
    <w:p>
      <w:pPr>
        <w:pStyle w:val="Titulo1"/>
        <w:rPr/>
      </w:pPr>
      <w:r>
        <w:rPr/>
        <w:t>DECLARATORIA de vigencia de la Norma Mexicana NMX-AA-006-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before="0" w:after="80"/>
        <w:rPr/>
      </w:pPr>
      <w:r>
        <w:rPr>
          <w:sz w:val="16"/>
          <w:szCs w:val="16"/>
        </w:rPr>
        <w:t>DECLARATORIA DE VIGENCIA DE LA NORMA MEXICANA NMX-AA-006-SCFI-2010, ANALISIS DE</w:t>
        <w:br/>
        <w:t>AGUA-DETERMINACION DE MATERIA FLOTANTE EN AGUAS RESIDUALES Y RESIDUALES TRATADAS-METODO</w:t>
        <w:br/>
        <w:t>DE PRUEBA (CANCELA A LA NMX-AA-006-SCFI-2000).</w:t>
      </w:r>
    </w:p>
    <w:p>
      <w:pPr>
        <w:pStyle w:val="Texto"/>
        <w:spacing w:before="0" w:after="80"/>
        <w:rPr/>
      </w:pPr>
      <w:r>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Medio Ambiente y Recursos Naturales”.</w:t>
        <w:br/>
        <w:t>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before="0" w:after="80"/>
        <w:rPr/>
      </w:pPr>
      <w:r>
        <w:rPr/>
        <w:t>La presente norma entrará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2448"/>
        <w:gridCol w:w="6264"/>
      </w:tblGrid>
      <w:tr>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b/>
                <w:lang w:val="en-US"/>
              </w:rPr>
              <w:t>CLAVE O CODIGO</w:t>
            </w:r>
          </w:p>
        </w:tc>
        <w:tc>
          <w:tcPr>
            <w:tcW w:w="62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b/>
              </w:rPr>
              <w:t>TITULO DE LA NORMA</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n-US"/>
              </w:rPr>
            </w:pPr>
            <w:r>
              <w:rPr>
                <w:b/>
                <w:sz w:val="16"/>
                <w:szCs w:val="16"/>
                <w:lang w:val="en-US"/>
              </w:rPr>
              <w:t>NMX-AA-006-SCFI-2010</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ANALISIS DE AGUA-DETERMINACION DE MATERIA FLOTANTE EN AGUAS RESIDUALES Y RESIDUALES TRATADAS-METODO DE PRUEBA (CANCELA A LA NMX-AA-006-SCFI-2000).</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mpo de aplicación</w:t>
            </w:r>
          </w:p>
          <w:p>
            <w:pPr>
              <w:pStyle w:val="Texto"/>
              <w:spacing w:lineRule="auto" w:line="240" w:before="20" w:after="20"/>
              <w:ind w:hanging="0"/>
              <w:rPr/>
            </w:pPr>
            <w:r>
              <w:rPr/>
              <w:t xml:space="preserve">Esta </w:t>
            </w:r>
            <w:r>
              <w:rPr>
                <w:caps/>
              </w:rPr>
              <w:t>n</w:t>
            </w:r>
            <w:r>
              <w:rPr/>
              <w:t xml:space="preserve">orma </w:t>
            </w:r>
            <w:r>
              <w:rPr>
                <w:caps/>
              </w:rPr>
              <w:t>m</w:t>
            </w:r>
            <w:r>
              <w:rPr/>
              <w:t>exicana establece el método de prueba para la medición de materia flotante en aguas residuales y residuales tratad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cordancia con normas internacionales</w:t>
            </w:r>
          </w:p>
          <w:p>
            <w:pPr>
              <w:pStyle w:val="Texto"/>
              <w:spacing w:lineRule="auto" w:line="240" w:before="20" w:after="20"/>
              <w:ind w:hanging="0"/>
              <w:rPr/>
            </w:pPr>
            <w:r>
              <w:rPr/>
              <w:t xml:space="preserve">Esta </w:t>
            </w:r>
            <w:r>
              <w:rPr>
                <w:caps/>
              </w:rPr>
              <w:t>n</w:t>
            </w:r>
            <w:r>
              <w:rPr/>
              <w:t>orma no concuerda con ninguna norma internacional por no existir referencia al momento de su elaboración.</w:t>
            </w:r>
          </w:p>
        </w:tc>
      </w:tr>
    </w:tbl>
    <w:p>
      <w:pPr>
        <w:pStyle w:val="Texto"/>
        <w:spacing w:lineRule="auto" w:line="240" w:before="0" w:after="0"/>
        <w:rPr>
          <w:lang w:val="es-ES_tradnl"/>
        </w:rPr>
      </w:pPr>
      <w:r>
        <w:rPr>
          <w:lang w:val="es-ES_tradnl"/>
        </w:rPr>
      </w:r>
    </w:p>
    <w:p>
      <w:pPr>
        <w:pStyle w:val="Texto"/>
        <w:rPr/>
      </w:pPr>
      <w:r>
        <w:rPr/>
        <w:t xml:space="preserve">México, D.F., a 14 de septiembre de 2010.- El Director General de Normas, </w:t>
      </w:r>
      <w:r>
        <w:rPr>
          <w:b/>
        </w:rPr>
        <w:t>Christian Turégano Roldán</w:t>
      </w:r>
      <w:r>
        <w:rPr/>
        <w:t>.- Rúbrica.</w:t>
      </w:r>
    </w:p>
    <w:p>
      <w:pPr>
        <w:pStyle w:val="Titulo1"/>
        <w:rPr/>
      </w:pPr>
      <w:r>
        <w:rPr/>
        <w:t>DECLARATORIA de cancelación de la Norma Mexicana NMX-B-100-1988.</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8"/>
        <w:rPr/>
      </w:pPr>
      <w:r>
        <w:rPr>
          <w:sz w:val="16"/>
          <w:szCs w:val="16"/>
        </w:rPr>
        <w:t>DECLARATORIA DE CANCELACION DE LA NORMA MEXICANA NMX-B-100-1988, PALANQUILLA DE ACERO AL CARBONO Y ALEADO PARA FORJA Y PARA LAMINAR.</w:t>
      </w:r>
    </w:p>
    <w:p>
      <w:pPr>
        <w:pStyle w:val="Texto"/>
        <w:spacing w:lineRule="exact" w:line="228"/>
        <w:rPr/>
      </w:pPr>
      <w:r>
        <w:rPr/>
        <w:t>La Dirección General de Normas de la Secretaría de Economía, en su carácter de Secretariado Técnico de la Comisión Nacional de Normalización, con fundamento en lo dispuesto por los artículos 34 fracciones XIII y XXXI de la Ley Orgánica de la Administración Pública Federal; 39 fracción III, 51-A último párrafo, 59 último párrafo de la Ley Federal sobre Metrología y Normalización, 46, 48, 52 fracción II del Reglamento de la Ley Federal sobre Metrología y Normalización y 19 fracciones I y III del Reglamento Interior de esta Secretaría y,</w:t>
      </w:r>
    </w:p>
    <w:p>
      <w:pPr>
        <w:pStyle w:val="ANOTACION"/>
        <w:spacing w:lineRule="exact" w:line="228"/>
        <w:rPr/>
      </w:pPr>
      <w:r>
        <w:rPr/>
        <w:t>CONSIDERANDO</w:t>
      </w:r>
    </w:p>
    <w:p>
      <w:pPr>
        <w:pStyle w:val="ROMANOS"/>
        <w:spacing w:lineRule="exact" w:line="228"/>
        <w:rPr/>
      </w:pPr>
      <w:r>
        <w:rPr>
          <w:b/>
        </w:rPr>
        <w:t>1.-</w:t>
      </w:r>
      <w:r>
        <w:rPr/>
        <w:tab/>
        <w:t>Que la revisión, actualización o cancelación de las normas mexicanas deberá cumplir con el mismo procedimiento que para su elaboración, pero en todo caso deberán ser revisadas o actualizadas, dentro de los 5 años siguientes a la publicación de la declaratoria de vigencia, debiendo notificarse al Secretariado Técnico los resultados de la revisión o actualización.</w:t>
      </w:r>
    </w:p>
    <w:p>
      <w:pPr>
        <w:pStyle w:val="ROMANOS"/>
        <w:spacing w:lineRule="exact" w:line="228"/>
        <w:rPr/>
      </w:pPr>
      <w:r>
        <w:rPr>
          <w:b/>
        </w:rPr>
        <w:t>2.-</w:t>
      </w:r>
      <w:r>
        <w:rPr/>
        <w:tab/>
        <w:t>Que de no hacerse la notificación correspondiente, el Secretariado Técnico de la Comisión Nacional de Normalización ordenará su cancelación.</w:t>
      </w:r>
    </w:p>
    <w:p>
      <w:pPr>
        <w:pStyle w:val="ROMANOS"/>
        <w:spacing w:lineRule="exact" w:line="228"/>
        <w:rPr/>
      </w:pPr>
      <w:r>
        <w:rPr>
          <w:b/>
        </w:rPr>
        <w:t>3.-</w:t>
      </w:r>
      <w:r>
        <w:rPr/>
        <w:tab/>
        <w:t>Que el Secretariado Técnico no recibió la notificación referida en el considerando 1; asimismo, llevó a cabo una revisión de cada norma mexicana y como resultado de la misma, no se encontró evidencia técnica alguna de su utilización.</w:t>
      </w:r>
    </w:p>
    <w:p>
      <w:pPr>
        <w:pStyle w:val="ROMANOS"/>
        <w:spacing w:lineRule="exact" w:line="228"/>
        <w:rPr/>
      </w:pPr>
      <w:r>
        <w:rPr>
          <w:b/>
        </w:rPr>
        <w:t>4.-</w:t>
        <w:tab/>
      </w:r>
      <w:r>
        <w:rPr/>
        <w:t>Que para dar cumplimiento a lo dispuesto por el artículo 51-A último párrafo de la Ley Federal sobre Metrología y Normalización, el Secretariado Técnico de la Comisión Nacional de Normalización, ha tenido a bien publicar la siguiente:</w:t>
      </w:r>
    </w:p>
    <w:p>
      <w:pPr>
        <w:pStyle w:val="Texto"/>
        <w:spacing w:lineRule="exact" w:line="228"/>
        <w:rPr/>
      </w:pPr>
      <w:r>
        <w:rPr>
          <w:rFonts w:cs="Arial Negrita" w:ascii="Arial Negrita" w:hAnsi="Arial Negrita"/>
          <w:b/>
        </w:rPr>
        <w:t xml:space="preserve">DECLARATORIA DE CANCELACION DE LA NORMA MEXICANA </w:t>
      </w:r>
    </w:p>
    <w:p>
      <w:pPr>
        <w:pStyle w:val="Texto"/>
        <w:spacing w:lineRule="exact" w:line="228"/>
        <w:ind w:left="5580" w:hanging="5292"/>
        <w:rPr>
          <w:rFonts w:ascii="Arial Negrita" w:hAnsi="Arial Negrita" w:cs="Arial Negrita"/>
        </w:rPr>
      </w:pPr>
      <w:r>
        <w:rPr>
          <w:rFonts w:cs="Arial Negrita" w:ascii="Arial Negrita" w:hAnsi="Arial Negrita"/>
          <w:b/>
        </w:rPr>
        <w:t>CLAVE O CODIGO</w:t>
      </w:r>
      <w:r>
        <w:rPr>
          <w:rFonts w:cs="Arial Negrita" w:ascii="Arial Negrita" w:hAnsi="Arial Negrita"/>
        </w:rPr>
        <w:tab/>
      </w:r>
      <w:r>
        <w:rPr>
          <w:rFonts w:cs="Arial Negrita" w:ascii="Arial Negrita" w:hAnsi="Arial Negrita"/>
          <w:b/>
        </w:rPr>
        <w:t>TITULO DE LA NORMA</w:t>
      </w:r>
    </w:p>
    <w:p>
      <w:pPr>
        <w:pStyle w:val="Texto"/>
        <w:tabs>
          <w:tab w:val="clear" w:pos="706"/>
          <w:tab w:val="left" w:pos="3600" w:leader="none"/>
        </w:tabs>
        <w:spacing w:lineRule="exact" w:line="228"/>
        <w:ind w:left="3600" w:hanging="3312"/>
        <w:rPr>
          <w:rFonts w:ascii="Arial Negrita" w:hAnsi="Arial Negrita" w:cs="Arial Negrita"/>
          <w:b/>
          <w:b/>
        </w:rPr>
      </w:pPr>
      <w:r>
        <w:rPr>
          <w:rFonts w:cs="Arial Negrita" w:ascii="Arial Negrita" w:hAnsi="Arial Negrita"/>
          <w:b/>
        </w:rPr>
        <w:t>NMX-B-100-1988</w:t>
        <w:tab/>
        <w:t>PALANQUILLA DE ACERO AL CARBONO Y ALEADO PARA FORJA Y PARA LAMINAR.</w:t>
      </w:r>
      <w:bookmarkStart w:id="0" w:name="N_GoBack"/>
      <w:bookmarkEnd w:id="0"/>
    </w:p>
    <w:p>
      <w:pPr>
        <w:pStyle w:val="Texto"/>
        <w:spacing w:lineRule="exact" w:line="228"/>
        <w:rPr/>
      </w:pPr>
      <w:r>
        <w:rPr>
          <w:b/>
        </w:rPr>
        <w:t>TRANSITORIO UNICO.-</w:t>
      </w:r>
      <w:r>
        <w:rPr/>
        <w:t xml:space="preserve"> La cancelación de la presente norma mexicana surtirá efecto al día siguiente de la fecha de publicación en el Diario Oficial de la Federación de la presente Declaratoria.</w:t>
      </w:r>
    </w:p>
    <w:p>
      <w:pPr>
        <w:pStyle w:val="Texto"/>
        <w:spacing w:lineRule="exact" w:line="228"/>
        <w:rPr/>
      </w:pPr>
      <w:r>
        <w:rPr/>
        <w:t xml:space="preserve">México, D.F., a 14 de septiembre de 2010.- El Director General de Normas, </w:t>
      </w:r>
      <w:r>
        <w:rPr>
          <w:b/>
        </w:rPr>
        <w:t>Christian Turégano Roldán</w:t>
      </w:r>
      <w:r>
        <w:rPr/>
        <w:t>.- Rúbrica.</w:t>
      </w:r>
    </w:p>
    <w:p>
      <w:pPr>
        <w:pStyle w:val="Texto"/>
        <w:rPr/>
      </w:pPr>
      <w:r>
        <w:rPr/>
      </w:r>
    </w:p>
    <w:p>
      <w:pPr>
        <w:pStyle w:val="Texto"/>
        <w:rPr/>
      </w:pPr>
      <w:r>
        <w:rPr/>
      </w:r>
    </w:p>
    <w:p>
      <w:pPr>
        <w:pStyle w:val="Titulo1"/>
        <w:rPr/>
      </w:pPr>
      <w:r>
        <w:rPr/>
        <w:t xml:space="preserve">AVISO de consulta pública de los proyectos de normas mexicanas PROY-NMX-U-001-SCFI-2010, </w:t>
        <w:br/>
        <w:t>PROY-NMX-U-007-SCFI-2010, PROY-NMX-U-065-SCFI-2010 y PROY-NMX-U-087-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0"/>
        <w:rPr/>
      </w:pPr>
      <w:r>
        <w:rPr>
          <w:sz w:val="16"/>
          <w:szCs w:val="16"/>
        </w:rPr>
        <w:t>AVISO DE CONSULTA PUBLICA DE LOS PROYECTOS DE NORMAS MEXICANAS PROY-NMX-U-001-SCFI-2010 RECUBRIMIENTOS, PINTURAS, BARNICES Y PRODUCTOS AFINES-TERMINOS Y DEFINICIONES;</w:t>
        <w:br/>
        <w:t>PROY-NMX-U-007-SCFI-2010 RECUBRIMIENTOS, PINTURAS, BARNICES Y PRODUCTOS AFINES-METODO DE ENSAYO PARA LA DETERMINACION DEL pH DE LIXIVIADOS DE PIGMENTO, PINTURAS, RECUBRIMIENTOS</w:t>
        <w:br/>
        <w:t>Y EMULSIONES BASE AGUA; PROY-NMX-U-065-SCFI-2010, RECUBRIMIENTOS, PINTURAS, BARNICES Y PRODUCTOS AFINES-PRUEBA CUALITATIVA UTILIZANDO CINTA ADHESIVA y PROY-NMX-U-087-SCFI-2010, RECUBRIMIENTOS, PINTURAS, BARNICES Y PRODUCTOS AFINES-PANELES ESTANDAR PARA ENSAYO-TIPOS</w:t>
        <w:br/>
        <w:t>Y PREPARACION.</w:t>
      </w:r>
    </w:p>
    <w:p>
      <w:pPr>
        <w:pStyle w:val="Texto"/>
        <w:spacing w:lineRule="exact" w:line="22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 que ha sido elaborado y aprobado por El Comité Técnico de Normalización Nacional de Pinturas, Barnices, Recubrimientos y Tintas para Impresión (COTENNAREC).</w:t>
      </w:r>
    </w:p>
    <w:p>
      <w:pPr>
        <w:pStyle w:val="Texto"/>
        <w:spacing w:lineRule="exact" w:line="222"/>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Comité Técnico de Normalización Nacional de Pinturas, Barnices, Recubrimientos y Tintas para Impresión (COTENNAREC) que lo propuso ubicado en Gabriel Mancera 309, colonia </w:t>
      </w:r>
      <w:r>
        <w:rPr>
          <w:caps/>
        </w:rPr>
        <w:t>d</w:t>
      </w:r>
      <w:r>
        <w:rPr/>
        <w:t>el Valle, Delegación Benito Juárez, código postal 03100, México, D.F. o al correo electrónico normalización@anafapyt.org.mx con copia a esta Dirección General, dirigida a la dirección descrita en el párrafo siguiente.</w:t>
      </w:r>
    </w:p>
    <w:p>
      <w:pPr>
        <w:pStyle w:val="Texto"/>
        <w:spacing w:lineRule="exact" w:line="222"/>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67" w:type="dxa"/>
        <w:tblLayout w:type="fixed"/>
        <w:tblCellMar>
          <w:top w:w="0" w:type="dxa"/>
          <w:left w:w="70" w:type="dxa"/>
          <w:bottom w:w="0" w:type="dxa"/>
          <w:right w:w="70" w:type="dxa"/>
        </w:tblCellMar>
      </w:tblPr>
      <w:tblGrid>
        <w:gridCol w:w="3007"/>
        <w:gridCol w:w="5705"/>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CLAVE O CODIGO</w:t>
            </w:r>
          </w:p>
        </w:tc>
        <w:tc>
          <w:tcPr>
            <w:tcW w:w="5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TITULO DE LA NORMA</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U-001-SCFI-2010</w:t>
            </w:r>
          </w:p>
        </w:tc>
        <w:tc>
          <w:tcPr>
            <w:tcW w:w="57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CUBRIMIENTOS, PINTURAS, BARNICES Y PRODUCTOS</w:t>
              <w:br/>
              <w:t>AFINES-TERMINOS Y DEFIN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Objetivo y campo de aplicación</w:t>
            </w:r>
          </w:p>
          <w:p>
            <w:pPr>
              <w:pStyle w:val="Texto"/>
              <w:spacing w:lineRule="exact" w:line="222" w:before="0" w:after="101"/>
              <w:ind w:hanging="0"/>
              <w:rPr>
                <w:b/>
                <w:b/>
              </w:rPr>
            </w:pPr>
            <w:r>
              <w:rPr/>
              <w:t xml:space="preserve">Este </w:t>
            </w:r>
            <w:r>
              <w:rPr>
                <w:caps/>
              </w:rPr>
              <w:t>p</w:t>
            </w:r>
            <w:r>
              <w:rPr/>
              <w:t xml:space="preserve">royecto de </w:t>
            </w:r>
            <w:r>
              <w:rPr>
                <w:caps/>
              </w:rPr>
              <w:t>n</w:t>
            </w:r>
            <w:r>
              <w:rPr/>
              <w:t xml:space="preserve">orma </w:t>
            </w:r>
            <w:r>
              <w:rPr>
                <w:caps/>
              </w:rPr>
              <w:t>m</w:t>
            </w:r>
            <w:r>
              <w:rPr/>
              <w:t>exicana tiene por objeto homologar la terminología empleada en la industria de pinturas, tintas, recubrimientos y productos afines. Proporcionar un conjunto de definiciones y términos asociados, en idioma español, para un sistema de conceptos fundamentales y generales utilizados en la industria de pinturas, tintas, recubrimientos y productos afines. Pretende ser una referencia común para todas las personas relacionadas con la industria de pinturas, ya sea en el ámbito laboral, académico, o cualquier otro que esté dentro de su campo de aplicación, así como para instituciones gubernamentales, asociaciones empresariales, organismos de normalización y entidades de acreditación.</w:t>
            </w:r>
          </w:p>
        </w:tc>
      </w:tr>
    </w:tbl>
    <w:p>
      <w:pPr>
        <w:pStyle w:val="Texto"/>
        <w:spacing w:lineRule="exact" w:line="222"/>
        <w:rPr>
          <w:b/>
          <w:b/>
          <w:szCs w:val="6"/>
        </w:rPr>
      </w:pPr>
      <w:r>
        <w:rPr>
          <w:b/>
          <w:szCs w:val="6"/>
        </w:rPr>
      </w:r>
    </w:p>
    <w:tbl>
      <w:tblPr>
        <w:tblW w:w="8712" w:type="dxa"/>
        <w:jc w:val="left"/>
        <w:tblInd w:w="67" w:type="dxa"/>
        <w:tblLayout w:type="fixed"/>
        <w:tblCellMar>
          <w:top w:w="0" w:type="dxa"/>
          <w:left w:w="70" w:type="dxa"/>
          <w:bottom w:w="0" w:type="dxa"/>
          <w:right w:w="70" w:type="dxa"/>
        </w:tblCellMar>
      </w:tblPr>
      <w:tblGrid>
        <w:gridCol w:w="3007"/>
        <w:gridCol w:w="5705"/>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CLAVE O CODIGO</w:t>
            </w:r>
          </w:p>
        </w:tc>
        <w:tc>
          <w:tcPr>
            <w:tcW w:w="5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TITULO DE LA NORMA</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U-007-SCFI-2010</w:t>
            </w:r>
          </w:p>
        </w:tc>
        <w:tc>
          <w:tcPr>
            <w:tcW w:w="57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CUBRIMIENTOS, PINTURAS, BARNICES Y PRODUCTOS AFINES-METODO DE ENSAYO PARA LA DETERMINACION DEL pH DE LIXIVIADOS DE PIGMENTO, PINTURAS, RECUBRIMIENTOS Y EMULSIONES BASE AG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Objetivo y campo de aplicación</w:t>
            </w:r>
          </w:p>
          <w:p>
            <w:pPr>
              <w:pStyle w:val="Texto"/>
              <w:spacing w:lineRule="exact" w:line="222" w:before="0" w:after="101"/>
              <w:ind w:hanging="0"/>
              <w:rPr/>
            </w:pPr>
            <w:r>
              <w:rPr/>
              <w:t xml:space="preserve">Este </w:t>
            </w:r>
            <w:r>
              <w:rPr>
                <w:caps/>
              </w:rPr>
              <w:t>p</w:t>
            </w:r>
            <w:r>
              <w:rPr/>
              <w:t xml:space="preserve">royecto de </w:t>
            </w:r>
            <w:r>
              <w:rPr>
                <w:caps/>
              </w:rPr>
              <w:t>n</w:t>
            </w:r>
            <w:r>
              <w:rPr/>
              <w:t xml:space="preserve">orma </w:t>
            </w:r>
            <w:r>
              <w:rPr>
                <w:caps/>
              </w:rPr>
              <w:t>m</w:t>
            </w:r>
            <w:r>
              <w:rPr/>
              <w:t xml:space="preserve">exicana especifica el método de ensayo para determinar el grado de acidez o alcalinidad expresado como valor de pH. Este </w:t>
            </w:r>
            <w:r>
              <w:rPr>
                <w:caps/>
              </w:rPr>
              <w:t>p</w:t>
            </w:r>
            <w:r>
              <w:rPr/>
              <w:t xml:space="preserve">royecto de </w:t>
            </w:r>
            <w:r>
              <w:rPr>
                <w:caps/>
              </w:rPr>
              <w:t>n</w:t>
            </w:r>
            <w:r>
              <w:rPr/>
              <w:t xml:space="preserve">orma </w:t>
            </w:r>
            <w:r>
              <w:rPr>
                <w:caps/>
              </w:rPr>
              <w:t>m</w:t>
            </w:r>
            <w:r>
              <w:rPr/>
              <w:t xml:space="preserve">exicana es aplicable para la determinación del pH de lixiviado de pigmento, pinturas, recubrimientos y emulsiones base agua. NOTA 1: Es responsabilidad del usuario de este Proyecto de </w:t>
            </w:r>
            <w:r>
              <w:rPr>
                <w:caps/>
              </w:rPr>
              <w:t>n</w:t>
            </w:r>
            <w:r>
              <w:rPr/>
              <w:t xml:space="preserve">orma </w:t>
            </w:r>
            <w:r>
              <w:rPr>
                <w:caps/>
              </w:rPr>
              <w:t>m</w:t>
            </w:r>
            <w:r>
              <w:rPr/>
              <w:t>exicana establecer prácticas de seguridad e higiene apropiadas, de acuerdo con las leyes y regulaciones vigentes y aplicables.</w:t>
            </w:r>
          </w:p>
        </w:tc>
      </w:tr>
    </w:tbl>
    <w:p>
      <w:pPr>
        <w:pStyle w:val="Texto"/>
        <w:spacing w:lineRule="exact" w:line="222"/>
        <w:rPr>
          <w:b/>
          <w:b/>
        </w:rPr>
      </w:pPr>
      <w:r>
        <w:rPr>
          <w:b/>
        </w:rPr>
      </w:r>
    </w:p>
    <w:tbl>
      <w:tblPr>
        <w:tblW w:w="8712" w:type="dxa"/>
        <w:jc w:val="left"/>
        <w:tblInd w:w="67" w:type="dxa"/>
        <w:tblLayout w:type="fixed"/>
        <w:tblCellMar>
          <w:top w:w="0" w:type="dxa"/>
          <w:left w:w="70" w:type="dxa"/>
          <w:bottom w:w="0" w:type="dxa"/>
          <w:right w:w="70" w:type="dxa"/>
        </w:tblCellMar>
      </w:tblPr>
      <w:tblGrid>
        <w:gridCol w:w="3007"/>
        <w:gridCol w:w="5705"/>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CLAVE O CODIGO</w:t>
            </w:r>
          </w:p>
        </w:tc>
        <w:tc>
          <w:tcPr>
            <w:tcW w:w="5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TITULO DE LA NORMA</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U-065-SCFI-2010</w:t>
            </w:r>
          </w:p>
        </w:tc>
        <w:tc>
          <w:tcPr>
            <w:tcW w:w="57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CUBRIMIENTOS, PINTURAS, BARNICES Y PRODUCTOS</w:t>
              <w:br/>
              <w:t>AFINES-PRUEBA CUALITATIVA UTILIZANDO CINTA ADHES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Objetivo y campo de aplicación</w:t>
            </w:r>
          </w:p>
          <w:p>
            <w:pPr>
              <w:pStyle w:val="Texto"/>
              <w:spacing w:lineRule="exact" w:line="222" w:before="0" w:after="101"/>
              <w:ind w:hanging="0"/>
              <w:rPr/>
            </w:pPr>
            <w:r>
              <w:rPr/>
              <w:t xml:space="preserve">Este </w:t>
            </w:r>
            <w:r>
              <w:rPr>
                <w:caps/>
              </w:rPr>
              <w:t>p</w:t>
            </w:r>
            <w:r>
              <w:rPr/>
              <w:t xml:space="preserve">royecto de </w:t>
            </w:r>
            <w:r>
              <w:rPr>
                <w:caps/>
              </w:rPr>
              <w:t>n</w:t>
            </w:r>
            <w:r>
              <w:rPr/>
              <w:t xml:space="preserve">orma </w:t>
            </w:r>
            <w:r>
              <w:rPr>
                <w:caps/>
              </w:rPr>
              <w:t>m</w:t>
            </w:r>
            <w:r>
              <w:rPr/>
              <w:t xml:space="preserve">exicana determina la adherencia de un recubrimiento a un sustrato, mediante la estimación de su resistencia al desprendimiento. Los tres procedimientos descritos aplican para recubrimientos, pinturas, barnices y productos afines, de adherencia media, pueden utilizarse como una prueba de aceptación/rechazo, o bien, cuando las circunstancias son apropiadas, como una prueba de clasificación dentro de seis categorías. Estos procedimientos no funcionan en recubrimientos de alta adherencia, ya que no distinguen entre niveles de adhesión más altos que la fuerza de adhesión de la cinta usada, para los cuales son necesarios otros métodos de medición, los cuales no se contemplan en este </w:t>
            </w:r>
            <w:r>
              <w:rPr>
                <w:caps/>
              </w:rPr>
              <w:t>p</w:t>
            </w:r>
            <w:r>
              <w:rPr/>
              <w:t xml:space="preserve">royecto de </w:t>
            </w:r>
            <w:r>
              <w:rPr>
                <w:caps/>
              </w:rPr>
              <w:t>n</w:t>
            </w:r>
            <w:r>
              <w:rPr/>
              <w:t xml:space="preserve">orma </w:t>
            </w:r>
            <w:r>
              <w:rPr>
                <w:caps/>
              </w:rPr>
              <w:t>m</w:t>
            </w:r>
            <w:r>
              <w:rPr/>
              <w:t>exicana. Cuando estos procedimientos se aplican a un sistema multicapa, puede determinarse la adherencia entre las capas individuales de cada uno de los recubrimientos. Sin embargo, la adherencia de un sistema multicapa al sustrato, no podrá ser determinada por alguno de estos procedimientos si el sistema presenta fallas de adherencia entre capas.</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3007"/>
        <w:gridCol w:w="5705"/>
      </w:tblGrid>
      <w:tr>
        <w:trPr>
          <w:trHeight w:val="23" w:hRule="atLeast"/>
        </w:trPr>
        <w:tc>
          <w:tcPr>
            <w:tcW w:w="30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lang w:val="es-ES_tradnl"/>
              </w:rPr>
              <w:t>CLAVE O CODIGO</w:t>
            </w:r>
          </w:p>
        </w:tc>
        <w:tc>
          <w:tcPr>
            <w:tcW w:w="5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lang w:val="es-ES_tradnl"/>
              </w:rPr>
              <w:t>TITULO DE LA NORMA</w:t>
            </w:r>
          </w:p>
        </w:tc>
      </w:tr>
      <w:tr>
        <w:trPr>
          <w:trHeight w:val="2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rPr>
              <w:t>PROY-NMX-U-087-SCFI-2010</w:t>
            </w:r>
          </w:p>
        </w:tc>
        <w:tc>
          <w:tcPr>
            <w:tcW w:w="57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RECUBRIMIENTOS, PINTURAS, BARNICES Y PRODUCTOS</w:t>
              <w:br/>
              <w:t>AFINES-PANELES ESTANDAR PARA ENSAYO-TIPOS Y PREPARAC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ES_tradnl"/>
              </w:rPr>
            </w:pPr>
            <w:r>
              <w:rPr>
                <w:b/>
                <w:lang w:val="es-ES_tradnl"/>
              </w:rPr>
              <w:t>Objetivo y campo de aplicación</w:t>
            </w:r>
          </w:p>
          <w:p>
            <w:pPr>
              <w:pStyle w:val="Texto"/>
              <w:spacing w:lineRule="exact" w:line="256" w:before="0" w:after="101"/>
              <w:ind w:hanging="0"/>
              <w:rPr/>
            </w:pPr>
            <w:r>
              <w:rPr/>
              <w:t xml:space="preserve">Este proyecto de norma tiene como objetivo especificar los tipos de paneles estándar para ensayo y describir sus procedimientos de preparación antes de recubrirlos. Estos paneles estándar, son para usarse en métodos de ensayo generales para pinturas, barnices y productos relacionados. </w:t>
            </w:r>
            <w:r>
              <w:rPr>
                <w:b/>
              </w:rPr>
              <w:t>NOTA 1:</w:t>
            </w:r>
            <w:r>
              <w:rPr/>
              <w:t xml:space="preserve"> Los paneles hechos de otros materiales y otros procedimientos de preparación pueden ser utilizados por acuerdo o cuando el producto bajo ensayo así lo especifique. </w:t>
            </w:r>
          </w:p>
        </w:tc>
      </w:tr>
    </w:tbl>
    <w:p>
      <w:pPr>
        <w:pStyle w:val="Texto"/>
        <w:spacing w:lineRule="exact" w:line="256"/>
        <w:rPr>
          <w:b/>
          <w:b/>
        </w:rPr>
      </w:pPr>
      <w:r>
        <w:rPr>
          <w:b/>
        </w:rPr>
      </w:r>
    </w:p>
    <w:p>
      <w:pPr>
        <w:pStyle w:val="Texto"/>
        <w:spacing w:lineRule="exact" w:line="256"/>
        <w:rPr/>
      </w:pPr>
      <w:r>
        <w:rPr/>
        <w:t xml:space="preserve">México, D.F., a 14 de septiembre de 2010.- El Director General de Normas, </w:t>
      </w:r>
      <w:r>
        <w:rPr>
          <w:b/>
        </w:rPr>
        <w:t>Christian Turégano Roldán</w:t>
      </w:r>
      <w:r>
        <w:rPr/>
        <w:t>.- Rúbrica.</w:t>
      </w:r>
    </w:p>
    <w:p>
      <w:pPr>
        <w:pStyle w:val="Texto"/>
        <w:spacing w:lineRule="exact" w:line="256"/>
        <w:rPr/>
      </w:pPr>
      <w:r>
        <w:rPr/>
      </w:r>
    </w:p>
    <w:p>
      <w:pPr>
        <w:pStyle w:val="Texto"/>
        <w:spacing w:lineRule="exact" w:line="256"/>
        <w:rPr/>
      </w:pPr>
      <w:r>
        <w:rPr/>
      </w:r>
    </w:p>
    <w:p>
      <w:pPr>
        <w:pStyle w:val="Titulo1"/>
        <w:rPr/>
      </w:pPr>
      <w:r>
        <w:rPr/>
        <w:t>AVISO por el que se da a conocer la resolución definitiva por la que se autoriza la constitución de la Cámara de Comercio, Servicios y Turismo de Chilpancingo, así como la constitución y el registro de la formación de las Cámaras de Comercio, Servicios y Turismo de Tamazunchale, San Luis Potosí; Sahuayo, Michoacán, y Playa del Carmen, Quintana Roo.</w:t>
      </w:r>
    </w:p>
    <w:p>
      <w:pPr>
        <w:pStyle w:val="Titulo2"/>
        <w:rPr/>
      </w:pPr>
      <w:r>
        <w:rPr/>
        <w:t>Al margen un sello con el Escudo Nacional, que dice: Estados Unidos Mexicanos.- Secretaría de Economía.</w:t>
      </w:r>
    </w:p>
    <w:p>
      <w:pPr>
        <w:pStyle w:val="Texto"/>
        <w:spacing w:lineRule="exact" w:line="260"/>
        <w:rPr>
          <w:lang w:val="es-ES_tradnl"/>
        </w:rPr>
      </w:pPr>
      <w:r>
        <w:rPr>
          <w:lang w:val="es-ES_tradnl"/>
        </w:rPr>
        <w:t>La Secretaría de Economía, por conducto de la Unidad de Asuntos Jurídicos, y con fundamento en los artículos 34 de la Ley Orgánica de la Administración Pública Federal; 3, 6, 12 y 15 de la Ley de Cámaras Empresariales y sus Confederaciones; y 15, fracción XXIV, del Reglamento Interior de la Secretaría de Economía, da a conocer el siguiente:</w:t>
      </w:r>
    </w:p>
    <w:p>
      <w:pPr>
        <w:pStyle w:val="ANOTACION"/>
        <w:spacing w:lineRule="exact" w:line="260"/>
        <w:rPr/>
      </w:pPr>
      <w:r>
        <w:rPr/>
        <w:t xml:space="preserve">AVISO POR EL QUE SE DA A CONOCER LA RESOLUCION DEFINITIVA POR LA QUE </w:t>
        <w:br/>
        <w:t xml:space="preserve">SE AUTORIZA LA CONSTITUCION DE LA CAMARA DE COMERCIO SERVICIOS </w:t>
        <w:br/>
        <w:t xml:space="preserve">Y TURISMO DE CHILPANCINGO, ASI COMO LA CONSTITUCION Y EL REGISTRO </w:t>
        <w:br/>
        <w:t>DE LA FORMACION DE LAS CAMARAS DE COMERCIO, SERVICIOS Y</w:t>
        <w:br/>
        <w:t xml:space="preserve">TURISMO DE TAMAZUNCHALE, SAN LUIS POTOSI; SAHUAYO, MICHOACAN, </w:t>
        <w:br/>
        <w:t>Y PLAYA DEL CARMEN, QUINTANA ROO</w:t>
      </w:r>
    </w:p>
    <w:p>
      <w:pPr>
        <w:pStyle w:val="Texto"/>
        <w:spacing w:lineRule="exact" w:line="260"/>
        <w:rPr/>
      </w:pPr>
      <w:r>
        <w:rPr>
          <w:b/>
        </w:rPr>
        <w:t>PRIMERO.</w:t>
      </w:r>
      <w:r>
        <w:rPr/>
        <w:t xml:space="preserve"> Una vez agotado el plazo de sesenta días naturales para presentar comentarios en torno al proyecto de autorización para la constitución de la cámara de comercio, servicios y turismo de Chilpancingo, sin que al efecto se haya recibido alguno, de conformidad con lo establecido en el artículo 12, fracción IV, de la Ley de Cámaras Empresariales y sus Confederaciones, y en atención a la solicitud que el grupo promotor presentó ante la Secretaría de Economía, se autoriza la constitución de la cámara empresarial indicada, con base en las constancias y antecedentes que obran en el expediente respectivo.</w:t>
      </w:r>
    </w:p>
    <w:p>
      <w:pPr>
        <w:pStyle w:val="Texto"/>
        <w:spacing w:lineRule="exact" w:line="260"/>
        <w:rPr/>
      </w:pPr>
      <w:r>
        <w:rPr>
          <w:b/>
        </w:rPr>
        <w:t>SEGUNDO.</w:t>
      </w:r>
      <w:r>
        <w:rPr/>
        <w:t xml:space="preserve"> Conforme a los documentos que constan en los expedientes administrativos correspondientes y en términos del artículo 15, fracción I, inciso d), de la Ley de Cámaras Empresariales y sus Confederaciones, con fechas 19 de abril de 2007, 8 de mayo de 2008 y 4 de diciembre de 2009 fueron constituidas las Cámaras de Comercio, Servicios y Turismo de Tamazunchale, San Luis Potosí; Sahuayo, Michoacán, y Playa del Carmen, Quintana Roo, procediendo al registro de su formación el 12 de diciembre de 2007, 6 de mayo de 2009 y 24 de junio de 2010, respectivamente.</w:t>
      </w:r>
    </w:p>
    <w:p>
      <w:pPr>
        <w:pStyle w:val="ANOTACION"/>
        <w:spacing w:lineRule="exact" w:line="260"/>
        <w:rPr/>
      </w:pPr>
      <w:r>
        <w:rPr/>
        <w:t>TRANSITORIO</w:t>
      </w:r>
    </w:p>
    <w:p>
      <w:pPr>
        <w:pStyle w:val="Texto"/>
        <w:spacing w:lineRule="exact" w:line="260"/>
        <w:rPr/>
      </w:pPr>
      <w:r>
        <w:rPr>
          <w:b/>
        </w:rPr>
        <w:t xml:space="preserve">UNICO. </w:t>
      </w:r>
      <w:r>
        <w:rPr/>
        <w:t xml:space="preserve">El aviso surtirá efectos a partir del día siguiente de su publicación en el Diario Oficial </w:t>
        <w:br/>
        <w:t>de la Federación.</w:t>
      </w:r>
    </w:p>
    <w:p>
      <w:pPr>
        <w:pStyle w:val="Texto"/>
        <w:spacing w:lineRule="exact" w:line="260" w:before="0" w:after="101"/>
        <w:rPr/>
      </w:pPr>
      <w:r>
        <w:rPr/>
        <w:t xml:space="preserve">Ciudad de México, a 21 de julio de 2010.- El Jefe de la Unidad de Asuntos Jurídicos, </w:t>
      </w:r>
      <w:r>
        <w:rPr>
          <w:b/>
        </w:rPr>
        <w:t>Miguel Gómez Brav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rFonts w:cs="Times New Roman"/>
      </w:rPr>
      <w:t>(Primera Sección)</w:t>
    </w:r>
    <w:r>
      <w:rPr/>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r>
    <w:r>
      <w:rPr>
        <w:rFonts w:cs="Times New Roman"/>
      </w:rPr>
      <w:t>(Primera Sección)</w:t>
    </w:r>
    <w:r>
      <w:rPr/>
      <w:t xml:space="preserv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sz w:val="24"/>
      <w:lang w:val="es-ES" w:bidi="ar-SA"/>
    </w:rPr>
  </w:style>
  <w:style w:type="character" w:styleId="Ttulo4Car">
    <w:name w:val="Título 4 Car"/>
    <w:qFormat/>
    <w:rPr>
      <w:sz w:val="24"/>
      <w:lang w:val="es-ES" w:bidi="ar-SA"/>
    </w:rPr>
  </w:style>
  <w:style w:type="character" w:styleId="Ttulo5Car">
    <w:name w:val="Título 5 Car"/>
    <w:qFormat/>
    <w:rPr>
      <w:rFonts w:ascii="Arial" w:hAnsi="Arial" w:cs="Arial"/>
      <w:b/>
      <w:sz w:val="24"/>
      <w:lang w:val="es-ES" w:bidi="ar-SA"/>
    </w:rPr>
  </w:style>
  <w:style w:type="character" w:styleId="Ttulo6Car">
    <w:name w:val="Título 6 Car"/>
    <w:qFormat/>
    <w:rPr>
      <w:rFonts w:ascii="Arial" w:hAnsi="Arial" w:cs="Arial"/>
      <w:b/>
      <w:sz w:val="24"/>
      <w:lang w:val="es-ES" w:bidi="ar-SA"/>
    </w:rPr>
  </w:style>
  <w:style w:type="character" w:styleId="Ttulo7Car">
    <w:name w:val="Título 7 Car"/>
    <w:qFormat/>
    <w:rPr>
      <w:rFonts w:ascii="Arial" w:hAnsi="Arial" w:cs="Arial"/>
      <w:b/>
      <w:color w:val="000000"/>
      <w:sz w:val="24"/>
      <w:lang w:val="es-ES_tradnl" w:bidi="ar-SA"/>
    </w:rPr>
  </w:style>
  <w:style w:type="character" w:styleId="Ttulo8Car">
    <w:name w:val="Título 8 Car"/>
    <w:qFormat/>
    <w:rPr>
      <w:rFonts w:ascii="Arial" w:hAnsi="Arial" w:cs="Arial"/>
      <w:color w:val="000000"/>
      <w:sz w:val="24"/>
      <w:lang w:val="es-ES" w:bidi="ar-SA"/>
    </w:rPr>
  </w:style>
  <w:style w:type="character" w:styleId="Ttulo9Car">
    <w:name w:val="Título 9 Car"/>
    <w:qFormat/>
    <w:rPr>
      <w:rFonts w:ascii="Arial" w:hAnsi="Arial" w:cs="Arial"/>
      <w:b/>
      <w:color w:val="000000"/>
      <w:sz w:val="22"/>
      <w:lang w:val="es-ES" w:bidi="ar-SA"/>
    </w:rPr>
  </w:style>
  <w:style w:type="character" w:styleId="TextoCar">
    <w:name w:val="Texto Car"/>
    <w:qFormat/>
    <w:rPr>
      <w:rFonts w:ascii="Arial" w:hAnsi="Arial" w:cs="Arial"/>
      <w:sz w:val="18"/>
      <w:lang w:val="es-ES" w:bidi="ar-SA"/>
    </w:rPr>
  </w:style>
  <w:style w:type="character" w:styleId="SangradetextonormalCar">
    <w:name w:val="Sangría de texto normal Car"/>
    <w:qFormat/>
    <w:rPr>
      <w:sz w:val="24"/>
      <w:lang w:val="es-ES" w:bidi="ar-SA"/>
    </w:rPr>
  </w:style>
  <w:style w:type="character" w:styleId="Sangra2detindependienteCar">
    <w:name w:val="Sangría 2 de t. independiente Car"/>
    <w:qFormat/>
    <w:rPr>
      <w:rFonts w:ascii="Arial" w:hAnsi="Arial" w:cs="Arial"/>
      <w:lang w:val="es-ES" w:bidi="ar-SA"/>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b/>
      <w:lang w:val="es-ES" w:bidi="ar-SA"/>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b/>
      <w:bCs/>
      <w:sz w:val="24"/>
      <w:lang w:val="es-ES" w:bidi="ar-SA"/>
    </w:rPr>
  </w:style>
  <w:style w:type="character" w:styleId="TextodegloboCar">
    <w:name w:val="Texto de globo Car"/>
    <w:qFormat/>
    <w:rPr>
      <w:rFonts w:ascii="Tahoma" w:hAnsi="Tahoma" w:cs="Tahoma"/>
      <w:sz w:val="16"/>
      <w:szCs w:val="16"/>
      <w:lang w:val="es-ES" w:bidi="ar-SA"/>
    </w:rPr>
  </w:style>
  <w:style w:type="character" w:styleId="MapadeldocumentoCar">
    <w:name w:val="Mapa del documento Ca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Xl114">
    <w:name w:val="xl114"/>
    <w:basedOn w:val="Normal"/>
    <w:qFormat/>
    <w:pPr>
      <w:shd w:fill="FFFFFF" w:val="clear"/>
      <w:spacing w:before="280" w:after="280"/>
      <w:jc w:val="center"/>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9:00Z</dcterms:created>
  <dc:creator/>
  <dc:description/>
  <cp:keywords/>
  <dc:language>en-US</dc:language>
  <cp:lastModifiedBy>Chuerta</cp:lastModifiedBy>
  <cp:lastPrinted>2010-09-29T12:36:00Z</cp:lastPrinted>
  <dcterms:modified xsi:type="dcterms:W3CDTF">2010-09-30T10:42:00Z</dcterms:modified>
  <cp:revision>22</cp:revision>
  <dc:subject/>
  <dc:title/>
</cp:coreProperties>
</file>