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30 DE SEPTIEMBRE</w:t>
      </w:r>
    </w:p>
    <w:p>
      <w:pPr>
        <w:pStyle w:val="CABEZA"/>
        <w:rPr>
          <w:bCs/>
        </w:rPr>
      </w:pPr>
      <w:r>
        <w:rPr>
          <w:bCs/>
        </w:rPr>
        <w:t>ANIVERSARIO DEL NATALICIO DE JOSE MARIA MORELOS</w:t>
      </w:r>
    </w:p>
    <w:p>
      <w:pPr>
        <w:pStyle w:val="Texto"/>
        <w:spacing w:lineRule="exact" w:line="278" w:before="120" w:after="101"/>
        <w:rPr/>
      </w:pPr>
      <w:r>
        <w:rPr/>
        <w:t>José María Morelos y Pavón nació el 30 de septiembre de 1765 en la ciudad de Valladolid, que en su honor se llama Morelia desde 1828, en el Estado de Michoacán. Fueron sus padres José Manuel Morelos Robles, de oficio carpintero y Juana María Guadalupe Pérez y Pavón. Sus primeros estudios los realizó en la escuela que había establecido su abuelo materno, José Antonio Pérez y Pavón en su ciudad natal. Apenas cumplidos los catorce años de edad, Morelos se trasladó a la hacienda cañera de Tahuejo, en Parácuaro, donde trabajó hasta los veinticuatro años, tanto en las labores del campo, la construcción y la ganadería, como en la contabilidad agrícola.</w:t>
      </w:r>
    </w:p>
    <w:p>
      <w:pPr>
        <w:pStyle w:val="Texto"/>
        <w:spacing w:lineRule="exact" w:line="278"/>
        <w:rPr/>
      </w:pPr>
      <w:r>
        <w:rPr/>
        <w:t>Corría el año de 1789 cuando retornó a Valladolid para ingresar al Colegio de San Nicolás Obispo, donde estudió gramática latina. Prosiguió sus estudios en filosofía en el Seminario Tridentino de esa ciudad, recibiéndose como bachiller en artes en 1795, por la Real y Pontificia Universidad de México. En 1796 fue preceptor de gramática y retórica en Uruapan, alternando esta actividad con el estudio de la teología moral. En septiembre fue ordenado diácono.</w:t>
      </w:r>
    </w:p>
    <w:p>
      <w:pPr>
        <w:pStyle w:val="Texto"/>
        <w:spacing w:lineRule="exact" w:line="278"/>
        <w:rPr/>
      </w:pPr>
      <w:r>
        <w:rPr/>
        <w:t xml:space="preserve">En diciembre de 1797 se ordenó como presbítero, entre sus compañeros de ordenación se encontraba José Sixto Berdusco. Al año siguiente fue nombrado cura interino de Churumuco y La Huacana. Posteriormente, en 1799 se hizo cargo del curato de San Agustín Carácuaro y Nocupétaro, ocupación que desempeñó hasta el 22 de octubre de 1810, cuando decidió separarse de su labor sacerdotal para “recorrer con violencia las tierras calientes del sur”, decisión que tomó después de haberse entrevistado con el líder de la insurgencia Miguel Hidalgo en Charo e Indaparapeo. </w:t>
      </w:r>
    </w:p>
    <w:p>
      <w:pPr>
        <w:pStyle w:val="Texto"/>
        <w:spacing w:lineRule="exact" w:line="278"/>
        <w:rPr/>
      </w:pPr>
      <w:r>
        <w:rPr/>
        <w:t xml:space="preserve">Al comenzar sus operaciones lo acompañaban sólo 25 hombres, sin embargo, con los días se le unió más y más gente, hasta que llegó a contar con unos 3,000 cuando marchaba por las tierras del sur. Durante su primera campaña, que duró nueve meses, dominó casi la totalidad de lo que hoy es el Estado de Guerrero. </w:t>
      </w:r>
    </w:p>
    <w:p>
      <w:pPr>
        <w:pStyle w:val="Texto"/>
        <w:spacing w:lineRule="exact" w:line="278"/>
        <w:rPr/>
      </w:pPr>
      <w:r>
        <w:rPr/>
        <w:t xml:space="preserve">En la segunda, el hecho de armas más importante fue el sitio a Cuautla, plaza que defendió con éxito durante más de dos meses. Para, finalmente, romper el cerco realista el 2 de mayo de 1812, y así iniciar su tercera campaña, la cual coronó con triunfos en Tehuacán, Orizaba, Oaxaca y Acapulco. </w:t>
      </w:r>
    </w:p>
    <w:p>
      <w:pPr>
        <w:pStyle w:val="Texto"/>
        <w:spacing w:lineRule="exact" w:line="278"/>
        <w:rPr>
          <w:bCs/>
        </w:rPr>
      </w:pPr>
      <w:r>
        <w:rPr>
          <w:bCs/>
        </w:rPr>
        <w:t>Pero el talento y la visión de Morelos no se limitaban solamente a los aspectos militares, en cierta ocasión escribió: “</w:t>
      </w:r>
      <w:r>
        <w:rPr/>
        <w:t xml:space="preserve">Veo de sumo interés escoger la fuerza con que debo atacar al enemigo, más bien que llevar un mundo de gente sin armas ni disciplina”; la guerra de guerrillas le permitió obtener sendos </w:t>
      </w:r>
      <w:r>
        <w:rPr>
          <w:bCs/>
        </w:rPr>
        <w:t xml:space="preserve">éxitos de guerra. Sin embargo, en la mente de Morelos existía la intención de convocar a los representantes de todos los partidarios de la independencia en la ciudad de Chilpancingo, en el actual Estado de Guerrero, para erigir el Congreso de Anáhuac, con el propósito de redactar una ley suprema para la nación. </w:t>
      </w:r>
    </w:p>
    <w:p>
      <w:pPr>
        <w:pStyle w:val="Texto"/>
        <w:spacing w:lineRule="exact" w:line="278"/>
        <w:rPr/>
      </w:pPr>
      <w:r>
        <w:rPr>
          <w:bCs/>
        </w:rPr>
        <w:t xml:space="preserve">El Congreso </w:t>
      </w:r>
      <w:r>
        <w:rPr/>
        <w:t xml:space="preserve">Nacional Constituyente </w:t>
      </w:r>
      <w:r>
        <w:rPr>
          <w:bCs/>
        </w:rPr>
        <w:t xml:space="preserve">inauguró sus sesiones solemnemente el 14 de septiembre de 1813, con la lectura de los </w:t>
      </w:r>
      <w:r>
        <w:rPr>
          <w:i/>
          <w:iCs/>
        </w:rPr>
        <w:t>Sentimientos de la Nación</w:t>
      </w:r>
      <w:r>
        <w:rPr/>
        <w:t xml:space="preserve">, </w:t>
      </w:r>
      <w:r>
        <w:rPr>
          <w:bCs/>
        </w:rPr>
        <w:t xml:space="preserve">documento de Morelos que contiene su pensamiento político y los principios sobre los que habría de edificarse la nueva nación mexicana: declarar </w:t>
      </w:r>
      <w:r>
        <w:rPr/>
        <w:t xml:space="preserve">la independencia; adoptar la religión católica y crear los poderes Legislativo, Ejecutivo y Judicial; respetar la propiedad pero confiscar los bienes de los españoles; abolir las castas, los estancos y los tributos. Pero no todo quedó ahí, el Congreso declaró el 6 de noviembre la independencia de la América Septentrional, con un decreto que decía: </w:t>
        <w:br/>
        <w:t xml:space="preserve">“Queda rota para siempre jamás y disuelta la dependencia del trono español”. </w:t>
      </w:r>
    </w:p>
    <w:p>
      <w:pPr>
        <w:pStyle w:val="Texto"/>
        <w:spacing w:lineRule="exact" w:line="278"/>
        <w:rPr/>
      </w:pPr>
      <w:r>
        <w:rPr>
          <w:bCs/>
        </w:rPr>
        <w:t>Día de fiesta y solemne para la Nación. La Bandera Nacional deberá izarse a toda asta.</w:t>
      </w:r>
    </w:p>
    <w:p>
      <w:pPr>
        <w:pStyle w:val="Texto"/>
        <w:numPr>
          <w:ilvl w:val="0"/>
          <w:numId w:val="0"/>
        </w:numPr>
        <w:spacing w:lineRule="exact" w:line="278"/>
        <w:ind w:firstLine="288"/>
        <w:jc w:val="right"/>
        <w:outlineLvl w:val="0"/>
        <w:rPr>
          <w:b/>
          <w:b/>
          <w:bCs/>
          <w:sz w:val="16"/>
          <w:szCs w:val="16"/>
        </w:rPr>
      </w:pPr>
      <w:r>
        <w:rPr>
          <w:b/>
          <w:bCs/>
          <w:sz w:val="16"/>
          <w:szCs w:val="16"/>
        </w:rPr>
        <w:t>Instituto Nacional de Estudios Históricos de las Revoluciones de México</w:t>
      </w:r>
    </w:p>
    <w:p>
      <w:pPr>
        <w:pStyle w:val="Texto"/>
        <w:rPr>
          <w:b/>
          <w:b/>
          <w:bCs/>
          <w:sz w:val="16"/>
          <w:szCs w:val="16"/>
        </w:rPr>
      </w:pPr>
      <w:r>
        <w:rPr>
          <w:b/>
          <w:bCs/>
          <w:sz w:val="16"/>
          <w:szCs w:val="16"/>
        </w:rPr>
      </w:r>
    </w:p>
    <w:p>
      <w:pPr>
        <w:pStyle w:val="Texto"/>
        <w:spacing w:lineRule="auto" w:line="240" w:before="0" w:after="101"/>
        <w:rPr/>
      </w:pPr>
      <w:r>
        <w:rPr>
          <w:rFonts w:cs="IDAutomation.com Code39;Courier New" w:ascii="IDAutomation.com Code39;Courier New" w:hAnsi="IDAutomation.com Code39;Courier New"/>
          <w:sz w:val="16"/>
          <w:szCs w:val="16"/>
        </w:rPr>
        <w:t>*300910-23.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Primera Sección)</w:t>
    </w:r>
    <w:r>
      <w:rPr>
        <w:rStyle w:val="PageNumber"/>
      </w:rPr>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septiembre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41:00Z</dcterms:created>
  <dc:creator/>
  <dc:description/>
  <cp:keywords/>
  <dc:language>en-US</dc:language>
  <cp:lastModifiedBy>Chuerta</cp:lastModifiedBy>
  <dcterms:modified xsi:type="dcterms:W3CDTF">2010-09-30T10:41:00Z</dcterms:modified>
  <cp:revision>10</cp:revision>
  <dc:subject/>
  <dc:title> </dc:title>
</cp:coreProperties>
</file>