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/>
        <w:t xml:space="preserve">Decreto por el que se aprueba el Convenio entre los Estados Unidos Mexicanos y la República de Hungría para Evitar la Doble Imposición y Prevenir la Evasión Fiscal en materia de Impuestos sobre la Renta, hecho en la Ciudad de México el veinticuatro de junio de dos mil once </w:t>
        <w:tab/>
        <w:tab/>
        <w:t>2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/>
        <w:t xml:space="preserve">Circular Modificatoria 18/11 de la Unica de Fianzas </w:t>
        <w:tab/>
        <w:tab/>
        <w:t>2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Fábrica de Camisas Ferruche, S.A. de C.V. </w:t>
        <w:tab/>
        <w:tab/>
        <w:t>4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lang w:val="es-MX"/>
        </w:rPr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el proveedor Carlos Fernando Ponce de León Mendoza </w:t>
        <w:tab/>
        <w:tab/>
        <w:t>5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/>
      </w:pPr>
      <w:r>
        <w:rPr/>
        <w:t>Aviso de deslinde del predio de presunta propiedad nacional denominado Finca o Playita</w:t>
        <w:br/>
        <w:t xml:space="preserve">Los Cázares, con una superficie aproximada de 00-64-48 hectáreas, Municipio de Elota, Sin. </w:t>
        <w:tab/>
        <w:tab/>
        <w:t>6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Aviso de deslinde del predio de presunta propiedad nacional denominado Miraflor, con una superficie aproximada de 118-00-00 hectáreas, Municipio de Panaba, Yuc. </w:t>
        <w:tab/>
        <w:tab/>
        <w:t>6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Aviso de deslinde del predio de presunta propiedad nacional denominado Las Varas, con una superficie aproximada de 00-04-51.22 hectáreas, Municipio de Saucillo, Chih. </w:t>
        <w:tab/>
        <w:tab/>
        <w:t>7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Aviso de deslinde del predio de presunta propiedad nacional denominado Las Varas, con una superficie aproximada de 00-03-90 hectáreas, Municipio de Saucillo, Chih. </w:t>
        <w:tab/>
        <w:tab/>
        <w:t>8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Aviso de deslinde del predio de presunta propiedad nacional denominado Las Varas, con una superficie aproximada de 00-01-48.8 hectáreas, Municipio de Saucillo, Chih. </w:t>
        <w:tab/>
        <w:tab/>
        <w:t>9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Aviso de deslinde del predio de presunta propiedad nacional denominado Las Varas, con una superficie aproximada de 00-03-76 hectáreas, Municipio de Saucillo, Chih. </w:t>
        <w:tab/>
        <w:tab/>
        <w:t>9</w:t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Aviso de deslinde del predio de presunta propiedad nacional denominado Las Varas, con una superficie aproximada de 00-03-17.24 hectáreas, Municipio de Saucillo, Chih. </w:t>
        <w:tab/>
        <w:tab/>
        <w:t>10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31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10"/>
        <w:rPr/>
      </w:pPr>
      <w:r>
        <w:rPr/>
        <w:t xml:space="preserve">Acuerdo General del Pleno del Consejo de la Judicatura Federal, que modifica la denominación del Capítulo VIII y reforma los artículos 143 Bis y 143 Ter del Acuerdo General que reglamenta la organización y funcionamiento del propio Consejo, por el que se transforma la Coordinación General de Asesores de la Presidencia, en la Unidad de Implementación de las Reformas Penal, de Juicio de Amparo y Derechos Humanos en el Poder Judicial de la Federación </w:t>
        <w:tab/>
        <w:tab/>
        <w:t>11</w:t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/>
      </w:pPr>
      <w:r>
        <w:rPr/>
        <w:t xml:space="preserve">Lista de los aspirantes aceptados al vigésimo cuarto concurso interno de oposición para la designación de Magistrados de Circuito </w:t>
        <w:tab/>
        <w:tab/>
        <w:t>14</w:t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>
          <w:lang w:val="es-MX"/>
        </w:rPr>
      </w:pPr>
      <w:r>
        <w:rPr/>
        <w:t xml:space="preserve">Lista de personas que pueden fungir como peritos ante los órganos del Poder Judicial de la Federación, correspondiente al año dos mil doce, ordenada por el Acuerdo General 16/2011 </w:t>
        <w:tab/>
        <w:tab/>
        <w:t>18</w:t>
      </w:r>
    </w:p>
    <w:p>
      <w:pPr>
        <w:pStyle w:val="Sum"/>
        <w:spacing w:lineRule="exact" w:line="31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10"/>
        <w:jc w:val="center"/>
        <w:rPr/>
      </w:pPr>
      <w:r>
        <w:rPr/>
        <w:t>______________________________</w:t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10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48</w:t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/>
      </w:pPr>
      <w:r>
        <w:rPr/>
        <w:t xml:space="preserve">Tasas de interés interbancarias de equilibrio </w:t>
        <w:tab/>
        <w:tab/>
        <w:t>48</w:t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DE LOS DERECHOS HUMANOS</w:t>
      </w:r>
    </w:p>
    <w:p>
      <w:pPr>
        <w:pStyle w:val="Sum"/>
        <w:spacing w:lineRule="exact" w:line="310"/>
        <w:rPr>
          <w:bCs/>
          <w:szCs w:val="18"/>
          <w:lang w:val="es-MX"/>
        </w:rPr>
      </w:pPr>
      <w:r>
        <w:rPr>
          <w:bCs/>
          <w:szCs w:val="18"/>
          <w:lang w:val="es-MX"/>
        </w:rPr>
      </w:r>
    </w:p>
    <w:p>
      <w:pPr>
        <w:pStyle w:val="Sum"/>
        <w:spacing w:lineRule="exact" w:line="310"/>
        <w:rPr>
          <w:bCs/>
          <w:szCs w:val="18"/>
          <w:lang w:val="es-MX"/>
        </w:rPr>
      </w:pPr>
      <w:r>
        <w:rPr/>
        <w:t xml:space="preserve">Acuerdo por el que se otorga el Premio Nacional de Derechos Humanos 2011 </w:t>
        <w:tab/>
        <w:tab/>
        <w:t>49</w:t>
      </w:r>
    </w:p>
    <w:p>
      <w:pPr>
        <w:pStyle w:val="Sum"/>
        <w:spacing w:lineRule="exact" w:line="310"/>
        <w:rPr>
          <w:bCs/>
          <w:szCs w:val="18"/>
          <w:lang w:val="es-MX"/>
        </w:rPr>
      </w:pPr>
      <w:r>
        <w:rPr>
          <w:bCs/>
          <w:szCs w:val="18"/>
          <w:lang w:val="es-MX"/>
        </w:rPr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FISCAL Y ADMINISTRATIVA</w:t>
      </w:r>
    </w:p>
    <w:p>
      <w:pPr>
        <w:pStyle w:val="Sum"/>
        <w:spacing w:lineRule="exact" w:line="310"/>
        <w:rPr>
          <w:bCs/>
          <w:szCs w:val="18"/>
          <w:lang w:val="es-MX"/>
        </w:rPr>
      </w:pPr>
      <w:r>
        <w:rPr>
          <w:bCs/>
          <w:szCs w:val="18"/>
          <w:lang w:val="es-MX"/>
        </w:rPr>
      </w:r>
    </w:p>
    <w:p>
      <w:pPr>
        <w:pStyle w:val="Sum"/>
        <w:spacing w:lineRule="exact" w:line="310"/>
        <w:rPr/>
      </w:pPr>
      <w:r>
        <w:rPr/>
        <w:t xml:space="preserve">Acuerdo G/JGA/46/2011 mediante el cual se da a conocer la adscripción de la Magistrada María Elena Aurea López Castillo a la Tercera Ponencia de la Novena Sala Regional Metropolitana </w:t>
        <w:tab/>
        <w:tab/>
        <w:t>50</w:t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/>
      </w:pPr>
      <w:r>
        <w:rPr>
          <w:rFonts w:cs="Times New Roman"/>
        </w:rPr>
        <w:t xml:space="preserve">Acuerdo </w:t>
      </w:r>
      <w:r>
        <w:rPr>
          <w:rFonts w:cs="Times New Roman"/>
          <w:szCs w:val="24"/>
        </w:rPr>
        <w:t>G/JGA/47/2011</w:t>
      </w:r>
      <w:r>
        <w:rPr>
          <w:rFonts w:cs="Times New Roman"/>
        </w:rPr>
        <w:t xml:space="preserve"> mediante el cual se da a conocer la adscripción de la Magistrada Silvia Lavín Hernández a la Tercera Ponencia de la Quinta Sala Regional Metropolitana </w:t>
        <w:tab/>
        <w:tab/>
        <w:t>52</w:t>
      </w:r>
    </w:p>
    <w:p>
      <w:pPr>
        <w:pStyle w:val="Sum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310"/>
        <w:rPr/>
      </w:pPr>
      <w:r>
        <w:rPr/>
        <w:t>Acuerdo G/JGA/48/2011 mediante el cual se da a conocer la adscripción del Magistrado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Javier Ramírez Jacintos </w:t>
      </w:r>
      <w:r>
        <w:rPr/>
        <w:t xml:space="preserve">a la Segunda Ponencia de la Cuarta  Sala Regional Metropolitana </w:t>
        <w:tab/>
        <w:tab/>
        <w:t>53</w:t>
      </w:r>
    </w:p>
    <w:p>
      <w:pPr>
        <w:pStyle w:val="Sum"/>
        <w:spacing w:lineRule="exact" w:line="310"/>
        <w:rPr>
          <w:bCs/>
          <w:szCs w:val="18"/>
          <w:lang w:val="es-MX"/>
        </w:rPr>
      </w:pPr>
      <w:r>
        <w:rPr>
          <w:bCs/>
          <w:szCs w:val="18"/>
          <w:lang w:val="es-MX"/>
        </w:rPr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10"/>
        <w:rPr>
          <w:lang w:val="es-MX"/>
        </w:rPr>
      </w:pPr>
      <w:r>
        <w:rPr>
          <w:lang w:val="es-MX"/>
        </w:rPr>
        <w:t xml:space="preserve">Judiciales y generales </w:t>
        <w:tab/>
        <w:tab/>
        <w:t>55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62"/>
        <w:rPr>
          <w:bCs/>
          <w:szCs w:val="18"/>
          <w:lang w:val="es-MX"/>
        </w:rPr>
      </w:pPr>
      <w:r>
        <w:rPr>
          <w:bCs/>
          <w:szCs w:val="18"/>
          <w:lang w:val="es-MX"/>
        </w:rPr>
      </w:r>
    </w:p>
    <w:p>
      <w:pPr>
        <w:pStyle w:val="Sum"/>
        <w:spacing w:lineRule="exact" w:line="262"/>
        <w:rPr>
          <w:bCs/>
          <w:szCs w:val="18"/>
          <w:lang w:val="es-MX"/>
        </w:rPr>
      </w:pPr>
      <w:r>
        <w:rPr/>
        <w:t xml:space="preserve">Convenio Específico para el fortalecimiento de acciones de salud pública en las entidades federativas, que celebran la Secretaría de Salud y el Estado de Oaxaca </w:t>
        <w:tab/>
        <w:tab/>
        <w:t>1</w:t>
      </w:r>
    </w:p>
    <w:p>
      <w:pPr>
        <w:pStyle w:val="Sum"/>
        <w:spacing w:lineRule="exact" w:line="262"/>
        <w:rPr>
          <w:bCs/>
          <w:szCs w:val="18"/>
          <w:lang w:val="es-MX"/>
        </w:rPr>
      </w:pPr>
      <w:r>
        <w:rPr>
          <w:bCs/>
          <w:szCs w:val="18"/>
          <w:lang w:val="es-MX"/>
        </w:rPr>
      </w:r>
    </w:p>
    <w:p>
      <w:pPr>
        <w:pStyle w:val="Sum"/>
        <w:spacing w:lineRule="exact" w:line="262"/>
        <w:jc w:val="center"/>
        <w:rPr/>
      </w:pPr>
      <w:r>
        <w:rPr/>
        <w:t>______________________________</w:t>
      </w:r>
    </w:p>
    <w:p>
      <w:pPr>
        <w:pStyle w:val="Texto1"/>
        <w:spacing w:lineRule="exact" w:line="262" w:before="0" w:after="0"/>
        <w:rPr/>
      </w:pPr>
      <w:r>
        <w:rPr/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FEDERAL ELECTORAL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62"/>
        <w:rPr/>
      </w:pPr>
      <w:r>
        <w:rPr/>
        <w:t xml:space="preserve">Acuerdo de la Junta General Ejecutiva del Instituto Federal Electoral por el que se aprueba el modelo de pauta para la transmisión en radio y televisión de los mensajes del Instituto Federal Electoral, así como de otras autoridades electorales, dentro de las precampañas y campañas federales, el periodo de intercampaña, el periodo de reflexión y la jornada electoral del Proceso Electoral Federal 2011-2012 </w:t>
        <w:tab/>
        <w:tab/>
        <w:t>45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Acuerdo de la Junta General Ejecutiva del Instituto Federal Electoral por el que se aprueba el modelo de distribución y la pauta para la transmisión en radio y televisión de los mensajes del Instituto Federal Electoral, así como de otras autoridades electorales, </w:t>
      </w:r>
      <w:r>
        <w:rPr>
          <w:szCs w:val="16"/>
        </w:rPr>
        <w:t xml:space="preserve">en el Estado de Jalisco para el Proceso Federal Electoral 2011-2012 y el Proceso Electoral Local con jornada comicial coincidente con la federal </w:t>
        <w:tab/>
        <w:tab/>
        <w:t>54</w:t>
      </w:r>
    </w:p>
    <w:p>
      <w:pPr>
        <w:pStyle w:val="Sum"/>
        <w:spacing w:lineRule="exact" w:line="262"/>
        <w:rPr>
          <w:szCs w:val="16"/>
        </w:rPr>
      </w:pPr>
      <w:r>
        <w:rPr>
          <w:szCs w:val="16"/>
        </w:rPr>
      </w:r>
    </w:p>
    <w:p>
      <w:pPr>
        <w:pStyle w:val="Sum"/>
        <w:spacing w:lineRule="exact" w:line="262"/>
        <w:rPr/>
      </w:pPr>
      <w:r>
        <w:rPr/>
        <w:t xml:space="preserve">Acuerdo de la Junta General Ejecutiva del Instituto Federal Electoral por el que se aprueba el modelo de distribución y la pauta para la transmisión en radio y televisión de los mensajes del Instituto Federal Electoral, así como de otras autoridades electorales en el Estado de San Luis Potosí para el Proceso Federal Electoral 2011-2012 y el Proceso Electoral Local con jornada comicial coincidente con la federal </w:t>
        <w:tab/>
        <w:tab/>
        <w:t>68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Acuerdo de la Junta General Ejecutiva del Instituto Federal Electoral por el que se aprueba el modelo de distribución y la pauta para la transmisión en radio y televisión de los mensajes del Instituto Federal Electoral, así como de otras autoridades electorales en el Estado de Yucatán, para el Proceso Federal Electoral 2011-2012 y el Proceso Electoral Local con jornada comicial coincidente con la federal </w:t>
        <w:tab/>
        <w:tab/>
        <w:t>82</w:t>
      </w:r>
    </w:p>
    <w:p>
      <w:pPr>
        <w:pStyle w:val="Sum"/>
        <w:spacing w:lineRule="exact" w:line="262"/>
        <w:rPr/>
      </w:pPr>
      <w:r>
        <w:rPr/>
      </w:r>
    </w:p>
    <w:p>
      <w:pPr>
        <w:pStyle w:val="Sum1"/>
        <w:spacing w:lineRule="exact" w:line="2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62"/>
        <w:rPr>
          <w:szCs w:val="18"/>
        </w:rPr>
      </w:pPr>
      <w:r>
        <w:rPr>
          <w:szCs w:val="18"/>
        </w:rPr>
        <w:t xml:space="preserve">Licitaciones Públicas Nacionales e Internacionales. (Continúa en la Tercera Sección) </w:t>
        <w:tab/>
        <w:tab/>
        <w:t>96</w:t>
      </w:r>
    </w:p>
    <w:p>
      <w:pPr>
        <w:pStyle w:val="Sum"/>
        <w:spacing w:lineRule="exact" w:line="262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2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62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62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62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62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62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62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spacing w:lineRule="exact" w:line="28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vanish/>
          <w:sz w:val="20"/>
        </w:rPr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11211-19.00*</w:t>
      </w:r>
      <w:r>
        <w:rPr>
          <w:sz w:val="16"/>
          <w:szCs w:val="16"/>
        </w:rPr>
        <w:tab/>
        <w:t>Esta edición consta de tres secciones</w:t>
      </w:r>
      <w:bookmarkStart w:id="4" w:name="_PictureBullets"/>
      <w:bookmarkEnd w:id="4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Jueves 1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diciembre de 2011</w:t>
    </w:r>
    <w:r>
      <w:rPr>
        <w:rFonts w:cs="Times New Roman"/>
      </w:rPr>
      <w:tab/>
      <w:t>DIARIO OFICIAL</w:t>
      <w:tab/>
      <w:t xml:space="preserve">(Primera Sección)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" w:hAnsi="CG Times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" w:hAnsi="CG Times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57:00Z</dcterms:created>
  <dc:creator/>
  <dc:description/>
  <cp:keywords/>
  <dc:language>en-US</dc:language>
  <cp:lastModifiedBy>Antonio Arroyo</cp:lastModifiedBy>
  <cp:lastPrinted>2011-11-22T17:34:00Z</cp:lastPrinted>
  <dcterms:modified xsi:type="dcterms:W3CDTF">2011-12-01T11:40:00Z</dcterms:modified>
  <cp:revision>10</cp:revision>
  <dc:subject>DIARIO OFICIAL</dc:subject>
  <dc:title>INDICE</dc:title>
</cp:coreProperties>
</file>