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2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2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19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197"/>
        <w:rPr>
          <w:lang w:val="es-MX"/>
        </w:rPr>
      </w:pPr>
      <w:r>
        <w:rPr/>
        <w:t xml:space="preserve">Decreto por el que se sujeta el gas licuado de petróleo a precios máximos de venta de primera mano y de venta a usuarios finales </w:t>
        <w:tab/>
        <w:tab/>
        <w:t>2</w:t>
      </w:r>
    </w:p>
    <w:p>
      <w:pPr>
        <w:pStyle w:val="Sum"/>
        <w:spacing w:lineRule="exact" w:line="1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7"/>
        <w:rPr>
          <w:lang w:val="es-MX"/>
        </w:rPr>
      </w:pPr>
      <w:r>
        <w:rPr/>
        <w:t xml:space="preserve">Acuerdo por el que se fija el precio máximo para el gas licuado de petróleo al usuario final correspondiente al mes de enero de 2011 </w:t>
        <w:tab/>
        <w:tab/>
        <w:t>3</w:t>
      </w:r>
    </w:p>
    <w:p>
      <w:pPr>
        <w:pStyle w:val="Sum"/>
        <w:spacing w:lineRule="exact" w:line="1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7"/>
        <w:rPr>
          <w:lang w:val="es-MX"/>
        </w:rPr>
      </w:pPr>
      <w:r>
        <w:rPr/>
        <w:t xml:space="preserve">Convenio de Coordinación para la ejecución de los programas y acciones del Servicio Nacional de Empleo (SNE) y el financiamiento del Programa de Apoyo al Empleo (PAE), que celebran la Secretaría del Trabajo y Previsión Social y el Estado de Nayarit </w:t>
        <w:tab/>
        <w:tab/>
        <w:t>10</w:t>
      </w:r>
    </w:p>
    <w:p>
      <w:pPr>
        <w:pStyle w:val="Sum"/>
        <w:spacing w:lineRule="exact" w:line="1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"/>
        <w:spacing w:lineRule="exact" w:line="19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Tres Aguadas, con una superficie aproximada de 499-40-00 hectáreas, Municipio de Hopelchén, Camp. </w:t>
        <w:tab/>
        <w:tab/>
        <w:t>23</w:t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Rancho El Roble, con una superficie aproximada de 19-75-20 hectáreas, Municipio de Champotón, Camp. </w:t>
        <w:tab/>
        <w:tab/>
        <w:t>23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Las Margaritas, con una superficie aproximada de 150-00-00 hectáreas, Municipio de Champotón, Camp. </w:t>
        <w:tab/>
        <w:tab/>
        <w:t>24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Parcela 840, con una superficie aproximada de 45-56-69.97 hectáreas, Municipio de Champotón, Camp. </w:t>
        <w:tab/>
        <w:tab/>
        <w:t>25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San Eugenio, con una superficie aproximada de 2-17-78 hectáreas, Municipio de Campeche, Camp. </w:t>
        <w:tab/>
        <w:tab/>
        <w:t>26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Tikin Fracción 7, con una superficie aproximada de 17-33-54.679 hectáreas, Muncipio de Hecelchakán, Camp. </w:t>
        <w:tab/>
        <w:tab/>
        <w:t>26</w:t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  <w:t xml:space="preserve">Aviso de deslinde del predio de presunta propiedad nacional denominado Tikin Fracción 8, con una superficie aproximada de 17-31-50.838 hectáreas, Municipio de Hecelchakán, Camp. </w:t>
        <w:tab/>
        <w:tab/>
        <w:t>27</w:t>
      </w:r>
    </w:p>
    <w:p>
      <w:pPr>
        <w:pStyle w:val="Sum"/>
        <w:spacing w:lineRule="exact" w:line="197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Tikin Fracción 9, con una superficie aproximada de 17-29-68.832 hectáreas, Municipio de Hecelchakán, Camp. </w:t>
        <w:tab/>
        <w:tab/>
        <w:t>28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Tikin Fracción 11, con una superficie aproximada de 17-31-60.161 hectáreas, Municipio de Hecelchakán, Camp. </w:t>
        <w:tab/>
        <w:tab/>
        <w:t>29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s Higueras</w:t>
      </w:r>
      <w:r>
        <w:rPr/>
        <w:t xml:space="preserve">, con una superficie aproximada de </w:t>
      </w:r>
      <w:r>
        <w:rPr>
          <w:lang w:val="en-US" w:eastAsia="en-US"/>
        </w:rPr>
        <w:t>21-14-79.5</w:t>
      </w:r>
      <w:r>
        <w:rPr>
          <w:sz w:val="16"/>
          <w:szCs w:val="16"/>
        </w:rPr>
        <w:t xml:space="preserve"> </w:t>
      </w:r>
      <w:r>
        <w:rPr/>
        <w:t>hectáreas, Municipio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Bavispe</w:t>
      </w:r>
      <w:r>
        <w:rPr>
          <w:b/>
        </w:rPr>
        <w:t xml:space="preserve">, </w:t>
      </w:r>
      <w:r>
        <w:rPr/>
        <w:t xml:space="preserve">Son. </w:t>
        <w:tab/>
        <w:tab/>
        <w:t>29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Arenal</w:t>
      </w:r>
      <w:r>
        <w:rPr/>
        <w:t xml:space="preserve">, con una superficie aproximada de </w:t>
      </w:r>
      <w:r>
        <w:rPr>
          <w:lang w:val="en-US" w:eastAsia="en-US"/>
        </w:rPr>
        <w:t>03-18-65.5</w:t>
      </w:r>
      <w:r>
        <w:rPr>
          <w:sz w:val="16"/>
          <w:szCs w:val="16"/>
        </w:rPr>
        <w:t xml:space="preserve"> </w:t>
      </w:r>
      <w:r>
        <w:rPr/>
        <w:t>hectáreas, Municipio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Bavispe</w:t>
      </w:r>
      <w:r>
        <w:rPr>
          <w:b/>
        </w:rPr>
        <w:t xml:space="preserve">, </w:t>
      </w:r>
      <w:r>
        <w:rPr/>
        <w:t xml:space="preserve">Son. </w:t>
        <w:tab/>
        <w:tab/>
        <w:t>30</w:t>
      </w:r>
    </w:p>
    <w:p>
      <w:pPr>
        <w:pStyle w:val="Sum"/>
        <w:spacing w:lineRule="exact" w:line="197"/>
        <w:rPr/>
      </w:pPr>
      <w:r>
        <w:rPr/>
      </w:r>
    </w:p>
    <w:p>
      <w:pPr>
        <w:pStyle w:val="Sum"/>
        <w:spacing w:lineRule="exact" w:line="197"/>
        <w:rPr>
          <w:lang w:val="es-MX"/>
        </w:rPr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Santo Niño</w:t>
      </w:r>
      <w:r>
        <w:rPr/>
        <w:t xml:space="preserve">, con una superficie aproximada de </w:t>
      </w:r>
      <w:r>
        <w:rPr>
          <w:lang w:val="en-US" w:eastAsia="en-US"/>
        </w:rPr>
        <w:t>03-81-40.252</w:t>
      </w:r>
      <w:r>
        <w:rPr>
          <w:sz w:val="16"/>
          <w:szCs w:val="16"/>
        </w:rPr>
        <w:t xml:space="preserve"> </w:t>
      </w:r>
      <w:r>
        <w:rPr/>
        <w:t>hectáreas, Municipio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Magdalena de Kino</w:t>
      </w:r>
      <w:r>
        <w:rPr/>
        <w:t xml:space="preserve">, Son. </w:t>
        <w:tab/>
        <w:tab/>
        <w:t>31</w:t>
      </w:r>
    </w:p>
    <w:p>
      <w:pPr>
        <w:pStyle w:val="Sum1"/>
        <w:spacing w:lineRule="exact" w:line="1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9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19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19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19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19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193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10111-11.00*</w:t>
      </w:r>
      <w:r>
        <w:rPr>
          <w:sz w:val="16"/>
          <w:szCs w:val="16"/>
          <w:lang w:val="es-MX"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Sábado 1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1 de enero de 2011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/>
  <dc:description/>
  <cp:keywords/>
  <dc:language>en-US</dc:language>
  <cp:lastModifiedBy>Chuerta</cp:lastModifiedBy>
  <cp:lastPrinted>2010-12-09T19:54:00Z</cp:lastPrinted>
  <dcterms:modified xsi:type="dcterms:W3CDTF">2011-01-01T16:00:00Z</dcterms:modified>
  <cp:revision>6</cp:revision>
  <dc:subject/>
  <dc:title/>
</cp:coreProperties>
</file>