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bookmarkEnd w:id="0"/>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272"/>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272"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de la Federación el 22 de marzo de 1996 y en sus modificaciones, el Banco de México informa que el tipo de cambio obtenido el día de hoy conforme al procedimiento establecido en el numeral 1 de las Disposiciones mencionadas, fue de $12.2256 M.N. (doce pesos con dos mil doscientos cincuenta y seis diezmilésimos) por un dólar de los EE.UU.A.</w:t>
      </w:r>
    </w:p>
    <w:p>
      <w:pPr>
        <w:pStyle w:val="Texto"/>
        <w:spacing w:lineRule="exact" w:line="272"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72" w:before="0" w:after="100"/>
        <w:rPr>
          <w:lang w:val="es-MX"/>
        </w:rPr>
      </w:pPr>
      <w:r>
        <w:rPr>
          <w:lang w:val="es-MX"/>
        </w:rPr>
        <w:t>Atentamente,</w:t>
      </w:r>
    </w:p>
    <w:p>
      <w:pPr>
        <w:pStyle w:val="Texto"/>
        <w:spacing w:lineRule="exact" w:line="272" w:before="0" w:after="100"/>
        <w:rPr/>
      </w:pPr>
      <w:r>
        <w:rPr>
          <w:lang w:val="es-MX"/>
        </w:rPr>
        <w:t xml:space="preserve">México, D.F., a 6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itulo1"/>
        <w:rPr/>
      </w:pPr>
      <w:r>
        <w:rPr/>
        <w:t>TASAS de interés interbancarias de equilibrio.</w:t>
      </w:r>
    </w:p>
    <w:p>
      <w:pPr>
        <w:pStyle w:val="Titulo2"/>
        <w:rPr/>
      </w:pPr>
      <w:r>
        <w:rPr/>
        <w:t>Al margen un logotipo, que dice: Banco de México.</w:t>
      </w:r>
    </w:p>
    <w:p>
      <w:pPr>
        <w:pStyle w:val="Texto"/>
        <w:spacing w:lineRule="exact" w:line="240" w:before="0" w:after="100"/>
        <w:ind w:hanging="0"/>
        <w:jc w:val="center"/>
        <w:rPr>
          <w:sz w:val="16"/>
          <w:szCs w:val="16"/>
          <w:lang w:val="es-MX"/>
        </w:rPr>
      </w:pPr>
      <w:r>
        <w:rPr>
          <w:sz w:val="16"/>
          <w:szCs w:val="16"/>
          <w:lang w:val="es-MX"/>
        </w:rPr>
        <w:t>TASAS DE INTERES INTERBANCARIAS DE EQUILIBRIO</w:t>
      </w:r>
    </w:p>
    <w:p>
      <w:pPr>
        <w:pStyle w:val="Texto"/>
        <w:spacing w:lineRule="exact" w:line="240"/>
        <w:rPr/>
      </w:pPr>
      <w:bookmarkStart w:id="1" w:name="OLE_LINK1"/>
      <w:bookmarkEnd w:id="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708 y 4.9335 por ciento, respectivamente.</w:t>
      </w:r>
    </w:p>
    <w:p>
      <w:pPr>
        <w:pStyle w:val="Texto"/>
        <w:spacing w:lineRule="exact" w:line="240"/>
        <w:rPr/>
      </w:pPr>
      <w:r>
        <w:rPr/>
        <w:t xml:space="preserve">Las citadas Tasas de Interés se calcularon con base en las cotizaciones presentadas por las siguientes instituciones de banca múltiple: BBVA Bancomer, S.A., Banco Inbursa S.A., Banco Interacciones S.A., </w:t>
        <w:br/>
        <w:t>Banca Mifel S.A., Banco Invex S.A., Bank of America México S. A. y Banco Credit Suisse (México), S.A.</w:t>
      </w:r>
    </w:p>
    <w:p>
      <w:pPr>
        <w:pStyle w:val="Texto"/>
        <w:spacing w:lineRule="exact" w:line="240"/>
        <w:rPr>
          <w:lang w:val="es-MX"/>
        </w:rPr>
      </w:pPr>
      <w:bookmarkStart w:id="2" w:name="DDE_LINK1"/>
      <w:bookmarkStart w:id="3" w:name="OLE_LINK1"/>
      <w:bookmarkEnd w:id="2"/>
      <w:bookmarkEnd w:id="3"/>
      <w:r>
        <w:rPr>
          <w:lang w:val="es-MX"/>
        </w:rPr>
        <w:t xml:space="preserve">México, D.F., a 6 de enero de 2011.- BANCO DE MEXICO: El Director General Jurídico, </w:t>
      </w:r>
      <w:r>
        <w:rPr>
          <w:b/>
          <w:lang w:val="es-MX"/>
        </w:rPr>
        <w:t>Héctor Reynaldo Tinoco Jaramillo</w:t>
      </w:r>
      <w:r>
        <w:rPr>
          <w:lang w:val="es-MX"/>
        </w:rPr>
        <w:t xml:space="preserve">.- Rúbrica.- El Gerente de Operaciones Nacionales, </w:t>
      </w:r>
      <w:r>
        <w:rPr>
          <w:b/>
          <w:lang w:val="es-MX"/>
        </w:rPr>
        <w:t>Alfredo Sordo Janeiro</w:t>
      </w:r>
      <w:r>
        <w:rPr>
          <w:lang w:val="es-MX"/>
        </w:rPr>
        <w:t>.- Rúbrica.</w:t>
      </w:r>
    </w:p>
    <w:p>
      <w:pPr>
        <w:pStyle w:val="Texto"/>
        <w:spacing w:lineRule="exact" w:line="340" w:before="0" w:after="100"/>
        <w:rPr>
          <w:lang w:val="es-MX"/>
        </w:rPr>
      </w:pPr>
      <w:r>
        <w:rPr>
          <w:lang w:val="es-MX"/>
        </w:rPr>
      </w:r>
    </w:p>
    <w:p>
      <w:pPr>
        <w:pStyle w:val="Texto"/>
        <w:spacing w:lineRule="exact" w:line="340" w:before="0" w:after="100"/>
        <w:rPr>
          <w:lang w:val="es-MX"/>
        </w:rPr>
      </w:pPr>
      <w:r>
        <w:rPr>
          <w:lang w:val="es-MX"/>
        </w:rPr>
      </w:r>
    </w:p>
    <w:p>
      <w:pPr>
        <w:pStyle w:val="Titulo1"/>
        <w:rPr/>
      </w:pPr>
      <w:r>
        <w:rPr/>
        <w:t>LISTA de los acuerdos o procedimientos a los que resulta aplicable la Ley de Sistemas de Pagos y Denominación de las Entidades que los Administran.</w:t>
      </w:r>
    </w:p>
    <w:p>
      <w:pPr>
        <w:pStyle w:val="Titulo2"/>
        <w:rPr/>
      </w:pPr>
      <w:r>
        <w:rPr/>
        <w:t>Al margen un logotipo, que dice: Banco de México.</w:t>
      </w:r>
    </w:p>
    <w:p>
      <w:pPr>
        <w:pStyle w:val="Texto"/>
        <w:spacing w:lineRule="exact" w:line="240"/>
        <w:rPr/>
      </w:pPr>
      <w:r>
        <w:rPr>
          <w:b/>
          <w:sz w:val="16"/>
          <w:szCs w:val="16"/>
        </w:rPr>
        <w:t>LISTA DE LOS ACUERDOS O PROCEDIMIENTOS A LOS QUE RESULTA APLICABLE LA LEY DE SISTEMAS DE PAGOS Y DENOMINACION DE LAS ENTIDADES QUE LOS ADMINISTRAN.</w:t>
      </w:r>
    </w:p>
    <w:p>
      <w:pPr>
        <w:pStyle w:val="Texto"/>
        <w:spacing w:lineRule="exact" w:line="246"/>
        <w:rPr>
          <w:szCs w:val="22"/>
        </w:rPr>
      </w:pPr>
      <w:r>
        <w:rPr>
          <w:szCs w:val="22"/>
        </w:rPr>
        <w:t>El Banco de México, de conformidad con lo previsto en los artículos 4o. de la Ley de Sistemas de Pagos; 22 de la Ley para la Transparencia y Ordenamiento de los Servicios Financieros, así como 4o., 8o., 10 párrafo primero, 12 Bis en relación con el 20 fracción XI, y 14 Bis en relación con el 17 fracción I del Reglamento Interior del Banco de México, que prevén las atribuciones de dicho Instituto Central, a través de la Dirección General de Sistemas de Pagos y Riesgos y de la Dirección General Jurídica, respectivamente, de expedir disposiciones, así como Unico del Acuerdo de Adscripción de las Unidades Administrativas del Banco de México, fracciones X y XII, da a conocer la lista de los acuerdos o procedimientos que tienen por objeto la compensación o liquidación de obligaciones de pago derivadas de órdenes de transferencia de fondos o valores que, con base en la información con que cuenta, han cumplido con los requisitos previstos en el artículo 3o. de la referida Ley de Sistemas de Pagos durante el año calendario 2010 o son administrados por el propio Banco de México, por lo que serán considerados sistemas de pagos para efecto de dicho ordenamiento legal. Asimismo, da a conocer la denominación de las entidades que los administran.</w:t>
      </w:r>
    </w:p>
    <w:p>
      <w:pPr>
        <w:pStyle w:val="Texto"/>
        <w:spacing w:lineRule="exact" w:line="246"/>
        <w:rPr>
          <w:szCs w:val="22"/>
        </w:rPr>
      </w:pPr>
      <w:r>
        <w:rPr>
          <w:szCs w:val="22"/>
        </w:rPr>
        <w:t>Los acuerdos o procedimientos y la denominación de las entidades que los administran, son los siguientes:</w:t>
      </w:r>
    </w:p>
    <w:p>
      <w:pPr>
        <w:pStyle w:val="ROMANOS"/>
        <w:spacing w:lineRule="exact" w:line="246"/>
        <w:rPr/>
      </w:pPr>
      <w:r>
        <w:rPr/>
        <w:t>1.</w:t>
        <w:tab/>
        <w:t>Sistema de Depósito, Administración y Liquidación de Valores (</w:t>
      </w:r>
      <w:r>
        <w:rPr>
          <w:szCs w:val="21"/>
        </w:rPr>
        <w:t>DALI</w:t>
      </w:r>
      <w:r>
        <w:rPr/>
        <w:t>), administrado por S.D. Indeval, Institución para el Depósito de Valores, S.A. de C.V.;</w:t>
      </w:r>
    </w:p>
    <w:p>
      <w:pPr>
        <w:pStyle w:val="ROMANOS"/>
        <w:spacing w:lineRule="exact" w:line="246"/>
        <w:rPr/>
      </w:pPr>
      <w:r>
        <w:rPr/>
        <w:t>2.</w:t>
        <w:tab/>
        <w:t>Sistema de Atención a Cuentahabientes de Banco de México (</w:t>
      </w:r>
      <w:r>
        <w:rPr>
          <w:szCs w:val="21"/>
        </w:rPr>
        <w:t>SIAC-BANXICO</w:t>
      </w:r>
      <w:r>
        <w:rPr/>
        <w:t>), administrado por el Banco de México, y</w:t>
      </w:r>
    </w:p>
    <w:p>
      <w:pPr>
        <w:pStyle w:val="ROMANOS"/>
        <w:spacing w:lineRule="exact" w:line="246"/>
        <w:rPr/>
      </w:pPr>
      <w:r>
        <w:rPr/>
        <w:t>3.</w:t>
        <w:tab/>
        <w:t>Sistema de Pagos Electrónicos Interbancarios (</w:t>
      </w:r>
      <w:r>
        <w:rPr>
          <w:szCs w:val="21"/>
        </w:rPr>
        <w:t>SPEI</w:t>
      </w:r>
      <w:r>
        <w:rPr/>
        <w:t>), administrado por el Banco de México.</w:t>
      </w:r>
    </w:p>
    <w:p>
      <w:pPr>
        <w:pStyle w:val="Texto"/>
        <w:spacing w:lineRule="exact" w:line="246"/>
        <w:rPr>
          <w:szCs w:val="22"/>
        </w:rPr>
      </w:pPr>
      <w:r>
        <w:rPr>
          <w:szCs w:val="22"/>
        </w:rPr>
        <w:t>En términos de lo previsto en el artículo 4o. de la citada Ley de Sistemas de Pagos, a partir del día siguiente al que se publique esta Lista en el Diario Oficial de la Federación, los acuerdos o procedimientos mencionados estarán sujetos a las disposiciones de la propia Ley de Sistemas de Pagos hasta el día en el que se lleve a cabo la publicación correspondiente a 2012.</w:t>
      </w:r>
    </w:p>
    <w:p>
      <w:pPr>
        <w:pStyle w:val="Texto"/>
        <w:spacing w:lineRule="exact" w:line="240"/>
        <w:rPr/>
      </w:pPr>
      <w:r>
        <w:rPr>
          <w:szCs w:val="22"/>
        </w:rPr>
        <w:t xml:space="preserve">México, D. F., 05 de enero de 2011.- </w:t>
      </w:r>
      <w:r>
        <w:rPr/>
        <w:t xml:space="preserve">BANCO DE MEXICO: El Director General de Sistemas de Pagos y Riesgos, </w:t>
      </w:r>
      <w:r>
        <w:rPr>
          <w:b/>
        </w:rPr>
        <w:t>David Aarón Margolín Schabes</w:t>
      </w:r>
      <w:r>
        <w:rPr/>
        <w:t xml:space="preserve">.- Rúbrica.- El Director General Jurídico, </w:t>
      </w:r>
      <w:r>
        <w:rPr>
          <w:b/>
        </w:rPr>
        <w:t>Héctor Reynaldo Tinoco Jaramillo</w:t>
      </w:r>
      <w:r>
        <w:rPr/>
        <w:t>.- Rúbrica.</w:t>
      </w:r>
    </w:p>
    <w:p>
      <w:pPr>
        <w:pStyle w:val="Titulo1"/>
        <w:rPr/>
      </w:pPr>
      <w:r>
        <w:rPr/>
        <w:t xml:space="preserve">ENCADENAMIENTO de productos del índice nacional de precios al consumidor, correspondiente al mes </w:t>
        <w:br/>
        <w:t>de noviembre de 2010.</w:t>
      </w:r>
    </w:p>
    <w:p>
      <w:pPr>
        <w:pStyle w:val="Titulo2"/>
        <w:rPr/>
      </w:pPr>
      <w:r>
        <w:rPr/>
        <w:t>Al margen un logotipo, que dice: Banco de México.</w:t>
      </w:r>
    </w:p>
    <w:p>
      <w:pPr>
        <w:pStyle w:val="Texto"/>
        <w:spacing w:lineRule="exact" w:line="240" w:before="0" w:after="60"/>
        <w:ind w:hanging="0"/>
        <w:jc w:val="center"/>
        <w:rPr>
          <w:sz w:val="16"/>
          <w:szCs w:val="16"/>
          <w:lang w:val="es-MX"/>
        </w:rPr>
      </w:pPr>
      <w:r>
        <w:rPr>
          <w:sz w:val="16"/>
          <w:szCs w:val="16"/>
          <w:lang w:val="es-MX"/>
        </w:rPr>
        <w:t>INDICE NACIONAL DE PRECIOS AL CONSUMIDOR</w:t>
      </w:r>
    </w:p>
    <w:p>
      <w:pPr>
        <w:pStyle w:val="Texto"/>
        <w:spacing w:lineRule="exact" w:line="240" w:before="0" w:after="60"/>
        <w:rPr/>
      </w:pPr>
      <w:r>
        <w:rPr>
          <w:lang w:val="es-MX"/>
        </w:rPr>
        <w:t>El Banco de México, en relación con los productos y servicios a que se refieren las fracciones I y II del artículo 20-Bis del Código Fiscal de la Federación dados a conocer por este Banco Central en el Diario Oficial de la Federación el 25 de julio de 2002, con fundamento en los artículos 8o. y 10 del Reglamento Interior del Banco de México y tomando en cuenta el cierre o ampliación de fuentes de información y la desaparición o ampliación de marcas, modelos, presentaciones o modalidades, ha resuelto encadenar los productos y servicios cuyas claves de identificación y especificación se encuentran indicadas en el anexo de la presente publicación. Es de señalarse que en los nuevos artículos se da a conocer el precio correspondiente a noviembre de 2010, como precio de referencia.</w:t>
      </w:r>
    </w:p>
    <w:p>
      <w:pPr>
        <w:pStyle w:val="Texto"/>
        <w:spacing w:lineRule="exact" w:line="240" w:before="0" w:after="60"/>
        <w:rPr/>
      </w:pPr>
      <w:r>
        <w:rPr>
          <w:lang w:val="es-MX"/>
        </w:rPr>
        <w:t xml:space="preserve">México, D.F., a 28 de diciembre de 2010.- BANCO DE MEXICO: El Gerente de Precios y Salarios, </w:t>
      </w:r>
      <w:r>
        <w:rPr>
          <w:b/>
          <w:lang w:val="es-MX"/>
        </w:rPr>
        <w:t>Josué Fernando Cortés Espada</w:t>
      </w:r>
      <w:r>
        <w:rPr>
          <w:lang w:val="es-MX"/>
        </w:rPr>
        <w:t xml:space="preserve">.- Rúbrica.- El Subgerente de Precios, </w:t>
      </w:r>
      <w:r>
        <w:rPr>
          <w:b/>
          <w:lang w:val="es-MX"/>
        </w:rPr>
        <w:t>Eduardo M. Torres Torija Symonds</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240" w:before="0" w:after="60"/>
        <w:rPr>
          <w:lang w:val="es-MX"/>
        </w:rPr>
      </w:pPr>
      <w:r>
        <w:rPr>
          <w:lang w:val="es-MX"/>
        </w:rPr>
      </w:r>
    </w:p>
    <w:p>
      <w:pPr>
        <w:pStyle w:val="C1"/>
        <w:spacing w:lineRule="exact" w:line="216" w:before="0" w:after="52"/>
        <w:jc w:val="center"/>
        <w:rPr>
          <w:rFonts w:ascii="Times New Roman" w:hAnsi="Times New Roman" w:cs="Times New Roman"/>
          <w:b/>
          <w:b/>
          <w:sz w:val="18"/>
          <w:szCs w:val="18"/>
          <w:lang w:val="es-MX"/>
        </w:rPr>
      </w:pPr>
      <w:r>
        <w:rPr>
          <w:rFonts w:cs="Times New Roman" w:ascii="Times New Roman" w:hAnsi="Times New Roman"/>
          <w:b/>
          <w:sz w:val="18"/>
          <w:szCs w:val="18"/>
          <w:lang w:val="es-MX"/>
        </w:rPr>
        <w:t>ANEXO</w:t>
      </w:r>
    </w:p>
    <w:p>
      <w:pPr>
        <w:pStyle w:val="Normal"/>
        <w:pBdr>
          <w:top w:val="single" w:sz="6" w:space="1" w:color="000000"/>
          <w:bottom w:val="single" w:sz="6" w:space="1" w:color="000000"/>
        </w:pBdr>
        <w:tabs>
          <w:tab w:val="clear" w:pos="706"/>
          <w:tab w:val="left" w:pos="5040" w:leader="none"/>
          <w:tab w:val="left" w:pos="5220" w:leader="none"/>
          <w:tab w:val="left" w:pos="5400" w:leader="none"/>
          <w:tab w:val="right" w:pos="5760" w:leader="none"/>
          <w:tab w:val="left" w:pos="5940" w:leader="none"/>
          <w:tab w:val="left" w:pos="6030" w:leader="none"/>
          <w:tab w:val="left" w:pos="6732" w:leader="none"/>
        </w:tabs>
        <w:spacing w:before="20" w:after="20"/>
        <w:rPr>
          <w:rFonts w:ascii="Courier New" w:hAnsi="Courier New" w:cs="Courier New"/>
          <w:b/>
          <w:b/>
          <w:sz w:val="10"/>
          <w:szCs w:val="10"/>
          <w:lang w:val="es-MX"/>
        </w:rPr>
      </w:pPr>
      <w:r>
        <w:rPr>
          <w:rFonts w:cs="Courier New" w:ascii="Courier New" w:hAnsi="Courier New"/>
          <w:b/>
          <w:sz w:val="10"/>
          <w:szCs w:val="10"/>
          <w:lang w:val="es-MX"/>
        </w:rPr>
        <w:tab/>
        <w:t>PRECIO</w:t>
      </w:r>
    </w:p>
    <w:p>
      <w:pPr>
        <w:pStyle w:val="Normal"/>
        <w:pBdr>
          <w:top w:val="single" w:sz="6" w:space="1" w:color="000000"/>
          <w:bottom w:val="single" w:sz="6" w:space="1" w:color="000000"/>
        </w:pBdr>
        <w:tabs>
          <w:tab w:val="clear" w:pos="706"/>
          <w:tab w:val="left" w:pos="378" w:leader="none"/>
          <w:tab w:val="left" w:pos="1710" w:leader="none"/>
          <w:tab w:val="left" w:pos="5040" w:leader="none"/>
          <w:tab w:val="left" w:pos="5220" w:leader="none"/>
          <w:tab w:val="right" w:pos="5760" w:leader="none"/>
          <w:tab w:val="left" w:pos="6030" w:leader="none"/>
          <w:tab w:val="left" w:pos="6732" w:leader="none"/>
        </w:tabs>
        <w:spacing w:before="20" w:after="20"/>
        <w:rPr>
          <w:rFonts w:ascii="Courier New" w:hAnsi="Courier New" w:cs="Courier New"/>
          <w:b/>
          <w:b/>
          <w:sz w:val="10"/>
          <w:szCs w:val="10"/>
          <w:lang w:val="es-MX"/>
        </w:rPr>
      </w:pPr>
      <w:r>
        <w:rPr>
          <w:rFonts w:cs="Courier New" w:ascii="Courier New" w:hAnsi="Courier New"/>
          <w:b/>
          <w:sz w:val="10"/>
          <w:szCs w:val="10"/>
          <w:lang w:val="es-MX"/>
        </w:rPr>
        <w:t>CD</w:t>
        <w:tab/>
        <w:t>CLAVE</w:t>
        <w:tab/>
        <w:t>NUEVA ESPECIFICACION</w:t>
        <w:tab/>
        <w:t>PROMEDIO ($)</w:t>
        <w:tab/>
        <w:t>UNIDAD</w:t>
        <w:tab/>
        <w:t>CAUSA DE SUSTITUCION</w:t>
      </w:r>
    </w:p>
    <w:p>
      <w:pPr>
        <w:pStyle w:val="Normal"/>
        <w:pBdr>
          <w:top w:val="single" w:sz="6" w:space="1" w:color="000000"/>
          <w:bottom w:val="single" w:sz="6" w:space="1" w:color="000000"/>
        </w:pBdr>
        <w:tabs>
          <w:tab w:val="clear" w:pos="706"/>
          <w:tab w:val="left" w:pos="5040" w:leader="none"/>
          <w:tab w:val="left" w:pos="5220" w:leader="none"/>
          <w:tab w:val="left" w:pos="5400" w:leader="none"/>
          <w:tab w:val="right" w:pos="5760" w:leader="none"/>
          <w:tab w:val="left" w:pos="6030" w:leader="none"/>
          <w:tab w:val="left" w:pos="6732" w:leader="none"/>
        </w:tabs>
        <w:spacing w:before="20" w:after="20"/>
        <w:rPr/>
      </w:pPr>
      <w:r>
        <w:rPr>
          <w:rFonts w:cs="Courier New" w:ascii="Courier New" w:hAnsi="Courier New"/>
          <w:b/>
          <w:sz w:val="10"/>
          <w:szCs w:val="10"/>
          <w:lang w:val="es-MX"/>
        </w:rPr>
        <w:tab/>
        <w:t>NOVIEMBRE 2010</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09017</w:t>
        <w:tab/>
        <w:t>CUETARA, DULCES, MEXICANAS, CAJA DE 1 KG</w:t>
        <w:tab/>
        <w:t>20.2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11026</w:t>
        <w:tab/>
        <w:t>GAMESA, SURTIDAS, SURTIDO RICO, CAJA DE 620 GR</w:t>
        <w:tab/>
        <w:t>58.0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13049</w:t>
        <w:tab/>
        <w:t>KELLOGG'S, CEREAL DE ARROZ, SPECIAL K, CAJA DE 745 GR</w:t>
        <w:tab/>
        <w:t>53.0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21005</w:t>
        <w:tab/>
        <w:t>RANCHO DON FRANCISCO, MILANESA, PULPA BOLA, A GRANEL</w:t>
        <w:tab/>
        <w:t>97.4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25005</w:t>
        <w:tab/>
        <w:t>RANCHO DON FRANCISCO, TAMPIQUEÑA, TIRAS, A GRANEL</w:t>
        <w:tab/>
        <w:t>91.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29026</w:t>
        <w:tab/>
        <w:t>SAN RAFAEL, DE CERDO, PIERNA, ESPALDILLA, A GRANEL</w:t>
        <w:tab/>
        <w:t>72.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29033</w:t>
        <w:tab/>
        <w:t>LOS MANANTIALES, MIXTO, AMERICANO, A GRANEL</w:t>
        <w:tab/>
        <w:t>44.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30015</w:t>
        <w:tab/>
        <w:t>SAN RAFAEL, DE PAVO, PAQUETE DE 500 GR</w:t>
        <w:tab/>
        <w:t>53.39</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34016</w:t>
        <w:tab/>
        <w:t>HERTI, DE CERDO, AHUMADO, A GRANEL</w:t>
        <w:tab/>
        <w:t>56.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41058</w:t>
        <w:tab/>
        <w:t>GUAYMEX, SARDINA EN ACEITE DE SOYA, LATA DE 425 GR</w:t>
        <w:tab/>
        <w:t>52.47</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42003</w:t>
        <w:tab/>
        <w:t>PONTO, MEJILLONES, EN ESCABECHE, LATA DE 111 GR</w:t>
        <w:tab/>
        <w:t>233.3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42010</w:t>
        <w:tab/>
        <w:t>GEISHA, CAMARON, PEQUEÑO, LATA DE 200 GR</w:t>
        <w:tab/>
        <w:t>195.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47040</w:t>
        <w:tab/>
        <w:t>DANONE, BEBIBLE, C/FRUTAS, ENVASE DE 245 GR</w:t>
        <w:tab/>
        <w:t>20.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56056</w:t>
        <w:tab/>
        <w:t>D'CALIDAD CHEDRAUI, MANTECA VEGETAL, PAQ DE 1 KG</w:t>
        <w:tab/>
        <w:t>22.5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64051</w:t>
        <w:tab/>
        <w:t>TAMARINDO, A GRANEL</w:t>
        <w:tab/>
        <w:t>26.65</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89083</w:t>
        <w:tab/>
        <w:t>BEST CHOICE, NEGRO, BOLSA DE 900 GR</w:t>
        <w:tab/>
        <w:t>13.78</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92021</w:t>
        <w:tab/>
        <w:t>AMI, JUGO, DE UVA, ENVASE DE 500 ML</w:t>
        <w:tab/>
        <w:t>10.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096049</w:t>
        <w:tab/>
        <w:t>BEST CHOICE, FRUTAS EN ALMIBAR, PIÑA, REBANADAS LATA 840 GR</w:t>
        <w:tab/>
        <w:t>23.1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02028</w:t>
        <w:tab/>
        <w:t>CIEL, NATURAL, BOTELLA DE 1 L</w:t>
        <w:tab/>
        <w:t>5.25</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06008</w:t>
        <w:tab/>
        <w:t>GOLDEN NUTS, CACAHUATES, JAPONES, BOLSA DE 190 GR</w:t>
        <w:tab/>
        <w:t>97.99</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06046</w:t>
        <w:tab/>
        <w:t>GOLDEN NUTS, CACAHUATES C/SAL, BOLSA DE 105 GR</w:t>
        <w:tab/>
        <w:t>114.29</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07011</w:t>
        <w:tab/>
        <w:t>CLIGHT, EN POLVO, SABOR LIMON, SOBRE DE 10 GR</w:t>
        <w:tab/>
        <w:t>341.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11015</w:t>
        <w:tab/>
        <w:t>GUISADO, DEL DIA, PARA UNA PERSONA</w:t>
        <w:tab/>
        <w:t>17.00</w:t>
        <w:tab/>
        <w:t>ORDEN</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16024</w:t>
        <w:tab/>
        <w:t>TECATE, CLARA, LATA DE 355 ML</w:t>
        <w:tab/>
        <w:t>29.58</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16063</w:t>
        <w:tab/>
        <w:t>BARRILITO, CLARA, PAQ C/6 BOTELLAS, NO RET, 325 ML C/U, 1950</w:t>
        <w:tab/>
        <w:t>27.65</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16077</w:t>
        <w:tab/>
        <w:t>CORONA, CLARA, RETORNABLE, BOTELLA DE 355 ML</w:t>
        <w:tab/>
        <w:t>23.94</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20065</w:t>
        <w:tab/>
        <w:t>CARLOS III, SOLERA, BOTELLA DE 700 ML</w:t>
        <w:tab/>
        <w:t>332.86</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4106</w:t>
        <w:tab/>
        <w:t>JOHN HENRY, CAMISA, 60% ALGODON - 40% POLIESTER</w:t>
        <w:tab/>
        <w:t>41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5073</w:t>
        <w:tab/>
        <w:t>RINBROS, CAMISETA, 100% ALGODON, PAQ C/3 PZAS</w:t>
        <w:tab/>
        <w:t>148.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7041</w:t>
        <w:tab/>
        <w:t>MICHAEL, 100% ALGODON</w:t>
        <w:tab/>
        <w:t>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8011</w:t>
        <w:tab/>
        <w:t>PIERRE CARDIN, TRAJE, 100% LANA, 2 PZAS</w:t>
        <w:tab/>
        <w:t>19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9012</w:t>
        <w:tab/>
        <w:t>CLASICOS, 65% POLIESTER - 35% VISCOSA</w:t>
        <w:tab/>
        <w:t>24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39037</w:t>
        <w:tab/>
        <w:t>THINGS CONTEMPO, 66% POLIESTER - 34% VISCOSA</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0009</w:t>
        <w:tab/>
        <w:t>JBE, CORBATA, 100% SEDA</w:t>
        <w:tab/>
        <w:t>5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0041</w:t>
        <w:tab/>
        <w:t>TEXTILEX, BATA DE BAÑO, 100% ALGODON, ESTAMPADA</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1013</w:t>
        <w:tab/>
        <w:t>LA MODE, 85% VISCOSA - 15% ALGODON</w:t>
        <w:tab/>
        <w:t>22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1040</w:t>
        <w:tab/>
        <w:t>GEORGE, 96% VISCOSA - 4% ELASTANO</w:t>
        <w:tab/>
        <w:t>2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2004</w:t>
        <w:tab/>
        <w:t>VICKY FORM, BRASIER, 47% ALGODON - 46% POLIESTER - 7% ELASTA</w:t>
        <w:tab/>
        <w:t>12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3016</w:t>
        <w:tab/>
        <w:t>SUTIL, PANTIMEDIAS, 95% POLIAMIDA - 5% ELASTANO</w:t>
        <w:tab/>
        <w:t>1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4040</w:t>
        <w:tab/>
        <w:t>725 ORIGINALS, 97% ALGODON - 3% ELASTANO</w:t>
        <w:tab/>
        <w:t>1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5012</w:t>
        <w:tab/>
        <w:t>THINGS CONTEMPO, 75% POLIESTER - 20% VISCOSA - 5% ELAST</w:t>
        <w:tab/>
        <w:t>34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6060</w:t>
        <w:tab/>
        <w:t>INTIME LINGERIE, CAMISON, 50% ALGODON - 50% POLIESTER</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6066</w:t>
        <w:tab/>
        <w:t>TBAISS, BATA, 100% ALGODON</w:t>
        <w:tab/>
        <w:t>3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6071</w:t>
        <w:tab/>
        <w:t>ISABEL SIERRA, PIJAMA, 50% ALGODON - 50% POLIESTER</w:t>
        <w:tab/>
        <w:t>6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6072</w:t>
        <w:tab/>
        <w:t>SENSITIV, BATA, 80% ALGODON - 20% ELASTANO</w:t>
        <w:tab/>
        <w:t>22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7036</w:t>
        <w:tab/>
        <w:t>LIFE, VESTIDO, 93% POLIESTER - 7% ELASTANO</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7070</w:t>
        <w:tab/>
        <w:t>VIANNI, VESTIDO, 64% POLIESTER - 33% VISCOSA - 3% ELASTANO</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7073</w:t>
        <w:tab/>
        <w:t>THINGS CONTEMPO, VESTIDO, 95% POLIESTER - 5% ELASTANO</w:t>
        <w:tab/>
        <w:t>34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7075</w:t>
        <w:tab/>
        <w:t>ORGANDY, VESTIDO, 100% POLIESTER</w:t>
        <w:tab/>
        <w:t>598.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7094</w:t>
        <w:tab/>
        <w:t>CHEROKEE, VESTIDO, 100% ALGODON</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8036</w:t>
        <w:tab/>
        <w:t>ESCORPION, FALDA, 50% ACRILICO - 50% LANA</w:t>
        <w:tab/>
        <w:t>63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8038</w:t>
        <w:tab/>
        <w:t>LA MODE, 62% POLIESTER - 33% VISCOSA - 5% ELASTANO</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8060</w:t>
        <w:tab/>
        <w:t>GET IT, FALDA, 90% POLIESTER - 10% ELASTANO</w:t>
        <w:tab/>
        <w:t>8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49038</w:t>
        <w:tab/>
        <w:t>SPIDER-MAN, 66% ALGODON - 28% POLIESTER, 6% VISCOSA</w:t>
        <w:tab/>
        <w:t>1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0011</w:t>
        <w:tab/>
        <w:t>SPLASH, 100% POLIESTER</w:t>
        <w:tab/>
        <w:t>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0012</w:t>
        <w:tab/>
        <w:t>YALE, 100% POLIESTER</w:t>
        <w:tab/>
        <w:t>14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0014</w:t>
        <w:tab/>
        <w:t>ZILERYS, 55% POLIESTER - 45% RAYON</w:t>
        <w:tab/>
        <w:t>3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1040</w:t>
        <w:tab/>
        <w:t>SIMPLY BASIC, CAMISA, 100% ALGODON</w:t>
        <w:tab/>
        <w:t>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2005</w:t>
        <w:tab/>
        <w:t>PETITE DOMINIQUE, VESTIDO, 50% POLIESTER - 50% ALGODON</w:t>
        <w:tab/>
        <w:t>73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2052</w:t>
        <w:tab/>
        <w:t>GIRLS, VESTIDO, 100% ALGODON</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2057</w:t>
        <w:tab/>
        <w:t>NEW WAVE, CONJUNTO, 96% ALGODON - 4% ELASTANO</w:t>
        <w:tab/>
        <w:t>13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2058</w:t>
        <w:tab/>
        <w:t>BARBIE, VESTIDO, 100% ACRILICO</w:t>
        <w:tab/>
        <w:t>22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3046</w:t>
        <w:tab/>
        <w:t>SALVATORE, CAMISETA, 50% ALGODON - 50% POLIESTER</w:t>
        <w:tab/>
        <w:t>2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3058</w:t>
        <w:tab/>
        <w:t>CREYSI BOY, CAMISETA, 100% ALGODON</w:t>
        <w:tab/>
        <w:t>4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5007</w:t>
        <w:tab/>
        <w:t>WEEKEND, CALCETAS, 87% ALGODON - 12% POLIAMIDA - 1% ELASTANO</w:t>
        <w:tab/>
        <w:t>28.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5010</w:t>
        <w:tab/>
        <w:t>MAP, CALCETAS, 82% ALGODON - 13% POLIAMIDA - 5% ELAST</w:t>
        <w:tab/>
        <w:t>7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5013</w:t>
        <w:tab/>
        <w:t>DUREX, CALCETAS, 99% POLIAMIDA - 1% ELASTANO</w:t>
        <w:tab/>
        <w:t>30.5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5037</w:t>
        <w:tab/>
        <w:t>CASFER, CALCETINES, 77% ACRILICO-20% POLIAMIDA-3% ELASTANO</w:t>
        <w:tab/>
        <w:t>31.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6002</w:t>
        <w:tab/>
        <w:t>PICOCOLA, TRAJE, 100% ACRILICO</w:t>
        <w:tab/>
        <w:t>4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7059</w:t>
        <w:tab/>
        <w:t>CHOKALAS, CAMISETA, 100% ALGODON</w:t>
        <w:tab/>
        <w:t>16.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8002</w:t>
        <w:tab/>
        <w:t>APOSTROFHE, SACO, 81% LANA - 19% POLIESTER</w:t>
        <w:tab/>
        <w:t>13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8078</w:t>
        <w:tab/>
        <w:t>NEW ARMY, CHAMARRA, 100% POLIESTER</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9009</w:t>
        <w:tab/>
        <w:t>WILSON, GORRA, 100% ALGODON, MOD 025627210009</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9015</w:t>
        <w:tab/>
        <w:t>ACA JOE, GORRA, CLASICA CON ESTAMPADO, MOD 2110</w:t>
        <w:tab/>
        <w:t>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59018</w:t>
        <w:tab/>
        <w:t>ACA JOE, GORRA, ESTAMPADA, 100% ALGODON, MOD HM3321</w:t>
        <w:tab/>
        <w:t>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0036</w:t>
        <w:tab/>
        <w:t>FENHENG, SUETER, P/NIÑO, 70% ALGODON - 30% ACRILICO</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0059</w:t>
        <w:tab/>
        <w:t>X-TEND, SUETER, P/NIÑO, 100% ACRILICO</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0070</w:t>
        <w:tab/>
        <w:t>NORTH CREEK, SUETER, P/NIÑO, 100% ACRILICO</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0104</w:t>
        <w:tab/>
        <w:t>JUST 4, SUETER, P/NIÑA, 100% ACRILICO</w:t>
        <w:tab/>
        <w:t>3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3051</w:t>
        <w:tab/>
        <w:t>CONVERSE, CORTE TEXTIL - SUELA SINTETICA</w:t>
        <w:tab/>
        <w:t>5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4051</w:t>
        <w:tab/>
        <w:t>RENATA DONATI, ZAPATOS, CORTE CAPRINO - SUELA SINTETICA</w:t>
        <w:tab/>
        <w:t>58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4060</w:t>
        <w:tab/>
        <w:t>FLEXI, ZAPATOS, CORTE VACUNO - SUELA SINTETICA</w:t>
        <w:tab/>
        <w:t>5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4082</w:t>
        <w:tab/>
        <w:t>FLEXI, ZAPATOS, CORTE PIEL - SUELA SINTETICA</w:t>
        <w:tab/>
        <w:t>5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5047</w:t>
        <w:tab/>
        <w:t>FLEXI, ZAPATOS, CORTE PIEL - SUELA SINTETICA</w:t>
        <w:tab/>
        <w:t>5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5052</w:t>
        <w:tab/>
        <w:t>EMYCO, ZAPATOS, CORTE VACUNO - SUELA SINTETICA</w:t>
        <w:tab/>
        <w:t>53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5085</w:t>
        <w:tab/>
        <w:t>LUGO COMFORT, ZAPATOS, CORTE PIEL - SUELA DE CUERO</w:t>
        <w:tab/>
        <w:t>429.5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5105</w:t>
        <w:tab/>
        <w:t>SEMINOLAS, ZAPATOS, CORTE VACUNO - SUELA SINTETICA</w:t>
        <w:tab/>
        <w:t>214.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6051</w:t>
        <w:tab/>
        <w:t>FLEXI, ZAPATOS, CORTE VACUNO - SUELA SINTETICA</w:t>
        <w:tab/>
        <w:t>48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6060</w:t>
        <w:tab/>
        <w:t>HUSH PUPPIES, ZAPATOS, CORTE PIEL - SUELA SINTETICA</w:t>
        <w:tab/>
        <w:t>37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8014</w:t>
        <w:tab/>
        <w:t>MAXIMUS, ZAPATOS, CORTE SINTETICO - SUELA SINTETICA</w:t>
        <w:tab/>
        <w:t>6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8028</w:t>
        <w:tab/>
        <w:t>EXTRA CONFORT, PANTUNFLAS, CORTE TEXTIL - SUELA SINTETICA</w:t>
        <w:tab/>
        <w:t>27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68052</w:t>
        <w:tab/>
        <w:t>DOROTHY GAYNOR, ZAPATOS, CORTE SINTETICO - SUELA SINTETICA</w:t>
        <w:tab/>
        <w:t>2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0018</w:t>
        <w:tab/>
        <w:t>LAVADO, DE ROPA, CARGA DE 1 KG, POR ENCARGO</w:t>
        <w:tab/>
        <w:t>2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1012</w:t>
        <w:tab/>
        <w:t>HUMMO, CINTURON, 100% CUERO</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1051</w:t>
        <w:tab/>
        <w:t>DOCKERS, CINTURON, PARA HOMBRE, 100% BOVINO</w:t>
        <w:tab/>
        <w:t>4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1056</w:t>
        <w:tab/>
        <w:t>CLOE, BOLSA, 100% POLIURETANO, MOD VERZ-845</w:t>
        <w:tab/>
        <w:t>7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2015</w:t>
        <w:tab/>
        <w:t>YEIDA, BISUTERIA, PULCERA, MOD VARIOS</w:t>
        <w:tab/>
        <w:t>8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2017</w:t>
        <w:tab/>
        <w:t>JOYAS, BROQUELES, DE ORO DE 14 K</w:t>
        <w:tab/>
        <w:t>348.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2020</w:t>
        <w:tab/>
        <w:t>LTD, RELOJ, P/DAMA, DE VESTIR</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72029</w:t>
        <w:tab/>
        <w:t>KALYANA, BISUTERIA, ARETES, P/DAMA</w:t>
        <w:tab/>
        <w:t>14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184011</w:t>
        <w:tab/>
        <w:t>TRUPER, MARTILLO, UNA CURVA, DE 16 OZ, MOD M16</w:t>
        <w:tab/>
        <w:t>72.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5014</w:t>
        <w:tab/>
        <w:t>ARAGON, MESA P/MICROONDAS, S/MOD</w:t>
        <w:tab/>
        <w:t>1391.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5020</w:t>
        <w:tab/>
        <w:t>ARTIMAX, ALACENA, MOD ASTILLA CEREZO MEDIANO 300</w:t>
        <w:tab/>
        <w:t>13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7001</w:t>
        <w:tab/>
        <w:t>WHIRLPOOL, 6 QUEM, ENC ELECT, C/HORNO, COMAL, MOD WF5520B</w:t>
        <w:tab/>
        <w:t>5555.5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7002</w:t>
        <w:tab/>
        <w:t>MABE, 6 QUEM, ENC ELECT, HORNO, DE ACERO INOX MOD MAOE80311</w:t>
        <w:tab/>
        <w:t>570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7013</w:t>
        <w:tab/>
        <w:t>ACROS, 6 QUEM, ENC ELECT, MOD AF1850B</w:t>
        <w:tab/>
        <w:t>2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8003</w:t>
        <w:tab/>
        <w:t>LENOMEX, AUTOMATICO, DE 40 LT, MOD H-10 GA</w:t>
        <w:tab/>
        <w:t>2538.58</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09011</w:t>
        <w:tab/>
        <w:t>CONVASE, MODULAR, EN TELA</w:t>
        <w:tab/>
        <w:t>16594.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2001</w:t>
        <w:tab/>
        <w:t>CHAVOCHA, LIBRERO, MELAMINA, COLOR NOGAL, MOD CE-COSTARICA-N</w:t>
        <w:tab/>
        <w:t>38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2006</w:t>
        <w:tab/>
        <w:t>VALADRI, LOCKER, DESPENSERO, MOD 27-LOC-80 BCO</w:t>
        <w:tab/>
        <w:t>35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2015</w:t>
        <w:tab/>
        <w:t>ALACENA, 2 PZAS, MOD CAMILA, COD 842335</w:t>
        <w:tab/>
        <w:t>299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6001</w:t>
        <w:tab/>
        <w:t>MABE, HORNO DE MICROONDAS, MOD X01410MD</w:t>
        <w:tab/>
        <w:t>170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6016</w:t>
        <w:tab/>
        <w:t>MOULINEX, TOSTADOR, 2 REBANADAS, 7 NIVELES, MOD LT100050</w:t>
        <w:tab/>
        <w:t>43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6019</w:t>
        <w:tab/>
        <w:t>BLACK &amp; DECKER, BATIDORA, C/2 TAZONES, 5 VEL, MOD MX900</w:t>
        <w:tab/>
        <w:t>488.63</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7014</w:t>
        <w:tab/>
        <w:t>LG, AP. AIRE ACONDIC, 8000 BTU/H, MOD W081CM-TSG2</w:t>
        <w:tab/>
        <w:t>299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7020</w:t>
        <w:tab/>
        <w:t>LG, AP. AIRE ACONDIC, 5050 BTU/H,115 V- 60 HZ, SKU79915625</w:t>
        <w:tab/>
        <w:t>29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8004</w:t>
        <w:tab/>
        <w:t>MYTEK, DE PISO, 3 VEL, 16”, MOD 3339</w:t>
        <w:tab/>
        <w:t>52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8016</w:t>
        <w:tab/>
        <w:t>MAN, DE TORRE, NOVRIA, DE 3 VEL, MOD VTM-003</w:t>
        <w:tab/>
        <w:t>24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19013</w:t>
        <w:tab/>
        <w:t>BLACK &amp; DECKER, VAPOR, AUTOMATICA, MOD F905</w:t>
        <w:tab/>
        <w:t>25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1001</w:t>
        <w:tab/>
        <w:t>LG, 32”, P. LCD, HDTV, MOD 32LD350</w:t>
        <w:tab/>
        <w:t>627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1012</w:t>
        <w:tab/>
        <w:t>SAMSUNG, 32”, P. LCD, MOD LN32C540</w:t>
        <w:tab/>
        <w:t>7622.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2010</w:t>
        <w:tab/>
        <w:t>SMARTTI, PORT, 160 GB, SATA33 MEMORIA1911 MOD POWER BY ALASKA</w:t>
        <w:tab/>
        <w:t>674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2018</w:t>
        <w:tab/>
        <w:t>HP, ESCR, PAVILION, 2 GB, DD 500 GB, PANTALLA 20”, MOD S5501</w:t>
        <w:tab/>
        <w:t>8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2024</w:t>
        <w:tab/>
        <w:t>SONY, PORT, PENTIUM DUAL, DD 320 GB RAM, 3 GB, MOD EB25</w:t>
        <w:tab/>
        <w:t>10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3020</w:t>
        <w:tab/>
        <w:t>SONY, MINICOMP, 1 CD, USB, MOD MCD MHC-EC59</w:t>
        <w:tab/>
        <w:t>1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4009</w:t>
        <w:tab/>
        <w:t>RCD, REPRODUCTOR DVD, MOD DRC227</w:t>
        <w:tab/>
        <w:t>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4012</w:t>
        <w:tab/>
        <w:t>LG, REPRODUCTOR DVD, CABLE HDMI, USB, KARAOKE, MOD DV497H</w:t>
        <w:tab/>
        <w:t>8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4018</w:t>
        <w:tab/>
        <w:t>SONY, REPRODUCTOR DVD, MULTIRREGION, CD/MP3, COD 13548</w:t>
        <w:tab/>
        <w:t>58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4020</w:t>
        <w:tab/>
        <w:t>SHARP, REPRODUCTOR DVD, MOD BD-HP24U</w:t>
        <w:tab/>
        <w:t>32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25016</w:t>
        <w:tab/>
        <w:t>SONY, RADIOGRABADORA, CD, MP3, AM/FM, COD 460467</w:t>
        <w:tab/>
        <w:t>18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0015</w:t>
        <w:tab/>
        <w:t>REYNERA, ESCOBA, DE MIJO, 7 HILOS</w:t>
        <w:tab/>
        <w:t>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0030</w:t>
        <w:tab/>
        <w:t>IDEAL, ESCOBA, TIPO CEPILLO</w:t>
        <w:tab/>
        <w:t>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2020</w:t>
        <w:tab/>
        <w:t>EKCO, BATERIA, DE ALUMINIO, 6 PZAS, MOD GOURMET</w:t>
        <w:tab/>
        <w:t>36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4001</w:t>
        <w:tab/>
        <w:t>SERAZU, CUCHILLO, REBANADOR, MOD 11935</w:t>
        <w:tab/>
        <w:t>6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5002</w:t>
        <w:tab/>
        <w:t>LA PAZ, COLCHA, MATRIMONIAL, 60% ACRILAN - 40% POLIESTER</w:t>
        <w:tab/>
        <w:t>14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5006</w:t>
        <w:tab/>
        <w:t>BASIC HOME, COLCHA, MATRIMONIAL, 70% POLIESTER - 30% ALGODON</w:t>
        <w:tab/>
        <w:t>61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5010</w:t>
        <w:tab/>
        <w:t>CONCORD, COLCHA, MAT, C/OLAN, 50% ALG - 50% POL, MOD ARANZA</w:t>
        <w:tab/>
        <w:t>44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6005</w:t>
        <w:tab/>
        <w:t>ZARA HOME, MANTEL, RECTANGULAR, 100% ALG, 170 X 250 CM, 6484</w:t>
        <w:tab/>
        <w:t>57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6016</w:t>
        <w:tab/>
        <w:t>JGA, ALMOHADA, 50 X 70 CM, 80% POL - 20% ALG, MOD ALM-GDA</w:t>
        <w:tab/>
        <w:t>5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6032</w:t>
        <w:tab/>
        <w:t>COLAP, TAPETE, 100% ALGODON, 45 X 75 CM, MOD SHAGY</w:t>
        <w:tab/>
        <w:t>5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6033</w:t>
        <w:tab/>
        <w:t>MAINSTAYS HOME, TELA MULTIUSOS, 94% ALG - 6% POL, 40X 60 CM</w:t>
        <w:tab/>
        <w:t>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6040</w:t>
        <w:tab/>
        <w:t>HOME SECRETS, ALMOHADA, RELLENO 100% POL, MOD 108525 2 PZAS</w:t>
        <w:tab/>
        <w:t>15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7003</w:t>
        <w:tab/>
        <w:t>HOME SECRETS, INDIVIDUAL, 50% ALG - 50% POL, MOD 121759001</w:t>
        <w:tab/>
        <w:t>48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7007</w:t>
        <w:tab/>
        <w:t>NEW WAVE, MATRIMONIAL, 100% POLIESTER, ESTAMPADA</w:t>
        <w:tab/>
        <w:t>178.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8002</w:t>
        <w:tab/>
        <w:t>ROYAL SOFT, COBERTOR, MATRIMONIAL 100% POL, MOD ESTAMPADO</w:t>
        <w:tab/>
        <w:t>33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8003</w:t>
        <w:tab/>
        <w:t>NUITE, COBERTOR, KING SIZE, 100% ALGODON, MOD BLANKET</w:t>
        <w:tab/>
        <w:t>67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8008</w:t>
        <w:tab/>
        <w:t>CONCORD, COBERTOR, MATRIMONIAL, 100% POLIESTER, MOD PANDA</w:t>
        <w:tab/>
        <w:t>62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8010</w:t>
        <w:tab/>
        <w:t>COLAP, COBERTOR, MATRIMONIAL, DE 1.6 X 1.90 M, MOD ZORRO</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9003</w:t>
        <w:tab/>
        <w:t>ZARA HOME, DE BAÑO, 100% ALGODON, MOD 0001</w:t>
        <w:tab/>
        <w:t>29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39019</w:t>
        <w:tab/>
        <w:t>GET IT, MEDIO BAÑO, 100% ALGODON, MOD EXPA-MB</w:t>
        <w:tab/>
        <w:t>6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0001</w:t>
        <w:tab/>
        <w:t>HOME SECRETS, DE BAÑO, 100% VINIL, 1.8 X 1.8 MT, 110936002</w:t>
        <w:tab/>
        <w:t>19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0002</w:t>
        <w:tab/>
        <w:t>HUNTER DOUGLAS, PERSIANA, DE MADERA, MOD GENUINE WOOD</w:t>
        <w:tab/>
        <w:t>1767.15</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0020</w:t>
        <w:tab/>
        <w:t>BOV'S, CORTINA, 100% POL, C/2 PZAS, 150X250 M, VARIOS MOD</w:t>
        <w:tab/>
        <w:t>140.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1029</w:t>
        <w:tab/>
        <w:t>BOLD, EN POLVO, 2 EN 1, BOLSA DE 500 GR</w:t>
        <w:tab/>
        <w:t>28.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2032</w:t>
        <w:tab/>
        <w:t>GOLDEN HILLS, LIMPIADOR, ENVASE DE 1 LT</w:t>
        <w:tab/>
        <w:t>8.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46018</w:t>
        <w:tab/>
        <w:t>RAID, AEROSOL, CASA Y JARDIN, ENVASE DE 305 GR</w:t>
        <w:tab/>
        <w:t>108.1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57012</w:t>
        <w:tab/>
        <w:t>QUITADOL, TABLETAS, CAJA C/10 DE 500 MG, LAB BIOMET</w:t>
        <w:tab/>
        <w:t>10.00</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3001</w:t>
        <w:tab/>
        <w:t>SENOKOT, TABLETAS, PAQ C/2 CAJAS DE 30, LAB NOVARTIS</w:t>
        <w:tab/>
        <w:t>119.0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5010</w:t>
        <w:tab/>
        <w:t>AGRIFEN, TABLETAS, CAJA C/10, LAB PISA</w:t>
        <w:tab/>
        <w:t>13.7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6005</w:t>
        <w:tab/>
        <w:t>RG, AGUA OXIGENADA, ENVASE DE 420 ML</w:t>
        <w:tab/>
        <w:t>26.19</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7019</w:t>
        <w:tab/>
        <w:t>RAY BAN, ANTEOJOS, MOD 2140</w:t>
        <w:tab/>
        <w:t>2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8013</w:t>
        <w:tab/>
        <w:t>INCRUSTACION, FIJA DE UNA PIEZA</w:t>
        <w:tab/>
        <w:t>6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69010</w:t>
        <w:tab/>
        <w:t>MEDICO GENERAL, CONSULTA POR PRIMERA VEZ</w:t>
        <w:tab/>
        <w:t>255.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77003</w:t>
        <w:tab/>
        <w:t>GINECOLOGO, HONORARIOS MEDICOS, DURANTE UN PARTO NORMAL</w:t>
        <w:tab/>
        <w:t>17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0005</w:t>
        <w:tab/>
        <w:t>PLANCHADO DE CEJAS,</w:t>
        <w:tab/>
        <w:t>7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0028</w:t>
        <w:tab/>
        <w:t>APLICACION DE TINTE, SECADO, CABELLO CORTO</w:t>
        <w:tab/>
        <w:t>3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2019</w:t>
        <w:tab/>
        <w:t>PLAYBOY, AGUA DE TOCADOR, P/HOMBRE, MIAMI, FCO DE 100 ML</w:t>
        <w:tab/>
        <w:t>21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3023</w:t>
        <w:tab/>
        <w:t>NEUTRO BALANCE, BARRA, PAQ C/10 PASTILLAS 180 GR C/U</w:t>
        <w:tab/>
        <w:t>51.61</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3037</w:t>
        <w:tab/>
        <w:t>PROTEX BALANCE, BARRA, PAQ C/3 PASTILLAS DE 125 GR C/U</w:t>
        <w:tab/>
        <w:t>58.4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5009</w:t>
        <w:tab/>
        <w:t>BRUT, AEROSOL, CLASSIC, BOTE DE 130 GR</w:t>
        <w:tab/>
        <w:t>50.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87001</w:t>
        <w:tab/>
        <w:t>GILLETTE, RASTRILLO, PRESTO BARBA 3, P/ MUJER, PAQ C/12 PZAS</w:t>
        <w:tab/>
        <w:t>40.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0001</w:t>
        <w:tab/>
        <w:t>RENOVA, MASCARA P/PESTAÑAS, MAXIMA, A PRUEBA DE AGUA, 9 GR</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0004</w:t>
        <w:tab/>
        <w:t>L'OREAL, SOMBRA PARA PARPADOS, QUAD PRO, ENVASE DE 6.4 GR</w:t>
        <w:tab/>
        <w:t>155.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0007</w:t>
        <w:tab/>
        <w:t>REVLON, SOMBRA PARA PARPADOS, COLOR STAY, 4.8 GR</w:t>
        <w:tab/>
        <w:t>138.5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1001</w:t>
        <w:tab/>
        <w:t>CHARMIN, CLEAN + RESIST, PAQ C/12 ROLLOS</w:t>
        <w:tab/>
        <w:t>95.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1014</w:t>
        <w:tab/>
        <w:t>PETALO, RENDIMAX, PAQ C/4 ROLLOS DE 540 HOJAS DOBLES</w:t>
        <w:tab/>
        <w:t>39.8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1019</w:t>
        <w:tab/>
        <w:t>CHARMIN, ORIGINAL, CLEAN+RESIST, PAQ C/4 ROLLOS</w:t>
        <w:tab/>
        <w:t>29.9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294016</w:t>
        <w:tab/>
        <w:t>SUAVEL, SERVILLETAS DE PAPEL, PAQ DE 200 HOJAS</w:t>
        <w:tab/>
        <w:t>9.3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05001</w:t>
        <w:tab/>
        <w:t>MICROBUS, RUTA 36 XOCHIMILCO-TAXQUEÑA, 5-12 KM</w:t>
        <w:tab/>
        <w:t>4.5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06009</w:t>
        <w:tab/>
        <w:t>COPESA, AV CHALCO-TOREO, SERVICIO EXPRESSO, TARIFA MAX</w:t>
        <w:tab/>
        <w:t>8.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0002</w:t>
        <w:tab/>
        <w:t>MEXICO-SAN ANTONIO TX, REDONDO, TARIFA MAS ECONOMICA DISPONI</w:t>
        <w:tab/>
        <w:t>7850.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0007</w:t>
        <w:tab/>
        <w:t>MEXICO-GUADALAJARA, SENCILLO, TARIFA MAS ECONOMICA DISPONIBL</w:t>
        <w:tab/>
        <w:t>1678.5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0014</w:t>
        <w:tab/>
        <w:t>MEXICO-ZACATECAS, SENCILLO, TARIFA MAS ECONOMICA DISPONIBLE</w:t>
        <w:tab/>
        <w:t>2194.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0017</w:t>
        <w:tab/>
        <w:t>MEXICO-PUERTO VALLARTA, SENCILLO, TARIFA MAS ECONOMICA DISPO</w:t>
        <w:tab/>
        <w:t>1947.5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2008</w:t>
        <w:tab/>
        <w:t>BIMEX, R-26, DE MONTAÑA, 24 VEL, DOBLE SUSPENS, MOD VOLATA</w:t>
        <w:tab/>
        <w:t>1883.48</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6019</w:t>
        <w:tab/>
        <w:t>PIRELLI, RIN 14, 175/70 R1, RADIAL P2000</w:t>
        <w:tab/>
        <w:t>7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18003</w:t>
        <w:tab/>
        <w:t>AMERICA, MOD CHEVY 1994-2007</w:t>
        <w:tab/>
        <w:t>926.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21006</w:t>
        <w:tab/>
        <w:t>HOJALATERIA Y PINTURA, ESPEJOS LATERALES, HONDA CRV</w:t>
        <w:tab/>
        <w:t>8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21007</w:t>
        <w:tab/>
        <w:t>REP. DE CLUTCH, MATERIAL Y MANO DE OBRA, CHEVY 04</w:t>
        <w:tab/>
        <w:t>1829.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35006</w:t>
        <w:tab/>
        <w:t>COLEGIATURA, INSCRIPCION Y OTROS GASTOS</w:t>
        <w:tab/>
        <w:t>6463.33</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43030</w:t>
        <w:tab/>
        <w:t>HAISONI 1, KINDER, ED MAC MILLAN</w:t>
        <w:tab/>
        <w:t>331.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44013</w:t>
        <w:tab/>
        <w:t>AMANECER, NOVELA, STEPHENIE MEYER, EDIT ALFAGUARA</w:t>
        <w:tab/>
        <w:t>259.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0015</w:t>
        <w:tab/>
        <w:t>TEQUILA, CABALLITO</w:t>
        <w:tab/>
        <w:t>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1009</w:t>
        <w:tab/>
        <w:t>SKY, PAQUETE HBO / MAX, 226 CANALES, PAGO MENSUAL</w:t>
        <w:tab/>
        <w:t>594.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2009</w:t>
        <w:tab/>
        <w:t>JUEGOS INFANTILES, GIRA CARRUSEL Y TREN</w:t>
        <w:tab/>
        <w:t>20.00</w:t>
        <w:tab/>
        <w:t>BOLE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8016</w:t>
        <w:tab/>
        <w:t>HASBRO, JUEGO DE MESA, ADIVINA QUIEN, EDICION DISNEY</w:t>
        <w:tab/>
        <w:t>365.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8030</w:t>
        <w:tab/>
        <w:t>DIAKO, JGO DIDACTICO, ROMPECABEZAS CON BOTON</w:t>
        <w:tab/>
        <w:t>116.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59029</w:t>
        <w:tab/>
        <w:t>SONY BMG, CD Y DVD, JULIETA VENEGAS, OTRA COSA</w:t>
        <w:tab/>
        <w:t>159.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62019</w:t>
        <w:tab/>
        <w:t>VIDEOJUEGO, X BOX-360, PLATINO</w:t>
        <w:tab/>
        <w:t>86.00</w:t>
        <w:tab/>
        <w:t>REN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63019</w:t>
        <w:tab/>
        <w:t>YAMAHA, BAJO, ELECTRICO, MOD RBX170</w:t>
        <w:tab/>
        <w:t>35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64017</w:t>
        <w:tab/>
        <w:t>VOIT, BALON DE FUTBOL, SOCCER, MOD ROSA</w:t>
        <w:tab/>
        <w:t>26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78001</w:t>
        <w:tab/>
        <w:t>TORTA, DE PIERNA CON QUESO Y LICUADO DE AGUA DE FRUTAS</w:t>
        <w:tab/>
        <w:t>58.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79008</w:t>
        <w:tab/>
        <w:t>ENCHILADAS, VERDES, SOPA DE TORTILLA, Y REFR. DE 355 ML</w:t>
        <w:tab/>
        <w:t>186.00</w:t>
        <w:tab/>
        <w:t>SERV</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79048</w:t>
        <w:tab/>
        <w:t>BUFFET, PARA ADULTO</w:t>
        <w:tab/>
        <w:t>12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80009</w:t>
        <w:tab/>
        <w:t>CORONA, CERVEZA, BOLA</w:t>
        <w:tab/>
        <w:t>35.00</w:t>
        <w:tab/>
        <w:t>SERV</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1</w:t>
        <w:tab/>
        <w:t>381008</w:t>
        <w:tab/>
        <w:t>CAFE CAPUCCINO, MEDIANO Y CONCHA DE CHOCOLATE</w:t>
        <w:tab/>
        <w:t>48.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28001</w:t>
        <w:tab/>
        <w:t>CORDERO, PIERNA A GRANEL</w:t>
        <w:tab/>
        <w:t>134.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41002</w:t>
        <w:tab/>
        <w:t>DOLORES, ATUN EN AGUA, LATA DE 170 GR</w:t>
        <w:tab/>
        <w:t>58.24</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42004</w:t>
        <w:tab/>
        <w:t>TUNY, PULPO, EN SU TINTA LATA DE 140 GR</w:t>
        <w:tab/>
        <w:t>94.29</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44002</w:t>
        <w:tab/>
        <w:t>SVELTY, DESCREMADA, FIGURA 0% SIN GRASA BOLSA DE 360 GR</w:t>
        <w:tab/>
        <w:t>96.94</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54001</w:t>
        <w:tab/>
        <w:t>LALA, S/SAL, CAJA CON 360 GR C/4 BARRAS DE 90 GR C/U</w:t>
        <w:tab/>
        <w:t>81.5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60004</w:t>
        <w:tab/>
        <w:t>HASS, A GRANEL</w:t>
        <w:tab/>
        <w:t>35.28</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69008</w:t>
        <w:tab/>
        <w:t>AMERICANO, IMPORTADO A GRANEL</w:t>
        <w:tab/>
        <w:t>55.7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078007</w:t>
        <w:tab/>
        <w:t>REGIONAL, A GRANEL</w:t>
        <w:tab/>
        <w:t>18.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40003</w:t>
        <w:tab/>
        <w:t>NEW WAVE, CHALECO, 100% POLIESTER</w:t>
        <w:tab/>
        <w:t>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56006</w:t>
        <w:tab/>
        <w:t>YEDID, MAMELUCO, 100% ALGODON</w:t>
        <w:tab/>
        <w:t>186.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60005</w:t>
        <w:tab/>
        <w:t>CHEROKEE, SUETER, P/NIÑO 100% ACRILICO</w:t>
        <w:tab/>
        <w:t>18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60014</w:t>
        <w:tab/>
        <w:t>GET IT TEENS, SUETER, P/NIÑA 100% ACRILICO</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68008</w:t>
        <w:tab/>
        <w:t>D.K.CH., ZAPATO, CORTE FORRO Y SUELA SINTETICA</w:t>
        <w:tab/>
        <w:t>26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71002</w:t>
        <w:tab/>
        <w:t>BUTTERFLY, MOCHILA, BACK PACK</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71006</w:t>
        <w:tab/>
        <w:t>BOLSA, RAFIA MEDIANA</w:t>
        <w:tab/>
        <w:t>4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72002</w:t>
        <w:tab/>
        <w:t>Q&amp;Q, RELOJ, P/DAMA MOD 499</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184016</w:t>
        <w:tab/>
        <w:t>COBREX, CABLE DE COBRE, UN CERO MT</w:t>
        <w:tab/>
        <w:t>83.54</w:t>
        <w:tab/>
        <w:t>M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21003</w:t>
        <w:tab/>
        <w:t>PANASONIC, PANT CONVEN, A COLOR C/C/REMOTO 21”, MOD: CFT 2125GX</w:t>
        <w:tab/>
        <w:t>202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22004</w:t>
        <w:tab/>
        <w:t>HP, ESCR, AMD ATHLON II 2 GB MEM 500 GB DD LCD 19”, MOD: S5501LA</w:t>
        <w:tab/>
        <w:t>8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n-US"/>
        </w:rPr>
        <w:t>02</w:t>
        <w:tab/>
        <w:t>223003</w:t>
        <w:tab/>
        <w:t xml:space="preserve">PANASONIC, MODULAR, CD 9400 W PMPO MOD. </w:t>
      </w:r>
      <w:r>
        <w:rPr>
          <w:rFonts w:cs="Courier New" w:ascii="Courier New" w:hAnsi="Courier New"/>
          <w:sz w:val="10"/>
          <w:szCs w:val="10"/>
          <w:lang w:val="es-MX"/>
        </w:rPr>
        <w:t>SCAKX 70 LMK</w:t>
        <w:tab/>
        <w:t>45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24004</w:t>
        <w:tab/>
        <w:t>SONY, CONSOLA DE JUEGOS, PS II C/CONTROL</w:t>
        <w:tab/>
        <w:t>61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30004</w:t>
        <w:tab/>
        <w:t>CORAZI, ESCOBA, MOD. ROCK AND ROLL XS009 DE PLASTICO</w:t>
        <w:tab/>
        <w:t>58.5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34001</w:t>
        <w:tab/>
        <w:t>ILKO, CUCHILLO, MULTIUSOS</w:t>
        <w:tab/>
        <w:t>46.3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36002</w:t>
        <w:tab/>
        <w:t>TERRY, HILO, CARRETE DE 200 M 100% POLIESTER</w:t>
        <w:tab/>
        <w:t>3.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60006</w:t>
        <w:tab/>
        <w:t>LUTORAL, TABLETAS, CAJA C/20 DE 2 MG LAB PFIZER</w:t>
        <w:tab/>
        <w:t>201.72</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70001</w:t>
        <w:tab/>
        <w:t>HABITACION PRIVADA, POR DIA</w:t>
        <w:tab/>
        <w:t>754.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84003</w:t>
        <w:tab/>
        <w:t>FRESKA-RA, PASTA DENTAL, TUBO DE 198 GR</w:t>
        <w:tab/>
        <w:t>71.5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86001</w:t>
        <w:tab/>
        <w:t>HINDS, CREMA PARA LA PIEL, BOTE DE 420 GR</w:t>
        <w:tab/>
        <w:t>90.2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86002</w:t>
        <w:tab/>
        <w:t>POND'S, CREMA PARA LA PIEL, CLARANT B3 BOTE DE 100 GR</w:t>
        <w:tab/>
        <w:t>399.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286004</w:t>
        <w:tab/>
        <w:t>LUBRIDERM, CREMA PARA LA PIEL, ENVASE DE 400 ML</w:t>
        <w:tab/>
        <w:t>102.21</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355001</w:t>
        <w:tab/>
        <w:t>CABLEMAS, SERVICIO DE INTERNET, RENTA MEN VEL DE 1.5 MBPS</w:t>
        <w:tab/>
        <w:t>352.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2</w:t>
        <w:tab/>
        <w:t>364001</w:t>
        <w:tab/>
        <w:t>VOIT, BALON DE FUTBOL, #5 51387-51339</w:t>
        <w:tab/>
        <w:t>2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01004</w:t>
        <w:tab/>
        <w:t>TORTILLAS, A GRANEL</w:t>
        <w:tab/>
        <w:t>9.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02005</w:t>
        <w:tab/>
        <w:t>MAIZENA, FECULA DE MAIZ, CAJA DE 160 GR</w:t>
        <w:tab/>
        <w:t>50.3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05006</w:t>
        <w:tab/>
        <w:t>TELERA, POR PZA</w:t>
        <w:tab/>
        <w:t>2.5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10004</w:t>
        <w:tab/>
        <w:t>DE TRIGO, A GRANEL</w:t>
        <w:tab/>
        <w:t>21.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14005</w:t>
        <w:tab/>
        <w:t>MP, MERZA, SUPER EXTRA, BOLSA DE 1 KG</w:t>
        <w:tab/>
        <w:t>12.1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25004</w:t>
        <w:tab/>
        <w:t>FILETE, A GRANEL</w:t>
        <w:tab/>
        <w:t>215.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26003</w:t>
        <w:tab/>
        <w:t>A GRANEL</w:t>
        <w:tab/>
        <w:t>25.5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27004</w:t>
        <w:tab/>
        <w:t>TRIPA, A GRANEL</w:t>
        <w:tab/>
        <w:t>31.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39004</w:t>
        <w:tab/>
        <w:t>ROBALO, A GRANEL</w:t>
        <w:tab/>
        <w:t>178.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52003</w:t>
        <w:tab/>
        <w:t>NESTLE, PALETA, FRIZZ, LIMON, CAJA C/5 PZAS DE 325 ML</w:t>
        <w:tab/>
        <w:t>70.77</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85001</w:t>
        <w:tab/>
        <w:t>PICADOS, COCIDOS, A GRANEL</w:t>
        <w:tab/>
        <w:t>14.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89009</w:t>
        <w:tab/>
        <w:t>SAN LAZARO, NEGRO, BOLSA DE 1 KG</w:t>
        <w:tab/>
        <w:t>17.1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97002</w:t>
        <w:tab/>
        <w:t>GERBER, PAPILLA, VERDURAS Y POLLO, ETAPA 3, FCO DE 170 GR</w:t>
        <w:tab/>
        <w:t>54.41</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97003</w:t>
        <w:tab/>
        <w:t>HEINZ, PAPILLA, VEGETALES Y PAVO, 6 MESES, FCO CON 113 GR</w:t>
        <w:tab/>
        <w:t>61.9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097005</w:t>
        <w:tab/>
        <w:t>NESTUM, PAPILLA, CERAL INF, 5 CEREALES, LATA 300 GR</w:t>
        <w:tab/>
        <w:t>91.33</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00001</w:t>
        <w:tab/>
        <w:t>SANTA FE, MOLIDO, CARACOLILLO, BOLSA DE 250 GR</w:t>
        <w:tab/>
        <w:t>175.6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05002</w:t>
        <w:tab/>
        <w:t>TERANA, PIMIENTA NEGRA, MOLIDA, FCO DE 68 GR</w:t>
        <w:tab/>
        <w:t>349.2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10002</w:t>
        <w:tab/>
        <w:t>YA'STA, FLAN, TRADICIONAL, VAINILLA/CARAMELO, CAJA DE 170 GR</w:t>
        <w:tab/>
        <w:t>47.0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11004</w:t>
        <w:tab/>
        <w:t>MENUDO, PLATO CHICO</w:t>
        <w:tab/>
        <w:t>25.00</w:t>
        <w:tab/>
        <w:t>PLA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13004</w:t>
        <w:tab/>
        <w:t>ROSTIZADO, POR PZA</w:t>
        <w:tab/>
        <w:t>3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16010</w:t>
        <w:tab/>
        <w:t>XX LAGUER, CLARA, 6 BOTELLAS DE 355 ML C/U</w:t>
        <w:tab/>
        <w:t>29.58</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22003</w:t>
        <w:tab/>
        <w:t>SALEM, CON FILTRO, MENTHOL, CAJETILLA CON 20 PZAS</w:t>
        <w:tab/>
        <w:t>30.00</w:t>
        <w:tab/>
        <w:t>CAJETI</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38006</w:t>
        <w:tab/>
        <w:t>US POLO ASSOCIATION, TRAJE, 100% POLIESTER</w:t>
        <w:tab/>
        <w:t>8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41003</w:t>
        <w:tab/>
        <w:t>7 JUNIOR, 100% ALGODON</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42002</w:t>
        <w:tab/>
        <w:t>WARNER'S, CORSELETTE, 74% POLIAMIDA-13% POLIESTER-13% ELASTANO</w:t>
        <w:tab/>
        <w:t>3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43014</w:t>
        <w:tab/>
        <w:t>SUTIL LEG, PANTIMEDIA, VANIZADA, 100% ELASTICO</w:t>
        <w:tab/>
        <w:t>15.80</w:t>
        <w:tab/>
        <w:t>PAR</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48010</w:t>
        <w:tab/>
        <w:t>SHARA, JUVENIL, 65% ALGODON - 32% POLIESTER -3% ELASTANO</w:t>
        <w:tab/>
        <w:t>2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0004</w:t>
        <w:tab/>
        <w:t>ARVIC AUTHENTIC DESIGN, PANTALON, 50% POLIESTER - 50% RAYON</w:t>
        <w:tab/>
        <w:t>6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2012</w:t>
        <w:tab/>
        <w:t>MELLY YOHARI, KIDSWEAR CO, 65% ALGODON - 35%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8017</w:t>
        <w:tab/>
        <w:t>THINNER, CHAMARRA, 100% POLIESTER</w:t>
        <w:tab/>
        <w:t>5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8021</w:t>
        <w:tab/>
        <w:t>PROGRESSIVE, CHAMARRA, 85% POLIESTER - 15% POLIAMIDA</w:t>
        <w:tab/>
        <w:t>174.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8024</w:t>
        <w:tab/>
        <w:t>ARTIC EAGLE, CHAMARRA, 100% POLIESTER</w:t>
        <w:tab/>
        <w:t>5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9002</w:t>
        <w:tab/>
        <w:t>QUALITY CAPS MEXICO, GORRA, 100% ALGODON</w:t>
        <w:tab/>
        <w:t>74.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59003</w:t>
        <w:tab/>
        <w:t>REFILL, CACHUCHA, 100% ALGODON</w:t>
        <w:tab/>
        <w:t>74.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0014</w:t>
        <w:tab/>
        <w:t>SUGAR BABY'S, SUETER P/NIÑO, 100% ACRILAN</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0016</w:t>
        <w:tab/>
        <w:t>UNDERGROUND, SUETER P/NIÑA, 100% POLIESTER</w:t>
        <w:tab/>
        <w:t>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0018</w:t>
        <w:tab/>
        <w:t>PRIVATE COLLORS, SUETER P/NIÑO, 100% ACRILAN</w:t>
        <w:tab/>
        <w:t>18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3024</w:t>
        <w:tab/>
        <w:t>NIKE, CORTE TEXTIL - SUELA SINTETICA</w:t>
        <w:tab/>
        <w:t>111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5028</w:t>
        <w:tab/>
        <w:t>DOCKERS, ZAPATOS, CORTE PIEL - SUELA SINTETICA</w:t>
        <w:tab/>
        <w:t>89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67002</w:t>
        <w:tab/>
        <w:t>TAPAS, ZAPATOS DE MUJER, CHICAS</w:t>
        <w:tab/>
        <w:t>3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70004</w:t>
        <w:tab/>
        <w:t>LAVADO Y SECADO, EDREDON, MATRIMONIAL</w:t>
        <w:tab/>
        <w:t>7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84012</w:t>
        <w:tab/>
        <w:t>YESO, SUPREMO, BULTO DE 40 KG</w:t>
        <w:tab/>
        <w:t>65.00</w:t>
        <w:tab/>
        <w:t>BUL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84014</w:t>
        <w:tab/>
        <w:t>ARENA, BOTE DE 19 LT</w:t>
        <w:tab/>
        <w:t>10.00</w:t>
        <w:tab/>
        <w:t>BOT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94002</w:t>
        <w:tab/>
        <w:t>ASEO GRAL, CASA, PAGO POR DIA</w:t>
        <w:tab/>
        <w:t>1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195002</w:t>
        <w:tab/>
        <w:t>SERVICIO DE NIÑERA, POR HORA</w:t>
        <w:tab/>
        <w:t>21.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10004</w:t>
        <w:tab/>
        <w:t>7 PZAS, CONTEMPORANEO, MOD FINLANDIA</w:t>
        <w:tab/>
        <w:t>704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13002</w:t>
        <w:tab/>
        <w:t>ENSUEÑO, 5 PZAS, COLOR NOGAL</w:t>
        <w:tab/>
        <w:t>680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19001</w:t>
        <w:tab/>
        <w:t>ASTRA, VAPOR, MOD ASPH 3019</w:t>
        <w:tab/>
        <w:t>31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2001</w:t>
        <w:tab/>
        <w:t>EMACHINES, ESCR, 320 DD, 2 GB, MOD ET1832 OZM</w:t>
        <w:tab/>
        <w:t>65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2002</w:t>
        <w:tab/>
        <w:t>DELL, ESCR, INSPIRON ONE, 320 GB DD, MOD 12545</w:t>
        <w:tab/>
        <w:t>125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3001</w:t>
        <w:tab/>
        <w:t>SAMSUNG, MINICOMP, 4000 W, MOD MXC 730</w:t>
        <w:tab/>
        <w:t>29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3005</w:t>
        <w:tab/>
        <w:t>SONY, MINICOMP, MHC-EX9, PEREO</w:t>
        <w:tab/>
        <w:t>37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6002</w:t>
        <w:tab/>
        <w:t>PHILIPS, FOCO, 75 WATTS</w:t>
        <w:tab/>
        <w:t>4.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7002</w:t>
        <w:tab/>
        <w:t>JOKER, CERILLOS, PAQ DE 10 CAJAS DE 35 CERILLOS</w:t>
        <w:tab/>
        <w:t>7.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8003</w:t>
        <w:tab/>
        <w:t>POLAROID, AA, PAQ C/4 PZAS</w:t>
        <w:tab/>
        <w:t>39.74</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9003</w:t>
        <w:tab/>
        <w:t>VELADORA, VASO PRIMAVERA ECONOM, DE PARAFINA</w:t>
        <w:tab/>
        <w:t>12.4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29005</w:t>
        <w:tab/>
        <w:t>REYNA, VELADORA, TEQUILERO, DE PARAFINA</w:t>
        <w:tab/>
        <w:t>6.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31003</w:t>
        <w:tab/>
        <w:t>JEMAFLEX, VASO, CRISTAL AZUL</w:t>
        <w:tab/>
        <w:t>6.3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41007</w:t>
        <w:tab/>
        <w:t>BLANCA NIEVES, EN POLVO, DETERGENTE, BOLSA DE 1 KG</w:t>
        <w:tab/>
        <w:t>20.1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44005</w:t>
        <w:tab/>
        <w:t>IBIS, BARRA, CLASICO, DE 350 GR</w:t>
        <w:tab/>
        <w:t>18.4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46004</w:t>
        <w:tab/>
        <w:t>BAYGON, EN PLAQUITAS, PAQ C/APARATO Y 10 PLAQUITAS</w:t>
        <w:tab/>
        <w:t>26.88</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60002</w:t>
        <w:tab/>
        <w:t>MICROGYNON, GRAGEAS, CAJA C/21, LAB SCHERING PLOUGH</w:t>
        <w:tab/>
        <w:t>63.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66004</w:t>
        <w:tab/>
        <w:t>FARMACON, TELA ADHESIVA, 2.50 X 5.00 MT</w:t>
        <w:tab/>
        <w:t>33.85</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67002</w:t>
        <w:tab/>
        <w:t>MICAS TRANSITION, SIN POLICARBONATO, HASTA 3.5 DIOPTRIAS</w:t>
        <w:tab/>
        <w:t>14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69004</w:t>
        <w:tab/>
        <w:t>ORTOPEDISTA, CONSULTA</w:t>
        <w:tab/>
        <w:t>40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0003</w:t>
        <w:tab/>
        <w:t>OTROS, UÑAS DE ACRIGEL, PUNTA BLANCA</w:t>
        <w:tab/>
        <w:t>10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2003</w:t>
        <w:tab/>
        <w:t>FLOR DE NARANJO, AGUA DE COLONIA, P/DAMA, FCO DE 338 ML</w:t>
        <w:tab/>
        <w:t>95.25</w:t>
        <w:tab/>
        <w:t>FC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3002</w:t>
        <w:tab/>
        <w:t>NORDIKO, BARRA, ORIGINAL, DE 130 GR</w:t>
        <w:tab/>
        <w:t>58.8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4002</w:t>
        <w:tab/>
        <w:t>ORAL-B COMPLETE, ENJUAGUE BUCAL, C/FLUOR, FCO DE 500 ML</w:t>
        <w:tab/>
        <w:t>113.9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4005</w:t>
        <w:tab/>
        <w:t>COLGATE, PASTA DENTAL, TRIPLE ACCION, TUBO DE 150 ML</w:t>
        <w:tab/>
        <w:t>126.4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5003</w:t>
        <w:tab/>
        <w:t>REXONA, ANTITRANSPIRANTE STICK, ENVASE CON 50 GR</w:t>
        <w:tab/>
        <w:t>36.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6005</w:t>
        <w:tab/>
        <w:t>LUBRIDERM, CREMA PARA PIEL, NORMAL, ENVASE DE 400 ML</w:t>
        <w:tab/>
        <w:t>91.38</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8002</w:t>
        <w:tab/>
        <w:t>BIOSKIN, BASE FACIAL, HIPOALERGENICO, ENVASE DE 30 GR</w:t>
        <w:tab/>
        <w:t>70.9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88004</w:t>
        <w:tab/>
        <w:t>JORDANA MATTE, LABIAL, 3.4 GR</w:t>
        <w:tab/>
        <w:t>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90002</w:t>
        <w:tab/>
        <w:t>ALARGA, RIMEL, ACEITE DE AGUACATE, FCO DE 13 GR</w:t>
        <w:tab/>
        <w:t>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90004</w:t>
        <w:tab/>
        <w:t>UÑA MARAVILLA, BARNIZ ENDURECEDOR, CON AJO, ENV DE 10 ML</w:t>
        <w:tab/>
        <w:t>18.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91004</w:t>
        <w:tab/>
        <w:t>CHARMIN PREMIUM, PAQ C/12 ROLLOS</w:t>
        <w:tab/>
        <w:t>60.51</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93002</w:t>
        <w:tab/>
        <w:t>SABA, INTIMA, S/ALAS, REGULAR, PAQ 14 PZAS</w:t>
        <w:tab/>
        <w:t>14.03</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295004</w:t>
        <w:tab/>
        <w:t>SCOTTIS, PAÑUELOS DESECHABLES, CAJA CON 70 HOJAS DOBLES</w:t>
        <w:tab/>
        <w:t>9.95</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0003</w:t>
        <w:tab/>
        <w:t>MORELIA - MONTERREY, SENCILLO, TARIFA MAS BAJA DISPONIBLE</w:t>
        <w:tab/>
        <w:t>855.41</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5004</w:t>
        <w:tab/>
        <w:t>QUAKER STATE, MULTIGRADO, SAE 20W - 50, ENVASE DE 950 ML</w:t>
        <w:tab/>
        <w:t>63.16</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6002</w:t>
        <w:tab/>
        <w:t>GENERAL TIRE, RIN 13, 175/70, MOD ALTIMAX</w:t>
        <w:tab/>
        <w:t>53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6005</w:t>
        <w:tab/>
        <w:t>FIRESTONE, RIN 13, 175/70, F560</w:t>
        <w:tab/>
        <w:t>622.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7004</w:t>
        <w:tab/>
        <w:t>BOSCH, BUJIAS, PLATINO, 4 PZAS</w:t>
        <w:tab/>
        <w:t>158.06</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8003</w:t>
        <w:tab/>
        <w:t>LTH, 9 PLACAS, MOD P/AUTO 4 CIL, MOD 46546</w:t>
        <w:tab/>
        <w:t>749.5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18004</w:t>
        <w:tab/>
        <w:t>DYNAMO, 9 PLACAS, MOD P/AUTO 4 CIL, MOD</w:t>
        <w:tab/>
        <w:t>7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22002</w:t>
        <w:tab/>
        <w:t>LAVADO DE CHASIS, SOPLETEADO Y APLIC DE VASELINA</w:t>
        <w:tab/>
        <w:t>12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3003</w:t>
        <w:tab/>
        <w:t>CLIC 1, PRIMARIA, MATEMAT, DE SUAREZ Y GONZALEZ, ED. TRILLAS</w:t>
        <w:tab/>
        <w:t>11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3005</w:t>
        <w:tab/>
        <w:t>ALGEBRA, DE BALDOR, ED PUBLICACIONES CULTURALES</w:t>
        <w:tab/>
        <w:t>30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3006</w:t>
        <w:tab/>
        <w:t>FISICA, CONCEPTOS Y APLICACIONES, DE TIPPENS, ED MCGRAW-HILL</w:t>
        <w:tab/>
        <w:t>36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3010</w:t>
        <w:tab/>
        <w:t>ESPAÑOL 2, SECUNDARIA, DE CUEVA Y DE LA O, ED TRILLAS</w:t>
        <w:tab/>
        <w:t>16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3011</w:t>
        <w:tab/>
        <w:t>FUNDAMENTOS DE ADMINISTRACION, MUNCH Y DE GARCIA, ED TRILLAS</w:t>
        <w:tab/>
        <w:t>14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4004</w:t>
        <w:tab/>
        <w:t>MARIANELA, DE PEREZ GALDOS, ED TRILLAS</w:t>
        <w:tab/>
        <w:t>10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47004</w:t>
        <w:tab/>
        <w:t>PUERTO VALLARTA, TERRESTRE, 3 NOCHES, HOTEL 4 EST</w:t>
        <w:tab/>
        <w:t>3140.5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0002</w:t>
        <w:tab/>
        <w:t>BEBIDA, MARTINI BLUE, C/CREMA DE WHISKY</w:t>
        <w:tab/>
        <w:t>6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0004</w:t>
        <w:tab/>
        <w:t>COVER, MUSICA EN VIVO, POR PERSONA</w:t>
        <w:tab/>
        <w:t>25.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1002</w:t>
        <w:tab/>
        <w:t>MEGACABLE, PAQ BASICO, 80 CANALES-INTERNET 2 MB-200 LLAMADAS</w:t>
        <w:tab/>
        <w:t>599.00</w:t>
        <w:tab/>
        <w:t>COS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1004</w:t>
        <w:tab/>
        <w:t>MEGACABLE, PAQ BASICO, 185 CANALES-INTERNET 2 MB-200 LLAMADAS</w:t>
        <w:tab/>
        <w:t>649.00</w:t>
        <w:tab/>
        <w:t>COS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3002</w:t>
        <w:tab/>
        <w:t>GIMNASIO, PILATES, 2 DIAS POR SEMANA, CUOTA MENSUAL</w:t>
        <w:tab/>
        <w:t>250.00</w:t>
        <w:tab/>
        <w:t>CUOT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3003</w:t>
        <w:tab/>
        <w:t>GIMNASIO, ZUMBA, 5 HORAS POR SEMANA, CUOTA MENSUAL</w:t>
        <w:tab/>
        <w:t>300.00</w:t>
        <w:tab/>
        <w:t>CUOT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3004</w:t>
        <w:tab/>
        <w:t>GIMNASIO, SPINNIG, 3 HORAS POR SEMANA, CUOTA MENSUAL</w:t>
        <w:tab/>
        <w:t>280.00</w:t>
        <w:tab/>
        <w:t>CUO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4004</w:t>
        <w:tab/>
        <w:t>EVENTO TAURINO, ENTRADA GENERAL, SOMBRA</w:t>
        <w:tab/>
        <w:t>150.00</w:t>
        <w:tab/>
        <w:t>BOLE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7002</w:t>
        <w:tab/>
        <w:t>PROCESO, SEMANAL</w:t>
        <w:tab/>
        <w:t>35.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7003</w:t>
        <w:tab/>
        <w:t>TV NOTAS, SEMANAL</w:t>
        <w:tab/>
        <w:t>22.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58004</w:t>
        <w:tab/>
        <w:t>MEGA BLOKS, JGO DIDACTICO, CUBETA C/80 PZAS</w:t>
        <w:tab/>
        <w:t>399.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78003</w:t>
        <w:tab/>
        <w:t>TORTA, DE MILANESA Y JUGO DE FRUTA MEDIO LITRO</w:t>
        <w:tab/>
        <w:t>90.00</w:t>
        <w:tab/>
        <w:t>PAQ</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78010</w:t>
        <w:tab/>
        <w:t>ENCHILADAS, C/PIEZA DE POLLO Y REFRESCO</w:t>
        <w:tab/>
        <w:t>39.00</w:t>
        <w:tab/>
        <w:t>PAQ</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79002</w:t>
        <w:tab/>
        <w:t>CAMARONES, MOJO DE AJO Y COPA DE AGUA DE SABOR</w:t>
        <w:tab/>
        <w:t>13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3</w:t>
        <w:tab/>
        <w:t>380008</w:t>
        <w:tab/>
        <w:t>CERVEZA, CORONA</w:t>
        <w:tab/>
        <w:t>28.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02006</w:t>
        <w:tab/>
        <w:t>MINSA, HARINA DE MAIZ, PAQ DE 1 KG</w:t>
        <w:tab/>
        <w:t>6.49</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11004</w:t>
        <w:tab/>
        <w:t>EMPERADOR, RELLENAS, GAMESA, CHOCOLATE, CAJA DE 709 GR</w:t>
        <w:tab/>
        <w:t>53.4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28001</w:t>
        <w:tab/>
        <w:t>PAVO, PIERNA, A GRANEL</w:t>
        <w:tab/>
        <w:t>36.35</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31005</w:t>
        <w:tab/>
        <w:t>CHATA, CHORIZO, RANCHERO, PAQ DE 250 GR</w:t>
        <w:tab/>
        <w:t>53.4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35004</w:t>
        <w:tab/>
        <w:t>BLANCO DEL NILO, A GRANEL</w:t>
        <w:tab/>
        <w:t>64.9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47006</w:t>
        <w:tab/>
        <w:t>LOS 19 HERMANOS, BEBIBLE, VARIOS SABORES, ENVASE DE 1 LT</w:t>
        <w:tab/>
        <w:t>12.5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048004</w:t>
        <w:tab/>
        <w:t>LYNCOTT, OAXACA, A GRANEL</w:t>
        <w:tab/>
        <w:t>11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35029</w:t>
        <w:tab/>
        <w:t>PLAYBOY, BOXER, 100% ALGODON</w:t>
        <w:tab/>
        <w:t>57.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36002</w:t>
        <w:tab/>
        <w:t>GEORGE, CALCETINES, PAQ C/3 PZAS, 62% ACRILICO-38% OTROS</w:t>
        <w:tab/>
        <w:t>80.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36005</w:t>
        <w:tab/>
        <w:t>CANON, CALCETINES, 68% ACRILICO - 32% OTROS</w:t>
        <w:tab/>
        <w:t>15.09</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36008</w:t>
        <w:tab/>
        <w:t>GLEYTOR, CALCETINES, 80% ALGODON - 20% POLIESTER</w:t>
        <w:tab/>
        <w:t>1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39013</w:t>
        <w:tab/>
        <w:t>WRANGLER, 100% POLIESTER</w:t>
        <w:tab/>
        <w:t>219.01</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0010</w:t>
        <w:tab/>
        <w:t>WEEKEND, PIJAMA, 2 PZAS, 50% ALGODON - 50% POLIESTER</w:t>
        <w:tab/>
        <w:t>158.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1005</w:t>
        <w:tab/>
        <w:t>VIANNI, 100% ALGODON</w:t>
        <w:tab/>
        <w:t>6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1017</w:t>
        <w:tab/>
        <w:t>TASSO, 92% VISCOSA - 8% ELASTANO</w:t>
        <w:tab/>
        <w:t>13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2005</w:t>
        <w:tab/>
        <w:t>BODY SILUETTE, CAMISETA, 87% POLIESTER - 13% OTROS</w:t>
        <w:tab/>
        <w:t>1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4001</w:t>
        <w:tab/>
        <w:t>WEEKEND, 100% ALGODON</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4014</w:t>
        <w:tab/>
        <w:t>TASSO, 83% ALGODON - 17% OTROS</w:t>
        <w:tab/>
        <w:t>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4016</w:t>
        <w:tab/>
        <w:t>MOSSIMO, 97% ALGODON - 3% ELASTANO</w:t>
        <w:tab/>
        <w:t>34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5017</w:t>
        <w:tab/>
        <w:t>VIANNI, 97% POLIESTER - 3% ELASTANO</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6025</w:t>
        <w:tab/>
        <w:t>SANRIO, PIJAMA, 2 PZAS, 100% ALGODON</w:t>
        <w:tab/>
        <w:t>36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7004</w:t>
        <w:tab/>
        <w:t>SPAGHETTI, 100% POLIESTER</w:t>
        <w:tab/>
        <w:t>934.15</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7010</w:t>
        <w:tab/>
        <w:t>MAGDA, 100% ACRILICO</w:t>
        <w:tab/>
        <w:t>2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7016</w:t>
        <w:tab/>
        <w:t>RIMINI, 80% POLIESTER - 20% OTROS</w:t>
        <w:tab/>
        <w:t>7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8005</w:t>
        <w:tab/>
        <w:t>725 ORIGINALS, 78% ALGODON - 22% OTROS</w:t>
        <w:tab/>
        <w:t>1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8011</w:t>
        <w:tab/>
        <w:t>CHARME, 100% POLIESTER</w:t>
        <w:tab/>
        <w:t>9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8019</w:t>
        <w:tab/>
        <w:t>ALEWATRAL, 72% ALGODON - 28% OTROS</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49014</w:t>
        <w:tab/>
        <w:t>ANGEL, 100% ALGODON</w:t>
        <w:tab/>
        <w:t>2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0006</w:t>
        <w:tab/>
        <w:t>EVERLAST, 50% ALGODON - 50% POLIESTER</w:t>
        <w:tab/>
        <w:t>1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1002</w:t>
        <w:tab/>
        <w:t>OSCAR BOYS, CAMISA, 55% VISCOSA - 45% LINO</w:t>
        <w:tab/>
        <w:t>4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1005</w:t>
        <w:tab/>
        <w:t>KIDOKO, PLAYER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2001</w:t>
        <w:tab/>
        <w:t>JESSY FRANZ, 50% ALGODON - 50% POLIESTER</w:t>
        <w:tab/>
        <w:t>9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2008</w:t>
        <w:tab/>
        <w:t>TIMBREE, 100% ALGODON</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3011</w:t>
        <w:tab/>
        <w:t>BAMBI, CAMISETA, 50% ALGODON - 50% POLIESTER</w:t>
        <w:tab/>
        <w:t>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5005</w:t>
        <w:tab/>
        <w:t>ATLETICOS, TINES, 63% ALGODON - 37% OTROS</w:t>
        <w:tab/>
        <w:t>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5017</w:t>
        <w:tab/>
        <w:t>GT, CALCETINES, 91% ALGODON - 9% OTROS</w:t>
        <w:tab/>
        <w:t>38.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6002</w:t>
        <w:tab/>
        <w:t>MOM CARAMEL, MAMELUCO, 100% ALGODON</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6005</w:t>
        <w:tab/>
        <w:t>JACK &amp; JIM, MAMELUCO, 100% POLIESTER</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8001</w:t>
        <w:tab/>
        <w:t>WEATHERPROOF, CHAMARRA, 100% POLIESTER</w:t>
        <w:tab/>
        <w:t>7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8006</w:t>
        <w:tab/>
        <w:t>TIBERIAS, CHAMARRA, 100% POLIESTER</w:t>
        <w:tab/>
        <w:t>7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8013</w:t>
        <w:tab/>
        <w:t>MARAVOTTO SPORT, CHAMARRA, 100% POLIESTER</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8018</w:t>
        <w:tab/>
        <w:t>NORTH CREEK, CHAMARRA, 100% POLIESTER</w:t>
        <w:tab/>
        <w:t>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58021</w:t>
        <w:tab/>
        <w:t>LIEB, ABRIGO, 100% POLIESTER</w:t>
        <w:tab/>
        <w:t>9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0005</w:t>
        <w:tab/>
        <w:t>DISEÑOS DAMAJO, SUETER P/NIÑA, 100% ACRILAN</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0018</w:t>
        <w:tab/>
        <w:t>WEEKEND, SUETER P/NIÑA, 100% ACRILICO</w:t>
        <w:tab/>
        <w:t>18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0023</w:t>
        <w:tab/>
        <w:t>NORTH CREEK, SUETER P/NIÑO, 100% ACRILICO</w:t>
        <w:tab/>
        <w:t>1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0033</w:t>
        <w:tab/>
        <w:t>725 ORIGINALS, SUETER P/NIÑA, 100% ACRILICO</w:t>
        <w:tab/>
        <w:t>2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0035</w:t>
        <w:tab/>
        <w:t>BOSSELINI, SUETER, P/NIÑA, 100% POLIESTER</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3011</w:t>
        <w:tab/>
        <w:t>PANAM, CORTE SINTETICO - SUELA SINTETICA</w:t>
        <w:tab/>
        <w:t>16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3028</w:t>
        <w:tab/>
        <w:t>PUMA, CORTE SINTETICO - SUELA SINTETICA</w:t>
        <w:tab/>
        <w:t>119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4023</w:t>
        <w:tab/>
        <w:t>FLEXI, ZAPATOS, CORTE PIEL - SUELA SINTETICA</w:t>
        <w:tab/>
        <w:t>5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68022</w:t>
        <w:tab/>
        <w:t>CROCS, SANDALIAS, CORTE SINTETICO - SUELA SINTETICA</w:t>
        <w:tab/>
        <w:t>44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71004</w:t>
        <w:tab/>
        <w:t>PENIN DOM, BOLSA, COSMETIQUERA, 100 % POLIESTER, MOD RED</w:t>
        <w:tab/>
        <w:t>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171017</w:t>
        <w:tab/>
        <w:t>WHATEVER, BOLSA, 100% POLIESTER</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07001</w:t>
        <w:tab/>
        <w:t>ACROS, 6 QUEM, HORNO, COMAL REMOVIBLE, MOD AF4900Q</w:t>
        <w:tab/>
        <w:t>504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09005</w:t>
        <w:tab/>
        <w:t>2 PZAS, SOFA Y SILLON, MOD INNOVA</w:t>
        <w:tab/>
        <w:t>449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3006</w:t>
        <w:tab/>
        <w:t>TAMMEX, 4 PZAS, COLOR ROJO, MATRIMONIAL, MOD 8010</w:t>
        <w:tab/>
        <w:t>1707.5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4005</w:t>
        <w:tab/>
        <w:t>SAMSUNG, 13 PIES CUBICOS, SILVER, MOD RT43ENPP</w:t>
        <w:tab/>
        <w:t>5999.01</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5001</w:t>
        <w:tab/>
        <w:t>EASY, 15 KG, 4 NIVELES DE AGUA, MOD LAE154000MBB</w:t>
        <w:tab/>
        <w:t>499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6002</w:t>
        <w:tab/>
        <w:t>OSTER, CAFETERA, 4 TAZAS, REGULAR, MOD 3301</w:t>
        <w:tab/>
        <w:t>28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7001</w:t>
        <w:tab/>
        <w:t>LG, AP. AIRE ACONDIC, MOD W081CM, CAP 3/4 TON 110V</w:t>
        <w:tab/>
        <w:t>35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19004</w:t>
        <w:tab/>
        <w:t>RIVAL, VAPOR, ANTIADHERENTE, MOD 4405MX</w:t>
        <w:tab/>
        <w:t>157.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21001</w:t>
        <w:tab/>
        <w:t>SONY, 32”, LCD, ALTA DEFINICION, MOD KDL32FA600</w:t>
        <w:tab/>
        <w:t>98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24004</w:t>
        <w:tab/>
        <w:t>COBY, REPRODUCTOR DVD, MOD DVD588</w:t>
        <w:tab/>
        <w:t>78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38004</w:t>
        <w:tab/>
        <w:t>ASHLEE COLE, FRAZADA, EXTRA SUAVE, 100% ALGODON</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41002</w:t>
        <w:tab/>
        <w:t>VIVA, EN POLVO, REGULAR, BOLSA DE 900 GR</w:t>
        <w:tab/>
        <w:t>21.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41011</w:t>
        <w:tab/>
        <w:t>BOLD, EN POLVO, 2 EN 1, FLOR DE ALGODON, BOLSA DE 1 KG</w:t>
        <w:tab/>
        <w:t>16.6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46002</w:t>
        <w:tab/>
        <w:t>H24, AEROSOL, INSECTICIDA, DOMESTICO, ENVASE DE 480 ML</w:t>
        <w:tab/>
        <w:t>26.58</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67005</w:t>
        <w:tab/>
        <w:t>ELLE, LENTES, DE SOL, INC/CRISTAL, VARIOS MODELOS</w:t>
        <w:tab/>
        <w:t>655.01</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82003</w:t>
        <w:tab/>
        <w:t>JOVAN, COLONIA, P/MUJER, FCO DE 96 ML</w:t>
        <w:tab/>
        <w:t>223.00</w:t>
        <w:tab/>
        <w:t>FC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84002</w:t>
        <w:tab/>
        <w:t>FRESKA-RA, PASTA DENTAL, EN GEL, TUBO DE 198 GR</w:t>
        <w:tab/>
        <w:t>80.7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287002</w:t>
        <w:tab/>
        <w:t>SHICK, MAQUINA DE AFEITAR, TITANIUM, 1 PZA</w:t>
        <w:tab/>
        <w:t>88.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10004</w:t>
        <w:tab/>
        <w:t>GUADALAJARA-MEXICO, SENCILLO, TARIFA MAS BAJA DISPONIBLE</w:t>
        <w:tab/>
        <w:t>1323.56</w:t>
        <w:tab/>
        <w:t>VIAJE</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54001</w:t>
        <w:tab/>
        <w:t>FUTBOL, ENTRADA, MEDIA CANCHA SUPERIOR, 1A DIVISION</w:t>
        <w:tab/>
        <w:t>110.00</w:t>
        <w:tab/>
        <w:t>BOLE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54002</w:t>
        <w:tab/>
        <w:t>FUTBOL, ENTRADA, AREA GRANDE SUPERIOR, PRIMERA DIVISION</w:t>
        <w:tab/>
        <w:t>90.00</w:t>
        <w:tab/>
        <w:t>BOLE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04</w:t>
        <w:tab/>
        <w:t>359009</w:t>
        <w:tab/>
        <w:t>WARNER BROTHERS, DVD, SHERLOCK HOLMES</w:t>
        <w:tab/>
        <w:t>1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60001</w:t>
        <w:tab/>
        <w:t>PAL, ALIM SECO P/PERRO, BOLSA DE 3 KG</w:t>
        <w:tab/>
        <w:t>17.9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60003</w:t>
        <w:tab/>
        <w:t>BENEFUL, ALIM SECO P/PERRO, CROQUETAS, DE 2 KG</w:t>
        <w:tab/>
        <w:t>42.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61005</w:t>
        <w:tab/>
        <w:t>KODAK, CAMARA DIGITAL, MOD C160</w:t>
        <w:tab/>
        <w:t>10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4</w:t>
        <w:tab/>
        <w:t>382005</w:t>
        <w:tab/>
        <w:t>NOTARIO, TESTAMENTO</w:t>
        <w:tab/>
        <w:t>56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13005</w:t>
        <w:tab/>
        <w:t>KELLOGGS, CEREAL DE TRIGO, ALL BRAN. NATURAL, CAJA DE 540 GR</w:t>
        <w:tab/>
        <w:t>87.2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29001</w:t>
        <w:tab/>
        <w:t>ZWAN, PIERNA DE CERDO, A GRANEL</w:t>
        <w:tab/>
        <w:t>116.00</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29005</w:t>
        <w:tab/>
        <w:t>PROSAZON, TIPO AMERICANO, DE PAVO, PAQ. DE 200 GR</w:t>
        <w:tab/>
        <w:t>79.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31004</w:t>
        <w:tab/>
        <w:t>CHIMEX, DE CERDO, RANCHERO, TROZO DE 250 GR</w:t>
        <w:tab/>
        <w:t>54.5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45009</w:t>
        <w:tab/>
        <w:t>NESTLE, CONDENSADA, LATA DE 397 GR</w:t>
        <w:tab/>
        <w:t>35.0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48004</w:t>
        <w:tab/>
        <w:t>CHARRO, ASADERO, PAQ. DE 400 GR</w:t>
        <w:tab/>
        <w:t>38.7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53004</w:t>
        <w:tab/>
        <w:t>LA VILLITA, AMERICANO, PAQ. DE 175 GR</w:t>
        <w:tab/>
        <w:t>80.5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54003</w:t>
        <w:tab/>
        <w:t>CHIPILO, S/SAL, ENV DE 225 GR</w:t>
        <w:tab/>
        <w:t>106.6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85015</w:t>
        <w:tab/>
        <w:t>PICADOS, A GRANEL</w:t>
        <w:tab/>
        <w:t>14.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96004</w:t>
        <w:tab/>
        <w:t>MCCORMICK, MERMELADA DE PIÑA, FCO DE 270 GR</w:t>
        <w:tab/>
        <w:t>55.5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096009</w:t>
        <w:tab/>
        <w:t>SMUCKER'S, MERMELADA DE CHABACANO, FCO DE 510 GR</w:t>
        <w:tab/>
        <w:t>58.04</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0003</w:t>
        <w:tab/>
        <w:t>KASINKA, DESCAFEINADO, MOLIDO, BOLSA DE 454 GR</w:t>
        <w:tab/>
        <w:t>132.71</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2012</w:t>
        <w:tab/>
        <w:t>CIEL, NATURAL, BOTELLA DE 1 LT</w:t>
        <w:tab/>
        <w:t>9.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3004</w:t>
        <w:tab/>
        <w:t>FRENCH'S, MOSTAZA, C/DOSIFICADOR, FCO DE 226 GR</w:t>
        <w:tab/>
        <w:t>65.8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6006</w:t>
        <w:tab/>
        <w:t>SABRITAS, PAPAS FRITAS, ORIGINAL, BOLSA DE 185 GR</w:t>
        <w:tab/>
        <w:t>172.97</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7008</w:t>
        <w:tab/>
        <w:t>ZUKO, EN POLVO, SABOR PIÑA, SOBRE DE 25 GR</w:t>
        <w:tab/>
        <w:t>16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8007</w:t>
        <w:tab/>
        <w:t>ABUELITA, EN TABLETA, CAJA C/10 TABLILLAS, DE 360 GR</w:t>
        <w:tab/>
        <w:t>93.0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9003</w:t>
        <w:tab/>
        <w:t>DRUMS, MALVAVISCOS, GRANDES, BOLSA DE 340 GR</w:t>
        <w:tab/>
        <w:t>50.00</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9008</w:t>
        <w:tab/>
        <w:t>M&amp;M'S, CHOCOLATE, CONFITADO, BOLSA DE 255 GR</w:t>
        <w:tab/>
        <w:t>156.47</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09012</w:t>
        <w:tab/>
        <w:t>AZTECA, MAZAPAN, PAQ C/10 PZAS, DE 30 GR C/U</w:t>
        <w:tab/>
        <w:t>21.2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11006</w:t>
        <w:tab/>
        <w:t>LEAL MP, PASTA, ESPAGUETTI, CHAROLA DE APROX 190 GR</w:t>
        <w:tab/>
        <w:t>39.47</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35041</w:t>
        <w:tab/>
        <w:t>ZAGA, TRUSA, 95% ALGODON-5% ELASTANO</w:t>
        <w:tab/>
        <w:t>61.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36022</w:t>
        <w:tab/>
        <w:t>DUREX, CALCETINES, 99% POLIAMIDA- 1% ELASTANO</w:t>
        <w:tab/>
        <w:t>28.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37005</w:t>
        <w:tab/>
        <w:t>COLLOR'S COUTURE, 100% ALGODON</w:t>
        <w:tab/>
        <w:t>2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39022</w:t>
        <w:tab/>
        <w:t>GEORGE, 100% POLIESTER</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0008</w:t>
        <w:tab/>
        <w:t>ANDRE OVIETO, CORBATA, 100%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1002</w:t>
        <w:tab/>
        <w:t>RED COMPANY, 96% POLIESTER - 4% SPANDEX</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1007</w:t>
        <w:tab/>
        <w:t>DIVA, 90% POLIESTER - 10% ALGODON</w:t>
        <w:tab/>
        <w:t>23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1016</w:t>
        <w:tab/>
        <w:t>NUESTRA MODA, 65% RAYON - 30% POL. - 5% SPANDEX</w:t>
        <w:tab/>
        <w:t>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1019</w:t>
        <w:tab/>
        <w:t>MARCAIN, 100% POLIESTER</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1024</w:t>
        <w:tab/>
        <w:t>HIZOLA, 100% POLIESTER</w:t>
        <w:tab/>
        <w:t>152.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4024</w:t>
        <w:tab/>
        <w:t>STAR JEANS, 100% ALGODON</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5019</w:t>
        <w:tab/>
        <w:t>VANTACH, 63% POL. - 33% VIS - 4% ELASTANO</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6011</w:t>
        <w:tab/>
        <w:t>GALIT, CONJUNTO, 100% POLIESTER</w:t>
        <w:tab/>
        <w:t>4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6041</w:t>
        <w:tab/>
        <w:t>WILSON, PANTS, 2 PZAS, 100% POLIESTER</w:t>
        <w:tab/>
        <w:t>43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6046</w:t>
        <w:tab/>
        <w:t>TIFFANY &amp; RICH, CONJUNTO PANTS, 80% ALGODON- 20% POLIESTER</w:t>
        <w:tab/>
        <w:t>336.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7009</w:t>
        <w:tab/>
        <w:t>HAPPY, 100% POLIESTER</w:t>
        <w:tab/>
        <w:t>12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7041</w:t>
        <w:tab/>
        <w:t>725 ORIGINALS, 47.5% POLIESTER- 47.5% VISCONSA- 5% ELAS</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7045</w:t>
        <w:tab/>
        <w:t>GINA, 95% RAYON - 5% SPANDEX</w:t>
        <w:tab/>
        <w:t>26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7046</w:t>
        <w:tab/>
        <w:t>MISS PINKY, 96% POLIESTER- 4% SPANDEX</w:t>
        <w:tab/>
        <w:t>232.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8022</w:t>
        <w:tab/>
        <w:t>O.P., 60% ALGODON- 40% POLIESTER</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9002</w:t>
        <w:tab/>
        <w:t>XB, 100% ALGODON</w:t>
        <w:tab/>
        <w:t>24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49008</w:t>
        <w:tab/>
        <w:t>RUSSO BOYS, 100% ALGODON</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0021</w:t>
        <w:tab/>
        <w:t>725 ORIGINALS, 100% POLIESTER</w:t>
        <w:tab/>
        <w:t>11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0022</w:t>
        <w:tab/>
        <w:t>GEORGE, 64% POLIESTER- 36% ACRILICO</w:t>
        <w:tab/>
        <w:t>1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1021</w:t>
        <w:tab/>
        <w:t>GEORGE, PLAYERA, 100% ALGODON</w:t>
        <w:tab/>
        <w:t>12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2002</w:t>
        <w:tab/>
        <w:t>HILDA BERTHA, 100% POLIESTER</w:t>
        <w:tab/>
        <w:t>3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2007</w:t>
        <w:tab/>
        <w:t>MIS PRIMEROS AÑOS, 65% ALGODON - 35% POLIESTER</w:t>
        <w:tab/>
        <w:t>3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2021</w:t>
        <w:tab/>
        <w:t>FADED GLORY, 100% ALGODON</w:t>
        <w:tab/>
        <w:t>1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2022</w:t>
        <w:tab/>
        <w:t>DISNEY PRINCESA, 100% ALGODON</w:t>
        <w:tab/>
        <w:t>1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8001</w:t>
        <w:tab/>
        <w:t>MONTREAL COLLECTION, ABRIGO, DAMA, 82% LANA - 18% NYLON</w:t>
        <w:tab/>
        <w:t>9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8045</w:t>
        <w:tab/>
        <w:t>GX7, CHAMARRA, 100% POLIESTER</w:t>
        <w:tab/>
        <w:t>3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58047</w:t>
        <w:tab/>
        <w:t>B &amp; H, CHAMARRA, MUJER, 100% POLIESTER</w:t>
        <w:tab/>
        <w:t>3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0041</w:t>
        <w:tab/>
        <w:t>725 ORIGINALS, SUETER NIÑA, 100% ACRILICO</w:t>
        <w:tab/>
        <w:t>2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0042</w:t>
        <w:tab/>
        <w:t>725 ORIGINALS, SUETER NIÑO, 100% ACRILICO</w:t>
        <w:tab/>
        <w:t>1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3042</w:t>
        <w:tab/>
        <w:t>SKY, CORTE SINTETICO- SUELA SINTETICA</w:t>
        <w:tab/>
        <w:t>327.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4062</w:t>
        <w:tab/>
        <w:t>GEORGE, ZAPATOS, CORTE PIEL - SUELA SINTETICA</w:t>
        <w:tab/>
        <w:t>29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5016</w:t>
        <w:tab/>
        <w:t>KAROSSO, ZAPATOS, CORTE PIEL - SUELA SINTETICA</w:t>
        <w:tab/>
        <w:t>37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5029</w:t>
        <w:tab/>
        <w:t>EMYCO, ZAPATOS, CORTE PIEL - SUELA SINTETICA</w:t>
        <w:tab/>
        <w:t>50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5061</w:t>
        <w:tab/>
        <w:t>PIE LEYER, ZAPATOS, CORTE PIEL - SUELA SINTETICA</w:t>
        <w:tab/>
        <w:t>33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6041</w:t>
        <w:tab/>
        <w:t>BLASITO, ZAPATOS, CORTE PIEL - SUELA SINTETICA</w:t>
        <w:tab/>
        <w:t>248.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8041</w:t>
        <w:tab/>
        <w:t>O.P., ZAPATOS, CORTE TEXTIL- SUELA SINTETICA</w:t>
        <w:tab/>
        <w:t>20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68042</w:t>
        <w:tab/>
        <w:t>TAGUESI, ZAPATOS, CORTE TEXTIL- SUELA SINTETICA</w:t>
        <w:tab/>
        <w:t>19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71017</w:t>
        <w:tab/>
        <w:t>YAALI, CARTERA HOMBRE, 100% PIEL, ESTILO 812283</w:t>
        <w:tab/>
        <w:t>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171020</w:t>
        <w:tab/>
        <w:t>KELVIN, BOLSA, 100% POLICICLORURO DE VINILO, MOD 31208</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11002</w:t>
        <w:tab/>
        <w:t>MASTER, DOBLE, MATRIMONIAL, MOD MONTECARLO</w:t>
        <w:tab/>
        <w:t>174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21003</w:t>
        <w:tab/>
        <w:t>SAMSUNG, 42”, PLASMA, MOD PL42C4334</w:t>
        <w:tab/>
        <w:t>899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22007</w:t>
        <w:tab/>
        <w:t>SONY, LAPTOP, 3 GB, 320 GB-DD, MOD VPCEB25FL/W</w:t>
        <w:tab/>
        <w:t>10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23004</w:t>
        <w:tab/>
        <w:t>SAMSUNG, MINICOMP, 5 CD, MP3, USB, MOD MX-C730</w:t>
        <w:tab/>
        <w:t>29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23008</w:t>
        <w:tab/>
        <w:t>PANASONIC, INTERNAL MEMORY, MOD SC-AKX70LM-K</w:t>
        <w:tab/>
        <w:t>460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0001</w:t>
        <w:tab/>
        <w:t>SCOTCH BRITE, ESCOBA, MULTIUSOS, EXT. POLIPROPILENO</w:t>
        <w:tab/>
        <w:t>96.9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2005</w:t>
        <w:tab/>
        <w:t>TEFAL, SARTEN, ENJOY, DE 20 CM, NEGRO</w:t>
        <w:tab/>
        <w:t>239.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2006</w:t>
        <w:tab/>
        <w:t>CINSA, BATERIA, DE ACERO VITRIFICADO, 5 PZAS, MOD OXFORD</w:t>
        <w:tab/>
        <w:t>450.00</w:t>
        <w:tab/>
        <w:t>JG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3006</w:t>
        <w:tab/>
        <w:t>WARMER, TORTILLERO DE PLASTICO, CHICO, MOD DECORADO</w:t>
        <w:tab/>
        <w:t>4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3007</w:t>
        <w:tab/>
        <w:t>CEPIMEX, CEPILLO SANITARIO, CON TAZON</w:t>
        <w:tab/>
        <w:t>81.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38003</w:t>
        <w:tab/>
        <w:t>MINK, COBERTOR, PLATINUM, V/ESTAM/MATRI. 80% ACR -20% POL</w:t>
        <w:tab/>
        <w:t>47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45001</w:t>
        <w:tab/>
        <w:t>FLASH, SANITARIO, PASTILLA DE 72 GR</w:t>
        <w:tab/>
        <w:t>8.3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45008</w:t>
        <w:tab/>
        <w:t>FLASH, SANITARIO, PASTILLA DE 72 GR</w:t>
        <w:tab/>
        <w:t>109.5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67005</w:t>
        <w:tab/>
        <w:t>BASTON METALICO, NEGRO</w:t>
        <w:tab/>
        <w:t>106.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85008</w:t>
        <w:tab/>
        <w:t>LADY SPEED STICK, BARRA FLORAL, ENVASE DE 45 GR</w:t>
        <w:tab/>
        <w:t>37.9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292008</w:t>
        <w:tab/>
        <w:t>HUGGIES, ETAPA 4, ULTRA CONFORT, PAQ. C/38 PZAS</w:t>
        <w:tab/>
        <w:t>168.02</w:t>
        <w:tab/>
        <w:t>PAQ</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316006</w:t>
        <w:tab/>
        <w:t>PIRELLI, RIN 13, 175/70, MOD 400</w:t>
        <w:tab/>
        <w:t>56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344003</w:t>
        <w:tab/>
        <w:t>LEONA, CELIA DEL PALACIO, EDIT. SUMA</w:t>
        <w:tab/>
        <w:t>239.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344007</w:t>
        <w:tab/>
        <w:t>EL CODIGO MAYA, DE BARBARA HAND CLOW, EDIT. GRIJALBO</w:t>
        <w:tab/>
        <w:t>219.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359002</w:t>
        <w:tab/>
        <w:t>SONY MUSIC, THALIA, EN PRIMERA FILA</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5</w:t>
        <w:tab/>
        <w:t>359010</w:t>
        <w:tab/>
        <w:t>WARNER MUSIC, CD, LUIS MIGUEL</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043006</w:t>
        <w:tab/>
        <w:t>LALA, PASTEURIZADA, ENTERA, ENVASE DE 3780 ML</w:t>
        <w:tab/>
        <w:t>11.38</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063006</w:t>
        <w:tab/>
        <w:t>COLIMA, A GRANEL</w:t>
        <w:tab/>
        <w:t>14.3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085001</w:t>
        <w:tab/>
        <w:t>PICADOS, BOLSA, A GRANEL</w:t>
        <w:tab/>
        <w:t>22.5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096006</w:t>
        <w:tab/>
        <w:t>GREAT VALUE, MERMELADA DE FRESA, FCO DE 510 GR</w:t>
        <w:tab/>
        <w:t>39.0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22007</w:t>
        <w:tab/>
        <w:t>CAMEL, CON FILTRO, SILVER, OVALADOS, CAJETILLA CON 20 PZAS.</w:t>
        <w:tab/>
        <w:t>28.70</w:t>
        <w:tab/>
        <w:t>CAJETI</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4003</w:t>
        <w:tab/>
        <w:t>SIMPLY BASIC, PLAYERA, 100% ALGODON</w:t>
        <w:tab/>
        <w:t>82.5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4008</w:t>
        <w:tab/>
        <w:t>725 ORIGINALS, CAMISA, 100% ALGODON</w:t>
        <w:tab/>
        <w:t>2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4017</w:t>
        <w:tab/>
        <w:t>PUBLIC RELATIONS, CAMISA, 100% ALGODON</w:t>
        <w:tab/>
        <w:t>16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5017</w:t>
        <w:tab/>
        <w:t>ZAGA, TRUSA, 100% ALGODON</w:t>
        <w:tab/>
        <w:t>26.99</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6004</w:t>
        <w:tab/>
        <w:t>SIMPLY BASIC, CALCETINES, 97% POLIAMIDA- 3% ELASTANO</w:t>
        <w:tab/>
        <w:t>98.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6006</w:t>
        <w:tab/>
        <w:t>TIPO, CALCETINES, 64% ACRILICO- 35% POLIAMIDA-1% ELASTANO</w:t>
        <w:tab/>
        <w:t>14.99</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6007</w:t>
        <w:tab/>
        <w:t>BON POINT, CALCETINES, 70% ALGODON-25% POLIAMIDA-5% ELASTANO</w:t>
        <w:tab/>
        <w:t>22.99</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8007</w:t>
        <w:tab/>
        <w:t>LUKA BRAZY, TRAJE, 100% POLIESTER</w:t>
        <w:tab/>
        <w:t>54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9005</w:t>
        <w:tab/>
        <w:t>YALE, 100% POLIESTER</w:t>
        <w:tab/>
        <w:t>181.5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39007</w:t>
        <w:tab/>
        <w:t>VERSALLES, 70% POLIESTER- 30% RAYON</w:t>
        <w:tab/>
        <w:t>12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06</w:t>
        <w:tab/>
        <w:t>140006</w:t>
        <w:tab/>
        <w:t>UNDER GROUND, SHORT, 100% ALGODON</w:t>
        <w:tab/>
        <w:t>7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0008</w:t>
        <w:tab/>
        <w:t>ROOSEVELY &amp; RICH, PANTS, 100 % ALGODON</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1004</w:t>
        <w:tab/>
        <w:t>JERZEES, 100% ALGODON</w:t>
        <w:tab/>
        <w:t>4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1006</w:t>
        <w:tab/>
        <w:t>ELIZABETH SHUE, 100% ALGODON</w:t>
        <w:tab/>
        <w:t>13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1007</w:t>
        <w:tab/>
        <w:t>HELLEMAN, 97% ALGODON- 3% ELASTANO</w:t>
        <w:tab/>
        <w:t>11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12</w:t>
        <w:tab/>
        <w:t>EBBA, BRASIER, 93% POLIAMIDA-7% ELASTANO</w:t>
        <w:tab/>
        <w:t>18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15</w:t>
        <w:tab/>
        <w:t>SWEET NOTHINGS, BRASIER, 78% POLIAMIDA-22% ELASTANO</w:t>
        <w:tab/>
        <w:t>1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17</w:t>
        <w:tab/>
        <w:t>ILUSION, PANTALETA, 88% POLIAMIDA-12% ELASTANO</w:t>
        <w:tab/>
        <w:t>6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18</w:t>
        <w:tab/>
        <w:t>BONSUAR, PANTALETA, 94% ALGODON- 6% ELASTANO</w:t>
        <w:tab/>
        <w:t>27.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19</w:t>
        <w:tab/>
        <w:t>JACIAS, PANTALETA, 80% ALGODON- 20% ELASTANO</w:t>
        <w:tab/>
        <w:t>1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2022</w:t>
        <w:tab/>
        <w:t>BERLEI, PANTALETA, 93% POLIAMIDA- 7% ELASTANO</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3008</w:t>
        <w:tab/>
        <w:t>FINITA, PANTIMEDIA, 88% POLIAMIDA-11% ELAST-1% OTRAS FIBRAS</w:t>
        <w:tab/>
        <w:t>1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3019</w:t>
        <w:tab/>
        <w:t>FREE LAND CASFER, MALLA TERMICA, 95% POLIAMIDA-4% ELAST -1% ALG</w:t>
        <w:tab/>
        <w:t>6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4004</w:t>
        <w:tab/>
        <w:t>RIDERS, 79% ALGODON-19% POLIESTER-2% ELASTANO</w:t>
        <w:tab/>
        <w:t>2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4005</w:t>
        <w:tab/>
        <w:t>725 ORIGINALS, 83% ALGODON-16% POLIESTER-1% ELASTANO</w:t>
        <w:tab/>
        <w:t>1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4007</w:t>
        <w:tab/>
        <w:t>LOGIC, 75% ALGODON-25% LYCRA</w:t>
        <w:tab/>
        <w:t>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5004</w:t>
        <w:tab/>
        <w:t>GEORGE, 63% POLIESTER-33% VISCOSA-4% ELASTANO</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5005</w:t>
        <w:tab/>
        <w:t>GEORGE, 100% POLIESTER</w:t>
        <w:tab/>
        <w:t>1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6003</w:t>
        <w:tab/>
        <w:t>ADINA, CONJUNTO, 90% POLIESTER- 10% ELASTANO</w:t>
        <w:tab/>
        <w:t>69.99</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6008</w:t>
        <w:tab/>
        <w:t>INTIMATES, PIJAMA, 100% ALGODON</w:t>
        <w:tab/>
        <w:t>19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6012</w:t>
        <w:tab/>
        <w:t>SIMPLY BASIC, PIJAMA, 100% POLIESTER</w:t>
        <w:tab/>
        <w:t>23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8006</w:t>
        <w:tab/>
        <w:t>GEISHA, 95% POLIESTER- 5% SPANDEX</w:t>
        <w:tab/>
        <w:t>7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8007</w:t>
        <w:tab/>
        <w:t>LOGIC, 95% POLIESTER-5% SPANDEX</w:t>
        <w:tab/>
        <w:t>8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49005</w:t>
        <w:tab/>
        <w:t>725 ORIGINALS, 73.6% ALGODON- 26.4 % POLIESTER</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0006</w:t>
        <w:tab/>
        <w:t>WINDTER, 100% POLIESTER</w:t>
        <w:tab/>
        <w:t>9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0007</w:t>
        <w:tab/>
        <w:t>STAR WEST, 100% POLIESTER</w:t>
        <w:tab/>
        <w:t>7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1005</w:t>
        <w:tab/>
        <w:t>GEORGE, PLAYERA, 100% ALGODON</w:t>
        <w:tab/>
        <w:t>123.54</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1006</w:t>
        <w:tab/>
        <w:t>NO LIMITS ECOLINE, 50% ALGODON-50% POLIESTER</w:t>
        <w:tab/>
        <w:t>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1007</w:t>
        <w:tab/>
        <w:t>EURO JUVENIL, PLAYERA, 100% ALGODON</w:t>
        <w:tab/>
        <w:t>2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2004</w:t>
        <w:tab/>
        <w:t>BUBLY KIDS CLOTHE, 97% ALGODON-3% ELASTANO</w:t>
        <w:tab/>
        <w:t>7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2005</w:t>
        <w:tab/>
        <w:t>HYSTERIA, 100% ALGODON</w:t>
        <w:tab/>
        <w:t>10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4007</w:t>
        <w:tab/>
        <w:t>IDEAS SAYURI, CORPIÑO, 5% ELASTANO-47% ALGODON-47.5% P</w:t>
        <w:tab/>
        <w:t>2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5007</w:t>
        <w:tab/>
        <w:t>FURIA, CALCETAS, 78% ALGODON-20% POLIESTER-2% ELASTANO</w:t>
        <w:tab/>
        <w:t>26.99</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6004</w:t>
        <w:tab/>
        <w:t>BARQUILLO, TRAJE, 65% POLIESTER-35% ALGODON</w:t>
        <w:tab/>
        <w:t>180.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6005</w:t>
        <w:tab/>
        <w:t>KIDS WORLD, TRAJE, 100% POLIESTER</w:t>
        <w:tab/>
        <w:t>120.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6006</w:t>
        <w:tab/>
        <w:t>LIPSTICK GIRLS, TRAJE, 80% POLIESTER-20% ALGODON</w:t>
        <w:tab/>
        <w:t>79.99</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6007</w:t>
        <w:tab/>
        <w:t>GRUPO PINGO, TRAJE, 50% ALGODON-50% POLIESTER</w:t>
        <w:tab/>
        <w:t>79.99</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7006</w:t>
        <w:tab/>
        <w:t>DUENDE, CAMISETA, 100% ALGODON</w:t>
        <w:tab/>
        <w:t>16.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7007</w:t>
        <w:tab/>
        <w:t>BABY ORANGE, CAMISETA, 100% ALGODON</w:t>
        <w:tab/>
        <w:t>1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06</w:t>
        <w:tab/>
        <w:t>725 ORIGINALS, CHAMARRA, 100% POLIESTER</w:t>
        <w:tab/>
        <w:t>3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15</w:t>
        <w:tab/>
        <w:t>PROGRESSIVE, CHAMARRA, 65% POLIESTER- 35% ALGODON</w:t>
        <w:tab/>
        <w:t>3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18</w:t>
        <w:tab/>
        <w:t>GEORGE, ABRIGO, 90% ALGODON-10% LANA</w:t>
        <w:tab/>
        <w:t>3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19</w:t>
        <w:tab/>
        <w:t>SIMPLY BASIC, CHAMARRA, 100% POLIESTER</w:t>
        <w:tab/>
        <w:t>3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20</w:t>
        <w:tab/>
        <w:t>JIASHIFUSHI, CHAMARRA, 100% POLIESTER</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22</w:t>
        <w:tab/>
        <w:t>LIFE STYLER, CHAMARRA, 100% POLIESTER</w:t>
        <w:tab/>
        <w:t>6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58023</w:t>
        <w:tab/>
        <w:t>CI SONO, CHAMARRA, 100% POLIESTER</w:t>
        <w:tab/>
        <w:t>5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0001</w:t>
        <w:tab/>
        <w:t>725 ORIGINALS, SUETER, P/NIÑA, 100% ACRILICO</w:t>
        <w:tab/>
        <w:t>1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0003</w:t>
        <w:tab/>
        <w:t>725 ORIGINALS, SUETER, P/NIÑA, 100% POLIESTER</w:t>
        <w:tab/>
        <w:t>2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0010</w:t>
        <w:tab/>
        <w:t>KULTUR, SUETER, P/NIÑO, 100% ACRILAN</w:t>
        <w:tab/>
        <w:t>379.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0011</w:t>
        <w:tab/>
        <w:t>BE THE BEST, SUETER, P/NIÑO, 100% ACRILICO</w:t>
        <w:tab/>
        <w:t>138.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0013</w:t>
        <w:tab/>
        <w:t>KULTUR, SUETER, P/NIÑA, 100% ACRILAN</w:t>
        <w:tab/>
        <w:t>3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1002</w:t>
        <w:tab/>
        <w:t>PC DICKIES/ TEST, ESCOLAR, PANTALON Y CAMISA</w:t>
        <w:tab/>
        <w:t>285.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3008</w:t>
        <w:tab/>
        <w:t>SKY, CORTE SINTETICO- SUELA SINTETICA</w:t>
        <w:tab/>
        <w:t>33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3011</w:t>
        <w:tab/>
        <w:t>AIR SPORT, CORTE SINTETICO-SUELA SINTETICA</w:t>
        <w:tab/>
        <w:t>16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3012</w:t>
        <w:tab/>
        <w:t>ARIDER, CORTE SINTETICO-SUELA SINTETICA</w:t>
        <w:tab/>
        <w:t>149.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4014</w:t>
        <w:tab/>
        <w:t>GEORGE, ZAPATOS, CORTE PIEL- SUELA SINTETICA</w:t>
        <w:tab/>
        <w:t>39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5014</w:t>
        <w:tab/>
        <w:t>QUIO, ZAPATOS, CORTE PIEL- SUELA SINTETICA</w:t>
        <w:tab/>
        <w:t>25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5015</w:t>
        <w:tab/>
        <w:t>LINO, ZAPATOS, CORTE PIEL-SUELA SINTETICA</w:t>
        <w:tab/>
        <w:t>319.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6008</w:t>
        <w:tab/>
        <w:t>BLASITO, ZAPATOS, CORTE PIEL- SUELA SINTETICA</w:t>
        <w:tab/>
        <w:t>25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68014</w:t>
        <w:tab/>
        <w:t>ZONNYA, ZAPATOS, CORTE SINTETICO-SUELA SINTETICA</w:t>
        <w:tab/>
        <w:t>119.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71001</w:t>
        <w:tab/>
        <w:t>EUROPREMIOS, BOLSO, 100% POLIESTER</w:t>
        <w:tab/>
        <w:t>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171005</w:t>
        <w:tab/>
        <w:t>STUFF, BOLSA, 100% POLIAMIDA, MOD 51660</w:t>
        <w:tab/>
        <w:t>10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05002</w:t>
        <w:tab/>
        <w:t>LUCY, COCINETA, C/TARJA DE ALUMINIO, 5 PIEZAS</w:t>
        <w:tab/>
        <w:t>83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0001</w:t>
        <w:tab/>
        <w:t>PIAZZA, 7 PZAS (M-6 SILLAS), S/MOD</w:t>
        <w:tab/>
        <w:t>969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2001</w:t>
        <w:tab/>
        <w:t>BURRO P/PLANCHAR, MOD 707883</w:t>
        <w:tab/>
        <w:t>332.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4004</w:t>
        <w:tab/>
        <w:t>ACROS, 9 PIES CUBICOS, 2 PUERTAS, AUT, MOD AT9501</w:t>
        <w:tab/>
        <w:t>4249.00</w:t>
        <w:tab/>
        <w:t>UNIDAD</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5002</w:t>
        <w:tab/>
        <w:t>SAMSUNG, 15 KG, MOD WA17X7C</w:t>
        <w:tab/>
        <w:t>6210.26</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6001</w:t>
        <w:tab/>
        <w:t>OSTER, BATIDORA, 6VEL., TAZON 2.5 LT, MOD 102031</w:t>
        <w:tab/>
        <w:t>56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6007</w:t>
        <w:tab/>
        <w:t>LG, HORNO DE MICROONDAS, MOD MS144650P</w:t>
        <w:tab/>
        <w:t>146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6009</w:t>
        <w:tab/>
        <w:t>WHIRLPOOL, HORNO DE MICROONDAS, MOD WM1111D00</w:t>
        <w:tab/>
        <w:t>159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18003</w:t>
        <w:tab/>
        <w:t>TOWER FAN, VENTILADOR, MOD FZ10-8 HR, 30 P.</w:t>
        <w:tab/>
        <w:t>526.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2001</w:t>
        <w:tab/>
        <w:t>COMPUTEC, ESCR, CELERON 430/1.8 GHZ, DD160 GB, 16, MOD CLASSIC</w:t>
        <w:tab/>
        <w:t>5448.51</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2002</w:t>
        <w:tab/>
        <w:t>ARMADA, ESCR, DUALCORE2, DD500GB, MEMORIA 3 GB, 17</w:t>
        <w:tab/>
        <w:t>71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2003</w:t>
        <w:tab/>
        <w:t>ARMADA, ESCR, INTELCORE2 QUAD, DD1TB, 4 GB, 17"</w:t>
        <w:tab/>
        <w:t>11562.5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2005</w:t>
        <w:tab/>
        <w:t>HP, ESCRT, INT. CORE 13-540, RAM 3GB, DD640GB, DVD, 20”, MOD P6540</w:t>
        <w:tab/>
        <w:t>10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3002</w:t>
        <w:tab/>
        <w:t>LG, MINICOMP, MOD RAD114B</w:t>
        <w:tab/>
        <w:t>1301.02</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3004</w:t>
        <w:tab/>
        <w:t>SONY, MINICOMP, MP3, USB, CD, MOD GTR88</w:t>
        <w:tab/>
        <w:t>7399.00</w:t>
        <w:tab/>
        <w:t>UNIDAD</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5002</w:t>
        <w:tab/>
        <w:t>SONY, RADIOGRABADORA, MOD460467</w:t>
        <w:tab/>
        <w:t>18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26001</w:t>
        <w:tab/>
        <w:t>GENERAL ELECTRIC, FOCO, DE 60/100 WATTS</w:t>
        <w:tab/>
        <w:t>5.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34002</w:t>
        <w:tab/>
        <w:t>EKCO, CUCHARA, RANURADA, NYLON NEGRO</w:t>
        <w:tab/>
        <w:t>19.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36005</w:t>
        <w:tab/>
        <w:t>DUN, ALMOHADA, STD, 100% POLIESTER</w:t>
        <w:tab/>
        <w:t>49.7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40004</w:t>
        <w:tab/>
        <w:t>DECOMOR, CORTINA, MOD 01, 100% ALGODON, 1 PZA.</w:t>
        <w:tab/>
        <w:t>320.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42002</w:t>
        <w:tab/>
        <w:t>GREAT VALUE, SUAVIZANTE, ENVASE DE 1700 ML</w:t>
        <w:tab/>
        <w:t>12.5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59002</w:t>
        <w:tab/>
        <w:t>CENTRUM, TABLETAS, FCO C/100, LAB WYETH</w:t>
        <w:tab/>
        <w:t>267.00</w:t>
        <w:tab/>
        <w:t>FC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283005</w:t>
        <w:tab/>
        <w:t>ZEST, BARRA, HIDRATANTE, PASTILLA DE 150 GR</w:t>
        <w:tab/>
        <w:t>76.6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312002</w:t>
        <w:tab/>
        <w:t>TURBO, R-24, DE 7 VEL, MOD DS-318</w:t>
        <w:tab/>
        <w:t>2486.01</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316001</w:t>
        <w:tab/>
        <w:t>FIRESTONE, RIN 13, 195/70 R13, MOD F590</w:t>
        <w:tab/>
        <w:t>654.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6</w:t>
        <w:tab/>
        <w:t>361003</w:t>
        <w:tab/>
        <w:t>KODAK, CAMARA FOTOGRAFICA, DE 35 MM, CONVENCIONAL, MOD EC70</w:t>
        <w:tab/>
        <w:t>89.9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01006</w:t>
        <w:tab/>
        <w:t>TORTILLAS, A GRANEL</w:t>
        <w:tab/>
        <w:t>12.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57007</w:t>
        <w:tab/>
        <w:t>AMARILLA, A GRANEL</w:t>
        <w:tab/>
        <w:t>20.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58007</w:t>
        <w:tab/>
        <w:t>TABASCO, A GRANEL</w:t>
        <w:tab/>
        <w:t>6.7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59005</w:t>
        <w:tab/>
        <w:t>VALENCIA, A GRANEL</w:t>
        <w:tab/>
        <w:t>6.9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0008</w:t>
        <w:tab/>
        <w:t>HASS, A GRANEL</w:t>
        <w:tab/>
        <w:t>25.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1005</w:t>
        <w:tab/>
        <w:t>HADEN, A GRANEL</w:t>
        <w:tab/>
        <w:t>1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2006</w:t>
        <w:tab/>
        <w:t>MARADOL, A GRANEL</w:t>
        <w:tab/>
        <w:t>16.6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3006</w:t>
        <w:tab/>
        <w:t>AGRIO, A GRANEL</w:t>
        <w:tab/>
        <w:t>8.1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4007</w:t>
        <w:tab/>
        <w:t>JICAMA, A GRANEL</w:t>
        <w:tab/>
        <w:t>9.6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7006</w:t>
        <w:tab/>
        <w:t>RAYADA, A GRANEL</w:t>
        <w:tab/>
        <w:t>3.3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8005</w:t>
        <w:tab/>
        <w:t>DANJOU, A GRANEL</w:t>
        <w:tab/>
        <w:t>24.7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68006</w:t>
        <w:tab/>
        <w:t>DANJOU, A GRANEL</w:t>
        <w:tab/>
        <w:t>24.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73011</w:t>
        <w:tab/>
        <w:t>SALADETTE, A GRANEL</w:t>
        <w:tab/>
        <w:t>11.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74009</w:t>
        <w:tab/>
        <w:t>ROJA, MORENA, A GRANEL</w:t>
        <w:tab/>
        <w:t>7.0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78006</w:t>
        <w:tab/>
        <w:t>ITALIANA, A GRANEL</w:t>
        <w:tab/>
        <w:t>5.2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80005</w:t>
        <w:tab/>
        <w:t>ZANAHORIA, A GRANEL</w:t>
        <w:tab/>
        <w:t>4.8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81006</w:t>
        <w:tab/>
        <w:t>CHILE JALAPEÑO, A GRANEL</w:t>
        <w:tab/>
        <w:t>8.6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83007</w:t>
        <w:tab/>
        <w:t>COL BLANCA, A GRANEL</w:t>
        <w:tab/>
        <w:t>3.6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85005</w:t>
        <w:tab/>
        <w:t>ENTEROS, A GRANEL</w:t>
        <w:tab/>
        <w:t>9.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090005</w:t>
        <w:tab/>
        <w:t>COLORIN, A GRANEL</w:t>
        <w:tab/>
        <w:t>39.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41012</w:t>
        <w:tab/>
        <w:t>GEORGE, 100% ALGODON</w:t>
        <w:tab/>
        <w:t>1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44012</w:t>
        <w:tab/>
        <w:t>725 ORIGINAL'S, 73% ALG - 19% POLIESTER - 8% OTROS</w:t>
        <w:tab/>
        <w:t>1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47006</w:t>
        <w:tab/>
        <w:t>725 ORIGINAL'S, VESTIDO, 100% ALGODON</w:t>
        <w:tab/>
        <w:t>1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52006</w:t>
        <w:tab/>
        <w:t>JESSY FRANZ, 66% POLIESTER - 33% VISCOSA - 1% ELASTANO</w:t>
        <w:tab/>
        <w:t>9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54006</w:t>
        <w:tab/>
        <w:t>THAT'S IT, PANTALETA, 94% ALGODON - 6% ELASTANO</w:t>
        <w:tab/>
        <w:t>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56010</w:t>
        <w:tab/>
        <w:t>CELI, TRAJE, 50% ALGODON - 50% POLIESTER</w:t>
        <w:tab/>
        <w:t>22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56012</w:t>
        <w:tab/>
        <w:t>MON CARAMEL, TRAJE, 100% ALGODON</w:t>
        <w:tab/>
        <w:t>22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0012</w:t>
        <w:tab/>
        <w:t>JUST 4 BOYS, SUETER P/NIÑO, 100% ALGODON</w:t>
        <w:tab/>
        <w:t>3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3010</w:t>
        <w:tab/>
        <w:t>GOSH, CORTE SINTETICO - SUELA SINTETICA</w:t>
        <w:tab/>
        <w:t>37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4010</w:t>
        <w:tab/>
        <w:t>VEDETTE, ZAPATOS, CORTE PIEL - SUELA SINTETICA</w:t>
        <w:tab/>
        <w:t>59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8003</w:t>
        <w:tab/>
        <w:t>FIONA, ZAPATOS, CORTE SINTETICO - SUELA SINTETICA</w:t>
        <w:tab/>
        <w:t>29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8008</w:t>
        <w:tab/>
        <w:t>TAGUESI, ZAPATOS, CORTE SINTETICO - SUELA SINTETICA</w:t>
        <w:tab/>
        <w:t>19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68010</w:t>
        <w:tab/>
        <w:t>PADUS, ZAPATOS, CORTE SINTETICO - SUELA SINTETICA</w:t>
        <w:tab/>
        <w:t>19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171006</w:t>
        <w:tab/>
        <w:t>DICKIES, CINTURON, 100% PIEL</w:t>
        <w:tab/>
        <w:t>23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216001</w:t>
        <w:tab/>
        <w:t>BLACK &amp; DECKER, HORNO ELECTRICO, MOD TOV350 W</w:t>
        <w:tab/>
        <w:t>56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225003</w:t>
        <w:tab/>
        <w:t>SONY, RADIO GRABADORA, MP3, MOD CFD-D07</w:t>
        <w:tab/>
        <w:t>11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238001</w:t>
        <w:tab/>
        <w:t>MINK, COBERTOR, INDIVIDUAL, 80% ACRILICO - 20% POLIESTER</w:t>
        <w:tab/>
        <w:t>48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246004</w:t>
        <w:tab/>
        <w:t>BAYGON VERDE, AEROSOL, BOTE DE 250 ML</w:t>
        <w:tab/>
        <w:t>25.7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322002</w:t>
        <w:tab/>
        <w:t>LAVADO GENERAL DE AUTOMOVIL</w:t>
        <w:tab/>
        <w:t>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345003</w:t>
        <w:tab/>
        <w:t>AUM JEANS, CUADERNO 100 HOJAS RAYADA</w:t>
        <w:tab/>
        <w:t>13.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346001</w:t>
        <w:tab/>
        <w:t>BLANCA NIEVES, COLORES, CAJA C/12 PZAS</w:t>
        <w:tab/>
        <w:t>14.65</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7</w:t>
        <w:tab/>
        <w:t>381001</w:t>
        <w:tab/>
        <w:t>REBANADA DE PASTEL Y CAFE AMERICANO CLASICO REGULAR</w:t>
        <w:tab/>
        <w:t>45.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08001</w:t>
        <w:tab/>
        <w:t>VESTA, FIDEOS, PAQ DE 200 GR</w:t>
        <w:tab/>
        <w:t>17.9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08005</w:t>
        <w:tab/>
        <w:t>ITALPASTA, CARACOL MEDIANO, PAQ DE 200 GR</w:t>
        <w:tab/>
        <w:t>15.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43001</w:t>
        <w:tab/>
        <w:t>ALPURA 2000, ULTRAPASTEURIZADA, LIGHT, ENVASE DE 1 LT</w:t>
        <w:tab/>
        <w:t>12.95</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65007</w:t>
        <w:tab/>
        <w:t>RED, GLOBO, A GRANEL</w:t>
        <w:tab/>
        <w:t>33.25</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68002</w:t>
        <w:tab/>
        <w:t>BARTLETT, A GRANEL</w:t>
        <w:tab/>
        <w:t>22.9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68003</w:t>
        <w:tab/>
        <w:t>D'ANJOU, A GRANEL</w:t>
        <w:tab/>
        <w:t>26.5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94003</w:t>
        <w:tab/>
        <w:t>CLEMENTE JACQUES, ENSALADA DE VERDURAS, LATA DE 220 GR</w:t>
        <w:tab/>
        <w:t>31.8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094007</w:t>
        <w:tab/>
        <w:t>VERDE VALLE, PERUANOS, BOLSA DE 430 GR</w:t>
        <w:tab/>
        <w:t>27.19</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09003</w:t>
        <w:tab/>
        <w:t>VERO, DULCES, RELLERINDOS, MACIZO, PAQ DE 143 GR</w:t>
        <w:tab/>
        <w:t>75.0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16003</w:t>
        <w:tab/>
        <w:t>LEON, OSCURA, PAQ C/6 LATAS DE 355 ML C/U</w:t>
        <w:tab/>
        <w:t>20.44</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20001</w:t>
        <w:tab/>
        <w:t>TORRES, SOLERA 10 AÑOS, IMPERIAL, BOTELLA DE 700 ML</w:t>
        <w:tab/>
        <w:t>312.86</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4001</w:t>
        <w:tab/>
        <w:t>FORUM, CAMIS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4009</w:t>
        <w:tab/>
        <w:t>725 ORIGINALS, PLAYERA, 100% ALGODON</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7010</w:t>
        <w:tab/>
        <w:t>TITANIUM, 100% ALGODON</w:t>
        <w:tab/>
        <w:t>23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8006</w:t>
        <w:tab/>
        <w:t>CARLO CORINTO, TRAJE, 100% LANA</w:t>
        <w:tab/>
        <w:t>25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8012</w:t>
        <w:tab/>
        <w:t>CAVALIER, TRAJE, 100% LANA</w:t>
        <w:tab/>
        <w:t>23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39012</w:t>
        <w:tab/>
        <w:t>JNS, 70% ALGODON - 30% OTROS</w:t>
        <w:tab/>
        <w:t>5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0007</w:t>
        <w:tab/>
        <w:t>DUNLOP, SHORT, 67.2% ALGODON - 32.8% NYLON</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0009</w:t>
        <w:tab/>
        <w:t>TOO GOOD, BERMUDA, 100% ALGODON</w:t>
        <w:tab/>
        <w:t>23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0010</w:t>
        <w:tab/>
        <w:t>LEVI'S, BERMUDA, 100% ALGODON</w:t>
        <w:tab/>
        <w:t>6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0011</w:t>
        <w:tab/>
        <w:t>WILSON, SHORT, 100% POLIESTER</w:t>
        <w:tab/>
        <w:t>12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3014</w:t>
        <w:tab/>
        <w:t>HANES HER WAY, PANTIMEDIAS, 86% POLIAMIDA - 14% ELASTANO</w:t>
        <w:tab/>
        <w:t>29.45</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4004</w:t>
        <w:tab/>
        <w:t>CHEROKEE, 98% ALGODON - 2% ELASTANO</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4005</w:t>
        <w:tab/>
        <w:t>RIDERS, 86% ALGODON - 12% POLIESTER - 2% ELASTANO</w:t>
        <w:tab/>
        <w:t>2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4011</w:t>
        <w:tab/>
        <w:t>725 ORIGINALS, 76% ALGODON - 22% POLIESTER-2% ELASTANO</w:t>
        <w:tab/>
        <w:t>2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5003</w:t>
        <w:tab/>
        <w:t>GEORGE, 73% OTROS - 23% POLIAMIDA - 4% ELASTANO</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5010</w:t>
        <w:tab/>
        <w:t>BOGGS, 100% POLIESTER</w:t>
        <w:tab/>
        <w:t>5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5012</w:t>
        <w:tab/>
        <w:t>BEVERLLY HILLS, 97% ALGODON - 3% SPANDEX</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6016</w:t>
        <w:tab/>
        <w:t>PANTY LUK, PIJAMA, 100% POLIESTER</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6024</w:t>
        <w:tab/>
        <w:t>SHO SHI, PIJAMA, 94% ALGODON - 6% ELASTANO</w:t>
        <w:tab/>
        <w:t>42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08</w:t>
        <w:tab/>
        <w:t>PINKCITY, 100% ALGODON</w:t>
        <w:tab/>
        <w:t>2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09</w:t>
        <w:tab/>
        <w:t>725 ORIGINALS, 76% POLIESTER - 20% OTROS - 4% ELASTANO</w:t>
        <w:tab/>
        <w:t>2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20</w:t>
        <w:tab/>
        <w:t>MARY TAYLOR, 100% POLIESTER</w:t>
        <w:tab/>
        <w:t>1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23</w:t>
        <w:tab/>
        <w:t>TOSCANO, 100% ALGODON</w:t>
        <w:tab/>
        <w:t>7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24</w:t>
        <w:tab/>
        <w:t>SAHIBA, 100% ALGODON</w:t>
        <w:tab/>
        <w:t>16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7027</w:t>
        <w:tab/>
        <w:t>CHEROKEE, 100% ALGODON</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8004</w:t>
        <w:tab/>
        <w:t>RHONDA BLUES, 96% ALGODON - 4% SPANDEX</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8008</w:t>
        <w:tab/>
        <w:t>NEW WAVE, 100% POLIESTER</w:t>
        <w:tab/>
        <w:t>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8010</w:t>
        <w:tab/>
        <w:t>EDOARDOS, 78% ALGODON - 20% POLIESTER - 2% ELASTANO</w:t>
        <w:tab/>
        <w:t>4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9001</w:t>
        <w:tab/>
        <w:t>GROVIES, 100% ALGODON</w:t>
        <w:tab/>
        <w:t>115.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9006</w:t>
        <w:tab/>
        <w:t>OFFCORSS, 100% ALGODON</w:t>
        <w:tab/>
        <w:t>4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49010</w:t>
        <w:tab/>
        <w:t>LOS GROOVIES, 100% ALGODON</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0007</w:t>
        <w:tab/>
        <w:t>MCGORDON, 65% POLIESTER - 35% ALGODON</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0010</w:t>
        <w:tab/>
        <w:t>NEW ARMY, 65% POLIESTER - 35% OTROS</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1012</w:t>
        <w:tab/>
        <w:t>CHEROKEE, PLAYERA, 100% ALGODON</w:t>
        <w:tab/>
        <w:t>9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4002</w:t>
        <w:tab/>
        <w:t>PIC, PANTALETA, 100% ALGODON</w:t>
        <w:tab/>
        <w:t>3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4010</w:t>
        <w:tab/>
        <w:t>DORA LA EXPLORADORA, PANTALETA, 95% ALGODON - 5% ELASTANO</w:t>
        <w:tab/>
        <w:t>1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5004</w:t>
        <w:tab/>
        <w:t>SIMPLE BASIC, CALCETAS, 81% ALGODON-18% POLIESTER-1% ELASTANO</w:t>
        <w:tab/>
        <w:t>30.00</w:t>
        <w:tab/>
        <w:t>PAR</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6006</w:t>
        <w:tab/>
        <w:t>DISNEY BABY, CONJUNTO, 50% ALGODON - 50% POLIESTER</w:t>
        <w:tab/>
        <w:t>1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8001</w:t>
        <w:tab/>
        <w:t>CHAPS, CHAMARRA, HOMBRE, 80% ALGODON - 20% POLIESTER</w:t>
        <w:tab/>
        <w:t>82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8006</w:t>
        <w:tab/>
        <w:t>NEW WAVE, CHAMARRA, 100% POLIESTER</w:t>
        <w:tab/>
        <w:t>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8012</w:t>
        <w:tab/>
        <w:t>BERLEI, CHAMARRA, 92% POLIAMIDA - 8% ELASTANO</w:t>
        <w:tab/>
        <w:t>25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8016</w:t>
        <w:tab/>
        <w:t>MAJESTIC, SUDADERA, 50% ALGODON - 50% POLIESTER</w:t>
        <w:tab/>
        <w:t>37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58018</w:t>
        <w:tab/>
        <w:t>DOCKERS, CHAMARRA, 85% POLIESTER - 15% OTROS</w:t>
        <w:tab/>
        <w:t>15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0002</w:t>
        <w:tab/>
        <w:t>CHAVITOS, CHAMARRA, P/NIÑO, 100% ALGODON</w:t>
        <w:tab/>
        <w:t>3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0018</w:t>
        <w:tab/>
        <w:t>OPTIMA, SUDADERA, P/NIÑO, 50% ALGODON - 50% POLIESTER</w:t>
        <w:tab/>
        <w:t>5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0022</w:t>
        <w:tab/>
        <w:t>DISNEY, SUDADERA, P/NIÑA, 50% ALGODON - 50%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4008</w:t>
        <w:tab/>
        <w:t>LAURA EST, ZAPATOS, CORTE PIEL - SUELA SINTETICA</w:t>
        <w:tab/>
        <w:t>57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5008</w:t>
        <w:tab/>
        <w:t>FERRI, ZAPATOS, CORTE PIEL - SUELA SINTETICA</w:t>
        <w:tab/>
        <w:t>37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5034</w:t>
        <w:tab/>
        <w:t>FLEXI, ZAPATOS, CORTE PIEL - SUELA SINTETICA</w:t>
        <w:tab/>
        <w:t>55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6017</w:t>
        <w:tab/>
        <w:t>COQUETA, ZAPATOS, CORTE VACUNO - SUELA SINTETICA</w:t>
        <w:tab/>
        <w:t>382.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6018</w:t>
        <w:tab/>
        <w:t>COQUETA, ZAPATOS, CORTE PIEL - SUELA SINTETICA</w:t>
        <w:tab/>
        <w:t>32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6021</w:t>
        <w:tab/>
        <w:t>BLASITO, ZAPATOS, CORTE VACUNO - SUELA SINTETICA</w:t>
        <w:tab/>
        <w:t>25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68012</w:t>
        <w:tab/>
        <w:t>MARBELLA, SANDALIAS, CORTE SINTETICO - SUELA SINTETICA</w:t>
        <w:tab/>
        <w:t>6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70004</w:t>
        <w:tab/>
        <w:t>LAVADO, KG, INCLUYE, DETERGENTE, SUAVIZANTE</w:t>
        <w:tab/>
        <w:t>12.5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71009</w:t>
        <w:tab/>
        <w:t>DOCKERS, CINTURON, 100% PIEL</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72003</w:t>
        <w:tab/>
        <w:t>CAROL COLLECTION, BISUTERIA, ARETE Y GARGANTILLA, FANTASIA</w:t>
        <w:tab/>
        <w:t>22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194004</w:t>
        <w:tab/>
        <w:t>ASEO GRAL, POR DIA</w:t>
        <w:tab/>
        <w:t>1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08004</w:t>
        <w:tab/>
        <w:t>BOSCH, AUTOMATICO, INSTANTANEO, DE 6 LT, MOD CONFORT 116</w:t>
        <w:tab/>
        <w:t>244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12004</w:t>
        <w:tab/>
        <w:t>BONKY, LITERA, MIXTA, COD 160456</w:t>
        <w:tab/>
        <w:t>3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14004</w:t>
        <w:tab/>
        <w:t>SAMSUNG, 11 PIES CUBICOS, MOD RTYNPP</w:t>
        <w:tab/>
        <w:t>44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15001</w:t>
        <w:tab/>
        <w:t>LG, 11 KG, AUTOMATICA, MOD WFC1112ET</w:t>
        <w:tab/>
        <w:t>48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16008</w:t>
        <w:tab/>
        <w:t>PROCTOR SILEX, BATIDORA, 5 VEL, MOD 62509</w:t>
        <w:tab/>
        <w:t>15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18004</w:t>
        <w:tab/>
        <w:t>FAN STAR, DE PEDESTAL, MOD 3170</w:t>
        <w:tab/>
        <w:t>25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21001</w:t>
        <w:tab/>
        <w:t>PHILIPS, 22”, LCD, MOD 22PFL3505D</w:t>
        <w:tab/>
        <w:t>3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21002</w:t>
        <w:tab/>
        <w:t>LG, 32”, P. LCD, MOD 32LD350</w:t>
        <w:tab/>
        <w:t>62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22001</w:t>
        <w:tab/>
        <w:t>TOSHIBA, PORT, AMD ATHLON, 3 GB, 320 GB, 11, MOD SP1002</w:t>
        <w:tab/>
        <w:t>87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25002</w:t>
        <w:tab/>
        <w:t>SONY, GRABADORA, CD, RADIO, CASSETE, MOD CFD-S07CP</w:t>
        <w:tab/>
        <w:t>12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35002</w:t>
        <w:tab/>
        <w:t>HOME NATURE, COLCHA, MAT, 80% ALG - 20% POL, MOD NIDIA</w:t>
        <w:tab/>
        <w:t>6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38004</w:t>
        <w:tab/>
        <w:t>BE THE BEST, COBERTOR, 100% ALGODON, COD 8952</w:t>
        <w:tab/>
        <w:t>158.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40001</w:t>
        <w:tab/>
        <w:t>LINO, CORTINA, 100% LINO, 280 CM, ANCHO</w:t>
        <w:tab/>
        <w:t>74.99</w:t>
        <w:tab/>
        <w:t>M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42006</w:t>
        <w:tab/>
        <w:t>AJAX, LIMPIADOR, AMONIA, ENVASE DE 1 LT</w:t>
        <w:tab/>
        <w:t>15.9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67002</w:t>
        <w:tab/>
        <w:t>HANDY, SILLA DE RUEDAS, NEUMATIC</w:t>
        <w:tab/>
        <w:t>19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82002</w:t>
        <w:tab/>
        <w:t>BENETTON BLUE, EAU DE TOILETTE, P/HOMBRE DE 100 ML</w:t>
        <w:tab/>
        <w:t>4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89004</w:t>
        <w:tab/>
        <w:t>VANDUX, CEPILLO PARA CABELLO, USO DIARIO, MOD 08-0416-5</w:t>
        <w:tab/>
        <w:t>2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294003</w:t>
        <w:tab/>
        <w:t>GREAT VALUE, SERVILLETAS DE PAPEL, PAQ DE 250 HOJAS</w:t>
        <w:tab/>
        <w:t>15.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316004</w:t>
        <w:tab/>
        <w:t>EVERTREK, RIN 13, 175/70</w:t>
        <w:tab/>
        <w:t>494.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318003</w:t>
        <w:tab/>
        <w:t>LTH, ACUMULADOR, MOD L - 24R - 530</w:t>
        <w:tab/>
        <w:t>124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344002</w:t>
        <w:tab/>
        <w:t>ACADEMIA, DICCIONARIO ESCOLAR, ED FERNANDEZ</w:t>
        <w:tab/>
        <w:t>49.00</w:t>
        <w:tab/>
        <w:t>EJEMPL</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355001</w:t>
        <w:tab/>
        <w:t>POR HORA</w:t>
        <w:tab/>
        <w:t>8.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8</w:t>
        <w:tab/>
        <w:t>361004</w:t>
        <w:tab/>
        <w:t>FUJIFILM, CAMARA DESECHABLE, DE 27 EXP, COD 5919</w:t>
        <w:tab/>
        <w:t>7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010001</w:t>
        <w:tab/>
        <w:t>TIA ROSA, DE TRIGO, TORTILLINAS, PAQ DE 330 GR, C/12 PZAS</w:t>
        <w:tab/>
        <w:t>36.3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013003</w:t>
        <w:tab/>
        <w:t>KELLOGGS, CEREAL DE ARROZ, SPECIAL K, CAJA DE 1 KG</w:t>
        <w:tab/>
        <w:t>48.61</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042001</w:t>
        <w:tab/>
        <w:t>TUNY, PULPO, EN SU TINTA, LATA DE 140 GR</w:t>
        <w:tab/>
        <w:t>114.29</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02004</w:t>
        <w:tab/>
        <w:t>AQUA MILLER, NATURAL, GARRAFON DE 20 LT (20000)</w:t>
        <w:tab/>
        <w:t>1.1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07003</w:t>
        <w:tab/>
        <w:t>NESTEA, TE HELADO, SABOR LIMON, SOBRE DE 85 GR</w:t>
        <w:tab/>
        <w:t>75.29</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16008</w:t>
        <w:tab/>
        <w:t>TECATE, CLARA, CAGUAMA, BOTELLA RET DE 940 ML</w:t>
        <w:tab/>
        <w:t>19.15</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34001</w:t>
        <w:tab/>
        <w:t>NEW ARMY, CAMISA, 100% ALGODON</w:t>
        <w:tab/>
        <w:t>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34011</w:t>
        <w:tab/>
        <w:t>U.S. POLO, CAMISA, 100% ALGODON</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37008</w:t>
        <w:tab/>
        <w:t>CIMARRON, 100% ALGODON</w:t>
        <w:tab/>
        <w:t>15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1012</w:t>
        <w:tab/>
        <w:t>BEEP, 100% ALGODON</w:t>
        <w:tab/>
        <w:t>1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2013</w:t>
        <w:tab/>
        <w:t>MAREL, PANTALETA, 100% POLIAMIDA</w:t>
        <w:tab/>
        <w:t>5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6002</w:t>
        <w:tab/>
        <w:t>THAT'S IT, PIJAMA, 93% ALGODON - 7% ELASTANO, 2 PZAS</w:t>
        <w:tab/>
        <w:t>42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6012</w:t>
        <w:tab/>
        <w:t>VANITY, PIJAMA, 94% POLIESTER - 6% ELASTANO</w:t>
        <w:tab/>
        <w:t>4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7004</w:t>
        <w:tab/>
        <w:t>LADY SUN, 83% POLIESTER - 17% ELASTANO</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8011</w:t>
        <w:tab/>
        <w:t>CHEROKEE, 100% POLIESTER</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9001</w:t>
        <w:tab/>
        <w:t>JIMMY, 100 % ALGODON</w:t>
        <w:tab/>
        <w:t>15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49007</w:t>
        <w:tab/>
        <w:t>SOLID JEANS, 100% ALGODON</w:t>
        <w:tab/>
        <w:t>1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0006</w:t>
        <w:tab/>
        <w:t>FASHION BER, BERMUDA, 100% POLIESTER</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1005</w:t>
        <w:tab/>
        <w:t>AMERICAN LEVEL, PLAYERA, 100% ALGODON</w:t>
        <w:tab/>
        <w:t>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1006</w:t>
        <w:tab/>
        <w:t>BASIC CONCEPT, PLAYER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1007</w:t>
        <w:tab/>
        <w:t>BATMAN SUPERMAN, PLAYERA, 100% ALGODON</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1009</w:t>
        <w:tab/>
        <w:t>OLIVER, PLAYER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1010</w:t>
        <w:tab/>
        <w:t>REFILL, PLAYERA, 100% ALGODON</w:t>
        <w:tab/>
        <w:t>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2001</w:t>
        <w:tab/>
        <w:t>HOT FUDGE, 75% POLIESTER - 25% VISCOSA</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2010</w:t>
        <w:tab/>
        <w:t>GIRLS ATTITUDE, 100% ALGODON</w:t>
        <w:tab/>
        <w:t>2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4001</w:t>
        <w:tab/>
        <w:t>FLORENCIA, PANTALETA, 50% ALGODON - 50% POLIESTER</w:t>
        <w:tab/>
        <w:t>13.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4011</w:t>
        <w:tab/>
        <w:t>CHEROKEE, PANTALETA, 98% ALGODON - 2% ELASTANO</w:t>
        <w:tab/>
        <w:t>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5006</w:t>
        <w:tab/>
        <w:t>CANNON, CALCETAS, 74% ALGODON - 26% POLIESTER</w:t>
        <w:tab/>
        <w:t>32.90</w:t>
        <w:tab/>
        <w:t>PAR</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6003</w:t>
        <w:tab/>
        <w:t>LIPSTIK-GIRLS, TRAJE, 100% ALGODON</w:t>
        <w:tab/>
        <w:t>99.9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6008</w:t>
        <w:tab/>
        <w:t>CAROSELLO, TRAJE, 100% ALGODON</w:t>
        <w:tab/>
        <w:t>24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6011</w:t>
        <w:tab/>
        <w:t>NICE B2 NICE, TRAJE, 100% ALGODON</w:t>
        <w:tab/>
        <w:t>26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7011</w:t>
        <w:tab/>
        <w:t>BEIBY JOE, CAMISETA, 100% ALGODON</w:t>
        <w:tab/>
        <w:t>22.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8003</w:t>
        <w:tab/>
        <w:t>LADY MANERS, CHAMARRA, 100% POLIESTER</w:t>
        <w:tab/>
        <w:t>1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8005</w:t>
        <w:tab/>
        <w:t>OLICO SPORT, CHAMARRA, 100% POLIESTER</w:t>
        <w:tab/>
        <w:t>2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8006</w:t>
        <w:tab/>
        <w:t>NORTH CREEK, CHAMARRA, 100% POLIESTER</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8007</w:t>
        <w:tab/>
        <w:t>NEW ARMY, CHAMARRA, 50% POLIESTER - 50 % POLIAMIDA</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58008</w:t>
        <w:tab/>
        <w:t>SMOOCH, CHAMARRA, 100% POLIESTER</w:t>
        <w:tab/>
        <w:t>24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60001</w:t>
        <w:tab/>
        <w:t>INTRIGUE DESIGN, SUETER P/NIÑO, 100% POLIESTER</w:t>
        <w:tab/>
        <w:t>1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60006</w:t>
        <w:tab/>
        <w:t>PIDOMANO, SUETER P/NIÑA, 100% ACRILICO</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60007</w:t>
        <w:tab/>
        <w:t>NORTH CREEK, SUETER P/NIÑO, 100%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68005</w:t>
        <w:tab/>
        <w:t>PATTIS, ZAPATOS, CORTE SINTETICO - SUELA SINTETICA</w:t>
        <w:tab/>
        <w:t>4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71004</w:t>
        <w:tab/>
        <w:t>MARCO POLO, MALETA, (1) PZA, 18”, MOD SEVILLA COD 164801</w:t>
        <w:tab/>
        <w:t>4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193009</w:t>
        <w:tab/>
        <w:t>CONT. E INST. DE LINEA TELEFONICA SIN APARATO</w:t>
        <w:tab/>
        <w:t>1311.00</w:t>
        <w:tab/>
        <w:t>COS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06001</w:t>
        <w:tab/>
        <w:t>BARRISTEN, 5 PZAS (M-4S), MOD 254-225</w:t>
        <w:tab/>
        <w:t>109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07001</w:t>
        <w:tab/>
        <w:t>MABE, 4 QUEM, ENC, ELECT, C/HORNO, MOD GEM 7605</w:t>
        <w:tab/>
        <w:t>4399.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14001</w:t>
        <w:tab/>
        <w:t>WHIRLPOOL, 16 PIES CUBICOS, AUT, MOD WT6502</w:t>
        <w:tab/>
        <w:t>6839.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14002</w:t>
        <w:tab/>
        <w:t>SAMSUNG, 11 PIES CUBICOS, AUT, 2 PTAS, SILVER</w:t>
        <w:tab/>
        <w:t>4149.01</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22005</w:t>
        <w:tab/>
        <w:t>COMPAQ, PORT, INTEL CELERON, 2 GHZ, 320 GB, D GB, MOD CQ42</w:t>
        <w:tab/>
        <w:t>7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225001</w:t>
        <w:tab/>
        <w:t>SONY, RADIOGRABADORA, MP3, MOD CFR-507</w:t>
        <w:tab/>
        <w:t>1299.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310004</w:t>
        <w:tab/>
        <w:t>CULIACAN-TIJUANA, SENCILLO, TARIFA MAS BAJA DISPONIBLE</w:t>
        <w:tab/>
        <w:t>1946.84</w:t>
        <w:tab/>
        <w:t>VIAJE</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312002</w:t>
        <w:tab/>
        <w:t>MERCURIO, R-26, 21 VEL, MOD GAZALLE DH</w:t>
        <w:tab/>
        <w:t>26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09</w:t>
        <w:tab/>
        <w:t>358004</w:t>
        <w:tab/>
        <w:t>HASBRO, JUEGO DE MESA, CONCECTA 4</w:t>
        <w:tab/>
        <w:t>250.0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06001</w:t>
        <w:tab/>
        <w:t>RUFFLES, PAPAS FRITAS, ONDULADAS, BOLSA DE 175 GR</w:t>
        <w:tab/>
        <w:t>133.1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41002</w:t>
        <w:tab/>
        <w:t>GEORGE, 100% ALGODON</w:t>
        <w:tab/>
        <w:t>2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41006</w:t>
        <w:tab/>
        <w:t>ACA JOE, 100% ALGODON</w:t>
        <w:tab/>
        <w:t>23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45003</w:t>
        <w:tab/>
        <w:t>725 ORIGINALS, 95% ALGODON - 5% ELASTANO</w:t>
        <w:tab/>
        <w:t>1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48005</w:t>
        <w:tab/>
        <w:t>CHEROKEE, 100% POLIESTER</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56003</w:t>
        <w:tab/>
        <w:t>BARQUILLO, TRAJE, 65% POLIESTER - 35% ALGODON</w:t>
        <w:tab/>
        <w:t>180.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56004</w:t>
        <w:tab/>
        <w:t>725 BABIES, MAMELUCO, 100% POLIESTER</w:t>
        <w:tab/>
        <w:t>2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57003</w:t>
        <w:tab/>
        <w:t>SIMPLY BASIC, CAMISETA, 100% ALGODON</w:t>
        <w:tab/>
        <w:t>2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66014</w:t>
        <w:tab/>
        <w:t>MUGO, ZAPATOS, CORTE PIEL - SUELA SINTETICA</w:t>
        <w:tab/>
        <w:t>17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66016</w:t>
        <w:tab/>
        <w:t>VAVITO, ZAPATOS, CORTE PIEL - SUELA SINTETICA</w:t>
        <w:tab/>
        <w:t>47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168015</w:t>
        <w:tab/>
        <w:t>MAYE, SANDALIAS, CORTE SINTETICO - SUELA SINTETICA</w:t>
        <w:tab/>
        <w:t>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207004</w:t>
        <w:tab/>
        <w:t>KOBLENZ, 6 QUEM, 30”, ENCENDIDO ELECTRICO, MOD EKE505B</w:t>
        <w:tab/>
        <w:t>5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214005</w:t>
        <w:tab/>
        <w:t>DAEWOO, 9 PIES CUBICOS, 2 PTAS, MOD DFR-9030DBS</w:t>
        <w:tab/>
        <w:t>45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221002</w:t>
        <w:tab/>
        <w:t>LG, 21”, P. PLANA, MOD 13554</w:t>
        <w:tab/>
        <w:t>17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310001</w:t>
        <w:tab/>
        <w:t>LEON-MEXICO, SENCILLO, TARIFA MAS BAJA DISPONIBLE</w:t>
        <w:tab/>
        <w:t>2182.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310002</w:t>
        <w:tab/>
        <w:t>LEON-TIJUANA, SENCILLO, TARIFA MAS BAJA DISPONIBLE</w:t>
        <w:tab/>
        <w:t>2273.25</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0</w:t>
        <w:tab/>
        <w:t>358004</w:t>
        <w:tab/>
        <w:t>FOTORAMA, JGO DE MESA, TURISTA MUNDIAL, GRANDE MOD 660</w:t>
        <w:tab/>
        <w:t>84.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01011</w:t>
        <w:tab/>
        <w:t>TORTILLAS, A GRANEL</w:t>
        <w:tab/>
        <w:t>9.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03005</w:t>
        <w:tab/>
        <w:t>3 VALLES, PALOMERO, BOLSA DE 500 GR</w:t>
        <w:tab/>
        <w:t>1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06008</w:t>
        <w:tab/>
        <w:t>BIMBO, PAN MOLIDO, BOLSA DE 210 GR</w:t>
        <w:tab/>
        <w:t>39.3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11005</w:t>
        <w:tab/>
        <w:t>GAMESA, SURTIDAS, SURTIDO RICO, CAJA DE 240 GR</w:t>
        <w:tab/>
        <w:t>68.7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41003</w:t>
        <w:tab/>
        <w:t>GOLDEN HILLS, ATUN EN AGUA, LATA DE 170 GR</w:t>
        <w:tab/>
        <w:t>52.3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43002</w:t>
        <w:tab/>
        <w:t>LALA, ULTRAPASTEURIZADA, LIGHT, BOTE DE 1 LT</w:t>
        <w:tab/>
        <w:t>15.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47002</w:t>
        <w:tab/>
        <w:t>LALA, BEBIBLE, SABOR MANZANA, ENV DE 250 ML</w:t>
        <w:tab/>
        <w:t>32.0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47003</w:t>
        <w:tab/>
        <w:t>YOPLAIT, SOLIDO, VARIOS SABORES, VASO DE 150 GR</w:t>
        <w:tab/>
        <w:t>23.3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51004</w:t>
        <w:tab/>
        <w:t>ESMERALDA, MOZZARELLA, A GRANEL</w:t>
        <w:tab/>
        <w:t>98.8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52002</w:t>
        <w:tab/>
        <w:t>NESTLE, HELADO DE LECHE, VARIOS SABORES, BOTE DE 1 LT</w:t>
        <w:tab/>
        <w:t>29.38</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56015</w:t>
        <w:tab/>
        <w:t>1-2-3, ACEITE MIXTO, DE CANOLA Y/O GIRASOL, BOTELLA DE 1 LT</w:t>
        <w:tab/>
        <w:t>25.0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91002</w:t>
        <w:tab/>
        <w:t>5 ESTRELLAS, LENTEJAS, BOLSA DE 500 GR</w:t>
        <w:tab/>
        <w:t>2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92002</w:t>
        <w:tab/>
        <w:t>ADES, JUGO, DE SOYA, VARIOS SABORES, BOTE DE 946 ML</w:t>
        <w:tab/>
        <w:t>16.38</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095008</w:t>
        <w:tab/>
        <w:t>DEL FUERTE, PURE DE TOMATE, BOTE DE 1 KG</w:t>
        <w:tab/>
        <w:t>16.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03005</w:t>
        <w:tab/>
        <w:t>McCORMICK, MOSTAZA, FCO DE 210 GR</w:t>
        <w:tab/>
        <w:t>37.14</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04010</w:t>
        <w:tab/>
        <w:t>KNORR SUIZA, CONCENTRADO DE POLLO, FCO DE 450 GR</w:t>
        <w:tab/>
        <w:t>105.5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08001</w:t>
        <w:tab/>
        <w:t>CHOCO MILK, EN POLVO, BOLSA DE 400 GR</w:t>
        <w:tab/>
        <w:t>61.2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09007</w:t>
        <w:tab/>
        <w:t>CARLOTA, MIEL DE ABEJA, 100% PURA, FCO DE 380 GR</w:t>
        <w:tab/>
        <w:t>102.6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16006</w:t>
        <w:tab/>
        <w:t>INDIO, OSCURA, BOTELLA DE 1200 ML</w:t>
        <w:tab/>
        <w:t>18.33</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22005</w:t>
        <w:tab/>
        <w:t>PALL MALL, CON FILTRO, EXACTOS PLUS 25, CAJETILLA DE 25 PZAS</w:t>
        <w:tab/>
        <w:t>22.00</w:t>
        <w:tab/>
        <w:t>CAJETI</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38017</w:t>
        <w:tab/>
        <w:t>EVOLUTION, TRAJE, 100% LANA</w:t>
        <w:tab/>
        <w:t>1988.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38018</w:t>
        <w:tab/>
        <w:t>CLASICOS, TRAJE, 78% POLIESTER - 22% VISCOSA</w:t>
        <w:tab/>
        <w:t>1298.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0001</w:t>
        <w:tab/>
        <w:t>CALVIN KLEIN, PIJAMA, 2 PZAS, 100% ALGODON</w:t>
        <w:tab/>
        <w:t>101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0003</w:t>
        <w:tab/>
        <w:t>PORTFOLIO, PIJAMA, 100% ALGODON</w:t>
        <w:tab/>
        <w:t>44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0010</w:t>
        <w:tab/>
        <w:t>SPORT LINE, PANTS, 100% POLIESTER</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0011</w:t>
        <w:tab/>
        <w:t>SPORT LINE, SHORT, 100% POLIESTER</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1012</w:t>
        <w:tab/>
        <w:t>LADY TEES, 100% ALGODON</w:t>
        <w:tab/>
        <w:t>5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1014</w:t>
        <w:tab/>
        <w:t>AP ATELIER, 97% ALGODON - 3% ELASTANO</w:t>
        <w:tab/>
        <w:t>3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1017</w:t>
        <w:tab/>
        <w:t>ACA, 92% VISCOSA - 8% ELASTANO</w:t>
        <w:tab/>
        <w:t>210.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4009</w:t>
        <w:tab/>
        <w:t>LEVI'S, 74% ALGODON - 25% POLIESTER - 1% ELASTANO</w:t>
        <w:tab/>
        <w:t>6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4011</w:t>
        <w:tab/>
        <w:t>LEVI'S, 77% ALGODON - 18% POLIESTER - 5% ELASTANO</w:t>
        <w:tab/>
        <w:t>6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4014</w:t>
        <w:tab/>
        <w:t>WEEKEND, 76% ALGODON - 21% POLIESTER - 3% ELASTANO</w:t>
        <w:tab/>
        <w:t>1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4016</w:t>
        <w:tab/>
        <w:t>SEXY JEANS, 98% ALGODON - 2% ELASTANO</w:t>
        <w:tab/>
        <w:t>5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4017</w:t>
        <w:tab/>
        <w:t>ACA JEANS, 100% ALGODON</w:t>
        <w:tab/>
        <w:t>281.6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5007</w:t>
        <w:tab/>
        <w:t>MARC CAIN, 100% POLIESTER</w:t>
        <w:tab/>
        <w:t>1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5013</w:t>
        <w:tab/>
        <w:t>JEAN LAURENT, 100% POLIESTER</w:t>
        <w:tab/>
        <w:t>13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6003</w:t>
        <w:tab/>
        <w:t>MARGARET, CONJUNTO, 94% POLIESTER - 6% ELASTANO</w:t>
        <w:tab/>
        <w:t>1195.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6024</w:t>
        <w:tab/>
        <w:t>PADOVA, CONJUNTO, 100% ACRILICO</w:t>
        <w:tab/>
        <w:t>32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7007</w:t>
        <w:tab/>
        <w:t>DUPLAN, VESTIDO, 100% POLIESTER</w:t>
        <w:tab/>
        <w:t>13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7016</w:t>
        <w:tab/>
        <w:t>RIMINI, VESTIDO, 97% POLIESTER - 3% ELASTANO</w:t>
        <w:tab/>
        <w:t>7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8002</w:t>
        <w:tab/>
        <w:t>PIERRE CHRISTINE, 80% POLIESTER - 20% VISCOSA</w:t>
        <w:tab/>
        <w:t>7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8003</w:t>
        <w:tab/>
        <w:t>DELIRIUM, 100% ALGODON</w:t>
        <w:tab/>
        <w:t>3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8009</w:t>
        <w:tab/>
        <w:t>PIERRE CHRISTINE, 99% POLIESTER - 1% VISCOSA</w:t>
        <w:tab/>
        <w:t>626.5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48012</w:t>
        <w:tab/>
        <w:t>VIANNI, 76% ALGODON - 21% POLIESTER - 3% ELASTANO</w:t>
        <w:tab/>
        <w:t>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0015</w:t>
        <w:tab/>
        <w:t>CARTOON NETWORK, PANTS, 100% POLIESTER</w:t>
        <w:tab/>
        <w:t>1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5015</w:t>
        <w:tab/>
        <w:t>WEEKEND, CALCETINES, PAQ 2 PZAS, 73% ALGODON - 24% POLIAMIDA</w:t>
        <w:tab/>
        <w:t>48.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8018</w:t>
        <w:tab/>
        <w:t>GREEN LANDER, CHAMARRA, HOMBRE, 100% POLIAMIDA</w:t>
        <w:tab/>
        <w:t>8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8023</w:t>
        <w:tab/>
        <w:t>LIVYLU, ABRIGO, DAMA, 82% LANA - 18% POLIAMIDA</w:t>
        <w:tab/>
        <w:t>9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8026</w:t>
        <w:tab/>
        <w:t>LOGIC, CHAMARRA, DAMA, 100% POLIESTER</w:t>
        <w:tab/>
        <w:t>2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8032</w:t>
        <w:tab/>
        <w:t>BOGGS, SACO, 94% POLIESTER - 6% ELASTANO</w:t>
        <w:tab/>
        <w:t>5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59005</w:t>
        <w:tab/>
        <w:t>WILSON, GORR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0003</w:t>
        <w:tab/>
        <w:t>JUST 4 BOYS, SUETER P/NIÑO, 100% ACRILICO</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0006</w:t>
        <w:tab/>
        <w:t>TED KENTON, SUETER P/NIÑA, 84% ACRILICO - 16% NYLON</w:t>
        <w:tab/>
        <w:t>5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0028</w:t>
        <w:tab/>
        <w:t>WEEKEND, SUETER P/NIÑO, 100% ACRILICO</w:t>
        <w:tab/>
        <w:t>18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0029</w:t>
        <w:tab/>
        <w:t>CHEROKEE, SUETER P/NIÑO, 100% ACRILICO</w:t>
        <w:tab/>
        <w:t>248.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4003</w:t>
        <w:tab/>
        <w:t>FLEXI, ZAPATOS, CORTE PIEL - SUELA SINTETICA</w:t>
        <w:tab/>
        <w:t>59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5003</w:t>
        <w:tab/>
        <w:t>HUSH PUPPIES, ZAPATOS, CORTE PIEL - SUELA SINTETICA</w:t>
        <w:tab/>
        <w:t>49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68014</w:t>
        <w:tab/>
        <w:t>C&amp;A, BOTA, CORTE SINTETICO - SUELA SINTETICA</w:t>
        <w:tab/>
        <w:t>54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71016</w:t>
        <w:tab/>
        <w:t>UNICCO, CINTURON, CABALLERO, VACUNO, MOD MH-103</w:t>
        <w:tab/>
        <w:t>101.2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84002</w:t>
        <w:tab/>
        <w:t>PINTUMEX, IMPERMEABILIZANTE, ACUAMAR, 5 AÑOS, CUBETA 19 LT</w:t>
        <w:tab/>
        <w:t>790.00</w:t>
        <w:tab/>
        <w:t>CUBE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84003</w:t>
        <w:tab/>
        <w:t>ULTRASIL, SILICON, SELLADOR TRANSPARENTE, TUBO DE 280 ML</w:t>
        <w:tab/>
        <w:t>58.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84011</w:t>
        <w:tab/>
        <w:t>DEXTER, CERRADURA, DE MANIJA, LATON ANTIGUO, MOD ROYAL</w:t>
        <w:tab/>
        <w:t>163.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194005</w:t>
        <w:tab/>
        <w:t>ASEO GRAL, TIEMPO COMPLETO, PAGO SEMANAL</w:t>
        <w:tab/>
        <w:t>12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07003</w:t>
        <w:tab/>
        <w:t>ACROS, 4 QUEM, ENC ELEC, C/COMAL, HORNO, DE 30”, MO AF-4900Q</w:t>
        <w:tab/>
        <w:t>49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12006</w:t>
        <w:tab/>
        <w:t>VIOLANTI, SOFACAMA, EST RUSTICO C/MAD, MOD SC-SAN MIGUEL-VER</w:t>
        <w:tab/>
        <w:t>555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17005</w:t>
        <w:tab/>
        <w:t>LG, AP. AIRE ACONDIC, 5050 BTU, 110 V, MANUAL, MOD W051CA</w:t>
        <w:tab/>
        <w:t>18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17006</w:t>
        <w:tab/>
        <w:t>LG, AP. AIRE ACONDIC, 5050 BTU, 520 W, MOD W051CM</w:t>
        <w:tab/>
        <w:t>229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23003</w:t>
        <w:tab/>
        <w:t>PANASONIC, MINICOMP, 9400 W, 1 CD, USB, MOD SC-AKX70LM-K</w:t>
        <w:tab/>
        <w:t>46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30002</w:t>
        <w:tab/>
        <w:t>PERICO, ESCOBA, DE VINILO, TIPO CEPILLO</w:t>
        <w:tab/>
        <w:t>23.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36006</w:t>
        <w:tab/>
        <w:t>SPRING AIR, PROT P/ALMOH, KS, 50% POL/ALG, 2 PZAS 50 X 90 CM</w:t>
        <w:tab/>
        <w:t>15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39004</w:t>
        <w:tab/>
        <w:t>HILASAL, MEDIO BAÑO, 100% ALGODON, VARIOS COLORES</w:t>
        <w:tab/>
        <w:t>5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0006</w:t>
        <w:tab/>
        <w:t>VIANNEY, P/COCINA, 50% POL/ALG, MOD CRETA BORDADO</w:t>
        <w:tab/>
        <w:t>147.5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1005</w:t>
        <w:tab/>
        <w:t>BLANCA NIEVES, EN POLVO, BOLSA DE 1 KG</w:t>
        <w:tab/>
        <w:t>23.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2001</w:t>
        <w:tab/>
        <w:t>MAESTRO LIMPIO, LIMPIADOR, ACTIBRILLO, BOTELLA 1000 ML</w:t>
        <w:tab/>
        <w:t>19.45</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2005</w:t>
        <w:tab/>
        <w:t>ENSUEÑO, SUAVIZANTE, BOTE DE 850 ML</w:t>
        <w:tab/>
        <w:t>14.71</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4001</w:t>
        <w:tab/>
        <w:t>VIVA, AZUL, BARRA ACTIVA, DE 350 GR</w:t>
        <w:tab/>
        <w:t>26.0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45003</w:t>
        <w:tab/>
        <w:t>HARPIC, SANITARIO, CANASTILLA Y REPUESTO DE 35 GR</w:t>
        <w:tab/>
        <w:t>7.2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56007</w:t>
        <w:tab/>
        <w:t>LINCOCIN, AMPOLLETA, C/6 JERINGAS DE 600 ML, LAB PFIZER</w:t>
        <w:tab/>
        <w:t>377.69</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58005</w:t>
        <w:tab/>
        <w:t>DIOVAN, COMPRIMIDOS, CAJA C/30, 80 MG, LAB NOVARTIS</w:t>
        <w:tab/>
        <w:t>603.36</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59001</w:t>
        <w:tab/>
        <w:t>BEDOYECTA TRI, AMPOLLETA, CAJA C/5 DE 2 ML, 50000 U, LAB GRO</w:t>
        <w:tab/>
        <w:t>238.23</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63015</w:t>
        <w:tab/>
        <w:t>NAXODOL, CAPSULAS, 250/200 MG, CAJA CON 30, LAB SINTEX</w:t>
        <w:tab/>
        <w:t>299.5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69006</w:t>
        <w:tab/>
        <w:t>MEDICO GENERAL, CONSULTA</w:t>
        <w:tab/>
        <w:t>4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77006</w:t>
        <w:tab/>
        <w:t>HONORARIOS, GINECOLOGO, ANEST, Y PEDIATRA, CESAREA</w:t>
        <w:tab/>
        <w:t>1500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80007</w:t>
        <w:tab/>
        <w:t>COLOCACION DE UÑAS, ACRILICO, C/DECORACION</w:t>
        <w:tab/>
        <w:t>1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287006</w:t>
        <w:tab/>
        <w:t>GILLETTE, RAST DESECH, PRESTOBARBA ULTRAGRIP, BOLSA C/3 PZAS</w:t>
        <w:tab/>
        <w:t>41.43</w:t>
        <w:tab/>
        <w:t>BOLS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0001</w:t>
        <w:tab/>
        <w:t>MEXICO-GUADALAJARA, SENCILLO, TARIFA MAS BAJA DISPONIBLE</w:t>
        <w:tab/>
        <w:t>1708.63</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0002</w:t>
        <w:tab/>
        <w:t>MEXICO-HERMOSILLO, SENCILLO, TARIFA MAS BAJA DISPONIBLE</w:t>
        <w:tab/>
        <w:t>1817.50</w:t>
        <w:tab/>
        <w:t>VIAJE</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0004</w:t>
        <w:tab/>
        <w:t>MEXICO-MONTERREY, SENCILLO, TARIFA MAS BAJA DISPONIBLE</w:t>
        <w:tab/>
        <w:t>1220.76</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02</w:t>
        <w:tab/>
        <w:t>VW, NUEVO JETTA, STYLE, ESTANDAR, 4 PTAS, 2.5 L, MOD 2011</w:t>
        <w:tab/>
        <w:t>2375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04</w:t>
        <w:tab/>
        <w:t>CHEVROLET, AVEO, PAQ F, AUT, DIR HIDR, MOD 2011</w:t>
        <w:tab/>
        <w:t>18095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05</w:t>
        <w:tab/>
        <w:t>VW, GOL, TRENDLINE, AUSTERO, 5 PTAS, 5 VEL, 1.6 L, MOD 2011</w:t>
        <w:tab/>
        <w:t>12282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09</w:t>
        <w:tab/>
        <w:t>CHEVROLET, CHEVY, PAQ B, 3 PTAS, 5 VEL, MOD 2011</w:t>
        <w:tab/>
        <w:t>1001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11</w:t>
        <w:tab/>
        <w:t>FORD, ESCAPE, XLS I4, 5 PTAS, ST, 5 VEL, MOD 2011</w:t>
        <w:tab/>
        <w:t>2793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13</w:t>
        <w:tab/>
        <w:t>NISSAN, SENTRA, CUSTOM, MANUAL, 2 L, 4 PTAS, EL, MOD 2011</w:t>
        <w:tab/>
        <w:t>1999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16</w:t>
        <w:tab/>
        <w:t>SEAT, IBIZA, REFERENCE BAS, 4 P, 5 VEL, MOD 2011</w:t>
        <w:tab/>
        <w:t>1660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1018</w:t>
        <w:tab/>
        <w:t>RENAULT, SANDERO, EXPRESION, M 5 VEL, 4 CIL, 1.6 L, MOD 2011</w:t>
        <w:tab/>
        <w:t>1466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5003</w:t>
        <w:tab/>
        <w:t>AKRON, MONOGRADO, SAE 40W, HEAVY DUTY, BOTE DE 946 ML</w:t>
        <w:tab/>
        <w:t>51.8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11</w:t>
        <w:tab/>
        <w:t>316002</w:t>
        <w:tab/>
        <w:t>BFGOODRICH, RIN 14, 195/70 R 14, MOD PREMIER TOURING</w:t>
        <w:tab/>
        <w:t>100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16003</w:t>
        <w:tab/>
        <w:t>CIENTRA, RIN 13, 175/70 R13, S/MOD</w:t>
        <w:tab/>
        <w:t>56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23003</w:t>
        <w:tab/>
        <w:t>AFINACION, INC. REFAC Y M DE OBRA, S/CAMBIO DE ACEITE</w:t>
        <w:tab/>
        <w:t>995.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44006</w:t>
        <w:tab/>
        <w:t>LA DIVINA COMEDIA, DANTE ALIGHIERI, EDICIONES LEYENDA</w:t>
        <w:tab/>
        <w:t>75.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51003</w:t>
        <w:tab/>
        <w:t>SKY, PAQUETE MI SKY, UN MODULO</w:t>
        <w:tab/>
        <w:t>226.00</w:t>
        <w:tab/>
        <w:t>RENT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58006</w:t>
        <w:tab/>
        <w:t>HASBRO, JUEGO DE MESA, DESTREZA, P/NIÑOS DE 5 AÑOS, MOD 4060</w:t>
        <w:tab/>
        <w:t>289.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59006</w:t>
        <w:tab/>
        <w:t>SONY MUSIC LATIN, CD, CHAYANNE, NO HAY IMPOSIBLES</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64006</w:t>
        <w:tab/>
        <w:t>BIO SHAKER, MAQUINA VIBRADORA, 3 PROGRAMAS DE ENTRENAMIENTO</w:t>
        <w:tab/>
        <w:t>5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79004</w:t>
        <w:tab/>
        <w:t>ENCHILADAS DE MOLE, PORCION DE ARROZ Y VASO DE AGUA</w:t>
        <w:tab/>
        <w:t>12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80011</w:t>
        <w:tab/>
        <w:t>JIMADOR, TEQUILA, BOTELLA DE 750 ML</w:t>
        <w:tab/>
        <w:t>47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1</w:t>
        <w:tab/>
        <w:t>384009</w:t>
        <w:tab/>
        <w:t>COMISION POR CHEQUE DEVUELTO SIN FONDOS</w:t>
        <w:tab/>
        <w:t>986.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044003</w:t>
        <w:tab/>
        <w:t>SVELTY, ENTERA, FIGURA 0%, BOLSA DE 360 GR</w:t>
        <w:tab/>
        <w:t>96.8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054003</w:t>
        <w:tab/>
        <w:t>LALA, S/SAL, BARRA DE 90 GR</w:t>
        <w:tab/>
        <w:t>81.67</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099001</w:t>
        <w:tab/>
        <w:t>ECONOMAX, C/CAFEINA, FCO DE 100 GR</w:t>
        <w:tab/>
        <w:t>20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35005</w:t>
        <w:tab/>
        <w:t>U S POLO ASSN, CAMISETA, 100% ALGODON</w:t>
        <w:tab/>
        <w:t>3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41005</w:t>
        <w:tab/>
        <w:t>NEW ARMY, 97% ALGODON - 3% ELASTANO</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46020</w:t>
        <w:tab/>
        <w:t>MARCCAIN, CONJUNTO, 100% POLIESTER</w:t>
        <w:tab/>
        <w:t>2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48002</w:t>
        <w:tab/>
        <w:t>MARCCAIN, 98% POLIESTER - 2% ELASTANO</w:t>
        <w:tab/>
        <w:t>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48006</w:t>
        <w:tab/>
        <w:t>JEAN LAURENT, 100% POLIESTER</w:t>
        <w:tab/>
        <w:t>16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54010</w:t>
        <w:tab/>
        <w:t>PIDO MANO, BIKINI, 100% ALGODON</w:t>
        <w:tab/>
        <w:t>24.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58024</w:t>
        <w:tab/>
        <w:t>NORTH CREEK, CHAMARRA, 100% POLIESTER</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60013</w:t>
        <w:tab/>
        <w:t>725 ORIGINALS, SUETER P/NIÑO, 100% ACRILICO</w:t>
        <w:tab/>
        <w:t>1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60015</w:t>
        <w:tab/>
        <w:t>725 ORIGINALS, SUETER P/NIÑA, 100% ACRILICO</w:t>
        <w:tab/>
        <w:t>1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60019</w:t>
        <w:tab/>
        <w:t>NEW ARMY, SUETER P/NIÑO, 100% ACRILICO</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64001</w:t>
        <w:tab/>
        <w:t>COSMOS, ZAPATOS, CORTE SINTETICO - SUELA SINTETICA</w:t>
        <w:tab/>
        <w:t>7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166004</w:t>
        <w:tab/>
        <w:t>BOGGER, ZAPATOS, CORTE PIEL - SUELA SINTETICA</w:t>
        <w:tab/>
        <w:t>26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213003</w:t>
        <w:tab/>
        <w:t>MALAGA, 4 PZAS, CABECERA, 2 BUROS Y COMODA, MOD</w:t>
        <w:tab/>
        <w:t>1500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222005</w:t>
        <w:tab/>
        <w:t>GATEWAY, PORT, INTEL CORE 15, 4 GB RAM, 500 GB, MOD ID59C08E</w:t>
        <w:tab/>
        <w:t>11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232003</w:t>
        <w:tab/>
        <w:t>ILKO ELEMENT, BATERIA, DE ALUMINO, COLOR PLATA, 7 PZAS</w:t>
        <w:tab/>
        <w:t>18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259002</w:t>
        <w:tab/>
        <w:t>ANEREX, SOLUCION, FCO C/115 ML, LAB CARNOT</w:t>
        <w:tab/>
        <w:t>100.25</w:t>
        <w:tab/>
        <w:t>FC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310004</w:t>
        <w:tab/>
        <w:t>SLP-MEXICO, SENCILLO, TARIFA MAS BAJA DISPONIBLE</w:t>
        <w:tab/>
        <w:t>2680.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2</w:t>
        <w:tab/>
        <w:t>357003</w:t>
        <w:tab/>
        <w:t>COCINA FACIL, MENSUAL, ED NORMA</w:t>
        <w:tab/>
        <w:t>25.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036001</w:t>
        <w:tab/>
        <w:t>PINTA, CRUDO, C/CABEZA, A GRANEL</w:t>
        <w:tab/>
        <w:t>115.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090004</w:t>
        <w:tab/>
        <w:t>SORIANA, JAPONES PIQUIN, BOLSA DE 100 GR</w:t>
        <w:tab/>
        <w:t>299.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35001</w:t>
        <w:tab/>
        <w:t>WEEKEND, BOXER, 90% POLIAMIDA - 10% ELASTANO PAQ DE 2 PZAS</w:t>
        <w:tab/>
        <w:t>158.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35020</w:t>
        <w:tab/>
        <w:t>VIA 44, BOXER, 93% ALGODON - 7% ELASTANO</w:t>
        <w:tab/>
        <w:t>149.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38002</w:t>
        <w:tab/>
        <w:t>JBE, TRAJE, 100% LANA</w:t>
        <w:tab/>
        <w:t>156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38009</w:t>
        <w:tab/>
        <w:t>CBR BLACK &amp; GOLD, TRAJE, 100% POLIESTER</w:t>
        <w:tab/>
        <w:t>59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39011</w:t>
        <w:tab/>
        <w:t>GISSINI, 60% POLIESTEER - 40% VISCOSA</w:t>
        <w:tab/>
        <w:t>1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1007</w:t>
        <w:tab/>
        <w:t>MOSSIMO, 95% POLIAMIDA - 5% ELASTANO</w:t>
        <w:tab/>
        <w:t>24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1011</w:t>
        <w:tab/>
        <w:t>GEISHA, 100% ALGODON</w:t>
        <w:tab/>
        <w:t>1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4001</w:t>
        <w:tab/>
        <w:t>TASSO, 100% ALGODON</w:t>
        <w:tab/>
        <w:t>219.01</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4002</w:t>
        <w:tab/>
        <w:t>ATTIE, 96% ALGODON - 4% ELASTANO</w:t>
        <w:tab/>
        <w:t>26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4004</w:t>
        <w:tab/>
        <w:t>BOY LONDON, 78% ALGODON - 20% POLIESTER - 2% ELASTANO</w:t>
        <w:tab/>
        <w:t>4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4005</w:t>
        <w:tab/>
        <w:t>PURE VINTAGE, 100% ALGODON</w:t>
        <w:tab/>
        <w:t>194.6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4008</w:t>
        <w:tab/>
        <w:t>ATTIE, 96% ALGODON - 4% ELASTANO</w:t>
        <w:tab/>
        <w:t>26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5002</w:t>
        <w:tab/>
        <w:t>JULI COHN, 63% POLIESTER - 32% VISCOSA - 5% ELASTANO</w:t>
        <w:tab/>
        <w:t>18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5006</w:t>
        <w:tab/>
        <w:t>CORA TOSETTI, 100% ACRILICO</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5010</w:t>
        <w:tab/>
        <w:t>MICH, 63% POLIESTER - 34% RAYON - 3% SPANDEX</w:t>
        <w:tab/>
        <w:t>2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6015</w:t>
        <w:tab/>
        <w:t>ANNY, CONJUNTO, 55% RAMIO, 45% RAYON</w:t>
        <w:tab/>
        <w:t>35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6017</w:t>
        <w:tab/>
        <w:t>ALCANTARA, CONJUNTO, 97% ALGODON - 35 SPANDEX</w:t>
        <w:tab/>
        <w:t>359.9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6018</w:t>
        <w:tab/>
        <w:t>ANN MILLER, 63% POLIESTER -33% ALGODON - 4% ELASTANO</w:t>
        <w:tab/>
        <w:t>63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8005</w:t>
        <w:tab/>
        <w:t>LIFE, 96% POLIESTER - 4% ELASTANO</w:t>
        <w:tab/>
        <w:t>142.52</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8006</w:t>
        <w:tab/>
        <w:t>725 ORIGINALS, 73% VISCOSA - 23% POLIAMIDA - 3% ELASTANO</w:t>
        <w:tab/>
        <w:t>18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8009</w:t>
        <w:tab/>
        <w:t>OPEN, 97% ALGODON - 13% ELASTANO</w:t>
        <w:tab/>
        <w:t>12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8012</w:t>
        <w:tab/>
        <w:t>MELODY TEENS, 100% ALGODON</w:t>
        <w:tab/>
        <w:t>11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49008</w:t>
        <w:tab/>
        <w:t>YAFA KARAN, 97% ALGODON - 35 ELASTANO</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0006</w:t>
        <w:tab/>
        <w:t>CARTOON NETWORK, 100% POLIESTER</w:t>
        <w:tab/>
        <w:t>1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1008</w:t>
        <w:tab/>
        <w:t>CBR, 50% ALGODON - 50% POLIESTER</w:t>
        <w:tab/>
        <w:t>2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1010</w:t>
        <w:tab/>
        <w:t>THAT'S IT, CAMISA, 100% ALGODON</w:t>
        <w:tab/>
        <w:t>329.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5008</w:t>
        <w:tab/>
        <w:t>DUREX, TOBILLERAS, PAQ 3 PZAS, 66% ACRILICO-33% PO-1% ELASTANO</w:t>
        <w:tab/>
        <w:t>99.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5009</w:t>
        <w:tab/>
        <w:t>DYSNEY, CALCETINES, 65% A-22% P-10% ELASTANO-3% ELASTICO</w:t>
        <w:tab/>
        <w:t>2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5010</w:t>
        <w:tab/>
        <w:t>CANON, TINES, PAQ 2 PZAS, 38% ACRILICO-38% A-22% PO-2% ELASTANO</w:t>
        <w:tab/>
        <w:t>32.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6008</w:t>
        <w:tab/>
        <w:t>FIGIS, 100% ALGODON</w:t>
        <w:tab/>
        <w:t>27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8007</w:t>
        <w:tab/>
        <w:t>18 FOREVER, SUDADERA, 50% ALGODON - 50% POLIESTER</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58018</w:t>
        <w:tab/>
        <w:t>PIDO MANO, CHAMARRA, 10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65025</w:t>
        <w:tab/>
        <w:t>MONETTI, CORTE PIEL - SUELA SINTETICA</w:t>
        <w:tab/>
        <w:t>3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68016</w:t>
        <w:tab/>
        <w:t>IMPERIA, CORTE Y SUELA SINTETICA</w:t>
        <w:tab/>
        <w:t>24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68019</w:t>
        <w:tab/>
        <w:t>TU EXPLORAS, CORTE TEXTIL - SUELA SINTETICA</w:t>
        <w:tab/>
        <w:t>10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69002</w:t>
        <w:tab/>
        <w:t>LAVADO Y PLANCHADO, TRAJE</w:t>
        <w:tab/>
        <w:t>85.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72002</w:t>
        <w:tab/>
        <w:t>CITIZEN QUARTZ, BASE METAL, FECHADOR, CABALLERO, MOD 180180</w:t>
        <w:tab/>
        <w:t>16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184002</w:t>
        <w:tab/>
        <w:t>LERMA, ACC P/BAÑO, INODORO, ROSA COMPLETO, MOD LERMA</w:t>
        <w:tab/>
        <w:t>155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07001</w:t>
        <w:tab/>
        <w:t>MABE, 6 QUEM, ENC ELECT, C/HORNO 30”, MOD MA07640 30GRAF</w:t>
        <w:tab/>
        <w:t>47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1002</w:t>
        <w:tab/>
        <w:t>SPRING AIR, MATRIMONIAL, C/COLCHONETA, MOD PLENITUD</w:t>
        <w:tab/>
        <w:t>39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2004</w:t>
        <w:tab/>
        <w:t>LIBRERO, 2 REPISAS, MOD 24024</w:t>
        <w:tab/>
        <w:t>462.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4002</w:t>
        <w:tab/>
        <w:t>DAEWOO, 9 PIES CUBICOS, 2 PTS, GRIS, MOD 71539</w:t>
        <w:tab/>
        <w:t>44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5001</w:t>
        <w:tab/>
        <w:t>DAEWOO, 15 KG, 6 CICLOS, WIND DRY, MOD DWF300PFR</w:t>
        <w:tab/>
        <w:t>599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5004</w:t>
        <w:tab/>
        <w:t>WHIRLPOOL, 14 KG, AUTOM, BURBUJAS, MOD 7MWT9899MV</w:t>
        <w:tab/>
        <w:t>42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16002</w:t>
        <w:tab/>
        <w:t>SINGER, MAQUINA DE COSER, S/MUEBLE, MOD 2868 FACILITA</w:t>
        <w:tab/>
        <w:t>2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22003</w:t>
        <w:tab/>
        <w:t>DELL, ESCR, AMD ATLON, 2 GB, 320 GB, MOD ZINO HD</w:t>
        <w:tab/>
        <w:t>764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22005</w:t>
        <w:tab/>
        <w:t>HP, ESCR, PENTIUM E5400, 750 GB, 4 GB, MOD PAVP6530</w:t>
        <w:tab/>
        <w:t>12399.01</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22006</w:t>
        <w:tab/>
        <w:t>HP, ESCR, PENTIUM, 500 GB, DVD, MOD S550I</w:t>
        <w:tab/>
        <w:t>85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23001</w:t>
        <w:tab/>
        <w:t>SONY, MINICOMP, 3 CD, 6 BOC, 2 PTO USB, MOD MCHGTR77</w:t>
        <w:tab/>
        <w:t>82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35002</w:t>
        <w:tab/>
        <w:t>MANHATAN, COLCHA INDIVIDUAL, 100% POLIESTER</w:t>
        <w:tab/>
        <w:t>19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38006</w:t>
        <w:tab/>
        <w:t>BABY MINK, COBERTOR, 100% POLIESTER, 1.03 M X 80 CM</w:t>
        <w:tab/>
        <w:t>99.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41006</w:t>
        <w:tab/>
        <w:t>ACE, EN POLVO, ACCION INSTANTANEA, BOLSA DE 1 KG</w:t>
        <w:tab/>
        <w:t>25.65</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45004</w:t>
        <w:tab/>
        <w:t>GLADE, AMBIENTAL, GEL, AMORE, REPUESTO DE 8 GR</w:t>
        <w:tab/>
        <w:t>25.9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68002</w:t>
        <w:tab/>
        <w:t>PROTESIS TOTAL DE ACRILICO</w:t>
        <w:tab/>
        <w:t>50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68004</w:t>
        <w:tab/>
        <w:t>PROTESIS, PARCIAL DE 3 UNIDADES EN PORCELANA</w:t>
        <w:tab/>
        <w:t>36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75002</w:t>
        <w:tab/>
        <w:t>UROLOGIA, EXAMEN GENERAL DE ORINA</w:t>
        <w:tab/>
        <w:t>7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77004</w:t>
        <w:tab/>
        <w:t>GINECOLOGIA, HESTERECTOMIA, HONORARIOS</w:t>
        <w:tab/>
        <w:t>160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78002</w:t>
        <w:tab/>
        <w:t>BIOMETRIA HEMATICA</w:t>
        <w:tab/>
        <w:t>11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89003</w:t>
        <w:tab/>
        <w:t>CONAIR, JGO DE CEPILLO Y PEINE, 2 PZAS, MOD 85532M</w:t>
        <w:tab/>
        <w:t>46.4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289004</w:t>
        <w:tab/>
        <w:t>JACQUELYN COLLECTION, CEPILLO PARA EL CABELLO C/ESPEJO</w:t>
        <w:tab/>
        <w:t>2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11006</w:t>
        <w:tab/>
        <w:t>CHEVROLET, AVEO, STD, 4 PTAS, A/AC, EE, PAQ F, MOD 2011</w:t>
        <w:tab/>
        <w:t>1785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12004</w:t>
        <w:tab/>
        <w:t>NAHEL DURANGO, MONTAÑA, R20, DOBLE SUSPENSION</w:t>
        <w:tab/>
        <w:t>1406.00</w:t>
        <w:tab/>
        <w:t>UNIDAD</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49001</w:t>
        <w:tab/>
        <w:t>SAB Y DOM, ADULTOS Y NIÑOS, DE 11 A 3 PM</w:t>
        <w:tab/>
        <w:t>39.00</w:t>
        <w:tab/>
        <w:t>BOLE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49002</w:t>
        <w:tab/>
        <w:t>ADULTOS, DESP DE LAS 3 PM, SABADOS Y DOMINGOS</w:t>
        <w:tab/>
        <w:t>58.00</w:t>
        <w:tab/>
        <w:t>BOLE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55004</w:t>
        <w:tab/>
        <w:t>POR HORA</w:t>
        <w:tab/>
        <w:t>8.00</w:t>
        <w:tab/>
        <w:t>HOR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58001</w:t>
        <w:tab/>
        <w:t>MAISTO, CARRO, PZA</w:t>
        <w:tab/>
        <w:t>11.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63001</w:t>
        <w:tab/>
        <w:t>CERRO GRANDE, GUITARRA, ACUSTICA, LATINA</w:t>
        <w:tab/>
        <w:t>61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78002</w:t>
        <w:tab/>
        <w:t>DESAYUNO LOS TARASCOS Y REFRESCO DE 355 ML</w:t>
        <w:tab/>
        <w:t>99.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3</w:t>
        <w:tab/>
        <w:t>378004</w:t>
        <w:tab/>
        <w:t>CREPA DE RAJAS, ELOTE Y CHAMPIÑONES Y COPA GDE JAMAICA</w:t>
        <w:tab/>
        <w:t>60.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053002</w:t>
        <w:tab/>
        <w:t>KRAFT, AMERICANO, SINGLES, C/16 REBANADAS, PAQ DE 288 GR</w:t>
        <w:tab/>
        <w:t>125.8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08001</w:t>
        <w:tab/>
        <w:t>CAL-C-TOSE, EN POLVO, BOLSA DE 200 GR</w:t>
        <w:tab/>
        <w:t>85.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21001</w:t>
        <w:tab/>
        <w:t>HOYO DE CARDENAS, BLANCO, 2009, 750 ML</w:t>
        <w:tab/>
        <w:t>106.67</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40004</w:t>
        <w:tab/>
        <w:t>NEW WAVE, PIJAMA, 80% ALGODON - 20% POLIESTER</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44012</w:t>
        <w:tab/>
        <w:t>TASSO, 100% ALGODON</w:t>
        <w:tab/>
        <w:t>199.01</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47014</w:t>
        <w:tab/>
        <w:t>GALUCCI, 100% RAYON</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49008</w:t>
        <w:tab/>
        <w:t>SIMPLE FASHION, 97% ALGODON - 3% ELASTANO</w:t>
        <w:tab/>
        <w:t>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0011</w:t>
        <w:tab/>
        <w:t>GEORGE BOY, 70% POLIESTER - 30% VISCOSA</w:t>
        <w:tab/>
        <w:t>1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2008</w:t>
        <w:tab/>
        <w:t>CARNAVAL, 100% ACRILAN</w:t>
        <w:tab/>
        <w:t>31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2012</w:t>
        <w:tab/>
        <w:t>HELLO KITTY, 55% RAYON - 45% POLIESTER</w:t>
        <w:tab/>
        <w:t>4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6002</w:t>
        <w:tab/>
        <w:t>SIMPLE FASHION, TRAJE, 2 PZAS, 50% ALGODON - 50% POLIESTER</w:t>
        <w:tab/>
        <w:t>59.9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6004</w:t>
        <w:tab/>
        <w:t>BABY FACE, TRAJE, 2 PZAS, 100% ALGODON</w:t>
        <w:tab/>
        <w:t>99.9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6010</w:t>
        <w:tab/>
        <w:t>BE THE BEST, TRAJE, 2 PZAS, 100% POLIESTER</w:t>
        <w:tab/>
        <w:t>14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57006</w:t>
        <w:tab/>
        <w:t>BABY LOONEY TUNES, CAMISETA, 100% ALGODON</w:t>
        <w:tab/>
        <w:t>40.55</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60012</w:t>
        <w:tab/>
        <w:t>X-TEND, SUETER, P/NIÑA, 100% POLIESTER</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60023</w:t>
        <w:tab/>
        <w:t>UNITED COLOR OF BENETTON, SUETER, P/NIÑO, 100% ACRILICO</w:t>
        <w:tab/>
        <w:t>41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61003</w:t>
        <w:tab/>
        <w:t>PC ESCOLAR, SUETER, CAMISA Y PANTALON</w:t>
        <w:tab/>
        <w:t>430.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62003</w:t>
        <w:tab/>
        <w:t>PC ESCOLAR, SUETER, BLUSA Y FALDA</w:t>
        <w:tab/>
        <w:t>505.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65008</w:t>
        <w:tab/>
        <w:t>EMYCO, CORTE PIEL - SUELA SINTETICA</w:t>
        <w:tab/>
        <w:t>52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171004</w:t>
        <w:tab/>
        <w:t>BETY BOOP, BOLSA DE MANO, 100% POLIESTER</w:t>
        <w:tab/>
        <w:t>8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11002</w:t>
        <w:tab/>
        <w:t>SELTHER, INDIVIDUAL, KRIELL, ORTOPEDICO, DE 1.90 X 1.00 MT</w:t>
        <w:tab/>
        <w:t>27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11003</w:t>
        <w:tab/>
        <w:t>COMFORT, MATRIMONIAL, ORTOPEDICO, MOD 300109</w:t>
        <w:tab/>
        <w:t>110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14</w:t>
        <w:tab/>
        <w:t>213004</w:t>
        <w:tab/>
        <w:t>6 PZAS, KING SIZE, MOD BRUNEI</w:t>
        <w:tab/>
        <w:t>599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15003</w:t>
        <w:tab/>
        <w:t>SAMSUNG, 15 KG, SILVER, MOD WA 17X7C</w:t>
        <w:tab/>
        <w:t>64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16009</w:t>
        <w:tab/>
        <w:t>WHIRLPOOL, HORNO DE MICROONDAS, 0.7 PIES, MOD WM11070</w:t>
        <w:tab/>
        <w:t>120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19004</w:t>
        <w:tab/>
        <w:t>BLACK &amp; DECKER, VAPOR, HOME, MOD F 915</w:t>
        <w:tab/>
        <w:t>26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21002</w:t>
        <w:tab/>
        <w:t>SAMSUNG, 19”, LCD, MOD L519CFNKFY</w:t>
        <w:tab/>
        <w:t>34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21003</w:t>
        <w:tab/>
        <w:t>SAMSUNG, 22”, LCD, MOD LN22C350DID</w:t>
        <w:tab/>
        <w:t>3989.99</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22004</w:t>
        <w:tab/>
        <w:t>SONY VAIO, PORT, MEM 4 GB, DD 500 GB, 2.26 GHZ, MOD VPCEA2</w:t>
        <w:tab/>
        <w:t>14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24006</w:t>
        <w:tab/>
        <w:t>LG, REPRODUCTOR DVD, MOD DV497H</w:t>
        <w:tab/>
        <w:t>8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25004</w:t>
        <w:tab/>
        <w:t>PHILIPS, RADIO AM/FM, ALARMA, MOD AJ3120S</w:t>
        <w:tab/>
        <w:t>170.5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30003</w:t>
        <w:tab/>
        <w:t>SUPREMA, DE MIJO, 6 HILOS</w:t>
        <w:tab/>
        <w:t>75.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283001</w:t>
        <w:tab/>
        <w:t>NIVEA, BARRA, MILK, PASTILLA, 2 PZAS DE 90 GR C/U</w:t>
        <w:tab/>
        <w:t>55.5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343002</w:t>
        <w:tab/>
        <w:t>GUIA PRIMARIA 6TO GDO, PRIMARIA, AUROCH LUKAMBANDA, EDIT SM</w:t>
        <w:tab/>
        <w:t>160.00</w:t>
        <w:tab/>
        <w:t>EJEMPL</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349001</w:t>
        <w:tab/>
        <w:t>CUALQUIER FUNCION, DE LUNES A SABADO</w:t>
        <w:tab/>
        <w:t>31.00</w:t>
        <w:tab/>
        <w:t>BOLE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361004</w:t>
        <w:tab/>
        <w:t>SONY, CINTA DE VIDEO, BRILLANT COLOR, 120 MTS, PAQ C/2 PZAS</w:t>
        <w:tab/>
        <w:t>160.38</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4</w:t>
        <w:tab/>
        <w:t>381003</w:t>
        <w:tab/>
        <w:t>CAFE AMERICANO, DONA CLASICA</w:t>
        <w:tab/>
        <w:t>23.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01005</w:t>
        <w:tab/>
        <w:t>TORTILLA, A GRANEL</w:t>
        <w:tab/>
        <w:t>10.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11002</w:t>
        <w:tab/>
        <w:t>MARINELA, OTRAS, CANELITAS, CAJA DE 360 GR</w:t>
        <w:tab/>
        <w:t>58.33</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12005</w:t>
        <w:tab/>
        <w:t>HARINA DE TRIGO, EXTRAFINA, PAQ. DE 1 KG</w:t>
        <w:tab/>
        <w:t>7.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14005</w:t>
        <w:tab/>
        <w:t>MEXICA, EXTRA, BOLSA DE 1 KG</w:t>
        <w:tab/>
        <w:t>10.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53004</w:t>
        <w:tab/>
        <w:t>NUTRILECHE, AMERICANO, PAQ. DE 140 GR</w:t>
        <w:tab/>
        <w:t>70.7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54003</w:t>
        <w:tab/>
        <w:t>IBERIA, C/SAL, ENV DE 400 GR</w:t>
        <w:tab/>
        <w:t>36.6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56003</w:t>
        <w:tab/>
        <w:t>SARITA, MANTECA VEGETAL, PAQ. DE 500 GR</w:t>
        <w:tab/>
        <w:t>24.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56007</w:t>
        <w:tab/>
        <w:t>KARTAMUS, ACEITE VEGETAL, BOTELLA DE 900 ML</w:t>
        <w:tab/>
        <w:t>18.94</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68003</w:t>
        <w:tab/>
        <w:t>BARTLETT, A GRANEL</w:t>
        <w:tab/>
        <w:t>29.25</w:t>
        <w:tab/>
        <w:t>KG</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3010</w:t>
        <w:tab/>
        <w:t>SALADETTE, A GRANEL</w:t>
        <w:tab/>
        <w:t>13.1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4008</w:t>
        <w:tab/>
        <w:t>BLANCA, A GRANEL</w:t>
        <w:tab/>
        <w:t>10.41</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5009</w:t>
        <w:tab/>
        <w:t>BLANCA, A GRANEL</w:t>
        <w:tab/>
        <w:t>9.7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7011</w:t>
        <w:tab/>
        <w:t>TOMATE VERDE, C/CASCARA, A GRANEL</w:t>
        <w:tab/>
        <w:t>12.9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8008</w:t>
        <w:tab/>
        <w:t>ITALIANA, A GRANEL</w:t>
        <w:tab/>
        <w:t>12.1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79009</w:t>
        <w:tab/>
        <w:t>CHILE SERRANO, A GRANEL</w:t>
        <w:tab/>
        <w:t>26.4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80009</w:t>
        <w:tab/>
        <w:t>ZANAHORIA, A GRANEL</w:t>
        <w:tab/>
        <w:t>8.2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81007</w:t>
        <w:tab/>
        <w:t>CHILE CHILACA, A GRANEL</w:t>
        <w:tab/>
        <w:t>13.4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83008</w:t>
        <w:tab/>
        <w:t>LECHUGA ROMANA, A GRANEL</w:t>
        <w:tab/>
        <w:t>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90002</w:t>
        <w:tab/>
        <w:t>CHILE ANCHO, A GRANEL</w:t>
        <w:tab/>
        <w:t>12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93003</w:t>
        <w:tab/>
        <w:t>LA COSTEÑA, JALAPEÑOS, ENTEROS, LATA DE 380 GR</w:t>
        <w:tab/>
        <w:t>23.6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94002</w:t>
        <w:tab/>
        <w:t>LA COSTEÑA, ENSALADA DE VERDURAS, LATA DE 410 GR</w:t>
        <w:tab/>
        <w:t>26.8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096003</w:t>
        <w:tab/>
        <w:t>MAXICA, FRUTAS EN ALMIBAR, PIÑA EN TROZO, LATA DE 1 KG</w:t>
        <w:tab/>
        <w:t>21.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01004</w:t>
        <w:tab/>
        <w:t>SQUIRT, BOTELLA, DE 2000 ML (2 LT)</w:t>
        <w:tab/>
        <w:t>7.08</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01007</w:t>
        <w:tab/>
        <w:t>JARRITO, NO RETORNABLE, BOTELLA DE 2000 ML (2 LT)</w:t>
        <w:tab/>
        <w:t>5.94</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05005</w:t>
        <w:tab/>
        <w:t>DEL MONTE, SALSA CATSUP, ENV DE 390 GR</w:t>
        <w:tab/>
        <w:t>29.49</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08006</w:t>
        <w:tab/>
        <w:t>CHOCO CHOCO, EN POLVO, BOLSA DE 800 GR</w:t>
        <w:tab/>
        <w:t>46.13</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16003</w:t>
        <w:tab/>
        <w:t>MODELO, CLARA, ESPECIAL, PAQ. C/6 LATAS DE 2130 ML (355 C/U)</w:t>
        <w:tab/>
        <w:t>26.76</w:t>
        <w:tab/>
        <w:t>LT</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20004</w:t>
        <w:tab/>
        <w:t>DON PEDRO, BRANDY, BOTELLA DE 1750 ML</w:t>
        <w:tab/>
        <w:t>122.86</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22004</w:t>
        <w:tab/>
        <w:t>BENSON AND HEDGES, CON FILTRO, MENTOLADOS, CAJA CON 20 PZAS</w:t>
        <w:tab/>
        <w:t>32.50</w:t>
        <w:tab/>
        <w:t>CAJETI</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38010</w:t>
        <w:tab/>
        <w:t>SIDI, TRAJE, 100% LANA</w:t>
        <w:tab/>
        <w:t>42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0002</w:t>
        <w:tab/>
        <w:t>SOUL&amp;BLUES, PIJAMA, 100% ALGODON</w:t>
        <w:tab/>
        <w:t>3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0008</w:t>
        <w:tab/>
        <w:t>US POLO ASS, PIJAMA, 50% ALGODON-50% POLIESTER</w:t>
        <w:tab/>
        <w:t>3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1002</w:t>
        <w:tab/>
        <w:t>OKEY, 50% POLIESTER-50% RAYON</w:t>
        <w:tab/>
        <w:t>387.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1009</w:t>
        <w:tab/>
        <w:t>725 ORIGINALS, 76% POLIESTER-20% VISCOSA-4% ELASTANO</w:t>
        <w:tab/>
        <w:t>1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4009</w:t>
        <w:tab/>
        <w:t>MC JEANS, 97% ALGODON - 3% ELASTANO</w:t>
        <w:tab/>
        <w:t>24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4011</w:t>
        <w:tab/>
        <w:t>MARCCAIN, 100% POLIESTER</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6014</w:t>
        <w:tab/>
        <w:t>INTIME, PIJAMA, 2 PZAS, 100% POLIESTER</w:t>
        <w:tab/>
        <w:t>21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47002</w:t>
        <w:tab/>
        <w:t>KAREN KEIN, VESTIDO, 100% POLIESTER</w:t>
        <w:tab/>
        <w:t>13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2010</w:t>
        <w:tab/>
        <w:t>BUBLY, VESTIDO, 50% ALGODON-50% POLIESTER</w:t>
        <w:tab/>
        <w:t>99.9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3012</w:t>
        <w:tab/>
        <w:t>TEYCON, PLAYERA, 100% ALGODON</w:t>
        <w:tab/>
        <w:t>2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4009</w:t>
        <w:tab/>
        <w:t>CORCEL, PANTALETA, 100% ALGODON</w:t>
        <w:tab/>
        <w:t>24.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4011</w:t>
        <w:tab/>
        <w:t>BABY SMART, CORPIÑO, 100% ALGODON</w:t>
        <w:tab/>
        <w:t>12.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8002</w:t>
        <w:tab/>
        <w:t>BIYAN, CHAMARRA P/HOMBRE, 100% POLIESTER</w:t>
        <w:tab/>
        <w:t>6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8003</w:t>
        <w:tab/>
        <w:t>PERRY ELLIS, ABRIGO, 85% LANA-15% POLIESTER</w:t>
        <w:tab/>
        <w:t>18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8005</w:t>
        <w:tab/>
        <w:t>UASTED BY ME, CHAMARRA, 60% ALGODON-40% POLIESTER</w:t>
        <w:tab/>
        <w:t>345.8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8020</w:t>
        <w:tab/>
        <w:t>MICHAEL MAE, ABRIGO, 100% POLIESTER</w:t>
        <w:tab/>
        <w:t>2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58022</w:t>
        <w:tab/>
        <w:t>COLETTE, ABRIGO, 83% LANA-17% FIBRA SINTETICA</w:t>
        <w:tab/>
        <w:t>15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60018</w:t>
        <w:tab/>
        <w:t>NEW ARMY, SUETER P/NIÑO 80% ALGODON- 15% ACRILICO-5% SPANDE</w:t>
        <w:tab/>
        <w:t>172.56</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68020</w:t>
        <w:tab/>
        <w:t>GROUP SWEETLONG, ZAPATOS, CORTE SINTETICO -SUELA SINTETICA</w:t>
        <w:tab/>
        <w:t>49.9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172010</w:t>
        <w:tab/>
        <w:t>FOSSIL, RELOJ, MOD BQ9276</w:t>
        <w:tab/>
        <w:t>2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12003</w:t>
        <w:tab/>
        <w:t>CLASSICA, CENTRO DE ENTRETENIMIENTO, MODELO KESSEL</w:t>
        <w:tab/>
        <w:t>369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13003</w:t>
        <w:tab/>
        <w:t>ALDRETE, 5 PZAS., K.S., MODELO CINTYA</w:t>
        <w:tab/>
        <w:t>464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20003</w:t>
        <w:tab/>
        <w:t>BLACK &amp; DECKER, 10 VEL, MOD 10350P</w:t>
        <w:tab/>
        <w:t>42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21001</w:t>
        <w:tab/>
        <w:t>LG, 21”, P. PLANA, MOD 21FJ4A</w:t>
        <w:tab/>
        <w:t>2010.47</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24003</w:t>
        <w:tab/>
        <w:t>PIONEER, REPRODUCTOR DVD, MODELO DV-120K</w:t>
        <w:tab/>
        <w:t>946.5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25003</w:t>
        <w:tab/>
        <w:t>RCA, RADIOGRABADORA, USB, RADIO, D-350</w:t>
        <w:tab/>
        <w:t>1026.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32003</w:t>
        <w:tab/>
        <w:t>T-FAL, BATERIA DE COCINA, BIENVENUE, 4 PZAS.</w:t>
        <w:tab/>
        <w:t>80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36002</w:t>
        <w:tab/>
        <w:t>MAINSTAYS HOME, TORTILLERO, LISO, TERMICO</w:t>
        <w:tab/>
        <w:t>5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37002</w:t>
        <w:tab/>
        <w:t>SPRING AIR, MATRIMONIAL, 50% ALGODON-50% POLIESTER, 180 HILOS</w:t>
        <w:tab/>
        <w:t>629.00</w:t>
        <w:tab/>
        <w:t>JG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15</w:t>
        <w:tab/>
        <w:t>238004</w:t>
        <w:tab/>
        <w:t>KALTEX HOME, EDREDON, KING SIZE</w:t>
        <w:tab/>
        <w:t>5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41002</w:t>
        <w:tab/>
        <w:t>VIVA, EN POLVO, BLANCURA ANTIBACTERIAL, BOLSA DE 900 GR</w:t>
        <w:tab/>
        <w:t>29.22</w:t>
        <w:tab/>
        <w:t>KG</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293003</w:t>
        <w:tab/>
        <w:t>UNIKA, NOCTURNA, CON ALAS, 10 PZAS</w:t>
        <w:tab/>
        <w:t>27.9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06004</w:t>
        <w:tab/>
        <w:t>TORREON-INDEPENDENCIA</w:t>
        <w:tab/>
        <w:t>7.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11003</w:t>
        <w:tab/>
        <w:t>NISSAN, TSURU, GS II, 5 VEL., 4 PTAS, MOD 2011</w:t>
        <w:tab/>
        <w:t>126000.00</w:t>
        <w:tab/>
        <w:t>UNIDAD</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11004</w:t>
        <w:tab/>
        <w:t>VW, GOL, SEDAN, CONFORTLINE, TRANS. MANUAL, 5 PTAS, MOD 2011</w:t>
        <w:tab/>
        <w:t>148512.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11012</w:t>
        <w:tab/>
        <w:t>MATIZ, G2, 5 PTAS., EQUIPADO, MOD 2011</w:t>
        <w:tab/>
        <w:t>1091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59003</w:t>
        <w:tab/>
        <w:t>QUALITY FILMS, DVD, LUNA NUEVA</w:t>
        <w:tab/>
        <w:t>22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63003</w:t>
        <w:tab/>
        <w:t>PARACHO, GUITARRA ACUSTICA, COLOR NEGRA</w:t>
        <w:tab/>
        <w:t>55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5</w:t>
        <w:tab/>
        <w:t>383002</w:t>
        <w:tab/>
        <w:t>CAJA, CARROZA, TRAMITES, TRASLADOS, SALA DE VELACION</w:t>
        <w:tab/>
        <w:t>4800.00</w:t>
        <w:tab/>
        <w:t>SERV</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003004</w:t>
        <w:tab/>
        <w:t>PALOMERO, 1 KG, A GRANEL</w:t>
        <w:tab/>
        <w:t>11.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010001</w:t>
        <w:tab/>
        <w:t>TIA ROSA, DE TRIGO, TORTILLINAS, PAQ C/12 PZAS DE 330 GR</w:t>
        <w:tab/>
        <w:t>30.7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011001</w:t>
        <w:tab/>
        <w:t>SUAVICREMAS, MALVAVISCO, MARINELA, PAQ DE 58 GR</w:t>
        <w:tab/>
        <w:t>206.9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034001</w:t>
        <w:tab/>
        <w:t>DE CERDO, AHUMADO, A GRANEL</w:t>
        <w:tab/>
        <w:t>6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35001</w:t>
        <w:tab/>
        <w:t>RINBROS, CAMISETA, PAQ DE 3, 100% ALGODON</w:t>
        <w:tab/>
        <w:t>148.0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35007</w:t>
        <w:tab/>
        <w:t>ZAGA, CAMISETA, 100% ALGODON</w:t>
        <w:tab/>
        <w:t>3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38009</w:t>
        <w:tab/>
        <w:t>PIERRE CARDIN, TRAJE, 100% LANA</w:t>
        <w:tab/>
        <w:t>2297.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39002</w:t>
        <w:tab/>
        <w:t>EMANUEL, 79% POLIESTER - 21% VISCOSA</w:t>
        <w:tab/>
        <w:t>2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39005</w:t>
        <w:tab/>
        <w:t>ITALO UOMO, 100% POLIESTER</w:t>
        <w:tab/>
        <w:t>21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0009</w:t>
        <w:tab/>
        <w:t>L ART D ESPACE, CORBATA, 100% POLIESTER</w:t>
        <w:tab/>
        <w:t>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0012</w:t>
        <w:tab/>
        <w:t>HANG TEN, PANTS, 50% POLIESTER - 50% ALGODON</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1002</w:t>
        <w:tab/>
        <w:t>VEGOTI, 95% ALGODON - 5% OTROS</w:t>
        <w:tab/>
        <w:t>12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1012</w:t>
        <w:tab/>
        <w:t>SIMPLY BASIC, 100% ALGODON</w:t>
        <w:tab/>
        <w:t>1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3002</w:t>
        <w:tab/>
        <w:t>MISS AU POINT, PANTIMEDIAS, 82% POLIAMIDA - 8% ELASTANO</w:t>
        <w:tab/>
        <w:t>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5012</w:t>
        <w:tab/>
        <w:t>APOSTROPHE, 42% OTROS - 32% LINO - 26% ALGODON</w:t>
        <w:tab/>
        <w:t>5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6005</w:t>
        <w:tab/>
        <w:t>BASIC EQUIPMENT, CONJUNTO, 100% ALGODON</w:t>
        <w:tab/>
        <w:t>16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6007</w:t>
        <w:tab/>
        <w:t>C&amp;A, CAMISETA 100% ALGODON</w:t>
        <w:tab/>
        <w:t>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6010</w:t>
        <w:tab/>
        <w:t>LADY SUN, CONJUNTO, 100% POLIESTER</w:t>
        <w:tab/>
        <w:t>3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6014</w:t>
        <w:tab/>
        <w:t>JOCES, CONJUNTO, 100% POLIESTER</w:t>
        <w:tab/>
        <w:t>124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7014</w:t>
        <w:tab/>
        <w:t>MARCCAIN, 100% ALGODON</w:t>
        <w:tab/>
        <w:t>2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8007</w:t>
        <w:tab/>
        <w:t>LA MODE, 100 % POLIESTER</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8009</w:t>
        <w:tab/>
        <w:t>CONTACTO, 97% ALGODON - 3% ELASTANO</w:t>
        <w:tab/>
        <w:t>30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49004</w:t>
        <w:tab/>
        <w:t>TWICKETS, 100% ALGODON</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0010</w:t>
        <w:tab/>
        <w:t>YALE, 65% POLIESTER - 35% RAYON</w:t>
        <w:tab/>
        <w:t>182.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2006</w:t>
        <w:tab/>
        <w:t>HELLO KITTY, 97% ALGODON - 3% ELASTANO</w:t>
        <w:tab/>
        <w:t>4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2007</w:t>
        <w:tab/>
        <w:t>WEEKEND, VESTIDO, 49% ALGODON- 47% POLIESTER -4% ELASTANO</w:t>
        <w:tab/>
        <w:t>17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2008</w:t>
        <w:tab/>
        <w:t>MIKY, VESTIDO, 100% ALGODON</w:t>
        <w:tab/>
        <w:t>22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2010</w:t>
        <w:tab/>
        <w:t>GET IT, 49% POLIESTER - 48% ALGODON - 3% ELASTANO</w:t>
        <w:tab/>
        <w:t>10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3004</w:t>
        <w:tab/>
        <w:t>CARS, TRUSA, 100% ALGODON</w:t>
        <w:tab/>
        <w:t>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4011</w:t>
        <w:tab/>
        <w:t>UNDERWEAR, BIKINI, 61% ALGODON -33% POLIESTER - 6% ELASTANO</w:t>
        <w:tab/>
        <w:t>4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5008</w:t>
        <w:tab/>
        <w:t>RT, TINES, 70% ALGODON - 15% POLIESTER - 5% OTROS - 10% ELAST</w:t>
        <w:tab/>
        <w:t>9.9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6003</w:t>
        <w:tab/>
        <w:t>BOLO, TRAJE, 50% ALGODON - 50% POLIESTER</w:t>
        <w:tab/>
        <w:t>27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6004</w:t>
        <w:tab/>
        <w:t>KIDS WORLD CO, TRAJE, 60% ALGODON - 40% POLIESTER</w:t>
        <w:tab/>
        <w:t>80.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6012</w:t>
        <w:tab/>
        <w:t>MIKY, TRAJE, 100% ALGODON</w:t>
        <w:tab/>
        <w:t>184.9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7006</w:t>
        <w:tab/>
        <w:t>PITTI BAMBINI, CAMISETA, 100% ALGODON</w:t>
        <w:tab/>
        <w:t>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7011</w:t>
        <w:tab/>
        <w:t>BABY WEEKEND, CAMISETA, 100% ALGODON</w:t>
        <w:tab/>
        <w:t>42.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8001</w:t>
        <w:tab/>
        <w:t>VIANNI, SUETER, 70% ALGODON - 30% POLIAMIDA</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8004</w:t>
        <w:tab/>
        <w:t>CLASICO, SUETER P/HOMBRE, 100% ACRILICO</w:t>
        <w:tab/>
        <w:t>2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8011</w:t>
        <w:tab/>
        <w:t>JBE, CHAMARRA, 100% PIEL</w:t>
        <w:tab/>
        <w:t>1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8014</w:t>
        <w:tab/>
        <w:t>OPTIMA, SUDADERA, 50% POLIESTER - 5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58024</w:t>
        <w:tab/>
        <w:t>LEE BON BON, ABRIGO, 100% POLIESTER</w:t>
        <w:tab/>
        <w:t>2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0006</w:t>
        <w:tab/>
        <w:t>MAYORAL BOYS, SUETER, 80% LANA - 20% POLIAMIDA</w:t>
        <w:tab/>
        <w:t>45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0011</w:t>
        <w:tab/>
        <w:t>THAT'S IT, CHAMARRA P/NIÑO, 100% POLIESTER</w:t>
        <w:tab/>
        <w:t>8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0012</w:t>
        <w:tab/>
        <w:t>X- TEMD, SUETER, NIÑA, 100% ACRILICO</w:t>
        <w:tab/>
        <w:t>2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0013</w:t>
        <w:tab/>
        <w:t>DIVINE GIRLS, CHAMARRA P/NIÑA, 100% ALGODON</w:t>
        <w:tab/>
        <w:t>8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0017</w:t>
        <w:tab/>
        <w:t>CHEROKEE, CHAMARRA, P/NIÑA, 90% ALGODON- 10% POLIESTER</w:t>
        <w:tab/>
        <w:t>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3009</w:t>
        <w:tab/>
        <w:t>NEW BALANCE, CORTE PIEL- SUELA SINTETICA</w:t>
        <w:tab/>
        <w:t>70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4009</w:t>
        <w:tab/>
        <w:t>EFE EFE, ZAPATOS, CORTE PIEL - SUELA SINTETICA</w:t>
        <w:tab/>
        <w:t>47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6020</w:t>
        <w:tab/>
        <w:t>GALILEO, ZAPATOS, CORTE PIEL- SUELA SINTETICA</w:t>
        <w:tab/>
        <w:t>2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68005</w:t>
        <w:tab/>
        <w:t>ALEXA, SANDALIA, CORTE SINTETICO - SUELA SINTETICA</w:t>
        <w:tab/>
        <w:t>21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72009</w:t>
        <w:tab/>
        <w:t>MULTIARGOLLAS, JOYAS, ARGOLLA MAT, ORO AMARI, M 414 ESP 4 MM</w:t>
        <w:tab/>
        <w:t>3752.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194009</w:t>
        <w:tab/>
        <w:t>ASEO GRAL, PAGO X DIA</w:t>
        <w:tab/>
        <w:t>17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05001</w:t>
        <w:tab/>
        <w:t>ARTIMAX, ALACENA, DE MADERA AGLOMERADA, MOD 300</w:t>
        <w:tab/>
        <w:t>139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07001</w:t>
        <w:tab/>
        <w:t>WHIRLPOOL, 6 QUEM, ENC ELECT, C/HORNO, MOD WW 5930 S</w:t>
        <w:tab/>
        <w:t>53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07006</w:t>
        <w:tab/>
        <w:t>IEM, 4 QUEMADORES, ENC ELECT, C/HORNO, 20”, MOD E15101L2</w:t>
        <w:tab/>
        <w:t>1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13003</w:t>
        <w:tab/>
        <w:t>MCI, 5 PZAS, MOD BONARDA</w:t>
        <w:tab/>
        <w:t>14116.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14005</w:t>
        <w:tab/>
        <w:t>LG, 10 PIES CUBICOS, 2 PTAS, MOD GM 351 QC</w:t>
        <w:tab/>
        <w:t>647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16007</w:t>
        <w:tab/>
        <w:t>PROCTOR SILEX, CAFETERA, MOD 43501</w:t>
        <w:tab/>
        <w:t>19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19006</w:t>
        <w:tab/>
        <w:t>ELECTROLUX, VAPOR, C/ROCIO, MOD OD104</w:t>
        <w:tab/>
        <w:t>38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22003</w:t>
        <w:tab/>
        <w:t>BTO, ESCR, CELERON 220, 1.2 GHZ 250 GB 2 GB, LCD15, M 121-0431</w:t>
        <w:tab/>
        <w:t>571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22005</w:t>
        <w:tab/>
        <w:t>TOSHIBA, PORT, INTEL, 2.3 GHZ, 3 GB, 250 GB, LCD14, M L515 SP4032-1</w:t>
        <w:tab/>
        <w:t>9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23003</w:t>
        <w:tab/>
        <w:t>PANASONIC, MINICOMP, 3 CD, MP3, MOD AKX302</w:t>
        <w:tab/>
        <w:t>2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23009</w:t>
        <w:tab/>
        <w:t>SONY, MICROCOMP, CD MP3, HI-FI, MOD CMT-FX300I</w:t>
        <w:tab/>
        <w:t>24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29004</w:t>
        <w:tab/>
        <w:t>VIRGEN DE JUQUILA, VELADORA, # 4</w:t>
        <w:tab/>
        <w:t>5.4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35002</w:t>
        <w:tab/>
        <w:t>DALFIORI, EDREDON, INDIVIDUAL, 50% POL-50% ALG, MOD ALESSA</w:t>
        <w:tab/>
        <w:t>83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37004</w:t>
        <w:tab/>
        <w:t>EUROBLANC, MATRIMONIAL, 50% POLIESTER - 50% ALGODON</w:t>
        <w:tab/>
        <w:t>22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39001</w:t>
        <w:tab/>
        <w:t>PRESTIGE HILASAL, MANOS, 100% ALGODON</w:t>
        <w:tab/>
        <w:t>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64002</w:t>
        <w:tab/>
        <w:t>ASEPXIA, JABON, BARRA, DE 100 GR, NATURAL, LAB GENOMA</w:t>
        <w:tab/>
        <w:t>24.50</w:t>
        <w:tab/>
        <w:t>BARR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288003</w:t>
        <w:tab/>
        <w:t>ELIZABETH ARDEN, LAPIZ LABIAL, CERAMIDE PLUMP, DE 3.5 GR</w:t>
        <w:tab/>
        <w:t>42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311006</w:t>
        <w:tab/>
        <w:t>CHEVROLET, AVEO, M, STD, 4 PTAS, CD/MP3, TAPONES, MOD 2011</w:t>
        <w:tab/>
        <w:t>1450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312002</w:t>
        <w:tab/>
        <w:t>OZEKY, R-24, 6 VEL, MOD 2402</w:t>
        <w:tab/>
        <w:t>145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16</w:t>
        <w:tab/>
        <w:t>316008</w:t>
        <w:tab/>
        <w:t>BF, GOODRICH, RIN 13, 185/70, MOD TOURING T/A</w:t>
        <w:tab/>
        <w:t>85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317004</w:t>
        <w:tab/>
        <w:t>WALMI, FILTRO DE GASOLINA, P/MONDEO CORE MOD WG8018</w:t>
        <w:tab/>
        <w:t>52.34</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6</w:t>
        <w:tab/>
        <w:t>353003</w:t>
        <w:tab/>
        <w:t>GIMNASIO, USO DE APARATOS, MENSUAL</w:t>
        <w:tab/>
        <w:t>800.00</w:t>
        <w:tab/>
        <w:t>CUO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042002</w:t>
        <w:tab/>
        <w:t>CROWN PRINCE, OSTIONES AHUMADOS, PTE DE 6 PZAS 636 GR</w:t>
        <w:tab/>
        <w:t>238.84</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081003</w:t>
        <w:tab/>
        <w:t>CHILACA, A GRANEL</w:t>
        <w:tab/>
        <w:t>21.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34018</w:t>
        <w:tab/>
        <w:t>GET IT, CAMISA, 100% ALGODON</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42018</w:t>
        <w:tab/>
        <w:t>SALLY ROSE, PANTALETA, 95% ALGODON - 5% SPANDEX</w:t>
        <w:tab/>
        <w:t>2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47004</w:t>
        <w:tab/>
        <w:t>CYNDERELLA, VESTIDO, 65% ALGODON - 35% POLIESTER</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48002</w:t>
        <w:tab/>
        <w:t>SANTORY, 97% ALGODON - 3% SPANDEX</w:t>
        <w:tab/>
        <w:t>1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0005</w:t>
        <w:tab/>
        <w:t>GENERAL GLEN, 65% POLIESTER - 35% ACRILICO</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2009</w:t>
        <w:tab/>
        <w:t>TIMBREE, 100% ALGODON</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3011</w:t>
        <w:tab/>
        <w:t>STAR TREEK, BOXER, 1 PZA, 100% ALGODON</w:t>
        <w:tab/>
        <w:t>1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4004</w:t>
        <w:tab/>
        <w:t>BAMBI, CAMISETA, 50% ALGODON - 50% POLIESTER</w:t>
        <w:tab/>
        <w:t>3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6002</w:t>
        <w:tab/>
        <w:t>PUPPY &amp; CO, PIJAMA, 100% ALGODON</w:t>
        <w:tab/>
        <w:t>6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8007</w:t>
        <w:tab/>
        <w:t>YVES SAINT LAURENT, SUETER, CABALLERO, 100% ACRILICO</w:t>
        <w:tab/>
        <w:t>4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8009</w:t>
        <w:tab/>
        <w:t>NFL TEAM, ABRIGO, 50% ALGODON - 50% POLIESTER</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58014</w:t>
        <w:tab/>
        <w:t>PROGRESSIVE, CHAMARRA, CABALLERO, 100% ALGODON</w:t>
        <w:tab/>
        <w:t>34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160007</w:t>
        <w:tab/>
        <w:t>PIDO MANO, SUETER P/NIÑA, 100% ACRILICO</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06001</w:t>
        <w:tab/>
        <w:t>SIMCO, 5PZAS (M-4S), MOD BOSTON</w:t>
        <w:tab/>
        <w:t>35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10004</w:t>
        <w:tab/>
        <w:t>LA CIBELES, 8 PZAS, (M 6 S Y CANTINERO), MOD PIVO DURAZNO</w:t>
        <w:tab/>
        <w:t>12935.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14005</w:t>
        <w:tab/>
        <w:t>MABE, 12 PIES CUBICOS, 2 PTAS, BLANCO, MOD RMV21WIMBO</w:t>
        <w:tab/>
        <w:t>690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20005</w:t>
        <w:tab/>
        <w:t>OSTERIZER, 10 VEL, BASE Y VASO DE PLASTICO, MOD 4108</w:t>
        <w:tab/>
        <w:t>462.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21007</w:t>
        <w:tab/>
        <w:t>SAMSUNG, 32”, SERIES 5, LCD, MOD LN32C540</w:t>
        <w:tab/>
        <w:t>87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28003</w:t>
        <w:tab/>
        <w:t>EVEREADY, ALCALINA, GOLD, AAA, PAQ DE 24 PZAS</w:t>
        <w:tab/>
        <w:t>139.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37002</w:t>
        <w:tab/>
        <w:t>MALLORCA, INDIVIDUAL, DE 144 HILOS</w:t>
        <w:tab/>
        <w:t>12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81003</w:t>
        <w:tab/>
        <w:t>XTREME, WET LINE, PROFESIONAL GEL, BOTE DE 1 KG</w:t>
        <w:tab/>
        <w:t>22.72</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295002</w:t>
        <w:tab/>
        <w:t>SUAVEL, PAÑUELOS DESECHABLES, PAQ DE 70 PIEZAS</w:t>
        <w:tab/>
        <w:t>5.7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10001</w:t>
        <w:tab/>
        <w:t>VILLAHERMOSA-MEXICO, SENCILLO, TARIFA MAS BAJA DISPONIBLE</w:t>
        <w:tab/>
        <w:t>1485.99</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11004</w:t>
        <w:tab/>
        <w:t>NISSAN, SENTRA, CUSTOM, AUT, A/AC, 4 PTAS, MOD 2011</w:t>
        <w:tab/>
        <w:t>2164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11006</w:t>
        <w:tab/>
        <w:t>VW, GOL, TRENDLINE, MANUAL, PINT METALICA, 5 PTAS, MOD 2011</w:t>
        <w:tab/>
        <w:t>12214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11010</w:t>
        <w:tab/>
        <w:t>CHEVROLET, CHEVI, 3 PTAS, PAQ, H, A/AC, STD, MOD 2011</w:t>
        <w:tab/>
        <w:t>1152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60003</w:t>
        <w:tab/>
        <w:t>TRILL, ALIM P/CANARIO, PAPAYA Y CHABACANO, BOLSA DE 500 GR</w:t>
        <w:tab/>
        <w:t>41.8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7</w:t>
        <w:tab/>
        <w:t>382002</w:t>
        <w:tab/>
        <w:t>CONTRATO DE PROMESA DE COMPRAVENTA, TARIFA</w:t>
        <w:tab/>
        <w:t>18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01020</w:t>
        <w:tab/>
        <w:t>TORTILLAS, A GRANEL</w:t>
        <w:tab/>
        <w:t>1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02004</w:t>
        <w:tab/>
        <w:t>MAIZENA, FECULA DE MAIZ, P/PREPARAR, BOLSA DE 47 GR</w:t>
        <w:tab/>
        <w:t>159.5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03004</w:t>
        <w:tab/>
        <w:t>ACT II, PALOMERO, P/MICROONDAS, NATURAL, BOLSA DE 85 GR</w:t>
        <w:tab/>
        <w:t>97.0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07001</w:t>
        <w:tab/>
        <w:t>BIMBO, PASTEL, ROLES CANELA/GLASEADOS, PAQ DE 365 GR</w:t>
        <w:tab/>
        <w:t>64.3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09001</w:t>
        <w:tab/>
        <w:t>GAMESA, SALADAS, SALADITAS, PAQ DE 137 GR</w:t>
        <w:tab/>
        <w:t>54.74</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10001</w:t>
        <w:tab/>
        <w:t>TIA ROSA, DE TRIGO, PAQ C/10 DE 250 GR</w:t>
        <w:tab/>
        <w:t>44.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11004</w:t>
        <w:tab/>
        <w:t>EMPERADOR, RELLENAS, C/8 PZAS, PAQ DE 86 GR</w:t>
        <w:tab/>
        <w:t>69.7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14003</w:t>
        <w:tab/>
        <w:t>DEL MARQUEZ, SUPER EXTRA, BOLSA DE 1 KG</w:t>
        <w:tab/>
        <w:t>10.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19001</w:t>
        <w:tab/>
        <w:t>REBANADO, DE CERDO, A GRANEL</w:t>
        <w:tab/>
        <w:t>73.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25002</w:t>
        <w:tab/>
        <w:t>RIB EYE, A GRANEL</w:t>
        <w:tab/>
        <w:t>108.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29005</w:t>
        <w:tab/>
        <w:t>FUD, DE CERDO, VIRGINIA, PAQ DE 250 GR</w:t>
        <w:tab/>
        <w:t>82.8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30001</w:t>
        <w:tab/>
        <w:t>FUD, DE AVE, PAQ DE 500 GR</w:t>
        <w:tab/>
        <w:t>42.4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42002</w:t>
        <w:tab/>
        <w:t>ACIERTO, PULPO, EN ACEITE, LATA DE 110 GR</w:t>
        <w:tab/>
        <w:t>138.18</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43010</w:t>
        <w:tab/>
        <w:t>ALPURA, ENTERA, ENVASE DE 1 LT</w:t>
        <w:tab/>
        <w:t>13.9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44001</w:t>
        <w:tab/>
        <w:t>NIDO, ENTERA, LATA DE 360 GR</w:t>
        <w:tab/>
        <w:t>10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45001</w:t>
        <w:tab/>
        <w:t>LA LECHERA, CONDENSADA, LATA DE 397 GR</w:t>
        <w:tab/>
        <w:t>35.01</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50001</w:t>
        <w:tab/>
        <w:t>CHALET, MANCHEGO, PAQ DE 400 GR</w:t>
        <w:tab/>
        <w:t>133.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3001</w:t>
        <w:tab/>
        <w:t>DEL MARQUEZ, JALAPEÑOS, EN RAJAS, LATA DE 380 GR</w:t>
        <w:tab/>
        <w:t>27.6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4003</w:t>
        <w:tab/>
        <w:t>LA COSTEÑA, ENSALADA, DE VEGETALES, LATA DE 220 GR</w:t>
        <w:tab/>
        <w:t>29.5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5003</w:t>
        <w:tab/>
        <w:t>DEL FUERTE, PURE DE TOMATE, CONDIMENTADO, ENVASE DE 210 GR</w:t>
        <w:tab/>
        <w:t>18.5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6004</w:t>
        <w:tab/>
        <w:t>McCORMICK, MERMELADA DE FRESA, FCO DE 270 GR</w:t>
        <w:tab/>
        <w:t>51.8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7003</w:t>
        <w:tab/>
        <w:t>GERBER, COLADO DE VEGETALES, ETAPA 1, FCO DE 71 GR</w:t>
        <w:tab/>
        <w:t>97.18</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099002</w:t>
        <w:tab/>
        <w:t>NESCAFE, C/CAFEINA, CLASICO, FCO DE 50 GR</w:t>
        <w:tab/>
        <w:t>39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03002</w:t>
        <w:tab/>
        <w:t>HELLMANN'S, MAYONESA, FCO DE 190 GR</w:t>
        <w:tab/>
        <w:t>60.5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03003</w:t>
        <w:tab/>
        <w:t>McCORMICK, MOSTAZA, FCO DE 360 GR</w:t>
        <w:tab/>
        <w:t>44.44</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03005</w:t>
        <w:tab/>
        <w:t>FRENCH'S, MOSTAZA, FCO DE 226 GR</w:t>
        <w:tab/>
        <w:t>72.3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06002</w:t>
        <w:tab/>
        <w:t>RUFFLES, PAPAS FRITAS, ONDULADAS C/QUESO BOLSA DE 100 GR</w:t>
        <w:tab/>
        <w:t>182.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09006</w:t>
        <w:tab/>
        <w:t>AZAHAR DE ALLENDE, MIEL DE ABEJA, FCO DE 285 GR</w:t>
        <w:tab/>
        <w:t>111.93</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10001</w:t>
        <w:tab/>
        <w:t>TODS, DE AGUA, SABOR UVA, BOLSA DE 170 GR</w:t>
        <w:tab/>
        <w:t>44.12</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17001</w:t>
        <w:tab/>
        <w:t>EL JIMADOR, REPOSADO, 100% AGAVE, BOTELLA DE 700 ML</w:t>
        <w:tab/>
        <w:t>178.57</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18001</w:t>
        <w:tab/>
        <w:t>VALESKA PET, GINEBRA, NACIONAL, BOTELLA DE 1 LT</w:t>
        <w:tab/>
        <w:t>60.0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19001</w:t>
        <w:tab/>
        <w:t>BACARDI, BLANCO, BOTELLA DE 750 ML</w:t>
        <w:tab/>
        <w:t>140.0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19004</w:t>
        <w:tab/>
        <w:t>APPLETON, AÑEJO, ESPECIAL, BOTELLA DE 950 ML</w:t>
        <w:tab/>
        <w:t>157.89</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20001</w:t>
        <w:tab/>
        <w:t>FUNDADOR, SOLERA, ESPAÑOL, BOTELLA DE 700 ML</w:t>
        <w:tab/>
        <w:t>228.57</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21002</w:t>
        <w:tab/>
        <w:t>VIÑA CHILCAYA MERLOT, TINTO, BOTELLA DE 750 ML</w:t>
        <w:tab/>
        <w:t>103.33</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21003</w:t>
        <w:tab/>
        <w:t>CONCHA Y TORO, TINTO, MERLOT, BOTELLA DE 750 ML</w:t>
        <w:tab/>
        <w:t>106.67</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22007</w:t>
        <w:tab/>
        <w:t>PALL MALL, CON FILTRO, EXACTO PLUS 25, CAJETILLA CON 25 PZAS</w:t>
        <w:tab/>
        <w:t>21.00</w:t>
        <w:tab/>
        <w:t>CAJETI</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34006</w:t>
        <w:tab/>
        <w:t>MARQUIS, CAMISA, 55% ALGODON - 45% POLIESTER</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35009</w:t>
        <w:tab/>
        <w:t>EVERLAST, BOXER, 95% ALGODON - 5% ELASTANO</w:t>
        <w:tab/>
        <w:t>76.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38012</w:t>
        <w:tab/>
        <w:t>BRUNO MAGNANI, TRAJE, 100% LINO</w:t>
        <w:tab/>
        <w:t>224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1011</w:t>
        <w:tab/>
        <w:t>GEORGE, 100% ALGODON</w:t>
        <w:tab/>
        <w:t>2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3022</w:t>
        <w:tab/>
        <w:t>FRESCANNON, PANTIMEDIAS, 86% POLIAMIDA - 14% ELASTANO</w:t>
        <w:tab/>
        <w:t>1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5002</w:t>
        <w:tab/>
        <w:t>PARADIGMA IMPRESS, 70% VISCOSA - 26% POLIESTER - 4% ELA</w:t>
        <w:tab/>
        <w:t>14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5006</w:t>
        <w:tab/>
        <w:t>BOY LONDON, 98% ALGODON - 2% ELASTANO</w:t>
        <w:tab/>
        <w:t>50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6001</w:t>
        <w:tab/>
        <w:t>LADY SUN, CONJUNTO, 97% POLIESTER - 3% ELASTANO</w:t>
        <w:tab/>
        <w:t>34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6003</w:t>
        <w:tab/>
        <w:t>ANGELA, BATA, 50% ALGODON - 50% POLIESTER</w:t>
        <w:tab/>
        <w:t>210.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6017</w:t>
        <w:tab/>
        <w:t>DEBORA INTIMATES, BATA, 50% ALGODON - 5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9004</w:t>
        <w:tab/>
        <w:t>JUMBO CLUB, 100% ALGODON</w:t>
        <w:tab/>
        <w:t>17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49007</w:t>
        <w:tab/>
        <w:t>REFILL, 63% ALGODON - 27% POLIESTER</w:t>
        <w:tab/>
        <w:t>2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0004</w:t>
        <w:tab/>
        <w:t>YALE, 100% POLIESTER</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1003</w:t>
        <w:tab/>
        <w:t>REFILL, PLAYERA, 50% ALGODON - 50% PLIESTER</w:t>
        <w:tab/>
        <w:t>12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2004</w:t>
        <w:tab/>
        <w:t>GIRLS ATTITUDE, 100% ALGODON</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2009</w:t>
        <w:tab/>
        <w:t>HELEN, 100% POLIESTER</w:t>
        <w:tab/>
        <w:t>6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2010</w:t>
        <w:tab/>
        <w:t>725 ORIGINALS, 100% ALGODON</w:t>
        <w:tab/>
        <w:t>17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4002</w:t>
        <w:tab/>
        <w:t>SIMPLY BASIC, PANTALETA, PAQ C/6 PZAS, 100% ALGODON</w:t>
        <w:tab/>
        <w:t>50.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58018</w:t>
        <w:tab/>
        <w:t>SAN MARINO, CHAMARRA, 100% PIEL</w:t>
        <w:tab/>
        <w:t>11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0006</w:t>
        <w:tab/>
        <w:t>UP AND DOWN GIRL, SUETER, P/NIÑA, 100% ACRILICO</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0009</w:t>
        <w:tab/>
        <w:t>GRAFITO, SUETER, P/NIÑO, 100% ACRILICO</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0010</w:t>
        <w:tab/>
        <w:t>CARACOLES, SUETER, P/NIÑA, 100% ACRILICO</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5035</w:t>
        <w:tab/>
        <w:t>PIERO, ZAPATOS, CORTE PIEL - SUELA SINTETICA</w:t>
        <w:tab/>
        <w:t>60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6001</w:t>
        <w:tab/>
        <w:t>AUDAZ, ZAPATOS, CORTE PIEL - SUELA SINTETICA</w:t>
        <w:tab/>
        <w:t>41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66016</w:t>
        <w:tab/>
        <w:t>FLEXI, ZAPATOS, CORTE PIEL - SUELA SINTETICA</w:t>
        <w:tab/>
        <w:t>3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71003</w:t>
        <w:tab/>
        <w:t>KINGS STYLE, MALETA, DE VIAJE, 24"</w:t>
        <w:tab/>
        <w:t>4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84008</w:t>
        <w:tab/>
        <w:t>RUGO, LLAVE MEZCLADORA PARA LAVABO, MOD 776670</w:t>
        <w:tab/>
        <w:t>20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193009</w:t>
        <w:tab/>
        <w:t>CONST E INST DE LINEA TELEFONICA SIN APARATO</w:t>
        <w:tab/>
        <w:t>1330.00</w:t>
        <w:tab/>
        <w:t>COSTO</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05001</w:t>
        <w:tab/>
        <w:t>ARTIMAX, ALACENA, P/MICRO, C/2 PTAS, MOD 300</w:t>
        <w:tab/>
        <w:t>139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14003</w:t>
        <w:tab/>
        <w:t>MABE, 12 PIES CUBICOS, BLANCA, MOD MA0210HMSO, COD 684368</w:t>
        <w:tab/>
        <w:t>73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17003</w:t>
        <w:tab/>
        <w:t>LG, AP. AIRE ACONDIC, GOLD 1 TON 220 V MOD W122CM</w:t>
        <w:tab/>
        <w:t>4801.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19004</w:t>
        <w:tab/>
        <w:t>TAURUS, VAPOR, ANTIHADERENTE MOD MERCURY</w:t>
        <w:tab/>
        <w:t>109.45</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0003</w:t>
        <w:tab/>
        <w:t>PROCTOR SILEX, 10 VEL, MOD 5017/RMX, PLASTICO, COD 157041</w:t>
        <w:tab/>
        <w:t>3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0004</w:t>
        <w:tab/>
        <w:t>BLACK &amp; DECKER, 2 VEL, 350 W, MOD BLM2350P</w:t>
        <w:tab/>
        <w:t>41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1002</w:t>
        <w:tab/>
        <w:t>SAMSUNG, 26”, LCD, HD720P, MOD CN26C450</w:t>
        <w:tab/>
        <w:t>5699.01</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1004</w:t>
        <w:tab/>
        <w:t>PANASONIC, 21”, P. PLANA, MOD 171552</w:t>
        <w:tab/>
        <w:t>199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3004</w:t>
        <w:tab/>
        <w:t>PANASONIC, MINICOMP, MOD SA-PM42</w:t>
        <w:tab/>
        <w:t>230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5001</w:t>
        <w:tab/>
        <w:t>RCA, RADIOGRABADORA, MP3, MOD RCD0017, COD 223581</w:t>
        <w:tab/>
        <w:t>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25004</w:t>
        <w:tab/>
        <w:t>DAEWOO, RADIOGRABADORA, CASSETTE/CD/MP3 MOD 68879</w:t>
        <w:tab/>
        <w:t>7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30003</w:t>
        <w:tab/>
        <w:t>REYNERA, ESCOBA, PLASTICO, MAGNETICA, TIPO CEPILLO</w:t>
        <w:tab/>
        <w:t>55.05</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31002</w:t>
        <w:tab/>
        <w:t>ALPINE CUISINE, VAJILLA, DE 20 PZAS MOCHA MOD ALMB20</w:t>
        <w:tab/>
        <w:t>405.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32005</w:t>
        <w:tab/>
        <w:t>EKCO, OLLA DE PRESION, 4 LT</w:t>
        <w:tab/>
        <w:t>9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37002</w:t>
        <w:tab/>
        <w:t>MALLORCA, MATRIMONIAL, 144 HILOS</w:t>
        <w:tab/>
        <w:t>12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38001</w:t>
        <w:tab/>
        <w:t>HOME COLLECTION, FRAZADA, 100% POLIESTER</w:t>
        <w:tab/>
        <w:t>18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0002</w:t>
        <w:tab/>
        <w:t>DEMUR, CORTINA DE BAÑO, D'CLASS, 1.80X1.80 V/C MOD 3017</w:t>
        <w:tab/>
        <w:t>3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1002</w:t>
        <w:tab/>
        <w:t>ACE, EN POLVO, LIMON BOLSA DE 1 KG</w:t>
        <w:tab/>
        <w:t>25.4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2003</w:t>
        <w:tab/>
        <w:t>PINOL, LIMPIADOR, ENVASE DE 500 ML</w:t>
        <w:tab/>
        <w:t>21.8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4003</w:t>
        <w:tab/>
        <w:t>ZOTE, BARRA DE 200 GR</w:t>
        <w:tab/>
        <w:t>22.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5002</w:t>
        <w:tab/>
        <w:t>GLADE, AMBIENTAL, AEROSOL, FRESC MANANTIAL, BOTE DE 40O ML</w:t>
        <w:tab/>
        <w:t>41.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46003</w:t>
        <w:tab/>
        <w:t>OFF, AEROSOL, REPELENTE DE INSECTOS, BOTE DE 177 GR</w:t>
        <w:tab/>
        <w:t>52.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56001</w:t>
        <w:tab/>
        <w:t>PENPROCILINA, AMPOLLETA, DE 400000 U DE 2 ML, LAB LAKESIDE</w:t>
        <w:tab/>
        <w:t>40.4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58001</w:t>
        <w:tab/>
        <w:t>IRIDUS 100, CAPSULAS, C/15 DE 100 MG, LAB SANOFI AVENTIS</w:t>
        <w:tab/>
        <w:t>95.2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59003</w:t>
        <w:tab/>
        <w:t>TIAMINAL B12, AMPOLLETAS, C/5 DE 10 ML DE 50000 U, LAB SILAN</w:t>
        <w:tab/>
        <w:t>110.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60005</w:t>
        <w:tab/>
        <w:t>NOVOTIRAL, TABLETAS, CAJA C/50 DE 20/100 MCG, LAB MERCK</w:t>
        <w:tab/>
        <w:t>181.5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61001</w:t>
        <w:tab/>
        <w:t>COLFUR, SUSPENSION, FCO C/60 ML, LAB CHURCH &amp; DWINGHT</w:t>
        <w:tab/>
        <w:t>85.00</w:t>
        <w:tab/>
        <w:t>FC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65003</w:t>
        <w:tab/>
        <w:t>XL-3, TABLETAS, CAJA C/20, LAB SELDER</w:t>
        <w:tab/>
        <w:t>29.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67001</w:t>
        <w:tab/>
        <w:t>PURE VISION, LENTES DE CONTACTO, LAB BAUCH LUMB</w:t>
        <w:tab/>
        <w:t>562.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74002</w:t>
        <w:tab/>
        <w:t>CESAREA, PAQ, INCLUYE HOSP, QUIROFANO Y ESTANCIA 2</w:t>
        <w:tab/>
        <w:t>115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84005</w:t>
        <w:tab/>
        <w:t>COLGATE, PASTA DENTAL, TOTAL 12, TUBO DE 50 ML</w:t>
        <w:tab/>
        <w:t>295.0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84006</w:t>
        <w:tab/>
        <w:t>ORAL-B, ENJUAGUE BUCAL, PRO SALUD S/ALCOHOL, ENV DE 500 ML</w:t>
        <w:tab/>
        <w:t>130.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91004</w:t>
        <w:tab/>
        <w:t>KLEENEX, CLASICO, PAQ C/4 ROLLOS DE 500 HOJAS</w:t>
        <w:tab/>
        <w:t>5.08</w:t>
        <w:tab/>
        <w:t>ROLL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92003</w:t>
        <w:tab/>
        <w:t>SUAVELASTIC, GRANDE, 9-13 KG, NIÑO, PAQ C/14 PAÑALES</w:t>
        <w:tab/>
        <w:t>56.5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293002</w:t>
        <w:tab/>
        <w:t>KOTEX, SIN ALAS, PAQUETE CON 10 PZAS</w:t>
        <w:tab/>
        <w:t>11.5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09003</w:t>
        <w:tab/>
        <w:t>TRANSPORTE E. BLANCA, PRIMERA CLASE, TAMPICO-GUADALAJARA</w:t>
        <w:tab/>
        <w:t>570.00</w:t>
        <w:tab/>
        <w:t>VIAJE</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22002</w:t>
        <w:tab/>
        <w:t>LAVADO Y ASPIRADO, CARRO MEDIANO</w:t>
        <w:tab/>
        <w:t>77.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36002</w:t>
        <w:tab/>
        <w:t>COLEGIATURA, INSCRIPCION Y OTROS GASTOS</w:t>
        <w:tab/>
        <w:t>2005.0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37001</w:t>
        <w:tab/>
        <w:t>COLEGIATURA, INSCRIPCION Y OTROS GASTOS</w:t>
        <w:tab/>
        <w:t>2392.5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37002</w:t>
        <w:tab/>
        <w:t>COLEGIATURA, INSCRIPCION Y OTROS GASTOS</w:t>
        <w:tab/>
        <w:t>287.5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38003</w:t>
        <w:tab/>
        <w:t>COLEGIATURA, INSCRIPCION Y OTROS GASTOS</w:t>
        <w:tab/>
        <w:t>4200.0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39004</w:t>
        <w:tab/>
        <w:t>COLEGIATURA, INSCRIPCION Y OTROS GASTOS</w:t>
        <w:tab/>
        <w:t>1041.67</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40001</w:t>
        <w:tab/>
        <w:t>COLEGIATURA, INSCRIPCION Y OTROS GASTOS</w:t>
        <w:tab/>
        <w:t>1843.08</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42002</w:t>
        <w:tab/>
        <w:t>COLEGIATURA, INSCRIPCION Y OTROS GASTOS</w:t>
        <w:tab/>
        <w:t>1087.5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52001</w:t>
        <w:tab/>
        <w:t>RENTA DE SALON, FIESTA INFANTILES</w:t>
        <w:tab/>
        <w:t>20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79003</w:t>
        <w:tab/>
        <w:t>CARNE ASADA, A LA TAMPIQUEÑA Y REFRESCO</w:t>
        <w:tab/>
        <w:t>148.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81004</w:t>
        <w:tab/>
        <w:t>CAFE CAPUCCINO, REBANADA DE PAY</w:t>
        <w:tab/>
        <w:t>62.00</w:t>
        <w:tab/>
        <w:t>PAQ</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8</w:t>
        <w:tab/>
        <w:t>383003</w:t>
        <w:tab/>
        <w:t>CREMACION, PAQUETE PREVI PLAN</w:t>
        <w:tab/>
        <w:t>1270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23004</w:t>
        <w:tab/>
        <w:t>CHULETA, DEL CERO, A GRANEL</w:t>
        <w:tab/>
        <w:t>63.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28004</w:t>
        <w:tab/>
        <w:t>RIB EYE, A GRANEL</w:t>
        <w:tab/>
        <w:t>151.8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29003</w:t>
        <w:tab/>
        <w:t>KIR, VIRGINIA, DE PAVO, PAQ 250 GR</w:t>
        <w:tab/>
        <w:t>84.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32002</w:t>
        <w:tab/>
        <w:t>FUD, SALAMI, COCIDO, A GRANEL</w:t>
        <w:tab/>
        <w:t>82.5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34003</w:t>
        <w:tab/>
        <w:t>SABORI PARMA, DE CERDO, AHUMADO, PAQ DE 340 GR</w:t>
        <w:tab/>
        <w:t>129.1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42004</w:t>
        <w:tab/>
        <w:t>TUNY, SALMON, C/VERDURAS LATA DE 135 GR</w:t>
        <w:tab/>
        <w:t>112.5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44004</w:t>
        <w:tab/>
        <w:t>NIDO, ENTERA, 1Ñ, LATA DE 360 GR</w:t>
        <w:tab/>
        <w:t>102.3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45005</w:t>
        <w:tab/>
        <w:t>CARNATION CLAVEL, EVAPORADA, LATA DE 356 ML</w:t>
        <w:tab/>
        <w:t>33.43</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47006</w:t>
        <w:tab/>
        <w:t>ACTIVIA, C/FRUTAS, P/BEBER, ENVASE DE 250 GR</w:t>
        <w:tab/>
        <w:t>3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59005</w:t>
        <w:tab/>
        <w:t>VALENCIA, A GRANEL</w:t>
        <w:tab/>
        <w:t>5.3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82007</w:t>
        <w:tab/>
        <w:t>CHILE POBLANO, A GRANEL</w:t>
        <w:tab/>
        <w:t>30.8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084003</w:t>
        <w:tab/>
        <w:t>GREAT VALUE, CONGELADO, BOLSA DE 500 GR</w:t>
        <w:tab/>
        <w:t>48.8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00004</w:t>
        <w:tab/>
        <w:t>BLASON, GOURMET, MOLIDO S/CAFEINA, BOLSA DE 500 GR</w:t>
        <w:tab/>
        <w:t>114.2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01010</w:t>
        <w:tab/>
        <w:t>PEÑAFIEL, NO RETORNABLE, BOTELLA DE 600 ML</w:t>
        <w:tab/>
        <w:t>13.33</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12002</w:t>
        <w:tab/>
        <w:t>MACIZA, A GRANEL</w:t>
        <w:tab/>
        <w:t>16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12004</w:t>
        <w:tab/>
        <w:t>MACIZA, S/HUESO, A GRANEL</w:t>
        <w:tab/>
        <w:t>16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16004</w:t>
        <w:tab/>
        <w:t>CARTA BLANCA, CLARA, PAQ C/6 BOTELLAS DE 355 ML C/U (2130)</w:t>
        <w:tab/>
        <w:t>22.54</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16008</w:t>
        <w:tab/>
        <w:t>INDIO, OBSCURA, BOTELLA RETORNABLE 1200 ML</w:t>
        <w:tab/>
        <w:t>19.17</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20003</w:t>
        <w:tab/>
        <w:t>PRESIDENTE, BOTELLA 940 ML</w:t>
        <w:tab/>
        <w:t>106.37</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22004</w:t>
        <w:tab/>
        <w:t>FORTUNA, CON FILTRO, ROJOS, CAJETILLA CON 20 PZAS</w:t>
        <w:tab/>
        <w:t>20.00</w:t>
        <w:tab/>
        <w:t>CAJETI</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34013</w:t>
        <w:tab/>
        <w:t>SOUL &amp; BLUES, CAMISA, 100% ALGODON</w:t>
        <w:tab/>
        <w:t>33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35001</w:t>
        <w:tab/>
        <w:t>RINBROS, PLATINO, PLAYERA, PAQ C/3 PZAS, 100% ALGODON</w:t>
        <w:tab/>
        <w:t>269.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38005</w:t>
        <w:tab/>
        <w:t>PIERRE CARDIN, TRAJE, 73% POLIESTER - 27% VISCOSA</w:t>
        <w:tab/>
        <w:t>2297.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38007</w:t>
        <w:tab/>
        <w:t>GUISSEPPY, TRAJE 100% POLIESTER</w:t>
        <w:tab/>
        <w:t>549.9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39003</w:t>
        <w:tab/>
        <w:t>PIERRE CARDIN, 100% LANA</w:t>
        <w:tab/>
        <w:t>499.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0004</w:t>
        <w:tab/>
        <w:t>GRAN LINE, PIJAMA, 80% ALGODON - 2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0005</w:t>
        <w:tab/>
        <w:t>NFL, PIJAMA, 100% ALGODON</w:t>
        <w:tab/>
        <w:t>14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1002</w:t>
        <w:tab/>
        <w:t>PETITE STUDIO, 95% VISCOSA, 5% ELASTANO</w:t>
        <w:tab/>
        <w:t>3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1007</w:t>
        <w:tab/>
        <w:t>LIFE, 97% ALGODON - 3% ELASTANO</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1012</w:t>
        <w:tab/>
        <w:t>IMPRESS, 100% POLIESTER, ESTAMPADA</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2012</w:t>
        <w:tab/>
        <w:t>CANDENCE, PANTALETA, 90% POLIAMIDA - 10% ELASTANO</w:t>
        <w:tab/>
        <w:t>7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3006</w:t>
        <w:tab/>
        <w:t>PALOMA PICASSO, PANTIMEDIAS, 85% POLIAMIDA - 15% ELASTANO</w:t>
        <w:tab/>
        <w:t>124.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4007</w:t>
        <w:tab/>
        <w:t>SCANDIA, 98% ALGODON-2% ELASTANO</w:t>
        <w:tab/>
        <w:t>2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4010</w:t>
        <w:tab/>
        <w:t>FRAPPE PETIT, 98% ALGODON, 2% ELASTANO</w:t>
        <w:tab/>
        <w:t>3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5011</w:t>
        <w:tab/>
        <w:t>CORA TOSSETI, 100% ACRILICO</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6002</w:t>
        <w:tab/>
        <w:t>PERFIL, CONJUNTO, 65% POLIESTER, 35% ACRILICO</w:t>
        <w:tab/>
        <w:t>995.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6010</w:t>
        <w:tab/>
        <w:t>CORA TOSSETI, CONJUNTO, 100% ACRILICO</w:t>
        <w:tab/>
        <w:t>29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6013</w:t>
        <w:tab/>
        <w:t>LADY SUN, CONJUNTO, 93% POLIESTER, 7% ELASTANO</w:t>
        <w:tab/>
        <w:t>36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7004</w:t>
        <w:tab/>
        <w:t>AREA CODE, 75% POLIESTER - 22% RAYON - 3% ELASTANO</w:t>
        <w:tab/>
        <w:t>8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7010</w:t>
        <w:tab/>
        <w:t>SAHARA, 100% ACRILICO</w:t>
        <w:tab/>
        <w:t>3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7011</w:t>
        <w:tab/>
        <w:t>VIANNI CLASSIC, 63% POLIESTER - 33% VISCOSA - 4% ELASTA</w:t>
        <w:tab/>
        <w:t>2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7012</w:t>
        <w:tab/>
        <w:t>PERFIL, VESTIDO, 65% POLIESTER, 35% ACRILICO</w:t>
        <w:tab/>
        <w:t>7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8008</w:t>
        <w:tab/>
        <w:t>SAHARA, 72% VISCOSA, 26% POLIESTER, 2% ELASTANO</w:t>
        <w:tab/>
        <w:t>28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8009</w:t>
        <w:tab/>
        <w:t>VIANNI PLUS, 100% POLIESTER, MOD 6195</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8011</w:t>
        <w:tab/>
        <w:t>LADY SUN, 93% POLIESTER, 7% ELASTANO</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8012</w:t>
        <w:tab/>
        <w:t>LADY BLUE, 75% ALGODON - 25% ELASTANO</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49005</w:t>
        <w:tab/>
        <w:t>WEEKEND, 100% ALGODON</w:t>
        <w:tab/>
        <w:t>1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1008</w:t>
        <w:tab/>
        <w:t>REFILL, PLAYERA TIPO POLO, 100% ALGODON</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1009</w:t>
        <w:tab/>
        <w:t>TRAVESURAS, PLAYERA, 60% ALGODON - 40%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1012</w:t>
        <w:tab/>
        <w:t>BLUE JEANS, PLAYERA, 100% ALGODON</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2004</w:t>
        <w:tab/>
        <w:t>MINI MACS, 100% ALGODON</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2008</w:t>
        <w:tab/>
        <w:t>ANDREITA, 99% POLIESTER, 1% ALGODON</w:t>
        <w:tab/>
        <w:t>2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2011</w:t>
        <w:tab/>
        <w:t>GRAFITO, 86% POLIESTER, 12% VISCOSA, 2% POLIAMIDA</w:t>
        <w:tab/>
        <w:t>2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4005</w:t>
        <w:tab/>
        <w:t>WALT DISNEY, PANTALETA, 100% ALGODON</w:t>
        <w:tab/>
        <w:t>24.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6010</w:t>
        <w:tab/>
        <w:t>BABY MAGY, TRAJE, 82% ALGODON - 18% POLIESTER</w:t>
        <w:tab/>
        <w:t>2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58005</w:t>
        <w:tab/>
        <w:t>JEAN PARELL, CHAMARRA P/HOMBRE, 85% LANA - 15% POLIESTER</w:t>
        <w:tab/>
        <w:t>8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60006</w:t>
        <w:tab/>
        <w:t>NEW ARMY, SUETER, P/NIÑO, 100% ACRILICO</w:t>
        <w:tab/>
        <w:t>2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66006</w:t>
        <w:tab/>
        <w:t>SPALDING, ZAPATOS, CORTE PIEL - SUELA SINTETICA</w:t>
        <w:tab/>
        <w:t>5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66011</w:t>
        <w:tab/>
        <w:t>BAMBINO, ZAPATOS, CORTE PIEL - SUELA SINTETICA</w:t>
        <w:tab/>
        <w:t>318.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67002</w:t>
        <w:tab/>
        <w:t>EL OSO, CREMA, FINA P/ZAPATOS, FCO DE 170 GR</w:t>
        <w:tab/>
        <w:t>10.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68013</w:t>
        <w:tab/>
        <w:t>GOBLIN, SANDALIA, CORTE SINTETICO - SUELA SINTETICA</w:t>
        <w:tab/>
        <w:t>9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71002</w:t>
        <w:tab/>
        <w:t>CLOE, MALETA, 100% NYLON, MOD XERE831</w:t>
        <w:tab/>
        <w:t>16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71012</w:t>
        <w:tab/>
        <w:t>L&amp;L, CINTO, PIEL, CABALLERO</w:t>
        <w:tab/>
        <w:t>12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72002</w:t>
        <w:tab/>
        <w:t>SEMANARIO, CHAPA DE ORO 14 K, MOD VARIOS</w:t>
        <w:tab/>
        <w:t>15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84003</w:t>
        <w:tab/>
        <w:t>VENTANA, ALUM. ANOD. NAT. 2”, C/VIDRIO 6 MM, 120X120</w:t>
        <w:tab/>
        <w:t>135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184004</w:t>
        <w:tab/>
        <w:t>VIDRIO, CLARO DE 6 MM, SIN COLOCAR, M2</w:t>
        <w:tab/>
        <w:t>270.00</w:t>
        <w:tab/>
        <w:t>MT2</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09003</w:t>
        <w:tab/>
        <w:t>ESMERALDA, 3 PZAS, (2-2 Y MESA), CHOCOLATE</w:t>
        <w:tab/>
        <w:t>5345.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10002</w:t>
        <w:tab/>
        <w:t>PETATILLO, 8 PZAS (M-6S-VITRINA), RUSTICO</w:t>
        <w:tab/>
        <w:t>9603.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13002</w:t>
        <w:tab/>
        <w:t>MODENA, 4 PZAS, K.S., CABEC., BURO Y TOCAD., MOD 305</w:t>
        <w:tab/>
        <w:t>5335.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15001</w:t>
        <w:tab/>
        <w:t>WHIRPOOL, 13 KG, AUT, 3 CICLOS, 96179945</w:t>
        <w:tab/>
        <w:t>588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0001</w:t>
        <w:tab/>
        <w:t>BLACK &amp; DECKER, 10 VEL, CRUSH MASTER</w:t>
        <w:tab/>
        <w:t>73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1003</w:t>
        <w:tab/>
        <w:t>PANASONIC, PANTALLA LCD, 32”, HD</w:t>
        <w:tab/>
        <w:t>623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1004</w:t>
        <w:tab/>
        <w:t>LEXUS, PANTALLA LCD, 19”, MOD LXTV2010LCD</w:t>
        <w:tab/>
        <w:t>3198.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2003</w:t>
        <w:tab/>
        <w:t>INTEL CORE 2 DUO, DE ESCRITORIO, MOTHERBAND</w:t>
        <w:tab/>
        <w:t>7645.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4004</w:t>
        <w:tab/>
        <w:t>LG, TEATRO EN CASA, MOD HT355SD</w:t>
        <w:tab/>
        <w:t>24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8002</w:t>
        <w:tab/>
        <w:t>RAYOVAC, AA (2) Y AAA (2), ALCALINA, PAQ CON 4 PILAS</w:t>
        <w:tab/>
        <w:t>29.9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29004</w:t>
        <w:tab/>
        <w:t>VELADORA, C/VASO KUBO, DE 50 GR</w:t>
        <w:tab/>
        <w:t>20.05</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30004</w:t>
        <w:tab/>
        <w:t>INFIMIDEAL, CEPILLO, MOD 11021</w:t>
        <w:tab/>
        <w:t>9.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31001</w:t>
        <w:tab/>
        <w:t>GIBSON, VAJILLA, DE PORCELANA, 12 PZAS, MOD VARIOS</w:t>
        <w:tab/>
        <w:t>12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31004</w:t>
        <w:tab/>
        <w:t>LIBBEY, VASO, JGO DE 24 PZAS, MOD FASES</w:t>
        <w:tab/>
        <w:t>20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63011</w:t>
        <w:tab/>
        <w:t>HALDOL, D 5 MG, CAJA C/20 TABLETAS, LAB JANSSEN</w:t>
        <w:tab/>
        <w:t>115.52</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63016</w:t>
        <w:tab/>
        <w:t>SIL NORBORAL, CAJA C/40 TABS, DE 1 MG, LAB SILANES</w:t>
        <w:tab/>
        <w:t>389.21</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63018</w:t>
        <w:tab/>
        <w:t>CLOROTRIMETON, GRAGEAS, CAJA C/20 DE 12 MG, LAB SCHERING</w:t>
        <w:tab/>
        <w:t>58.9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63022</w:t>
        <w:tab/>
        <w:t>METFORMINA, TABLETAS, CAJA C/30 DE 500 MG, LAB ARLEX</w:t>
        <w:tab/>
        <w:t>79.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69002</w:t>
        <w:tab/>
        <w:t>PSICOLOGA, CONSULTA</w:t>
        <w:tab/>
        <w:t>2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87004</w:t>
        <w:tab/>
        <w:t>GILLETE, PRESTOBARBA 3, PAQ C/2 PZAS</w:t>
        <w:tab/>
        <w:t>39.39</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90003</w:t>
        <w:tab/>
        <w:t>MAYBELLINE, ESMALTE PARA UÑAS, COLORAMA</w:t>
        <w:tab/>
        <w:t>3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291002</w:t>
        <w:tab/>
        <w:t>PETALO, CLASICO, MANZANILLA, PAQ C/4 ROLLOS DE 400 HOJAS DOB</w:t>
        <w:tab/>
        <w:t>23.95</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07002</w:t>
        <w:tab/>
        <w:t>LIBRE, MARMOL A CENTRO</w:t>
        <w:tab/>
        <w:t>50.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23002</w:t>
        <w:tab/>
        <w:t>ALINEACION Y BALANCEO, AUTOMOVIL 4 CILINDROS</w:t>
        <w:tab/>
        <w:t>502.45</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3010</w:t>
        <w:tab/>
        <w:t>INTRODUCCION A LOS PPIOS DE LA QUIMICA, HOLUM, EDIT. LIMUSA</w:t>
        <w:tab/>
        <w:t>89.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3012</w:t>
        <w:tab/>
        <w:t>PROBABILIDAD Y ESTADISTICA APLIC. A ING., MONTGOMERY, LIMUSA</w:t>
        <w:tab/>
        <w:t>29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3013</w:t>
        <w:tab/>
        <w:t>CALCULO DIFERENCIAL, CUELLAR, EDIT MCGRAW-HILL</w:t>
        <w:tab/>
        <w:t>163.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3014</w:t>
        <w:tab/>
        <w:t>CALCULO DIFERENCIAL E INTEGRAL, GRANVILLE, LIMUSA</w:t>
        <w:tab/>
        <w:t>149.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5002</w:t>
        <w:tab/>
        <w:t>OFFICE MAX, CARPETA DE PRESENTACION, PAQ C/3, MOD 44142</w:t>
        <w:tab/>
        <w:t>59.45</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5006</w:t>
        <w:tab/>
        <w:t>SCRIBE, PROFESIONAL, C/RESORTE, 100 HOJAS, BASICO ESCOLAR</w:t>
        <w:tab/>
        <w:t>12.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6002</w:t>
        <w:tab/>
        <w:t>BIC, PLUMAS, PUNTO FINO, PAQ C/3, DIAMANTE</w:t>
        <w:tab/>
        <w:t>14.9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6004</w:t>
        <w:tab/>
        <w:t>MIRADO, LAPIZ No. 2, PAQ C/5</w:t>
        <w:tab/>
        <w:t>16.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47006</w:t>
        <w:tab/>
        <w:t>CANCUN, AEREO, 3 NOCHES, HOTEL 4 EST</w:t>
        <w:tab/>
        <w:t>9086.5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58006</w:t>
        <w:tab/>
        <w:t>MAX STEEL, FIGURA DE ACCION TURBO MISSION, FIGURAS EXTRE</w:t>
        <w:tab/>
        <w:t>17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59002</w:t>
        <w:tab/>
        <w:t>UNIVERSAL MUSIC, CD, ENRIQUE IGLESIAS, EUPHORIA</w:t>
        <w:tab/>
        <w:t>15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61002</w:t>
        <w:tab/>
        <w:t>IMPRESION FOTOS DIGITALES, 4X6” PAQ C/100</w:t>
        <w:tab/>
        <w:t>145.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19</w:t>
        <w:tab/>
        <w:t>364002</w:t>
        <w:tab/>
        <w:t>PEPESA, BALON DE FUTBOL, DE VINIL C/CAMARA, No. 5</w:t>
        <w:tab/>
        <w:t>8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24006</w:t>
        <w:tab/>
        <w:t>RETAZO, C/HUESO, CHUCK VERTEBRA, A GRANEL</w:t>
        <w:tab/>
        <w:t>25.4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49002</w:t>
        <w:tab/>
        <w:t>CHIPILO, ACIDIFICADA, CLASICA, ENVASE DE 450 GR</w:t>
        <w:tab/>
        <w:t>33.1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59008</w:t>
        <w:tab/>
        <w:t>VALENCIA, A GRANEL</w:t>
        <w:tab/>
        <w:t>12.4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69008</w:t>
        <w:tab/>
        <w:t>MELOCOTON, ROJO, A GRANEL</w:t>
        <w:tab/>
        <w:t>17.9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90011</w:t>
        <w:tab/>
        <w:t>ANDRADE, CHILE REGIONAL, MOLIDO, BOLSA DE 250 GR</w:t>
        <w:tab/>
        <w:t>71.6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092004</w:t>
        <w:tab/>
        <w:t>JUMEX, JUGO, DIFERENTES SABORES, LATA DE 500 ML</w:t>
        <w:tab/>
        <w:t>21.0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35008</w:t>
        <w:tab/>
        <w:t>HANES, CAMISETA, 100% ALGODON</w:t>
        <w:tab/>
        <w:t>34.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1003</w:t>
        <w:tab/>
        <w:t>KULTUR, 93% ALGODON - 7% ELASTANO</w:t>
        <w:tab/>
        <w:t>1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1009</w:t>
        <w:tab/>
        <w:t>E CONFECCIONES, 95% ALGODON-5% ELASTANO</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1011</w:t>
        <w:tab/>
        <w:t>SAHARA, 84% POLIESTER-16% ELASTANO</w:t>
        <w:tab/>
        <w:t>1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3013</w:t>
        <w:tab/>
        <w:t>FRESCANNON, PANTIMEDIAS, 88% POLIAMIDA-12% ELASTANO</w:t>
        <w:tab/>
        <w:t>2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4002</w:t>
        <w:tab/>
        <w:t>KWY JEANS, 98% ALGODON-2% ELASTANO</w:t>
        <w:tab/>
        <w:t>4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4008</w:t>
        <w:tab/>
        <w:t>LEVI'S, 74% ALGODON -25% POLIESTER</w:t>
        <w:tab/>
        <w:t>6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5001</w:t>
        <w:tab/>
        <w:t>EVAN AZZARI, 50% POL-26% VISC-20% POLIAMIDA - 4% ELASTANO</w:t>
        <w:tab/>
        <w:t>3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6015</w:t>
        <w:tab/>
        <w:t>STUDIO SI, CONJUNTO, 80% ALGODON-20% POLIESTER</w:t>
        <w:tab/>
        <w:t>3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6017</w:t>
        <w:tab/>
        <w:t>725 ORIGINALS, MALLON, 92% POLIAMIDA-8% ELASTANO</w:t>
        <w:tab/>
        <w:t>1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8001</w:t>
        <w:tab/>
        <w:t>NEXT, 100 % POLIESTER</w:t>
        <w:tab/>
        <w:t>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48010</w:t>
        <w:tab/>
        <w:t>MARCCAIN, 96% POLIESTER-4% ELASTANO</w:t>
        <w:tab/>
        <w:t>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0010</w:t>
        <w:tab/>
        <w:t>C.I.P, 100% POLIESTER</w:t>
        <w:tab/>
        <w:t>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1007</w:t>
        <w:tab/>
        <w:t>KULTUR, CAMISA, 100% ALGODON</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1011</w:t>
        <w:tab/>
        <w:t>KA&amp;WS, PLAYERA, 50% ALGODON- 50% POLIESTER</w:t>
        <w:tab/>
        <w:t>13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2002</w:t>
        <w:tab/>
        <w:t>INFANTILES HELEN, VESTIDO, 100% POLIESTER</w:t>
        <w:tab/>
        <w:t>3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6001</w:t>
        <w:tab/>
        <w:t>ROSITA FRESITA, TRAJE, 50% ALGODON - 50% POLIESTER</w:t>
        <w:tab/>
        <w:t>19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56008</w:t>
        <w:tab/>
        <w:t>CAROSELLO, MAMELUCO, 100% ALGODON</w:t>
        <w:tab/>
        <w:t>21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64016</w:t>
        <w:tab/>
        <w:t>FRAMBUESAS, ZAPATOS, CORTE PIEL- SUELA CUERO</w:t>
        <w:tab/>
        <w:t>80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64020</w:t>
        <w:tab/>
        <w:t>LA MONARCA, ZAPATOS, CORTE PIEL - SUELA SINTETICA</w:t>
        <w:tab/>
        <w:t>12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65027</w:t>
        <w:tab/>
        <w:t>PIE LEYER, ZAPATOS, CORTE PIEL- SUELA SINTETICA</w:t>
        <w:tab/>
        <w:t>330.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168009</w:t>
        <w:tab/>
        <w:t>CALZALETAS, SANDALIAS, CORTE SINTETICO - SUELA SINTETICA</w:t>
        <w:tab/>
        <w:t>24.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06002</w:t>
        <w:tab/>
        <w:t>5 PZAS (M Y 3 S), METAL, MOD 759 Y 779</w:t>
        <w:tab/>
        <w:t>44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14006</w:t>
        <w:tab/>
        <w:t>SAMSUNG, 11 PIES, 2 PTAS, SILVER, MOD 634335</w:t>
        <w:tab/>
        <w:t>4299.01</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21005</w:t>
        <w:tab/>
        <w:t>SONY, 22”, P. PLANA, LCD, MOD KDL-22BX300</w:t>
        <w:tab/>
        <w:t>3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26002</w:t>
        <w:tab/>
        <w:t>OSRAM, FOCO, AHORRADOR, 13W=60W, TWIST, PAQ C/5 PZAS</w:t>
        <w:tab/>
        <w:t>185.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33004</w:t>
        <w:tab/>
        <w:t>RUBBERMAID, RECIPIENTE, DE PLASTICO, 22 PZAS, MOD 639739</w:t>
        <w:tab/>
        <w:t>168.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84005</w:t>
        <w:tab/>
        <w:t>CREST, PASTA DENTAL, CALCI-DENT, 6 TUBOS DE 100 ML C/U (600)</w:t>
        <w:tab/>
        <w:t>66.5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288001</w:t>
        <w:tab/>
        <w:t>COVERGIRL, MAQUILLAJE EN POLVO, 3 GR, MOD 120 -156</w:t>
        <w:tab/>
        <w:t>100.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358006</w:t>
        <w:tab/>
        <w:t>TONKA, CARROS, VEHICULOS MOTORIZADOS, SURTIDO, MOD 248055</w:t>
        <w:tab/>
        <w:t>375.01</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0</w:t>
        <w:tab/>
        <w:t>359002</w:t>
        <w:tab/>
        <w:t>WARNER BROS, DVD, HARRY POTTER Y LA ORDEN DEL FENIX, 1 PZA</w:t>
        <w:tab/>
        <w:t>29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1</w:t>
        <w:tab/>
        <w:t>090007</w:t>
        <w:tab/>
        <w:t>MI MARCA, CHILE JAPONES, PAQ DE 100 GR</w:t>
        <w:tab/>
        <w:t>299.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1</w:t>
        <w:tab/>
        <w:t>103001</w:t>
        <w:tab/>
        <w:t>McCORMICK, MOSTAZA, FCO DE 210 GR</w:t>
        <w:tab/>
        <w:t>47.6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1</w:t>
        <w:tab/>
        <w:t>118002</w:t>
        <w:tab/>
        <w:t>SMIRNOFF, VODKA, BOTELLA DE 1 LT</w:t>
        <w:tab/>
        <w:t>159.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1</w:t>
        <w:tab/>
        <w:t>135023</w:t>
        <w:tab/>
        <w:t>D'SEN, TRUSA, 100% ALGODON</w:t>
        <w:tab/>
        <w:t>8.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1</w:t>
        <w:tab/>
        <w:t>348003</w:t>
        <w:tab/>
        <w:t>POR NOCHE EN BASE A OCUPACION DOBLE, TARIFA TURISTICA</w:t>
        <w:tab/>
        <w:t>554.60</w:t>
        <w:tab/>
        <w:t>TARI/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44004</w:t>
        <w:tab/>
        <w:t>SVELTY, DESCREMADA, ENVASE DE 360 GR</w:t>
        <w:tab/>
        <w:t>85.14</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53003</w:t>
        <w:tab/>
        <w:t>EL BUEN PASTOR, AMERICANO, A GRANEL</w:t>
        <w:tab/>
        <w:t>65.90</w:t>
        <w:tab/>
        <w:t>KG</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54003</w:t>
        <w:tab/>
        <w:t>LA VILLITA, C/SAL, BARRA DE 90 GR</w:t>
        <w:tab/>
        <w:t>56.67</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0002</w:t>
        <w:tab/>
        <w:t>HASS, A GRANEL</w:t>
        <w:tab/>
        <w:t>29.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2002</w:t>
        <w:tab/>
        <w:t>MARADOL, A GRANEL</w:t>
        <w:tab/>
        <w:t>18.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3002</w:t>
        <w:tab/>
        <w:t>AGRIO, A GRANEL</w:t>
        <w:tab/>
        <w:t>9.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4003</w:t>
        <w:tab/>
        <w:t>FRESA, A GRANEL</w:t>
        <w:tab/>
        <w:t>47.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5002</w:t>
        <w:tab/>
        <w:t>THOMPSON, BLANCA S/SEMILLA A GRANEL</w:t>
        <w:tab/>
        <w:t>28.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6002</w:t>
        <w:tab/>
        <w:t>CHINO, POR PZA</w:t>
        <w:tab/>
        <w:t>1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7002</w:t>
        <w:tab/>
        <w:t>RAYADA, A GRANEL</w:t>
        <w:tab/>
        <w:t>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69003</w:t>
        <w:tab/>
        <w:t>MELOCOTON, A GRANEL</w:t>
        <w:tab/>
        <w:t>36.2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70003</w:t>
        <w:tab/>
        <w:t>ROJA, A GRANEL</w:t>
        <w:tab/>
        <w:t>5.9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71003</w:t>
        <w:tab/>
        <w:t>CAYENA, CON CASCARA POR PZA</w:t>
        <w:tab/>
        <w:t>15.8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072002</w:t>
        <w:tab/>
        <w:t>AMARILLA, A GRANEL</w:t>
        <w:tab/>
        <w:t>15.7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34006</w:t>
        <w:tab/>
        <w:t>ALEXANDER, CAMISA, 100% ALGODON</w:t>
        <w:tab/>
        <w:t>15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36012</w:t>
        <w:tab/>
        <w:t>SOFT LINE, CALCETINES, 86% NYLON - 14% LICRA</w:t>
        <w:tab/>
        <w:t>9.99</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37002</w:t>
        <w:tab/>
        <w:t>DOCKERS, 100% ALGODON</w:t>
        <w:tab/>
        <w:t>7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1009</w:t>
        <w:tab/>
        <w:t>SINDY LAPTER, 95% RAYON - 5% SPANDEX</w:t>
        <w:tab/>
        <w:t>2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2006</w:t>
        <w:tab/>
        <w:t>SAYURI, PANTALETAS, 47.5% ALGODON - 47.5% POLIEST - 5% ELAST</w:t>
        <w:tab/>
        <w:t>1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4009</w:t>
        <w:tab/>
        <w:t>VIA 44, 100% ALGODON</w:t>
        <w:tab/>
        <w:t>3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5008</w:t>
        <w:tab/>
        <w:t>IZANAMI, 100% POLIESTER</w:t>
        <w:tab/>
        <w:t>6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6003</w:t>
        <w:tab/>
        <w:t>LOVELYN, BATA, 100% ALGODON</w:t>
        <w:tab/>
        <w:t>22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7007</w:t>
        <w:tab/>
        <w:t>LADY SUN, VESTIDO, 100% POLIESTER</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8002</w:t>
        <w:tab/>
        <w:t>AZANAMI, 100% POLIESTER</w:t>
        <w:tab/>
        <w:t>7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49005</w:t>
        <w:tab/>
        <w:t>MONTERO, 100% ALGODON</w:t>
        <w:tab/>
        <w:t>174.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1007</w:t>
        <w:tab/>
        <w:t>GET IT TEENS, PLAYERA, 100% ALGODON</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2008</w:t>
        <w:tab/>
        <w:t>JUST 4 GIRLS, 100% ALGODON</w:t>
        <w:tab/>
        <w:t>2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2009</w:t>
        <w:tab/>
        <w:t>GRAFITO, 50% ALGODON - 50% POLIESTER</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2011</w:t>
        <w:tab/>
        <w:t>BUBLY, 100% ALGODON</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6002</w:t>
        <w:tab/>
        <w:t>BOLO, CONJUNTO, 50% POLIESTER - 50% ALGODON</w:t>
        <w:tab/>
        <w:t>2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6012</w:t>
        <w:tab/>
        <w:t>PINGO, CONJUNTO, 50% POLIESTER - 50% ALGODON</w:t>
        <w:tab/>
        <w:t>84.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57002</w:t>
        <w:tab/>
        <w:t>MON CARAMEL, PLAYERA, 100% ALGODON</w:t>
        <w:tab/>
        <w:t>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68004</w:t>
        <w:tab/>
        <w:t>LUNA, ZAPATOS, CORTE SINTETICO - SUELA SINTETICA</w:t>
        <w:tab/>
        <w:t>15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184007</w:t>
        <w:tab/>
        <w:t>CESANTONI, LOSETA, P/PISO 43X43, COLOR CAFE MOD TURQUIA</w:t>
        <w:tab/>
        <w:t>138.00</w:t>
        <w:tab/>
        <w:t>MT2</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20001</w:t>
        <w:tab/>
        <w:t>OSTER, 4 VEL, VASO DE CRISTAL, BASE METAL, MOD 4709</w:t>
        <w:tab/>
        <w:t>55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30001</w:t>
        <w:tab/>
        <w:t>INFIMIDEAL, ESCOBA, DE PLASTICO CHICA, TIPO ABANICO</w:t>
        <w:tab/>
        <w:t>24.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32001</w:t>
        <w:tab/>
        <w:t>CINSA, OLLA, CONVEXA #20 DECORADA MOD SOFIA</w:t>
        <w:tab/>
        <w:t>66.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37001</w:t>
        <w:tab/>
        <w:t>CHAMPLITE, MATRIMONIAL, 100% ALGODON</w:t>
        <w:tab/>
        <w:t>1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44002</w:t>
        <w:tab/>
        <w:t>DAROMA, EN BARRA, AROMA DEL MAR DE 400 GR</w:t>
        <w:tab/>
        <w:t>22.4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86002</w:t>
        <w:tab/>
        <w:t>HINDS, CREMA PARA PIEL, CLASICA, ENVASE DE 420 ML</w:t>
        <w:tab/>
        <w:t>90.24</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88001</w:t>
        <w:tab/>
        <w:t>IM, POLVO COMPACTO, ESTUCHE C/ESPEJO LINEA DORADA ENV 12 GR</w:t>
        <w:tab/>
        <w:t>17.2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88003</w:t>
        <w:tab/>
        <w:t>LARIZA, BRILLO LABIAL, ENV 9 ML</w:t>
        <w:tab/>
        <w:t>14.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88004</w:t>
        <w:tab/>
        <w:t>MAYBELLINE, RUBOR COMPACTO, ENVASE DE 4.5 GR</w:t>
        <w:tab/>
        <w:t>105.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89003</w:t>
        <w:tab/>
        <w:t>CONAIR COLORWORX, ESPEJO CON LUZ, MOD 5 X- 4933</w:t>
        <w:tab/>
        <w:t>3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290001</w:t>
        <w:tab/>
        <w:t>ZAN ZUSI, DELINEADOR P/OJOS, ENVASE DE 9 ML</w:t>
        <w:tab/>
        <w:t>31.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359001</w:t>
        <w:tab/>
        <w:t>WARNER MUSIC, CD, ARJONA, POQUITA ROPA</w:t>
        <w:tab/>
        <w:t>220.00</w:t>
        <w:tab/>
        <w:t>PZ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359003</w:t>
        <w:tab/>
        <w:t>UNIV. MUSIC, CD, LA ARROLLADORA B/LIM, NIÑA DE MI CORAZON</w:t>
        <w:tab/>
        <w:t>1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378002</w:t>
        <w:tab/>
        <w:t>SANWICH Y REFRESCO, PAQ. #1</w:t>
        <w:tab/>
        <w:t>15.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378008</w:t>
        <w:tab/>
        <w:t>X-TREME, HAMBURGUESA, REFRESCO, PAPAS PAQ. CHICO</w:t>
        <w:tab/>
        <w:t>83.00</w:t>
        <w:tab/>
        <w:t>PAQ</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2</w:t>
        <w:tab/>
        <w:t>379001</w:t>
        <w:tab/>
        <w:t>BUFETE Y MEDIA JARRA DE AGUA, DIA DOMINGO</w:t>
        <w:tab/>
        <w:t>8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02006</w:t>
        <w:tab/>
        <w:t>TRES ESTRELLAS, HARINA DE ARROZ, CAJA DE 500 GR</w:t>
        <w:tab/>
        <w:t>22.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06004</w:t>
        <w:tab/>
        <w:t>SUPERIOR, BLANCO, PAQ DE 640 GR</w:t>
        <w:tab/>
        <w:t>30.31</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07008</w:t>
        <w:tab/>
        <w:t>PASTEL DE DURAZNO, A GRANEL</w:t>
        <w:tab/>
        <w:t>65.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11003</w:t>
        <w:tab/>
        <w:t>GAMESA, RELLENAS, EMPERADOR, CHOCOLATE, CAJA DE 709 GR</w:t>
        <w:tab/>
        <w:t>53.7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12002</w:t>
        <w:tab/>
        <w:t>EL DILUVIO, HARINA DE TRIGO, EXTRAFINA, PAQ DE 1 KG</w:t>
        <w:tab/>
        <w:t>11.4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29008</w:t>
        <w:tab/>
        <w:t>CAPISTRANO, DE CERDO, A GRANEL</w:t>
        <w:tab/>
        <w:t>7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33002</w:t>
        <w:tab/>
        <w:t>SORIANA MP, CARNE SECA, DE RES, MACHACA, PAQ 75 GR</w:t>
        <w:tab/>
        <w:t>412.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53002</w:t>
        <w:tab/>
        <w:t>CHALET, AMERICANO, A GRANEL</w:t>
        <w:tab/>
        <w:t>96.2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54002</w:t>
        <w:tab/>
        <w:t>GLORIA, C/SAL, ENV DE 250 GR</w:t>
        <w:tab/>
        <w:t>202.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74006</w:t>
        <w:tab/>
        <w:t>BLANCA, GRANDE, A GRANEL</w:t>
        <w:tab/>
        <w:t>14.8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76005</w:t>
        <w:tab/>
        <w:t>APIO, PZA</w:t>
        <w:tab/>
        <w:t>12.63</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84004</w:t>
        <w:tab/>
        <w:t>EN VAINA, A GRANEL</w:t>
        <w:tab/>
        <w:t>56.9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096004</w:t>
        <w:tab/>
        <w:t>LA COSTEÑA, FRUTAS EN ALMIBAR, COCTEL, LATA DE 820 GR</w:t>
        <w:tab/>
        <w:t>36.4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07002</w:t>
        <w:tab/>
        <w:t>CLIGHT, EN POLVO, DIFERENTES SABORES, SOBRE DE 9 GR</w:t>
        <w:tab/>
        <w:t>422.2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16009</w:t>
        <w:tab/>
        <w:t>TECATE, CLARA, PAQ C/8 LATAS DE 355 ML C/U</w:t>
        <w:tab/>
        <w:t>25.7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34003</w:t>
        <w:tab/>
        <w:t>LPC COLLECTION, CAMISA, 60% ALGODON - 40% POLIESTER</w:t>
        <w:tab/>
        <w:t>5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34015</w:t>
        <w:tab/>
        <w:t>JOHN HENRY, CAMISA, 60% ALGODON - 40% POLIESTER</w:t>
        <w:tab/>
        <w:t>4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37007</w:t>
        <w:tab/>
        <w:t>FIFTY ONE, 100% ALGODON</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0003</w:t>
        <w:tab/>
        <w:t>PROFITNESS, SHORT, 100% POLIESTER</w:t>
        <w:tab/>
        <w:t>11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2008</w:t>
        <w:tab/>
        <w:t>OPTIMA, PANTALETA, 100% ALGODON</w:t>
        <w:tab/>
        <w:t>12.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4004</w:t>
        <w:tab/>
        <w:t>RHONDA BLUES, 100% ALGODON</w:t>
        <w:tab/>
        <w:t>2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6007</w:t>
        <w:tab/>
        <w:t>VANESSA, PIJAMA, 100% ALGODON</w:t>
        <w:tab/>
        <w:t>1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6008</w:t>
        <w:tab/>
        <w:t>DEBBY, CAMISETA, 100% ALGODON</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6014</w:t>
        <w:tab/>
        <w:t>D'INDA, FAJA, 80% POLIAMIDA - 20% ELASTANO</w:t>
        <w:tab/>
        <w:t>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7007</w:t>
        <w:tab/>
        <w:t>IGLOO PETITE, 62% POLIESTER - 33% RAYON - 5% ELASTANO</w:t>
        <w:tab/>
        <w:t>8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7019</w:t>
        <w:tab/>
        <w:t>SARAH BUSTANI, 68% RAYON - 32% POLIESTER - 3% ELASTANO</w:t>
        <w:tab/>
        <w:t>6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48012</w:t>
        <w:tab/>
        <w:t>MABEL, 76% VISCOSA - 24% NYLON</w:t>
        <w:tab/>
        <w:t>5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0009</w:t>
        <w:tab/>
        <w:t>VITAMINA SPORT KIDS, DEPORTIVO, 100% POLIESTER</w:t>
        <w:tab/>
        <w:t>5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0013</w:t>
        <w:tab/>
        <w:t>WINDS, 100% POLIESTER</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1005</w:t>
        <w:tab/>
        <w:t>SPIDER-MAN, PLAYERA, 100% ALGODON</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1006</w:t>
        <w:tab/>
        <w:t>POLO CLUB, CAMISA, 100% ALGODON</w:t>
        <w:tab/>
        <w:t>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1010</w:t>
        <w:tab/>
        <w:t>KULTUR, CAMISA, CASUAL, 100% ALGODON</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2005</w:t>
        <w:tab/>
        <w:t>GRAFITO, CASUAL, 50% POLIESTER-50% ALGODON</w:t>
        <w:tab/>
        <w:t>1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7003</w:t>
        <w:tab/>
        <w:t>BLU MONT, CAMISETA, 100% ALGODON</w:t>
        <w:tab/>
        <w:t>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58024</w:t>
        <w:tab/>
        <w:t>NAVAJO, CHAMARRA, P/HOMBRE, 100% ALGODON</w:t>
        <w:tab/>
        <w:t>4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60002</w:t>
        <w:tab/>
        <w:t>STAR D'LUNA, SUETER, P/NIÑA, 100% ACRILICO</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63018</w:t>
        <w:tab/>
        <w:t>JANLO, NIÑA, CORTE SINTETICO-SUELA SINTETICA</w:t>
        <w:tab/>
        <w:t>20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64034</w:t>
        <w:tab/>
        <w:t>DIANNA ROSSI, ZAPATILLAS, CORTE PIEL-SUELA CUERO</w:t>
        <w:tab/>
        <w:t>3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68019</w:t>
        <w:tab/>
        <w:t>PADUS, ZAPATOS, CORTE SINTETICO-SUELA SINTETICA</w:t>
        <w:tab/>
        <w:t>16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71002</w:t>
        <w:tab/>
        <w:t>ZAHN, CINTURON DE DAMA, 100% FIBRA DE CUERO</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184008</w:t>
        <w:tab/>
        <w:t>ZAZ, PEGAZULEJO, BULTO DE 20 KG</w:t>
        <w:tab/>
        <w:t>40.00</w:t>
        <w:tab/>
        <w:t>BULT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08002</w:t>
        <w:tab/>
        <w:t>CALOREX, AUTOMATICO, DE 38 LT MOD G10</w:t>
        <w:tab/>
        <w:t>2307.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10002</w:t>
        <w:tab/>
        <w:t>GALA, 6 PZAS (M-4S-VITRINA), MOD FRANCIA</w:t>
        <w:tab/>
        <w:t>1414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16012</w:t>
        <w:tab/>
        <w:t>FRIGIDAIRE, HORNO DE MICROONDAS, .7 PIES, MOD FMX07</w:t>
        <w:tab/>
        <w:t>69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17001</w:t>
        <w:tab/>
        <w:t>SAMSUNG, AP. AIRE ACONDIC, MINISPLIT, 1/2 TON, MOD 876546</w:t>
        <w:tab/>
        <w:t>9555.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17002</w:t>
        <w:tab/>
        <w:t>LG, AP. AIRE ACONDIC, MINISPLIT, 1 1/2 TON, 220v MOD 46548</w:t>
        <w:tab/>
        <w:t>8341.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19002</w:t>
        <w:tab/>
        <w:t>TAURUS, VAPOR, ANTIADHERENTE, MOD MERCURY</w:t>
        <w:tab/>
        <w:t>12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22001</w:t>
        <w:tab/>
        <w:t>ACER, PORT, INTEL ATOM 1.6 GHz, 1 GB M, 160 DD, MOD ONE AOD25</w:t>
        <w:tab/>
        <w:t>576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27001</w:t>
        <w:tab/>
        <w:t>FLAMA, CERILLOS, 2 CAJAS DE 200 FOSFOROS</w:t>
        <w:tab/>
        <w:t>9.9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27003</w:t>
        <w:tab/>
        <w:t>BIC, ENCENDEDOR CLASICO, ECONOMICO, PZA</w:t>
        <w:tab/>
        <w:t>1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30003</w:t>
        <w:tab/>
        <w:t>CEPIMEX, ESCOBA, TIPO CEPILLO, MOD ITALIANA</w:t>
        <w:tab/>
        <w:t>3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35002</w:t>
        <w:tab/>
        <w:t>HOME EXPRESSIONS, EDREDON, MATRIMONIAL, MOD EDWARD</w:t>
        <w:tab/>
        <w:t>4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81008</w:t>
        <w:tab/>
        <w:t>FOLICURE, FIJADOR, MOUSSE, ENVASE DE 170 GR</w:t>
        <w:tab/>
        <w:t>258.8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88002</w:t>
        <w:tab/>
        <w:t>COVER GIRL, MAQUILLAJE LIQUIDO, MAKE UP SOFT</w:t>
        <w:tab/>
        <w:t>140.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290003</w:t>
        <w:tab/>
        <w:t>BR, ESTUCHE DE SOMBRAS, VARIOS COLORES, 4.8 ONZAS</w:t>
        <w:tab/>
        <w:t>17.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16004</w:t>
        <w:tab/>
        <w:t>MIRAGE, RIN 13, 175/70 R13, S/MOD</w:t>
        <w:tab/>
        <w:t>5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22004</w:t>
        <w:tab/>
        <w:t>LAVADO Y ASPIRADO, DE CAMIONETA</w:t>
        <w:tab/>
        <w:t>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44002</w:t>
        <w:tab/>
        <w:t>MUJERCITAS, ALCOTT, ED PORRUA</w:t>
        <w:tab/>
        <w:t>50.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44003</w:t>
        <w:tab/>
        <w:t>LAS MUJERES QUE AMAN DEMASIADO, NORWOOD, ED BIBLOS</w:t>
        <w:tab/>
        <w:t>180.00</w:t>
        <w:tab/>
        <w:t>EJEMPL</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44004</w:t>
        <w:tab/>
        <w:t>CRONICA DE UNA MUERTE ANUNCIADA, GARCIA MARQUEZ, ED DIANA</w:t>
        <w:tab/>
        <w:t>198.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47003</w:t>
        <w:tab/>
        <w:t>SAN MIGUEL DE ALLENDE, 3 NOCHES, HOTEL 4 ESTRELLAS</w:t>
        <w:tab/>
        <w:t>3252.66</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61003</w:t>
        <w:tab/>
        <w:t>CANON, CAMARA DIGITAL, 10 MP, X4, MOD SD1300</w:t>
        <w:tab/>
        <w:t>2699.1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3</w:t>
        <w:tab/>
        <w:t>379004</w:t>
        <w:tab/>
        <w:t>ARRACHERA, ARROZ Y REFRESCO</w:t>
        <w:tab/>
        <w:t>127.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04006</w:t>
        <w:tab/>
        <w:t>CONCHA, PEQUEÑA, POR PIEZA</w:t>
        <w:tab/>
        <w:t>3.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09004</w:t>
        <w:tab/>
        <w:t>LARA, SALADAS, CLASICAS, PAQ DE 140 GR</w:t>
        <w:tab/>
        <w:t>64.29</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24004</w:t>
        <w:tab/>
        <w:t>SUKARNE, COCIDO, SUPREMO, A GRANEL</w:t>
        <w:tab/>
        <w:t>51.5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41002</w:t>
        <w:tab/>
        <w:t>GUAYMEX, SARDINA EN SALSA DE TOMATE, LATA DE 425 GR</w:t>
        <w:tab/>
        <w:t>38.1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43001</w:t>
        <w:tab/>
        <w:t>ALPURA, ENTERA, ENVASE DE 1 LT</w:t>
        <w:tab/>
        <w:t>13.3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49005</w:t>
        <w:tab/>
        <w:t>LALA, ACIDA, ENVASE DE 450 ML</w:t>
        <w:tab/>
        <w:t>29.72</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57005</w:t>
        <w:tab/>
        <w:t>GOLDEN DELICIOUS, A GRANEL</w:t>
        <w:tab/>
        <w:t>24.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59001</w:t>
        <w:tab/>
        <w:t>VALENCIA, DEL NORTE, A GRANEL</w:t>
        <w:tab/>
        <w:t>8.1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93003</w:t>
        <w:tab/>
        <w:t>SAN MARCOS, JALAPEÑOS, NACHOS, LATA DE 215 GR</w:t>
        <w:tab/>
        <w:t>37.1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95003</w:t>
        <w:tab/>
        <w:t>MAX SELEC, PURE DE TOMATE, LATA DE 227 GR</w:t>
        <w:tab/>
        <w:t>16.9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098001</w:t>
        <w:tab/>
        <w:t>ESTANDAR, BOLSA DE 1 KG</w:t>
        <w:tab/>
        <w:t>1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38007</w:t>
        <w:tab/>
        <w:t>BRUNO MAGNANI, TRAJE, 100% LANA</w:t>
        <w:tab/>
        <w:t>1294.5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43015</w:t>
        <w:tab/>
        <w:t>HANES, PANTIMEDIAS, 86% POLIAMIDA - 14% ELASTANO</w:t>
        <w:tab/>
        <w:t>3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44003</w:t>
        <w:tab/>
        <w:t>PGL REGULAR, 99% ALGODON - 1% ELASTANO</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46001</w:t>
        <w:tab/>
        <w:t>DAVINCHY, CONJUNTO, 2 PZAS, 100% POLIESTER</w:t>
        <w:tab/>
        <w:t>772.2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46003</w:t>
        <w:tab/>
        <w:t>TUSCANY, CONJUNTO, 2 PZAS, 100% RAMIO</w:t>
        <w:tab/>
        <w:t>674.1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0003</w:t>
        <w:tab/>
        <w:t>NORMAN, 100% POLIESTER</w:t>
        <w:tab/>
        <w:t>128.58</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1006</w:t>
        <w:tab/>
        <w:t>FRENCH TOAST, CAMISA, 100% ALGODON</w:t>
        <w:tab/>
        <w:t>137.83</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2004</w:t>
        <w:tab/>
        <w:t>TIMBREE, 100% ALGODON</w:t>
        <w:tab/>
        <w:t>14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2005</w:t>
        <w:tab/>
        <w:t>PARADISE, 65% POLIESTER - 35% ALGODON</w:t>
        <w:tab/>
        <w:t>17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8001</w:t>
        <w:tab/>
        <w:t>TRENDZ, ABRIGO, 60% LANA - 20% POLIESTER - 20% ACRILICO</w:t>
        <w:tab/>
        <w:t>809.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8016</w:t>
        <w:tab/>
        <w:t>POLO CLUB, CHAMARRA, 100% POLIESTER</w:t>
        <w:tab/>
        <w:t>629.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58017</w:t>
        <w:tab/>
        <w:t>DAVINCHY, CHAMARRA, 100% ALGODON</w:t>
        <w:tab/>
        <w:t>674.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0001</w:t>
        <w:tab/>
        <w:t>FRENCH TOAST, SUETER, P/NIÑA, 100% ACRILICO</w:t>
        <w:tab/>
        <w:t>251.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0019</w:t>
        <w:tab/>
        <w:t>DNS, SUETER, P/NIÑO, 100% ALGODON</w:t>
        <w:tab/>
        <w:t>413.1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3004</w:t>
        <w:tab/>
        <w:t>CARRERA PRO, CORTE TEXTIL - SUELA SINTETICA</w:t>
        <w:tab/>
        <w:t>193.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4009</w:t>
        <w:tab/>
        <w:t>SANDRA, ZAPATOS, CORTE PIEL - SUELA SINTETICA</w:t>
        <w:tab/>
        <w:t>197.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6002</w:t>
        <w:tab/>
        <w:t>BLASITO, ZAPATOS, CORTE PIEL - SUELA SINTETICA</w:t>
        <w:tab/>
        <w:t>43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8002</w:t>
        <w:tab/>
        <w:t>RUMORES, HUARACHES, CORTE SINTETICO - SUELA SINTETICA</w:t>
        <w:tab/>
        <w:t>237.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68010</w:t>
        <w:tab/>
        <w:t>ABRIL, HUARACHES, CORTE SINTETICO - SUELA SINTETICA</w:t>
        <w:tab/>
        <w:t>278.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71004</w:t>
        <w:tab/>
        <w:t>TRAVELERS CLUB, MALETAS, 3 PZAS DE 24”, 20” Y 14"</w:t>
        <w:tab/>
        <w:t>74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71006</w:t>
        <w:tab/>
        <w:t>ACCESORY STREET, BOLSA, DE MANO, MOD 444</w:t>
        <w:tab/>
        <w:t>22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184018</w:t>
        <w:tab/>
        <w:t>CEMEX, CEMENTO, BULTO DE 50 KG</w:t>
        <w:tab/>
        <w:t>139.50</w:t>
        <w:tab/>
        <w:t>BULT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05001</w:t>
        <w:tab/>
        <w:t>PORTAGARRAFON, CARRO DE SERV, MOD M021</w:t>
        <w:tab/>
        <w:t>615.03</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11002</w:t>
        <w:tab/>
        <w:t>KRIEL, MATRIMONIAL, MOD 62555A</w:t>
        <w:tab/>
        <w:t>32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12002</w:t>
        <w:tab/>
        <w:t>INOVEX, ESCRITORIO, MOD 324732</w:t>
        <w:tab/>
        <w:t>2391.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18001</w:t>
        <w:tab/>
        <w:t>VENCOOL, DE PEDESTAL, 16”, 3 VEL, MOD VC326</w:t>
        <w:tab/>
        <w:t>381.8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2005</w:t>
        <w:tab/>
        <w:t>ALPINE CUISINE, BATERIA, ANTIADHERENTE, 7 PZAS, MOD A1-B57</w:t>
        <w:tab/>
        <w:t>449.8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3002</w:t>
        <w:tab/>
        <w:t>REYNERA, CUBETA, 10 LITROS, MOD 297048</w:t>
        <w:tab/>
        <w:t>41.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3003</w:t>
        <w:tab/>
        <w:t>CUPLASA, CUBETA, DE TAMAÑO 14</w:t>
        <w:tab/>
        <w:t>43.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6001</w:t>
        <w:tab/>
        <w:t>JOMARA, ALMOHADA, 50% ALGODON - 50% POLIESTER</w:t>
        <w:tab/>
        <w:t>8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7001</w:t>
        <w:tab/>
        <w:t>REALMOSS, MATRIMONIAL, 4 PZAS, 140 HILOS</w:t>
        <w:tab/>
        <w:t>509.15</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38007</w:t>
        <w:tab/>
        <w:t>PROVIDENCIA, COBERTOR, MATRIMONIAL, 100% POLIESTER</w:t>
        <w:tab/>
        <w:t>573.18</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44005</w:t>
        <w:tab/>
        <w:t>LEON, EN BARRA DE 350 GR</w:t>
        <w:tab/>
        <w:t>20.4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45004</w:t>
        <w:tab/>
        <w:t>GLADE, AMBIENTAL, ELIMINADOR DE OLORES, AEROSOL, ENV 400 ML</w:t>
        <w:tab/>
        <w:t>29.8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283001</w:t>
        <w:tab/>
        <w:t>PROTEX, BARRA, PASTILLA DE 180 GR</w:t>
        <w:tab/>
        <w:t>39.44</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43007</w:t>
        <w:tab/>
        <w:t>MATEMATICAS 2, SECUNDARIA, SANCHEZ SANDOVAL, EDIT FERNANDEZ</w:t>
        <w:tab/>
        <w:t>270.00</w:t>
        <w:tab/>
        <w:t>EJEMPL</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43009</w:t>
        <w:tab/>
        <w:t>QUIMICA, SECUNDARIA, CHAVEZ LAGORDA, EDIT OXFORD</w:t>
        <w:tab/>
        <w:t>218.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45002</w:t>
        <w:tab/>
        <w:t>UNIVERSITARIA, CUADERNO, RAYADA, 200 HOJAS</w:t>
        <w:tab/>
        <w:t>79.65</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48019</w:t>
        <w:tab/>
        <w:t>POR NOCHE EN BASE A OCUPACION DOBLE, TARIFA TURISTICA</w:t>
        <w:tab/>
        <w:t>1243.00</w:t>
        <w:tab/>
        <w:t>TARI/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52003</w:t>
        <w:tab/>
        <w:t>BOLICHE, LINEA, INCLUYE ZAPATOS, DESPUES DE 4 A 6 PM</w:t>
        <w:tab/>
        <w:t>55.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58001</w:t>
        <w:tab/>
        <w:t>LA MEXICANA, JGO DE MESA, 20 TABLAS, COD CB83</w:t>
        <w:tab/>
        <w:t>41.8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59003</w:t>
        <w:tab/>
        <w:t>SONY MUSIC, CD, CAMILA, DEJARTE DE AMA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59005</w:t>
        <w:tab/>
        <w:t>SONY MUSIC, CD, THALIA, PRIMERA FILA</w:t>
        <w:tab/>
        <w:t>18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4</w:t>
        <w:tab/>
        <w:t>362001</w:t>
        <w:tab/>
        <w:t>VIDEOJUEGO, POR 24 HORAS</w:t>
        <w:tab/>
        <w:t>30.00</w:t>
        <w:tab/>
        <w:t>REN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05004</w:t>
        <w:tab/>
        <w:t>BOLILLO, POR PZA</w:t>
        <w:tab/>
        <w:t>1.12</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14002</w:t>
        <w:tab/>
        <w:t>MARIANA, SUPER EXTRA, BOLSA DE 1 KG</w:t>
        <w:tab/>
        <w:t>12.64</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29002</w:t>
        <w:tab/>
        <w:t>BAFAR, DE AVE, PAVO, NATURAL, A GRANEL</w:t>
        <w:tab/>
        <w:t>36.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30002</w:t>
        <w:tab/>
        <w:t>BAFAR, DE PAVO, P/HOT DOG, A GRANEL</w:t>
        <w:tab/>
        <w:t>35.4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54003</w:t>
        <w:tab/>
        <w:t>LALA, C/SAL, ENV DE 360 GR</w:t>
        <w:tab/>
        <w:t>93.0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62008</w:t>
        <w:tab/>
        <w:t>MARADOL, A GRANEL</w:t>
        <w:tab/>
        <w:t>29.9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71002</w:t>
        <w:tab/>
        <w:t>ESMERALDA, A GRANEL</w:t>
        <w:tab/>
        <w:t>12.99</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087003</w:t>
        <w:tab/>
        <w:t>VERDE, A GRANEL</w:t>
        <w:tab/>
        <w:t>7.5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05002</w:t>
        <w:tab/>
        <w:t>LA TEJANA, SAZONADOR, FAJITA MEZQUITE, FCO DE 150 GR</w:t>
        <w:tab/>
        <w:t>159.33</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35002</w:t>
        <w:tab/>
        <w:t>HANES, CAMISETA, 100% ALGODON, PAQ C/2 PZAS</w:t>
        <w:tab/>
        <w:t>74.9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39010</w:t>
        <w:tab/>
        <w:t>VERSALLES, 100% POLIESTER</w:t>
        <w:tab/>
        <w:t>12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48011</w:t>
        <w:tab/>
        <w:t>JOCELYN, 97% ALGODON - 3% ELASTANO</w:t>
        <w:tab/>
        <w:t>9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56003</w:t>
        <w:tab/>
        <w:t>GRAFITO, TRAJE, 100% ALGODON</w:t>
        <w:tab/>
        <w:t>159.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57003</w:t>
        <w:tab/>
        <w:t>HOCKEY, CAMISETA, 100% ALGODON</w:t>
        <w:tab/>
        <w:t>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60006</w:t>
        <w:tab/>
        <w:t>UP DOWN, SUETER P/NIÑA, 100% ACRILICO</w:t>
        <w:tab/>
        <w:t>2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63008</w:t>
        <w:tab/>
        <w:t>CONCORD, CORTE PIEL - SUELA SINTETICA</w:t>
        <w:tab/>
        <w:t>5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194002</w:t>
        <w:tab/>
        <w:t>ASEO GRAL, 5 DIAS X SEMANA, MEDIO TIEMPO</w:t>
        <w:tab/>
        <w:t>10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17002</w:t>
        <w:tab/>
        <w:t>LG, AP. AIRE ACONDIC, MINI SPLIT, 1 TON, 220V, MOD SJ122HD</w:t>
        <w:tab/>
        <w:t>782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21005</w:t>
        <w:tab/>
        <w:t>SONY, 32”, P. LCD, MOD 32BX300</w:t>
        <w:tab/>
        <w:t>5099.01</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36001</w:t>
        <w:tab/>
        <w:t>OMEGA, HILO, 100% POLIESTER, CARRETE DE 200 M</w:t>
        <w:tab/>
        <w:t>6.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39002</w:t>
        <w:tab/>
        <w:t>HILASAL, MEDIO BAÑO, DE 0.76 X 1.30 M, DISNEY, MOD POOH</w:t>
        <w:tab/>
        <w:t>151.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61003</w:t>
        <w:tab/>
        <w:t>MELOX, TABLETAS, CAJA C/50, LAB SANOFI</w:t>
        <w:tab/>
        <w:t>64.00</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63021</w:t>
        <w:tab/>
        <w:t>SUKROL, TABLETAS, CAJA C/100, LAB FARMA</w:t>
        <w:tab/>
        <w:t>136.0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63023</w:t>
        <w:tab/>
        <w:t>SALMON PLUS, CAPSULAS, FCO C/90, LAB PRONAT</w:t>
        <w:tab/>
        <w:t>182.00</w:t>
        <w:tab/>
        <w:t>FC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63024</w:t>
        <w:tab/>
        <w:t>DIABERIL, TABLETAS, CAJA C/15 DE 15 MG/2 MG, LAB RIMSA</w:t>
        <w:tab/>
        <w:t>237.70</w:t>
        <w:tab/>
        <w:t>CAJ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78004</w:t>
        <w:tab/>
        <w:t>ULTRASONIDO, OBSTETRICO</w:t>
        <w:tab/>
        <w:t>666.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291003</w:t>
        <w:tab/>
        <w:t>CHEDRAUI MP, CLASICO, 1 ROLLO, C/500 HOJAS DOBLES</w:t>
        <w:tab/>
        <w:t>5.05</w:t>
        <w:tab/>
        <w:t>ROLL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348004</w:t>
        <w:tab/>
        <w:t>POR NOCHE EN BASE A OCUPACION DOBLE, TARIFA TURISTICA</w:t>
        <w:tab/>
        <w:t>630.00</w:t>
        <w:tab/>
        <w:t>TARI/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351004</w:t>
        <w:tab/>
        <w:t>SKY, PAQ, VETV, 40 CANALES, RENTA MENSUAL</w:t>
        <w:tab/>
        <w:t>169.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5</w:t>
        <w:tab/>
        <w:t>378007</w:t>
        <w:tab/>
        <w:t>GORDITA, ORDEN DE CINCO Y REFRESCO</w:t>
        <w:tab/>
        <w:t>64.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02004</w:t>
        <w:tab/>
        <w:t>MASA DE MAIZ, A GRANEL</w:t>
        <w:tab/>
        <w:t>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11002</w:t>
        <w:tab/>
        <w:t>CHOCOLATINES, C/MALVAVISCO, GAMESA, CAJA DE 390 GR</w:t>
        <w:tab/>
        <w:t>69.0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43002</w:t>
        <w:tab/>
        <w:t>MAXIMA, ULTRAPASTEURIZADA, ENTERA, PREMIUM, ENVASE DE 1 LT</w:t>
        <w:tab/>
        <w:t>9.45</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52004</w:t>
        <w:tab/>
        <w:t>CARNATION CLAVEL, HELADO DE LECHE, SABOR FRESA, ENV DE 1 LT</w:t>
        <w:tab/>
        <w:t>30.65</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56008</w:t>
        <w:tab/>
        <w:t>DUQUE DE RICHELIU, ACEITE DE CANOLA Y SOYA, ENVASE DE 900 ML</w:t>
        <w:tab/>
        <w:t>21.0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57003</w:t>
        <w:tab/>
        <w:t>GOLDEN, A GRANEL</w:t>
        <w:tab/>
        <w:t>21.6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086003</w:t>
        <w:tab/>
        <w:t>S/ESPINAS, A GRANEL</w:t>
        <w:tab/>
        <w:t>12.1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03002</w:t>
        <w:tab/>
        <w:t>McCORMICK, MAYONESA, LIGHT, C/JUGO DE LIMON, FCO DE 207 GR</w:t>
        <w:tab/>
        <w:t>62.8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34017</w:t>
        <w:tab/>
        <w:t>REFILL, PLAYERA, 100% ALGODON</w:t>
        <w:tab/>
        <w:t>2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38003</w:t>
        <w:tab/>
        <w:t>PERRY ELLIS, TRAJE, 100% LANA</w:t>
        <w:tab/>
        <w:t>32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38005</w:t>
        <w:tab/>
        <w:t>RAMATY, TRAJE, 65% POLIESTER - 35% VISCOSA</w:t>
        <w:tab/>
        <w:t>155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39008</w:t>
        <w:tab/>
        <w:t>CARLO CORINTO, 65% POLIESTER - 35% VISCOSA</w:t>
        <w:tab/>
        <w:t>4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0002</w:t>
        <w:tab/>
        <w:t>GEORGE, PIJAMA, 65% POLIESTER - 35% ALGODON</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5011</w:t>
        <w:tab/>
        <w:t>KAROO, 73% POLIAMIDA - 27% VISCOSA</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6013</w:t>
        <w:tab/>
        <w:t>JOCES, CONJUNTO, 100% POLIESTER</w:t>
        <w:tab/>
        <w:t>10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7013</w:t>
        <w:tab/>
        <w:t>VIVOLI, 97% ALGODON - 3% ELASTANO</w:t>
        <w:tab/>
        <w:t>4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7020</w:t>
        <w:tab/>
        <w:t>NINA FERRE, 95% POLIESTER -5% ELASTANO</w:t>
        <w:tab/>
        <w:t>3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49011</w:t>
        <w:tab/>
        <w:t>LOS GROOVIES, 100% ALGODON</w:t>
        <w:tab/>
        <w:t>16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2011</w:t>
        <w:tab/>
        <w:t>BOSSELINI, 10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6003</w:t>
        <w:tab/>
        <w:t>CORCEL, PAÑALERO, 100% ALGODON</w:t>
        <w:tab/>
        <w:t>2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6011</w:t>
        <w:tab/>
        <w:t>BASIC CONCEPTS, CONJUNTO P/NIÑA, 50% ALGODON-50% POLIESTER</w:t>
        <w:tab/>
        <w:t>6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8011</w:t>
        <w:tab/>
        <w:t>LEVI STRAUSS &amp; CO, CHAMARRA, 100% ALGODON</w:t>
        <w:tab/>
        <w:t>1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8014</w:t>
        <w:tab/>
        <w:t>LEVI'S, CHAMARRA, 100% ALGODON</w:t>
        <w:tab/>
        <w:t>1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8015</w:t>
        <w:tab/>
        <w:t>PISTASIER, CHAMARRA, P/MUJER, 100% POLIESTER</w:t>
        <w:tab/>
        <w:t>7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8021</w:t>
        <w:tab/>
        <w:t>USTED BY ME, CHAMARRA, HOMBRE, 10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58023</w:t>
        <w:tab/>
        <w:t>VIANNI, CHAMARRA, MUJER, 100% POLIESTER</w:t>
        <w:tab/>
        <w:t>1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0008</w:t>
        <w:tab/>
        <w:t>LE BON BON PARIS, CHAMARRA, P/NIÑA, 100% POLIESTER</w:t>
        <w:tab/>
        <w:t>2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0010</w:t>
        <w:tab/>
        <w:t>POLO CLUB, CHAMARRA P/NIÑA, 100% POLIESTER</w:t>
        <w:tab/>
        <w:t>51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0014</w:t>
        <w:tab/>
        <w:t>LOREN'S KIDS, P/NIÑO, 60% ACRILICO-20% VISCOSA-20% LANA</w:t>
        <w:tab/>
        <w:t>3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1003</w:t>
        <w:tab/>
        <w:t>PC GENERAL GLEN - SIMPLY BASIC, PANTALON Y PLAYERA, ESCOLAR</w:t>
        <w:tab/>
        <w:t>157.00</w:t>
        <w:tab/>
        <w:t>JG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6019</w:t>
        <w:tab/>
        <w:t>BAMBINO, ZAPATOS, CORTE PIEL - SUELA SINTETICA</w:t>
        <w:tab/>
        <w:t>25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8014</w:t>
        <w:tab/>
        <w:t>SARAHI, SANDALIAS, CORTE SINTETICO - SUELA SINTETICA</w:t>
        <w:tab/>
        <w:t>2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68018</w:t>
        <w:tab/>
        <w:t>CAPA DE OZONO, ZAPATOS, CORTE TEXTIL - SUELA SINTETICA</w:t>
        <w:tab/>
        <w:t>31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71002</w:t>
        <w:tab/>
        <w:t>GOLF GLEN, MALETA, C/RUEDAS, 100% POLIAMIDA, MOD BS-1994C</w:t>
        <w:tab/>
        <w:t>3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172010</w:t>
        <w:tab/>
        <w:t>ARETE, 5 BOLAS, CARICIA, PESO 2.5 GR, ORO DE 10 K</w:t>
        <w:tab/>
        <w:t>1056.5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09001</w:t>
        <w:tab/>
        <w:t>ERPA, 3 PZAS (3-2-1), MOD MILAN</w:t>
        <w:tab/>
        <w:t>7994.4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09002</w:t>
        <w:tab/>
        <w:t>MUEBLES MONACO, 3 PZAS (3-2-1), MOD FERNANDA</w:t>
        <w:tab/>
        <w:t>1214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09004</w:t>
        <w:tab/>
        <w:t>BALEAREZ MONZE, 2 PZAS, ESQUINERA, MOD LORY</w:t>
        <w:tab/>
        <w:t>107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10004</w:t>
        <w:tab/>
        <w:t>IBIZA, 7 PZAS (M Y 6 S), MOD LALA</w:t>
        <w:tab/>
        <w:t>7515.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11004</w:t>
        <w:tab/>
        <w:t>WENDY, MATRIMONIAL, C/MARFIL, MOD ALOE VERA</w:t>
        <w:tab/>
        <w:t>5079.2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13001</w:t>
        <w:tab/>
        <w:t>ERPA, 4 PZAS, MATRIMONIAL, MOD VERSALLES</w:t>
        <w:tab/>
        <w:t>5481.6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19002</w:t>
        <w:tab/>
        <w:t>BLACK &amp; DECKER, VAPOR Y ROCIO, AVANT STEAM, MOD F995</w:t>
        <w:tab/>
        <w:t>474.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0004</w:t>
        <w:tab/>
        <w:t>BLACK &amp; DECKER, 6 VEL, MOD BLM6350B</w:t>
        <w:tab/>
        <w:t>56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1002</w:t>
        <w:tab/>
        <w:t>PHILIPS, 32”, P. PLANA, MOD 32PEL3504D/37</w:t>
        <w:tab/>
        <w:t>8815.2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2001</w:t>
        <w:tab/>
        <w:t>LENOVO, PORT, PENTIUM DUAL CORE T4400, 14”, 320 GB, MOD G450</w:t>
        <w:tab/>
        <w:t>94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2006</w:t>
        <w:tab/>
        <w:t>SAMSUNG, PORT, INTEL CORE I3, MEM 2 GB, DD 250 GB, MOD R480</w:t>
        <w:tab/>
        <w:t>10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5002</w:t>
        <w:tab/>
        <w:t>STAR SONIC, RADIOGRABADORA, C/CD, MP3 Y RADIO, MOD ST CAPSUL</w:t>
        <w:tab/>
        <w:t>604.5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28002</w:t>
        <w:tab/>
        <w:t>ENERGIZER MAX, ALCALINA, C, PAQ C/2 PZAS</w:t>
        <w:tab/>
        <w:t>37.22</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5002</w:t>
        <w:tab/>
        <w:t>PEM AMERICA, COLCHA, INDIVIDUAL, 100% ALGODON, MOD BUTTERFLY</w:t>
        <w:tab/>
        <w:t>8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7001</w:t>
        <w:tab/>
        <w:t>LADY SUZANNE, MATRIMONIAL, 80% POLIESTER-20% ALGODON, MOD0391</w:t>
        <w:tab/>
        <w:t>129.9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8001</w:t>
        <w:tab/>
        <w:t>PROVIDENCIA, COBERTOR, MATRIMONIAL, 100% POLIESTER, MOD OVEJITA</w:t>
        <w:tab/>
        <w:t>5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8003</w:t>
        <w:tab/>
        <w:t>ROYAL SOFT, COBERTOR, MATRIMONIAL, 100% POLIESTER, MODCM185L</w:t>
        <w:tab/>
        <w:t>169.6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8004</w:t>
        <w:tab/>
        <w:t>HOME COLLECTION, FRAZADA REVERSIBLE, DE 127 X 152 CM</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39002</w:t>
        <w:tab/>
        <w:t>TEXTILES MORALES, MEDIO BAÑO, 100% ALGODON, MOD 02173</w:t>
        <w:tab/>
        <w:t>1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289004</w:t>
        <w:tab/>
        <w:t>GOODY, ESPEJO, C/MARCO DE METAL, 2 CARAS, MOD 11398</w:t>
        <w:tab/>
        <w:t>7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364003</w:t>
        <w:tab/>
        <w:t>VOIT, GUANTES DE PORTERO, MEDIANO, MOD PRO BASIC</w:t>
        <w:tab/>
        <w:t>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6</w:t>
        <w:tab/>
        <w:t>382003</w:t>
        <w:tab/>
        <w:t>NOTARIO, TESTAMENTO</w:t>
        <w:tab/>
        <w:t>1073.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030004</w:t>
        <w:tab/>
        <w:t>CHIMEX, DE AVE, A GRANEL</w:t>
        <w:tab/>
        <w:t>43.9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041003</w:t>
        <w:tab/>
        <w:t>TUNY, ATUN EN ACEITE, LATA DE 170 GR</w:t>
        <w:tab/>
        <w:t>61.47</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068008</w:t>
        <w:tab/>
        <w:t>DANJOU, A GRANEL</w:t>
        <w:tab/>
        <w:t>34.9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089001</w:t>
        <w:tab/>
        <w:t>CHEDRAUI, PERUANO, MAYOCOBA, BOLSA DE 1 KG</w:t>
        <w:tab/>
        <w:t>16.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098001</w:t>
        <w:tab/>
        <w:t>CHEDRAUI, ESTANDAR, REFINADA, BOLSA DE 500 GR</w:t>
        <w:tab/>
        <w:t>19.6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37004</w:t>
        <w:tab/>
        <w:t>EVIL JEANS, 100% ALGODON</w:t>
        <w:tab/>
        <w:t>3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37008</w:t>
        <w:tab/>
        <w:t>CHIEF BY ROTCHILO, 100% ALGODON</w:t>
        <w:tab/>
        <w:t>21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40008</w:t>
        <w:tab/>
        <w:t>UNDER GROUND, BERMUDA, 50% ALGODON - 50% POLIESTER</w:t>
        <w:tab/>
        <w:t>8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45010</w:t>
        <w:tab/>
        <w:t>GEORGE, 63% POLIESTER - 33% VISCOSA - 4% ELASTANO</w:t>
        <w:tab/>
        <w:t>18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46016</w:t>
        <w:tab/>
        <w:t>KIDICHICK, CONJUNTO, 65% POLIESTER - 35% ALGODON</w:t>
        <w:tab/>
        <w:t>20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0004</w:t>
        <w:tab/>
        <w:t>KING VER, 50% POLIESTER - 50% RAYON</w:t>
        <w:tab/>
        <w:t>7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1010</w:t>
        <w:tab/>
        <w:t>HARRI JR, CAMISA, 90% POLIESTER - 10% ALGODON</w:t>
        <w:tab/>
        <w:t>76.5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2004</w:t>
        <w:tab/>
        <w:t>ACTIVA, 65% ALGODON - 33% POLIESTER - 2% ELASTANO</w:t>
        <w:tab/>
        <w:t>14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4008</w:t>
        <w:tab/>
        <w:t>APPLE TREE, CORPIÑO, 50% ALGODON - 50% POLIESTER</w:t>
        <w:tab/>
        <w:t>1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6008</w:t>
        <w:tab/>
        <w:t>GRUPO PINGO, TRAJE, 50% ALGODON - 50% POLIESTER</w:t>
        <w:tab/>
        <w:t>79.99</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8008</w:t>
        <w:tab/>
        <w:t>PROGRESSIVE, CHAMARRA, 80% POLIESTER - 20% ALGODON</w:t>
        <w:tab/>
        <w:t>185.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58010</w:t>
        <w:tab/>
        <w:t>NORTH CREEK, CHAMARRA, 100% POLIESTER</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60010</w:t>
        <w:tab/>
        <w:t>KEEP COOL, SUETER, P/NIÑO, 100% ACRILAN</w:t>
        <w:tab/>
        <w:t>16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63008</w:t>
        <w:tab/>
        <w:t>POPS, CORTE SINTETICO - SUELA SINTETICA</w:t>
        <w:tab/>
        <w:t>298.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65010</w:t>
        <w:tab/>
        <w:t>QUIO, ZAPATOS, CORTE PIEL - SUELA SINTETICA</w:t>
        <w:tab/>
        <w:t>18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67006</w:t>
        <w:tab/>
        <w:t>NUGGET, CERA LIQUIDA, PARA ZAPATOS, NEGRO, FCO C/60 ML</w:t>
        <w:tab/>
        <w:t>9.4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71008</w:t>
        <w:tab/>
        <w:t>AMERICAN TOURISTER, MALETA, 25”, EXPANDIBLE</w:t>
        <w:tab/>
        <w:t>639.2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171012</w:t>
        <w:tab/>
        <w:t>UNICCO, CINTURON, MOD F2-12</w:t>
        <w:tab/>
        <w:t>7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09001</w:t>
        <w:tab/>
        <w:t>DIXY, 1 PZA, LOVE ZOE, COD. 434721</w:t>
        <w:tab/>
        <w:t>3348.18</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09003</w:t>
        <w:tab/>
        <w:t>3 PZAS, (3-2-1), MOD BRASIL</w:t>
        <w:tab/>
        <w:t>12590.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1003</w:t>
        <w:tab/>
        <w:t>SERTA, MATRIMONIAL, COD.630522, MOD SERTAPEDIC</w:t>
        <w:tab/>
        <w:t>15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3002</w:t>
        <w:tab/>
        <w:t>CASCADA, 3 PZAS, RATAN, COD. 330896, MOD TITANIC</w:t>
        <w:tab/>
        <w:t>9089.56</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4003</w:t>
        <w:tab/>
        <w:t>MABE, 10 PIES CUBICOS, 2 PTAS, MOD RML10XHM</w:t>
        <w:tab/>
        <w:t>4297.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5002</w:t>
        <w:tab/>
        <w:t>SAMSUNG, 13 KG, GRIS, COD.3400339A, MOD WAA5XAC</w:t>
        <w:tab/>
        <w:t>51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6001</w:t>
        <w:tab/>
        <w:t>OSTER, TOSTADOR, 2 REB, COD.433496C</w:t>
        <w:tab/>
        <w:t>1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6002</w:t>
        <w:tab/>
        <w:t>GE, HORNO DE MICROONDAS, 1.6 PIES C, COD.264039C</w:t>
        <w:tab/>
        <w:t>164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7004</w:t>
        <w:tab/>
        <w:t>MIRAGE, MINI SPLIT, MOD SMEC1221X</w:t>
        <w:tab/>
        <w:t>499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19003</w:t>
        <w:tab/>
        <w:t>BLACK &amp; DECKER, VAPOR, SUELA CERAMICA, COD.303293</w:t>
        <w:tab/>
        <w:t>601.89</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20002</w:t>
        <w:tab/>
        <w:t>OSTER, 16 VEL, VASO DE VIDRIO, NICKEL, COD.131001</w:t>
        <w:tab/>
        <w:t>575.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21006</w:t>
        <w:tab/>
        <w:t>SAMSUNG, TV LED, TECNOLOGIA LED Y EDGE, MOD UN40C5000QFXZX</w:t>
        <w:tab/>
        <w:t>194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31003</w:t>
        <w:tab/>
        <w:t>GOURMET EXPRESSIONS, VAJILLA, DE CERAMICA, 16 PZAS, DIFS. MO</w:t>
        <w:tab/>
        <w:t>380.01</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37003</w:t>
        <w:tab/>
        <w:t>MAINSTAYS, INDIVIDUAL, 60% ALGODON - 40% POLIESTER, 200 HILO</w:t>
        <w:tab/>
        <w:t>234.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81004</w:t>
        <w:tab/>
        <w:t>GRISI, MANZANILLA, GEL, MAXIMO CONTROL, FCO DE 400 GR</w:t>
        <w:tab/>
        <w:t>63.6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86004</w:t>
        <w:tab/>
        <w:t>NIVEA, CREMA PARA LA PIEL, ENVASE DE 400 ML</w:t>
        <w:tab/>
        <w:t>114.15</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288004</w:t>
        <w:tab/>
        <w:t>MAYBELLINE, POLVO COMPACTO, LARGA DURACION, ENVASE DE 10 GR</w:t>
        <w:tab/>
        <w:t>13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312002</w:t>
        <w:tab/>
        <w:t>TURBO, R-24, 7 VEL, COD.304896, MODDS-318</w:t>
        <w:tab/>
        <w:t>2486.01</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312003</w:t>
        <w:tab/>
        <w:t>TURBO, R-24, MOD CHIC</w:t>
        <w:tab/>
        <w:t>2218.99</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318001</w:t>
        <w:tab/>
        <w:t>CHAMPION, COD. 280267, MOD 48, 96,6</w:t>
        <w:tab/>
        <w:t>99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318003</w:t>
        <w:tab/>
        <w:t>NWA, 9 PLACAS, DE 42 AMPERES, MOD 42-400</w:t>
        <w:tab/>
        <w:t>60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7</w:t>
        <w:tab/>
        <w:t>359004</w:t>
        <w:tab/>
        <w:t>SONY, ALEJANDRO FERNANDEZ, LO MEJOR DE LAS RANCHERAS</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042002</w:t>
        <w:tab/>
        <w:t>TUNY, PULPO, AL AJILLO, LATA DE 140 GR</w:t>
        <w:tab/>
        <w:t>90.8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078004</w:t>
        <w:tab/>
        <w:t>CRIOLLA, A GRANEL</w:t>
        <w:tab/>
        <w:t>12.2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142008</w:t>
        <w:tab/>
        <w:t>RAKLYN, BRASIER, 50% POLIESTER - 50% POLIAMIDA</w:t>
        <w:tab/>
        <w:t>4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158004</w:t>
        <w:tab/>
        <w:t>OPTIMA, SUETER, 50% ALGODON - 50% POLIESTER</w:t>
        <w:tab/>
        <w:t>10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158006</w:t>
        <w:tab/>
        <w:t>ECKO UNLIMITED, CHAMARRA, 100% POLIESTER</w:t>
        <w:tab/>
        <w:t>5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160002</w:t>
        <w:tab/>
        <w:t>MAGUSIN, SUETER, P/NIÑA, 50% POLIESTER - 50% ALGODON</w:t>
        <w:tab/>
        <w:t>3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168001</w:t>
        <w:tab/>
        <w:t>PALMIRA, SANDALIAS, CORTE SINTETICO - SUELA SINTETICA</w:t>
        <w:tab/>
        <w:t>12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8</w:t>
        <w:tab/>
        <w:t>222002</w:t>
        <w:tab/>
        <w:t>GATEWAY, PORT, MEM RAM 2 GB, DD 250 GB, MOD LT2164M</w:t>
        <w:tab/>
        <w:t>6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053001</w:t>
        <w:tab/>
        <w:t>LA VILLITA, AMERICANO, PAQ DE 175 GR</w:t>
        <w:tab/>
        <w:t>76.7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113002</w:t>
        <w:tab/>
        <w:t>ASADO, INCLUYE VERDURA Y TORTILLAS</w:t>
        <w:tab/>
        <w:t>9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141003</w:t>
        <w:tab/>
        <w:t>BISSET, 10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141004</w:t>
        <w:tab/>
        <w:t>BIKBOK FEMALE, 95% ALGODON - 5% ELASTANO</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148002</w:t>
        <w:tab/>
        <w:t>VIANNI, 76% ALGODON - 21% POLIESTER - 3% ELASTANO</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156003</w:t>
        <w:tab/>
        <w:t>BABY OSVI, MAMELUCO, 50% POLIESTER - 50% ALGODON</w:t>
        <w:tab/>
        <w:t>84.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29</w:t>
        <w:tab/>
        <w:t>310001</w:t>
        <w:tab/>
        <w:t>GUADALAJARA-TIJUANA, SENCILLO, TARIFA MAS BAJA DISPONIBLE</w:t>
        <w:tab/>
        <w:t>1698.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35001</w:t>
        <w:tab/>
        <w:t>RINBROS, CAMISETA, PAQ C/2 PZAS, 100% ALGODON</w:t>
        <w:tab/>
        <w:t>99.90</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0005</w:t>
        <w:tab/>
        <w:t>POP, PIJAMA, 100% ALGODON</w:t>
        <w:tab/>
        <w:t>3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2005</w:t>
        <w:tab/>
        <w:t>ILUSION, PANTALETA, 100% POLIAMIDA</w:t>
        <w:tab/>
        <w:t>4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4001</w:t>
        <w:tab/>
        <w:t>BRITOS JEANS, 73% ALGODON - 25% POLIESTER - 2% ELASTANO</w:t>
        <w:tab/>
        <w:t>3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5005</w:t>
        <w:tab/>
        <w:t>LOGIC, 100% POLIESTER</w:t>
        <w:tab/>
        <w:t>9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5006</w:t>
        <w:tab/>
        <w:t>JEAN LAURENT, 100% POLIESTER</w:t>
        <w:tab/>
        <w:t>16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6005</w:t>
        <w:tab/>
        <w:t>BISSET FASHION, BATA, 50% ALGODON - 50% POLIESTER</w:t>
        <w:tab/>
        <w:t>13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7007</w:t>
        <w:tab/>
        <w:t>SAHARA, 97% ALGODON - 3% ELASTANO</w:t>
        <w:tab/>
        <w:t>26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8006</w:t>
        <w:tab/>
        <w:t>LOGIC, 95% POLIESTER - 5% SPANDEX</w:t>
        <w:tab/>
        <w:t>8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49002</w:t>
        <w:tab/>
        <w:t>FRENCH TOAST, 100% ALGODON</w:t>
        <w:tab/>
        <w:t>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51003</w:t>
        <w:tab/>
        <w:t>SPIDERMAN, PLAYERA, 100% ALGODON</w:t>
        <w:tab/>
        <w:t>75.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55001</w:t>
        <w:tab/>
        <w:t>KRYSTAL, CALCETAS, 75% ACRILICO -20% POLIAMIDA - 5% ELASTANO</w:t>
        <w:tab/>
        <w:t>15.9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56001</w:t>
        <w:tab/>
        <w:t>GRUPO PINGO, MAMELUCO, 50% ALGODON - 50% POLIESTER</w:t>
        <w:tab/>
        <w:t>7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58018</w:t>
        <w:tab/>
        <w:t>RETRO STYLE, CHAMARRA, 100% POLIESTER</w:t>
        <w:tab/>
        <w:t>3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60016</w:t>
        <w:tab/>
        <w:t>UP AND DOWN, SUETER, P/NIÑA, 100% ACRILICO</w:t>
        <w:tab/>
        <w:t>2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168010</w:t>
        <w:tab/>
        <w:t>MODA ESPERANZA, ZAPATOS, CORTE SINTETICO - SUELA SINTETICA</w:t>
        <w:tab/>
        <w:t>25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339002</w:t>
        <w:tab/>
        <w:t>COLEGIATURA, INSCRIPCION Y OTROS GASTOS</w:t>
        <w:tab/>
        <w:t>756.67</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340001</w:t>
        <w:tab/>
        <w:t>COLEGIATURA, INSCRIPCION Y OTROS GASTOS</w:t>
        <w:tab/>
        <w:t>582.50</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341002</w:t>
        <w:tab/>
        <w:t>COLEGIATURA, INSCRIPCION Y OTROS GASTOS</w:t>
        <w:tab/>
        <w:t>2550.00</w:t>
        <w:tab/>
        <w:t>COST/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0</w:t>
        <w:tab/>
        <w:t>347001</w:t>
        <w:tab/>
        <w:t>PUERTO VALLARTA, TERRESTRE, 3 NOCHES, HOTEL 4 EST</w:t>
        <w:tab/>
        <w:t>3142.25</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098004</w:t>
        <w:tab/>
        <w:t>ISSSTE MP, ESTANDAR, BOLSA DE 2000 GR</w:t>
        <w:tab/>
        <w:t>15.7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138002</w:t>
        <w:tab/>
        <w:t>US POLO ASSOCIATION, TRAJE, 100% POLIESTER</w:t>
        <w:tab/>
        <w:t>899.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148006</w:t>
        <w:tab/>
        <w:t>TELA VOLE C/SEDA ESTAMPADO ANCHO 130</w:t>
        <w:tab/>
        <w:t>39.99</w:t>
        <w:tab/>
        <w:t>M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168003</w:t>
        <w:tab/>
        <w:t>VALENTINA, SANDALIAS, CORTE SINTETICO, SUELA SINTETICA</w:t>
        <w:tab/>
        <w:t>161.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07001</w:t>
        <w:tab/>
        <w:t>MABE, 5 QUEM, 30 P, COD 60913</w:t>
        <w:tab/>
        <w:t>38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12001</w:t>
        <w:tab/>
        <w:t>MESA DE COMPUTO, MOD COLOR CEREZO-MADERA</w:t>
        <w:tab/>
        <w:t>69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16001</w:t>
        <w:tab/>
        <w:t>DAEWOO, HORNO DE MICROONDAS, MOD KORGIYB</w:t>
        <w:tab/>
        <w:t>84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23001</w:t>
        <w:tab/>
        <w:t>SONY, MINICOMP, 10000WT DUAL USB, MOD MHC GTR77</w:t>
        <w:tab/>
        <w:t>649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33001</w:t>
        <w:tab/>
        <w:t>RUBBERMAID, PORTAGARRAFON, MOD W7A0110</w:t>
        <w:tab/>
        <w:t>182.35</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295002</w:t>
        <w:tab/>
        <w:t>KLEENEX, PAÑUELOS DESECHABLES, SALT, CAJA DE 90 PZAS</w:t>
        <w:tab/>
        <w:t>8.98</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11003</w:t>
        <w:tab/>
        <w:t>VW, CLASICO, GL, AUT, A/AC, C/FAROS, 5 VEL, 4 PTAS, MOD 2011</w:t>
        <w:tab/>
        <w:t>199061.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11004</w:t>
        <w:tab/>
        <w:t>CHEVROLET, CHEVY, MOD H, A/AC, C/FARO, 5 VEL, 3 PTA, MOD 2011</w:t>
        <w:tab/>
        <w:t>115583.5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11006</w:t>
        <w:tab/>
        <w:t>SEAT, IBIZA, REFERENCE BASICO, 2.0, 4 PTS, MOD 2011</w:t>
        <w:tab/>
        <w:t>1660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43007</w:t>
        <w:tab/>
        <w:t>GEOMETRIA ANALITICA, CARBONELL Y SANTALO, ED EXODO</w:t>
        <w:tab/>
        <w:t>120.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79001</w:t>
        <w:tab/>
        <w:t>TACOS DE BISTEC, CON LIMONADA</w:t>
        <w:tab/>
        <w:t>76.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1</w:t>
        <w:tab/>
        <w:t>379003</w:t>
        <w:tab/>
        <w:t>DESAYUNO BUFFET ADULTO</w:t>
        <w:tab/>
        <w:t>69.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011001</w:t>
        <w:tab/>
        <w:t>GAMESA, RELLENAS, EMPERADOR, CHOCOLATE, CAJA DE 516 GR</w:t>
        <w:tab/>
        <w:t>56.9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053002</w:t>
        <w:tab/>
        <w:t>LA VILLITA, AMERICANO, PAQ DE 175 GR</w:t>
        <w:tab/>
        <w:t>73.71</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056005</w:t>
        <w:tab/>
        <w:t>LA VILLITA, MARGARINA, S/SAL, BARRA DE 90 GR</w:t>
        <w:tab/>
        <w:t>5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00002</w:t>
        <w:tab/>
        <w:t>SORIANA MP, MOLIDO, CON AZUCAR, PAQ DE 200 GR</w:t>
        <w:tab/>
        <w:t>89.5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34006</w:t>
        <w:tab/>
        <w:t>LEE, CAMISA, 100% ALGODON</w:t>
        <w:tab/>
        <w:t>2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0003</w:t>
        <w:tab/>
        <w:t>JORMY, CORBATA, 100% VISCOSA</w:t>
        <w:tab/>
        <w:t>7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0004</w:t>
        <w:tab/>
        <w:t>SPORT CLUB, PANTS, 100% POLIESTER</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1001</w:t>
        <w:tab/>
        <w:t>PALOMA, 100% POLIESTER</w:t>
        <w:tab/>
        <w:t>14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2001</w:t>
        <w:tab/>
        <w:t>LADY, BRASIER, 100% ALGODON</w:t>
        <w:tab/>
        <w:t>46.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5004</w:t>
        <w:tab/>
        <w:t>SAHARA, 74% VISCOSA - 24% POLIESTER - 2% ELASTANO</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8004</w:t>
        <w:tab/>
        <w:t>VALENTINA, 100% ALGODON</w:t>
        <w:tab/>
        <w:t>161.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49005</w:t>
        <w:tab/>
        <w:t>PINGOS, 100% ALGODON</w:t>
        <w:tab/>
        <w:t>172.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50003</w:t>
        <w:tab/>
        <w:t>JORMY, 100% ALGODON</w:t>
        <w:tab/>
        <w:t>118.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51004</w:t>
        <w:tab/>
        <w:t>MIGUEL, PLAYERA, 100% ALGODON</w:t>
        <w:tab/>
        <w:t>83.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54005</w:t>
        <w:tab/>
        <w:t>BARBIE, PANTALETA, 100% ALGODON</w:t>
        <w:tab/>
        <w:t>2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56004</w:t>
        <w:tab/>
        <w:t>BIBIS, TRAJE, 100% ALGODON</w:t>
        <w:tab/>
        <w:t>199.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66001</w:t>
        <w:tab/>
        <w:t>VAVITO, ZAPATOS, CORTE PIEL - SUELA SINTETICA</w:t>
        <w:tab/>
        <w:t>33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71005</w:t>
        <w:tab/>
        <w:t>ELIY 'S, CARTERA, VINIL, MOD CAMERU</w:t>
        <w:tab/>
        <w:t>131.8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171006</w:t>
        <w:tab/>
        <w:t>CLARISA, BOLSA, SINTETICA, MOD 893</w:t>
        <w:tab/>
        <w:t>84.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213001</w:t>
        <w:tab/>
        <w:t>ALISON AGENA, 5 PZAS, MATRIMONIAL, NOGAL</w:t>
        <w:tab/>
        <w:t>39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219001</w:t>
        <w:tab/>
        <w:t>OSTERIZER, VAPOR, MOD 980MX</w:t>
        <w:tab/>
        <w:t>249.9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235001</w:t>
        <w:tab/>
        <w:t>SELEG, EDRECOLCHA, KING SIZE, MOD ESTRELLITA</w:t>
        <w:tab/>
        <w:t>3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236002</w:t>
        <w:tab/>
        <w:t>LIMPIN, AGARRADOR, 20 X 20 CM, MOD 74</w:t>
        <w:tab/>
        <w:t>32.5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246002</w:t>
        <w:tab/>
        <w:t>RAID MAX, AEROSOL, MATA CUCARACHAS, BOTE DE 400 ML</w:t>
        <w:tab/>
        <w:t>121.25</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312001</w:t>
        <w:tab/>
        <w:t>BIMEX, R-26, DOBLE SUSPENSION, MOD 1248</w:t>
        <w:tab/>
        <w:t>237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312002</w:t>
        <w:tab/>
        <w:t>GECKO, R-20, P/MONTAÑA, MOD 41870</w:t>
        <w:tab/>
        <w:t>1491.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316001</w:t>
        <w:tab/>
        <w:t>WRANGLER SRA, RIN 16, 245/70, PARA CAMIONETA</w:t>
        <w:tab/>
        <w:t>3177.52</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323002</w:t>
        <w:tab/>
        <w:t>ALINEACION Y BALANCEO, PARA 4 LLANTAS</w:t>
        <w:tab/>
        <w:t>289.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2</w:t>
        <w:tab/>
        <w:t>358003</w:t>
        <w:tab/>
        <w:t>CAMUY, AUTO, PICK UP, MOD 630</w:t>
        <w:tab/>
        <w:t>75.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17002</w:t>
        <w:tab/>
        <w:t>TROZO, ESPALDILLA A GRANEL</w:t>
        <w:tab/>
        <w:t>58.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19002</w:t>
        <w:tab/>
        <w:t>TROZO, DE CERDO C/HUESO A GRANEL</w:t>
        <w:tab/>
        <w:t>58.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21002</w:t>
        <w:tab/>
        <w:t>BOLA, A GRANEL</w:t>
        <w:tab/>
        <w:t>7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22003</w:t>
        <w:tab/>
        <w:t>BOLA, A GRANEL</w:t>
        <w:tab/>
        <w:t>7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23002</w:t>
        <w:tab/>
        <w:t>COSTILLA, ROAST BEEF A GRANEL</w:t>
        <w:tab/>
        <w:t>70.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24002</w:t>
        <w:tab/>
        <w:t>RETAZO, C/HUESO A GRANEL</w:t>
        <w:tab/>
        <w:t>44.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96002</w:t>
        <w:tab/>
        <w:t>McCORMICK, MERMELADA DE FRESA, FCO DE 500 GR</w:t>
        <w:tab/>
        <w:t>47.1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098002</w:t>
        <w:tab/>
        <w:t>ZULCA, ESTANDAR, BOLSA DE 2 KG</w:t>
        <w:tab/>
        <w:t>29.7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39003</w:t>
        <w:tab/>
        <w:t>HUGO HOFF, 100% POLIESTER</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41006</w:t>
        <w:tab/>
        <w:t>PALOMA, 100% POLIESTER</w:t>
        <w:tab/>
        <w:t>19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68003</w:t>
        <w:tab/>
        <w:t>NILCE, ZAPATOS, CORTE SINTETICO- SUELA SINTETICA</w:t>
        <w:tab/>
        <w:t>119.00</w:t>
        <w:tab/>
        <w:t>PAR</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68008</w:t>
        <w:tab/>
        <w:t>QUEBEC, ZAPATOS, CORTE SINTETICO- SUELA SINTETICA</w:t>
        <w:tab/>
        <w:t>4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85002</w:t>
        <w:tab/>
        <w:t>CONSUMO, POR 35 M3, ALCANTARILLADO Y SANEAMIENTO</w:t>
        <w:tab/>
        <w:t>192.78</w:t>
        <w:tab/>
        <w:t>CUOT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85003</w:t>
        <w:tab/>
        <w:t>CONSUMO, POR 50 M3, ALCANTARILLADO Y SANEAMIENTO</w:t>
        <w:tab/>
        <w:t>341.55</w:t>
        <w:tab/>
        <w:t>CUOT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94002</w:t>
        <w:tab/>
        <w:t>ASEO GRAL, PAGO POR DIA</w:t>
        <w:tab/>
        <w:t>150.00</w:t>
        <w:tab/>
        <w:t>SERV</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94005</w:t>
        <w:tab/>
        <w:t>ASEO GRAL, PAGO POR DIA</w:t>
        <w:tab/>
        <w:t>120.00</w:t>
        <w:tab/>
        <w:t>SERV</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195003</w:t>
        <w:tab/>
        <w:t>ESTANCIA INFANTIL, CUOTA SEMANAL</w:t>
        <w:tab/>
        <w:t>180.00</w:t>
        <w:tab/>
        <w:t>SERV</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06001</w:t>
        <w:tab/>
        <w:t>FERNANDA, 7 PZAS (M-6 S), TUBULAR</w:t>
        <w:tab/>
        <w:t>3999.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08002</w:t>
        <w:tab/>
        <w:t>IUSA, AUTOMATICO, 40 LT MOD CA-PER</w:t>
        <w:tab/>
        <w:t>135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12001</w:t>
        <w:tab/>
        <w:t>MADERIMODAS, MESA, PARA GARRAFON</w:t>
        <w:tab/>
        <w:t>1050.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23001</w:t>
        <w:tab/>
        <w:t>LG, MODULAR, MOD LGMCV905 13000 WATTS</w:t>
        <w:tab/>
        <w:t>73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32001</w:t>
        <w:tab/>
        <w:t>VASCONIA, CACEROLA, DE ALUMINIO DE 28 CM 2 PZAS</w:t>
        <w:tab/>
        <w:t>15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237001</w:t>
        <w:tab/>
        <w:t>KMITA, INDIVIDUAL, 50% POLIESTER-50% ALGODON</w:t>
        <w:tab/>
        <w:t>139.00</w:t>
        <w:tab/>
        <w:t>JG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318002</w:t>
        <w:tab/>
        <w:t>GONHER, 14 PLACAS, MOD G34</w:t>
        <w:tab/>
        <w:t>105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3</w:t>
        <w:tab/>
        <w:t>359002</w:t>
        <w:tab/>
        <w:t>SONY BMG, CD, ALEJANDRO FERNANDEZ MAS ROMANTICO QUE NUNCA</w:t>
        <w:tab/>
        <w:t>149.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069002</w:t>
        <w:tab/>
        <w:t>AMARILLO, A GRANEL</w:t>
        <w:tab/>
        <w:t>25.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171001</w:t>
        <w:tab/>
        <w:t>GOLDEN HILLS, MALETA, 3 COMPARTIMIENTOS, 50 CM</w:t>
        <w:tab/>
        <w:t>47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171004</w:t>
        <w:tab/>
        <w:t>TRAVELERS, MALETA, PLEGABLE, 45 CM</w:t>
        <w:tab/>
        <w:t>2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171005</w:t>
        <w:tab/>
        <w:t>FASCINO, BOLSA, MEDIANA, MATERIAL SINTETICO, MOD 1201</w:t>
        <w:tab/>
        <w:t>1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11001</w:t>
        <w:tab/>
        <w:t>SPRING AIR, MATRIMONIAL, COLOSO, MOD 141196</w:t>
        <w:tab/>
        <w:t>1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14001</w:t>
        <w:tab/>
        <w:t>MABE, 14 PIES CUBICOS, MOD 71565</w:t>
        <w:tab/>
        <w:t>49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15001</w:t>
        <w:tab/>
        <w:t>WHIRLPOOL, 12 KG, AUT, MOD 840932</w:t>
        <w:tab/>
        <w:t>52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15002</w:t>
        <w:tab/>
        <w:t>SAMSUNG, 10 KG, AUTOMATICA, MOD 81146</w:t>
        <w:tab/>
        <w:t>35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0002</w:t>
        <w:tab/>
        <w:t>OSTER, 8 VEL, MOD 101552</w:t>
        <w:tab/>
        <w:t>47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1001</w:t>
        <w:tab/>
        <w:t>PANASONIC, 21”, P. PLANA, MOD TC2112X30 13242</w:t>
        <w:tab/>
        <w:t>2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3001</w:t>
        <w:tab/>
        <w:t>PANASONIC, MINICOMPONENTE, MOD GC-AKX30CM</w:t>
        <w:tab/>
        <w:t>2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3002</w:t>
        <w:tab/>
        <w:t>SONY, MINICOMP, MOD GTR7</w:t>
        <w:tab/>
        <w:t>5513.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5001</w:t>
        <w:tab/>
        <w:t>SONY, RADIOGRABADORA, MOD CFD-6880</w:t>
        <w:tab/>
        <w:t>29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225002</w:t>
        <w:tab/>
        <w:t>NAKAZAKI, RADIOGRABADORA, CD, MOD 8958</w:t>
        <w:tab/>
        <w:t>504.5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310001</w:t>
        <w:tab/>
        <w:t>LEON-TIJUANA, SENCILLO, TARIFA MAS BAJA DISPONIBLE</w:t>
        <w:tab/>
        <w:t>2278.75</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310002</w:t>
        <w:tab/>
        <w:t>QUERETARO-MONTERREY, SENCILLO, TARIFA MAS BAJA DISPONIBLE</w:t>
        <w:tab/>
        <w:t>1958.71</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315003</w:t>
        <w:tab/>
        <w:t>QUAKER STATE, MONOGRADO, HD SAE 50, BOTE DE 950 ML</w:t>
        <w:tab/>
        <w:t>58.84</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346002</w:t>
        <w:tab/>
        <w:t>TICONDEROGA, LAPIZ, DIXON, ECONOMICO, 2 HB, PAQ C/10 PZAS</w:t>
        <w:tab/>
        <w:t>28.5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4</w:t>
        <w:tab/>
        <w:t>358003</w:t>
        <w:tab/>
        <w:t>MATTEL, JGO DE MESA, UNO SPIN</w:t>
        <w:tab/>
        <w:t>259.0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014003</w:t>
        <w:tab/>
        <w:t>DIAMANTE, SUPER EXTRA, BOLSA DE 1 KG</w:t>
        <w:tab/>
        <w:t>11.9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042002</w:t>
        <w:tab/>
        <w:t>TUNY, SALMON, C/VERDURAS LATA DE 135 GR</w:t>
        <w:tab/>
        <w:t>129.5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17002</w:t>
        <w:tab/>
        <w:t>JOSE CUERVO, TRADICIONAL, BOTELLA DE 695 ML</w:t>
        <w:tab/>
        <w:t>249.44</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35010</w:t>
        <w:tab/>
        <w:t>FRUIT OF THE LOOM, TRUSA, 100% ALGODON</w:t>
        <w:tab/>
        <w:t>6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44004</w:t>
        <w:tab/>
        <w:t>SAVI JEANS, 97% ALGODON-3% ELASTANO</w:t>
        <w:tab/>
        <w:t>54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45004</w:t>
        <w:tab/>
        <w:t>DURIAN, 95% POLIESTER-5% ELASTANO</w:t>
        <w:tab/>
        <w:t>36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48003</w:t>
        <w:tab/>
        <w:t>NOBLE, 76% ALGODON-21% POLIESTER-3% SPANDEX</w:t>
        <w:tab/>
        <w:t>19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48006</w:t>
        <w:tab/>
        <w:t>TOP 10, 75% RAYON-22% NAYLON-3% ELASTANO</w:t>
        <w:tab/>
        <w:t>29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51004</w:t>
        <w:tab/>
        <w:t>OLIVER, PLAYERA, 99% ALGODON- 1% ELASTANO</w:t>
        <w:tab/>
        <w:t>3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56002</w:t>
        <w:tab/>
        <w:t>YUYU, MAMELUCO, 50% POLIESTER-50% ALGODON</w:t>
        <w:tab/>
        <w:t>64.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56006</w:t>
        <w:tab/>
        <w:t>MAGIC HART, TRAJE, 100% POLIESTER</w:t>
        <w:tab/>
        <w:t>79.99</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158011</w:t>
        <w:tab/>
        <w:t>MONTREAL, ABRIGO, 82% LANA-18% NYLON</w:t>
        <w:tab/>
        <w:t>119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05002</w:t>
        <w:tab/>
        <w:t>MUEBLES, PORTAMICR, P/COCIN, MADERA, MOD TAZZA NATALIA</w:t>
        <w:tab/>
        <w:t>144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16003</w:t>
        <w:tab/>
        <w:t>RIVAL, SANDWICHERA, MOD SM150-MX</w:t>
        <w:tab/>
        <w:t>21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22002</w:t>
        <w:tab/>
        <w:t>BLUE LIGHT, ESCR, AMD SEMPRON, DD 320 GB, 1 GB RAM, 15"</w:t>
        <w:tab/>
        <w:t>6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22003</w:t>
        <w:tab/>
        <w:t>SONY, PORT, INTEL PENTIUM, 3RAM 3 GB, DD 320 GB, 15.5”, VGN</w:t>
        <w:tab/>
        <w:t>14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26002</w:t>
        <w:tab/>
        <w:t>MYBRAND, FOCO, AHORRADOR, LUZ FRIA, MOD MB-3U 20W</w:t>
        <w:tab/>
        <w:t>39.9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41002</w:t>
        <w:tab/>
        <w:t>ARIEL, EN POLVO, X1 ANILLOS, BOLSA DE 1 KG</w:t>
        <w:tab/>
        <w:t>27.8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41004</w:t>
        <w:tab/>
        <w:t>AXION, EN POLVO, LIMON, BOLSA DE 500 GR</w:t>
        <w:tab/>
        <w:t>20.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42001</w:t>
        <w:tab/>
        <w:t>SUAVITEL, SUAVIZANTE, SIN ENJUAGUE, ENV 450 ML</w:t>
        <w:tab/>
        <w:t>16.69</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63001</w:t>
        <w:tab/>
        <w:t>SILDENAFIL, TABLETA, CAJA C/1 DE 50 MG, LAB. LAFRANCOL, S.A.</w:t>
        <w:tab/>
        <w:t>96.50</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263007</w:t>
        <w:tab/>
        <w:t>BAGAPENTINA, NEUROLOGIC, CAJA C/15 DE 300 MG, LAB. APOPHARMA</w:t>
        <w:tab/>
        <w:t>130.00</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5</w:t>
        <w:tab/>
        <w:t>364002</w:t>
        <w:tab/>
        <w:t>WILSON, BALON DE FUTBOL, SOCCER, ASS3, HCZ48</w:t>
        <w:tab/>
        <w:t>15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018002</w:t>
        <w:tab/>
        <w:t>CHULETA, A GRANEL</w:t>
        <w:tab/>
        <w:t>63.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021006</w:t>
        <w:tab/>
        <w:t>MILANESA, A GRANEL</w:t>
        <w:tab/>
        <w:t>65.7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032004</w:t>
        <w:tab/>
        <w:t>CHIMEX, MORTADELA, A GRANEL</w:t>
        <w:tab/>
        <w:t>34.1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044004</w:t>
        <w:tab/>
        <w:t>SVELTY, DESCREMADA, LATA DE 1600 GR</w:t>
        <w:tab/>
        <w:t>79.06</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38002</w:t>
        <w:tab/>
        <w:t>BRUNO MAGNANI, SACO, 85% POLIESTER - 15% NYLON</w:t>
        <w:tab/>
        <w:t>9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0012</w:t>
        <w:tab/>
        <w:t>STAR WEST, PIJAMA, 87% ALGODON - 13% POLIESTER</w:t>
        <w:tab/>
        <w:t>1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1009</w:t>
        <w:tab/>
        <w:t>GET IT, 50% ALGODON - 50% POLIESTER</w:t>
        <w:tab/>
        <w:t>11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5011</w:t>
        <w:tab/>
        <w:t>GIOVANNI PAOLO, 96% POLIESTER - 4% SPANDEX</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6013</w:t>
        <w:tab/>
        <w:t>ANNY LOUR, CONJUNTO, 72% POLIESTER - 24% RAYON - 4% SPANDEX</w:t>
        <w:tab/>
        <w:t>584.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7006</w:t>
        <w:tab/>
        <w:t>MISS COCOA, 100% ALGODON</w:t>
        <w:tab/>
        <w:t>2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7014</w:t>
        <w:tab/>
        <w:t>MARCCAIN, 100% ALGODON</w:t>
        <w:tab/>
        <w:t>2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8004</w:t>
        <w:tab/>
        <w:t>GEISHA, 95% POLIESTER - 5% SPANDEX</w:t>
        <w:tab/>
        <w:t>1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49002</w:t>
        <w:tab/>
        <w:t>XSAURIO, 100% ALGODON</w:t>
        <w:tab/>
        <w:t>23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1002</w:t>
        <w:tab/>
        <w:t>WEEKEND, CAMISA, 100% ALGODON</w:t>
        <w:tab/>
        <w:t>17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1011</w:t>
        <w:tab/>
        <w:t>KULTUR, PLAYERA, 100% ALGODON</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3008</w:t>
        <w:tab/>
        <w:t>RINBROS, TRUSA, PAQ C/3 PZAS, 100% ALGODON</w:t>
        <w:tab/>
        <w:t>68.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5006</w:t>
        <w:tab/>
        <w:t>WILSON, CALCETAS, 71% ALGODON - 27% POLIESTER - 2% OTROS</w:t>
        <w:tab/>
        <w:t>41.5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6010</w:t>
        <w:tab/>
        <w:t>CARTER'S, MAMELUCO, 100% POLIESTER</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8004</w:t>
        <w:tab/>
        <w:t>COLETTE, ABRIGO, 83% LANA - 17% FIBRA SINTETICA</w:t>
        <w:tab/>
        <w:t>16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8011</w:t>
        <w:tab/>
        <w:t>NEW ARMY, CHAMARRA, 100% POLIESTER</w:t>
        <w:tab/>
        <w:t>3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8012</w:t>
        <w:tab/>
        <w:t>THINGS CONTEMPO, ABRIGO, 85% POLIESTER - 15% VISCOSA</w:t>
        <w:tab/>
        <w:t>1298.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8020</w:t>
        <w:tab/>
        <w:t>RETRO STYLE, CHAMARA, 100% POLIURETANO</w:t>
        <w:tab/>
        <w:t>4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58021</w:t>
        <w:tab/>
        <w:t>US POLO ASSN, CHAMARRA, 100% POLIESTER</w:t>
        <w:tab/>
        <w:t>37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60014</w:t>
        <w:tab/>
        <w:t>KULTUR KIDS, SUETER, P/NIÑA, 100% ACRILICO</w:t>
        <w:tab/>
        <w:t>3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60021</w:t>
        <w:tab/>
        <w:t>WEEKEND, SUETER, P/NIÑA, 100% ACRILICO</w:t>
        <w:tab/>
        <w:t>18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65007</w:t>
        <w:tab/>
        <w:t>HUSH PUPPIES, ZAPATOS, CORTE PIEL - SUELA SINTETICA</w:t>
        <w:tab/>
        <w:t>5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65010</w:t>
        <w:tab/>
        <w:t>PRELEYER, ZAPATOS, CORTE PIEL - SUELA SINTETICA</w:t>
        <w:tab/>
        <w:t>330.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172010</w:t>
        <w:tab/>
        <w:t>Q&amp;Q, RELOJ, P/DAMA, DE CUARZO, EST METALICO, MOD VARIOS</w:t>
        <w:tab/>
        <w:t>19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14002</w:t>
        <w:tab/>
        <w:t>MABE, 10 PIES CUBICOS, MOD MAO10XLM</w:t>
        <w:tab/>
        <w:t>492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14004</w:t>
        <w:tab/>
        <w:t>WHIRLPOOL, 13 PIES CUBICOS, DESHIELO AUT, MOD WT3001D</w:t>
        <w:tab/>
        <w:t>802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16005</w:t>
        <w:tab/>
        <w:t>LG, HORNO DE MICROONDAS, 1.1 PIES, MOD MS- 1146SQP</w:t>
        <w:tab/>
        <w:t>135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20004</w:t>
        <w:tab/>
        <w:t>OSTERIZER, 10 VEL, MOD 4108 -13</w:t>
        <w:tab/>
        <w:t>732.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21004</w:t>
        <w:tab/>
        <w:t>SAMSUNG, 32”, LCD, MOD LN32C530</w:t>
        <w:tab/>
        <w:t>869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24003</w:t>
        <w:tab/>
        <w:t>LG, REPRODUCTOR DVD, C/USB, MOD DV586</w:t>
        <w:tab/>
        <w:t>7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46004</w:t>
        <w:tab/>
        <w:t>BAYGON, AEROSOL, MATA CUCARACHAS, BOTE DE 400 ML</w:t>
        <w:tab/>
        <w:t>41.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283002</w:t>
        <w:tab/>
        <w:t>ZEST, BARRA, NATURA, PASTILLA 180 GR</w:t>
        <w:tab/>
        <w:t>47.2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18001</w:t>
        <w:tab/>
        <w:t>GONHER, 12 PLACAS, MOD G42R</w:t>
        <w:tab/>
        <w:t>104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35003</w:t>
        <w:tab/>
        <w:t>COLEGIATURA, INSCRIPCION Y OTROS GASTOS</w:t>
        <w:tab/>
        <w:t>1118.33</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40001</w:t>
        <w:tab/>
        <w:t>COLEGIATURA, INSCRIPCION Y OTROS GASTOS</w:t>
        <w:tab/>
        <w:t>891.67</w:t>
        <w:tab/>
        <w:t>COST/M</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41003</w:t>
        <w:tab/>
        <w:t>COLEGIATURA, INSCRIPCION Y OTROS GASTOS</w:t>
        <w:tab/>
        <w:t>11550.00</w:t>
        <w:tab/>
        <w:t>COST/A</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43008</w:t>
        <w:tab/>
        <w:t>BIOLOGIA, PREPARATORIA, SABER CREATIVO, EDIT NUEVA</w:t>
        <w:tab/>
        <w:t>140.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59005</w:t>
        <w:tab/>
        <w:t>SONY MUSIC, CD, CAMILA, DEJARTE DE AMAR</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6</w:t>
        <w:tab/>
        <w:t>361002</w:t>
        <w:tab/>
        <w:t>KODAK, CAMARA DIGITAL, EASY SHARE, MOD C122</w:t>
        <w:tab/>
        <w:t>849.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002006</w:t>
        <w:tab/>
        <w:t>MAIZENA, FECULA DE MAIZ, CAJA DE 160 GR</w:t>
        <w:tab/>
        <w:t>46.88</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028002</w:t>
        <w:tab/>
        <w:t>PAVO, NATURAL, A GRANEL</w:t>
        <w:tab/>
        <w:t>38.75</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150004</w:t>
        <w:tab/>
        <w:t>SACSA, 100% POLIESTER</w:t>
        <w:tab/>
        <w:t>4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156002</w:t>
        <w:tab/>
        <w:t>MONDO BAMBINO, TRAJE, 50% ALGODON - 50% POLIESTER</w:t>
        <w:tab/>
        <w:t>289.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156011</w:t>
        <w:tab/>
        <w:t>725 BABIES, TRAJE, 50% ALGODON - 50% POLIESTER</w:t>
        <w:tab/>
        <w:t>150.00</w:t>
        <w:tab/>
        <w:t>TRAJE</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24001</w:t>
        <w:tab/>
        <w:t>SAMSUNG, REPRODUCTOR DVD, CD, MOD BD- C5500</w:t>
        <w:tab/>
        <w:t>36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24004</w:t>
        <w:tab/>
        <w:t>LEXUS, REPRODUCTOR DVD, CD/CDR/RW/MP3, VCD, MOD LXDVD 110</w:t>
        <w:tab/>
        <w:t>32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31003</w:t>
        <w:tab/>
        <w:t>LIBBEY, VASO, JGO DE 24 PZAS, MOD FASES</w:t>
        <w:tab/>
        <w:t>200.00</w:t>
        <w:tab/>
        <w:t>JG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35001</w:t>
        <w:tab/>
        <w:t>ANDREE ZÖELLE, COLCHA, MATRIMONIAL, MOD OPORTO</w:t>
        <w:tab/>
        <w:t>137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40003</w:t>
        <w:tab/>
        <w:t>LCI, CORTINA P/BAÑO, 100% VINYL, 1.80X1.80 M, MOD DE LUXE</w:t>
        <w:tab/>
        <w:t>8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295001</w:t>
        <w:tab/>
        <w:t>SUAVEL, PAÑUELOS DESECHABLES, CAJA C/70 PZAS</w:t>
        <w:tab/>
        <w:t>7.0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343002</w:t>
        <w:tab/>
        <w:t>QUIMICA 1, P/PREPA, DE MARTINEZ MARQUEZ E., ED. CENGAGE</w:t>
        <w:tab/>
        <w:t>155.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7</w:t>
        <w:tab/>
        <w:t>344004</w:t>
        <w:tab/>
        <w:t>SIN CADENAS, NOVELA, CARLOS CUAUHTEMOC SANCHEZ, ED. DIAMANTE</w:t>
        <w:tab/>
        <w:t>178.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03004</w:t>
        <w:tab/>
        <w:t>ACT II, PALOMERO, BOLSA DE 85 GR</w:t>
        <w:tab/>
        <w:t>62.5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22005</w:t>
        <w:tab/>
        <w:t>ESPECIAL, DE SIRLOIN, A GRANEL</w:t>
        <w:tab/>
        <w:t>74.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30001</w:t>
        <w:tab/>
        <w:t>KIR, DE PAVO, A GRANEL</w:t>
        <w:tab/>
        <w:t>45.38</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48001</w:t>
        <w:tab/>
        <w:t>EL CIERVO, OAXACA, A GRANEL</w:t>
        <w:tab/>
        <w:t>77.25</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51001</w:t>
        <w:tab/>
        <w:t>BON SWISS, MOZZARELLA, BOLSA DE 800 GR</w:t>
        <w:tab/>
        <w:t>100.48</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053002</w:t>
        <w:tab/>
        <w:t>CAPERUCITA, AMERICANO, PAQ DE 180 GR</w:t>
        <w:tab/>
        <w:t>97.2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00002</w:t>
        <w:tab/>
        <w:t>BLASON, MOLIDO C/CAFEINA, AMERICANO, BOLSA DE 500 GR</w:t>
        <w:tab/>
        <w:t>122.5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16005</w:t>
        <w:tab/>
        <w:t>BOHEMIA, OSCURA, PAQ C/6 BOTELLAS DE 355 ML C/U</w:t>
        <w:tab/>
        <w:t>32.86</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37006</w:t>
        <w:tab/>
        <w:t>LEE, 100% ALGODON</w:t>
        <w:tab/>
        <w:t>3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37012</w:t>
        <w:tab/>
        <w:t>CIMARRON, 100% ALGODON</w:t>
        <w:tab/>
        <w:t>15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0001</w:t>
        <w:tab/>
        <w:t>OPTIMA, PANTS, 50% POLIESTER - 50% ALGODON</w:t>
        <w:tab/>
        <w:t>8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0008</w:t>
        <w:tab/>
        <w:t>OSCAR DE LA RENTA, CORBATA, 100% SEDA</w:t>
        <w:tab/>
        <w:t>5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1012</w:t>
        <w:tab/>
        <w:t>WET SEAL, 82% POLIESTER - 14% VISCOSA - 4% ELASTANO</w:t>
        <w:tab/>
        <w:t>13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3010</w:t>
        <w:tab/>
        <w:t>SUTIL, PANTIMEDIAS, 90% POLIAMIDA - 10% ELASTANO</w:t>
        <w:tab/>
        <w:t>24.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5002</w:t>
        <w:tab/>
        <w:t>EVAN AZZARI, 66% POLIESTER - 30% VISCOSA - 4% ELASTANO</w:t>
        <w:tab/>
        <w:t>3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5012</w:t>
        <w:tab/>
        <w:t>LOGIC, 100% POLIESTER</w:t>
        <w:tab/>
        <w:t>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6006</w:t>
        <w:tab/>
        <w:t>KAROO, PIJAMA, 100% ALGODON, 2 PZAS</w:t>
        <w:tab/>
        <w:t>24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6017</w:t>
        <w:tab/>
        <w:t>KAROO, PIJAMA, 100% ALGODON</w:t>
        <w:tab/>
        <w:t>24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7006</w:t>
        <w:tab/>
        <w:t>VIANNI, 97% POLIESTER - 3% ELASTANO</w:t>
        <w:tab/>
        <w:t>1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49002</w:t>
        <w:tab/>
        <w:t>BOLERO, 100% ALGODON</w:t>
        <w:tab/>
        <w:t>15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56002</w:t>
        <w:tab/>
        <w:t>BOLO, CONJUNTO, 100% POLIESTER, 2 PZAS</w:t>
        <w:tab/>
        <w:t>26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57002</w:t>
        <w:tab/>
        <w:t>JIMMISS, CAMISETA, BODY, 100% ALGODON</w:t>
        <w:tab/>
        <w:t>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58006</w:t>
        <w:tab/>
        <w:t>RIDERS, SUETER, 100% POLIESTER</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58012</w:t>
        <w:tab/>
        <w:t>VITALE, CHAMARRA, 100% POLIESTER</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58014</w:t>
        <w:tab/>
        <w:t>PROGRESSIVE, SUETER, 100% ACRILICO</w:t>
        <w:tab/>
        <w:t>22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60014</w:t>
        <w:tab/>
        <w:t>VITALE, CHAMARRA, P/NIÑO, 100% POLIESTER</w:t>
        <w:tab/>
        <w:t>2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64007</w:t>
        <w:tab/>
        <w:t>WESTIES, ZAPATOS, CORTE PIEL - SUELA SINTETICA</w:t>
        <w:tab/>
        <w:t>124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165001</w:t>
        <w:tab/>
        <w:t>SANTINI, ZAPATOS, CORTE PIEL - SUELA CUERO</w:t>
        <w:tab/>
        <w:t>795.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209003</w:t>
        <w:tab/>
        <w:t>LIZ, 2 PZAS (2-1), MODULAR, MOD XAMBER</w:t>
        <w:tab/>
        <w:t>12044.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n-US"/>
        </w:rPr>
      </w:pPr>
      <w:r>
        <w:rPr>
          <w:rFonts w:cs="Courier New" w:ascii="Courier New" w:hAnsi="Courier New"/>
          <w:sz w:val="10"/>
          <w:szCs w:val="10"/>
          <w:lang w:val="en-US"/>
        </w:rPr>
        <w:t>38</w:t>
        <w:tab/>
        <w:t>210003</w:t>
        <w:tab/>
        <w:t>NEW CHALLENGER, 7 PZAS (M-6S), MOD BAILY'S</w:t>
        <w:tab/>
        <w:t>22793.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214002</w:t>
        <w:tab/>
        <w:t>DAEWOO, 11 PIES CUBICOS, MOD DFR-1170WB</w:t>
        <w:tab/>
        <w:t>47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215001</w:t>
        <w:tab/>
        <w:t>EASY, 16 KG, ID SYSTEM, 6 CICLOS DE LAVADO, MOD LIE 16400XBB</w:t>
        <w:tab/>
        <w:t>8199.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232004</w:t>
        <w:tab/>
        <w:t>VASCONIA, BATERIA, ALUMINIO, ANTIADHERENTE, 6 PZAS</w:t>
        <w:tab/>
        <w:t>399.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238002</w:t>
        <w:tab/>
        <w:t>COLAP, COBERTOR, INDIVIDUAL, 100% FIBRAS REGENERADAS</w:t>
        <w:tab/>
        <w:t>49.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312003</w:t>
        <w:tab/>
        <w:t>VELOCI, R-26, 1 VELOCIDAD, MODELO ISKANDER</w:t>
        <w:tab/>
        <w:t>97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347004</w:t>
        <w:tab/>
        <w:t>OAX - MEX, AEREO, 3 NOCHES, HOTEL 4 ESTRELLAS</w:t>
        <w:tab/>
        <w:t>6359.77</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359007</w:t>
        <w:tab/>
        <w:t>WARNER MUSIC, CD, LUIS MIGUEL, ULTIMO EXITO LM</w:t>
        <w:tab/>
        <w:t>19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8</w:t>
        <w:tab/>
        <w:t>384005</w:t>
        <w:tab/>
        <w:t>ANUALIDAD DE TARJETA DE CREDITO, CLASICA</w:t>
        <w:tab/>
        <w:t>458.2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9</w:t>
        <w:tab/>
        <w:t>068008</w:t>
        <w:tab/>
        <w:t>D'ANJOU, A GRANEL</w:t>
        <w:tab/>
        <w:t>39.33</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9</w:t>
        <w:tab/>
        <w:t>100003</w:t>
        <w:tab/>
        <w:t>KASINKA, DESCAFEINADO, BOLSA DE 454 GR</w:t>
        <w:tab/>
        <w:t>114.5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9</w:t>
        <w:tab/>
        <w:t>166010</w:t>
        <w:tab/>
        <w:t>RILO, ZAPATOS, CORTE PIEL - SUELA SINTETICA</w:t>
        <w:tab/>
        <w:t>199.00</w:t>
        <w:tab/>
        <w:t>PAR</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9</w:t>
        <w:tab/>
        <w:t>310003</w:t>
        <w:tab/>
        <w:t>MEXICO- TIJUANA, SENCILLO, TARIFA MAS BAJA DISPONIBLE</w:t>
        <w:tab/>
        <w:t>2344.42</w:t>
        <w:tab/>
        <w:t>VIAJE</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39</w:t>
        <w:tab/>
        <w:t>310004</w:t>
        <w:tab/>
        <w:t>QUERETARO-MONTERREY, SENCILLO, TARIFA MAS BAJA DISPONIBLE</w:t>
        <w:tab/>
        <w:t>1983.02</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010004</w:t>
        <w:tab/>
        <w:t>SELECTA, DE TRIGO, INTEGRAL, PAQ DE 250 GR</w:t>
        <w:tab/>
        <w:t>37.6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03002</w:t>
        <w:tab/>
        <w:t>HEINZ, MOSTAZA, FCO DE 368 GR</w:t>
        <w:tab/>
        <w:t>75.82</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16003</w:t>
        <w:tab/>
        <w:t>INDIO, OSCURA, PAQ C/6 BOTELLAS DE 355 ML C/U</w:t>
        <w:tab/>
        <w:t>26.76</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55002</w:t>
        <w:tab/>
        <w:t>FRUIT OF THE LOOM, TOBILLERAS, 76% A - 22% P - 1% NY -1% EL</w:t>
        <w:tab/>
        <w:t>79.0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58011</w:t>
        <w:tab/>
        <w:t>725 ORIGINALS, CHAMARRA, 100% POLIESTER</w:t>
        <w:tab/>
        <w:t>30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60016</w:t>
        <w:tab/>
        <w:t>WEEKEND, SUETER P/BEBE, 100% ALGODON</w:t>
        <w:tab/>
        <w:t>198.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0</w:t>
        <w:tab/>
        <w:t>160022</w:t>
        <w:tab/>
        <w:t>GET IT, SUETER P/NIÑO, 100% ACRILICO</w:t>
        <w:tab/>
        <w:t>18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171003</w:t>
        <w:tab/>
        <w:t>CHEROKEE, CINTURON, 100% PIEL, MOD CHS1021</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186003</w:t>
        <w:tab/>
        <w:t>MANO DE OBRA, INSTALACION DE INODORO COMPLETO</w:t>
        <w:tab/>
        <w:t>263.45</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194001</w:t>
        <w:tab/>
        <w:t>ASEO GRAL, 4 DIAS POR SEMANA, PAGO MENSUAL</w:t>
        <w:tab/>
        <w:t>300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09004</w:t>
        <w:tab/>
        <w:t>CONTEMPORANEA, 3 PZAS (3-2-1), MOD ARUBA</w:t>
        <w:tab/>
        <w:t>779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12004</w:t>
        <w:tab/>
        <w:t>AMUEBLAT, LIBRERO, MOD 32-LIB-10-CAO</w:t>
        <w:tab/>
        <w:t>140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14005</w:t>
        <w:tab/>
        <w:t>SAMSUNG, 13 PIES CUBICOS, 2 PUERTAS BCO, MOD RT43ENSW</w:t>
        <w:tab/>
        <w:t>76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21004</w:t>
        <w:tab/>
        <w:t>SONY, 40”, PANTALLA LCD, MOD KDL 40 EX400</w:t>
        <w:tab/>
        <w:t>999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25004</w:t>
        <w:tab/>
        <w:t>SONY, GRABADORA, MP3, CD, MOD CFD 503CP</w:t>
        <w:tab/>
        <w:t>126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29002</w:t>
        <w:tab/>
        <w:t>GREAT VALUE, VELADORA, DE 55 GR</w:t>
        <w:tab/>
        <w:t>4.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5001</w:t>
        <w:tab/>
        <w:t>CHEROKEE, EDREDON, MATRIMONIAL, 50% ALGODON - 50% POLIESTER</w:t>
        <w:tab/>
        <w:t>495.3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5002</w:t>
        <w:tab/>
        <w:t>DALFIORI, EDREDON, MATRIMONIAL, 80% ALG 20% POL MOD MONTEGO</w:t>
        <w:tab/>
        <w:t>1120.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5003</w:t>
        <w:tab/>
        <w:t>HOME NATURE, INDIVIDUAL, 50% ALGODON-50% POLIESTER, HABANA</w:t>
        <w:tab/>
        <w:t>161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5004</w:t>
        <w:tab/>
        <w:t>MAINSTAYS, EDRECOLCHA, MATRIMONIAL 1 PZA, 100% POLIESTER</w:t>
        <w:tab/>
        <w:t>200.00</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7002</w:t>
        <w:tab/>
        <w:t>DALFIORI, MATRIMONIAL, 100% ALGODON, 4 PZAS, MOD MONTEGO</w:t>
        <w:tab/>
        <w:t>829.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7003</w:t>
        <w:tab/>
        <w:t>D'CLASS, MATRIMONIAL, 4 PZAS, 68% POL-32% ALG MOD JSECO3</w:t>
        <w:tab/>
        <w:t>238.00</w:t>
        <w:tab/>
        <w:t>JG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38002</w:t>
        <w:tab/>
        <w:t>LA MODE, COBERTOR TIPO FRAZADA, 100% ALG MATRIMONIAL MOD 085</w:t>
        <w:tab/>
        <w:t>238.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240001</w:t>
        <w:tab/>
        <w:t>DECOMOR, CORTINA, MANTA SUECA, 100% ALGODON, MODELO 01</w:t>
        <w:tab/>
        <w:t>32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10002</w:t>
        <w:tab/>
        <w:t>SENCILLO, MEXICO-MONTERREY, TARIFA MAS BAJA DISPONIBLE</w:t>
        <w:tab/>
        <w:t>1839.53</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12004</w:t>
        <w:tab/>
        <w:t>BIMEX, R-26, 24 V, DOBLE SUSPENSION, MOD VOLATA</w:t>
        <w:tab/>
        <w:t>1828.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56003</w:t>
        <w:tab/>
        <w:t>LA JORNADA, MATUTINO, DE LUNES A SABADO</w:t>
        <w:tab/>
        <w:t>10.00</w:t>
        <w:tab/>
        <w:t>EJEMPL</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79001</w:t>
        <w:tab/>
        <w:t>BUFETE, DESAYUNO, ADULTO</w:t>
        <w:tab/>
        <w:t>13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79005</w:t>
        <w:tab/>
        <w:t>MILANESA, ESPECIAL BISQUETS, CON REFRESCO</w:t>
        <w:tab/>
        <w:t>124.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0</w:t>
        <w:tab/>
        <w:t>382003</w:t>
        <w:tab/>
        <w:t>TESTAMENTO, TARIFA PUBLICO</w:t>
        <w:tab/>
        <w:t>1624.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010001</w:t>
        <w:tab/>
        <w:t>TIA ROSA, DE TRIGO, TORTILLINAS, PAQ C/12 PIEZAS DE 330 GR</w:t>
        <w:tab/>
        <w:t>33.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042001</w:t>
        <w:tab/>
        <w:t>BRUNSWICK, CANGREJO, LATA DE 170 GR</w:t>
        <w:tab/>
        <w:t>211.18</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076003</w:t>
        <w:tab/>
        <w:t>ACELGAS, MANOJO</w:t>
        <w:tab/>
        <w:t>3.65</w:t>
        <w:tab/>
        <w:t>MANOJ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094001</w:t>
        <w:tab/>
        <w:t>HERDES, CHICHAROS, LATA DE 400 GR</w:t>
        <w:tab/>
        <w:t>22.6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16005</w:t>
        <w:tab/>
        <w:t>TECATE, CLARA, LATA DE 355 ML</w:t>
        <w:tab/>
        <w:t>29.58</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36005</w:t>
        <w:tab/>
        <w:t>SIMPLY BASIC, CALCETINES, 64% ACRILICO - 35% POLIAMIDA - 1%</w:t>
        <w:tab/>
        <w:t>15.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38002</w:t>
        <w:tab/>
        <w:t>US POLO ASSOCIATION, TRAJE, 100% POLIESTER</w:t>
        <w:tab/>
        <w:t>899.00</w:t>
        <w:tab/>
        <w:t>TRAJE</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41004</w:t>
        <w:tab/>
        <w:t>7 JUNIOR, 50% ALGODON - 50% POLIESTER</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46007</w:t>
        <w:tab/>
        <w:t>VANITY, BUFANDA, 100% POLIESTER</w:t>
        <w:tab/>
        <w:t>14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146013</w:t>
        <w:tab/>
        <w:t>PASHMIRA, CHALINA, 100% ALGODON</w:t>
        <w:tab/>
        <w:t>5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47017</w:t>
        <w:tab/>
        <w:t>GET IT, VESTIDO, 97% POLIESTER - 3% ELASTANO</w:t>
        <w:tab/>
        <w:t>2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49005</w:t>
        <w:tab/>
        <w:t>NAUTICOS, 100% ALGODON</w:t>
        <w:tab/>
        <w:t>8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54001</w:t>
        <w:tab/>
        <w:t>BAMBI, BRASIER, 50% ALGODON - 50% POLIESTER</w:t>
        <w:tab/>
        <w:t>23.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56006</w:t>
        <w:tab/>
        <w:t>BARQUILLO, CONJUNTO, 65% POLIESTER- 35% ALGODON</w:t>
        <w:tab/>
        <w:t>169.00</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58009</w:t>
        <w:tab/>
        <w:t>ANDRE BADI, ABRIGO, 82% LANA - 18% POLIAMIDA</w:t>
        <w:tab/>
        <w:t>178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60011</w:t>
        <w:tab/>
        <w:t>BOSSELINI, SUETER, P/NIÑA, 100% POLIESTER</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68005</w:t>
        <w:tab/>
        <w:t>DAMIANI'S, HUARACHES, CORTE SINTETICO - SUELA SINTETICA</w:t>
        <w:tab/>
        <w:t>22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68009</w:t>
        <w:tab/>
        <w:t>RIDERS, SANDALIAS, CORTE SINTETICO - SUELA SINTETICA</w:t>
        <w:tab/>
        <w:t>290.00</w:t>
        <w:tab/>
        <w:t>PAR</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171005</w:t>
        <w:tab/>
        <w:t>FASCINO, BOLSA, DE MANO, 100% POLIVINIL</w:t>
        <w:tab/>
        <w:t>129.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22001</w:t>
        <w:tab/>
        <w:t>HP PAVILION, PORT, DV5-2045, 2.26 GHZ, 600 GB, MOD 57398</w:t>
        <w:tab/>
        <w:t>124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24002</w:t>
        <w:tab/>
        <w:t>SONY, REPRODUCTOR DVD, X BOX 360, 250 GB</w:t>
        <w:tab/>
        <w:t>5399.00</w:t>
        <w:tab/>
        <w:t>UNIDAD</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30001</w:t>
        <w:tab/>
        <w:t>SPONTEX, TRAPEADOR, PODER AZUL</w:t>
        <w:tab/>
        <w:t>60.72</w:t>
        <w:tab/>
        <w:t>PZ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35002</w:t>
        <w:tab/>
        <w:t>LA LUZ, COLCHONETA, SIN ALMOHADA, MOD T46FMOCALM</w:t>
        <w:tab/>
        <w:t>86.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73002</w:t>
        <w:tab/>
        <w:t>RAYOS X, MASTOGRAFIA BILATERAL</w:t>
        <w:tab/>
        <w:t>935.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286002</w:t>
        <w:tab/>
        <w:t>NIVEA, CREMA PARA LA PIEL, BODY SOFT MILK, BOTE DE 400 ML</w:t>
        <w:tab/>
        <w:t>125.19</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310001</w:t>
        <w:tab/>
        <w:t>MEXICO-HERMOSILLO, SENCILLO, TARIFA MAS BAJA DISPONIBLE</w:t>
        <w:tab/>
        <w:t>1807.00</w:t>
        <w:tab/>
        <w:t>VIAJE</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rFonts w:ascii="Courier New" w:hAnsi="Courier New" w:cs="Courier New"/>
          <w:sz w:val="10"/>
          <w:szCs w:val="10"/>
          <w:lang w:val="es-MX"/>
        </w:rPr>
      </w:pPr>
      <w:r>
        <w:rPr>
          <w:rFonts w:cs="Courier New" w:ascii="Courier New" w:hAnsi="Courier New"/>
          <w:sz w:val="10"/>
          <w:szCs w:val="10"/>
          <w:lang w:val="es-MX"/>
        </w:rPr>
        <w:t>41</w:t>
        <w:tab/>
        <w:t>311005</w:t>
        <w:tab/>
        <w:t>CHEVROLET, CHEVY, BASICO, 3 PTS, MOD 2011</w:t>
        <w:tab/>
        <w:t>103665.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343002</w:t>
        <w:tab/>
        <w:t>MATEMATICAS, BACHILLERATO, VELAZQUEZ, ED ESFINGE</w:t>
        <w:tab/>
        <w:t>150.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343005</w:t>
        <w:tab/>
        <w:t>INGLES, LIBRO/CD, 3 PRIMARIA, CAROL SKINNER, ED MACMILLAN</w:t>
        <w:tab/>
        <w:t>345.00</w:t>
        <w:tab/>
        <w:t>EJEMPL</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346001</w:t>
        <w:tab/>
        <w:t>MIRADO PAPER MATE, LAPIZ GRAFITO, HEXAGONAL No. 2, PAQ 4 PZAS</w:t>
        <w:tab/>
        <w:t>9.90</w:t>
        <w:tab/>
        <w:t>PAQ</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1</w:t>
        <w:tab/>
        <w:t>350001</w:t>
        <w:tab/>
        <w:t>ENTRADA, HOMBRES</w:t>
        <w:tab/>
        <w:t>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136004</w:t>
        <w:tab/>
        <w:t>GUSSINI, CALCETINES, 75% ALGODON-15% POLIESTER-10% ELASTANO</w:t>
        <w:tab/>
        <w:t>24.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141006</w:t>
        <w:tab/>
        <w:t>BISSET, 97% ALGODON-3% ELASTANO</w:t>
        <w:tab/>
        <w:t>9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148003</w:t>
        <w:tab/>
        <w:t>COVER UP, 100% POLIESTER</w:t>
        <w:tab/>
        <w:t>175.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160010</w:t>
        <w:tab/>
        <w:t>PIDO MANO, SUETER, P/NIÑA 100% POLIESTER</w:t>
        <w:tab/>
        <w:t>1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29001</w:t>
        <w:tab/>
        <w:t>FAROLITO, VELADORA, CON VASO DECORADO COD 0779</w:t>
        <w:tab/>
        <w:t>12.6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30001</w:t>
        <w:tab/>
        <w:t>INFIMIDEAL, ESCOBA, DE VINIL TIPO ABANICO MAXI</w:t>
        <w:tab/>
        <w:t>24.9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30002</w:t>
        <w:tab/>
        <w:t>ESCOBA, DE TRIGO DE 7 HILOS</w:t>
        <w:tab/>
        <w:t>32.5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32001</w:t>
        <w:tab/>
        <w:t>EKCO, SARTEN, DE 24 CM MOD SAZON</w:t>
        <w:tab/>
        <w:t>9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43001</w:t>
        <w:tab/>
        <w:t>CLORALEX, ENVASE DE 1 LT</w:t>
        <w:tab/>
        <w:t>8.30</w:t>
        <w:tab/>
        <w:t>LT</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44002</w:t>
        <w:tab/>
        <w:t>ZOTE, BLANCO, BARRA DE 400 GR</w:t>
        <w:tab/>
        <w:t>23.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80002</w:t>
        <w:tab/>
        <w:t>PEDICURE</w:t>
        <w:tab/>
        <w:t>6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83003</w:t>
        <w:tab/>
        <w:t>PALMOLIVE, BARRA, NATURALS, PASTILLA DE 100 GR</w:t>
        <w:tab/>
        <w:t>69.0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289002</w:t>
        <w:tab/>
        <w:t>PACOS, RIZADOR DE PESTAÑAS</w:t>
        <w:tab/>
        <w:t>26.9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2</w:t>
        <w:tab/>
        <w:t>358002</w:t>
        <w:tab/>
        <w:t>FOTORAMA DE MEXICO, JGO DE MESA, TURISTA MUNDIAL GRANDE</w:t>
        <w:tab/>
        <w:t>93.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15006</w:t>
        <w:tab/>
        <w:t>CORTE S/DESHUESAR, MUSLO, A GRANEL</w:t>
        <w:tab/>
        <w:t>37.0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21004</w:t>
        <w:tab/>
        <w:t>SANTA FE, MILANESA, DE RES, A GRANEL</w:t>
        <w:tab/>
        <w:t>78.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30001</w:t>
        <w:tab/>
        <w:t>KIR, DE PAVO, PAQ DE 500 GR</w:t>
        <w:tab/>
        <w:t>49.00</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32001</w:t>
        <w:tab/>
        <w:t>ZWAN, PATE, DE HIGADO DE CERDO, PAQ DE 220 GR</w:t>
        <w:tab/>
        <w:t>86.36</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33001</w:t>
        <w:tab/>
        <w:t>CECINA, DE CERDO, A GRANEL</w:t>
        <w:tab/>
        <w:t>73.25</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43002</w:t>
        <w:tab/>
        <w:t>LALA, ULTRAPASTEURIZADA, PREMIUM, ENVASE DE 1 LT</w:t>
        <w:tab/>
        <w:t>13.20</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45002</w:t>
        <w:tab/>
        <w:t>CARNATION CLAVEL, EVAPORADA, LATA DE 378 GR</w:t>
        <w:tab/>
        <w:t>24.0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52003</w:t>
        <w:tab/>
        <w:t>BORDEN, HELADO DE CREMA, VAINILLA, ENV DE 1 LT</w:t>
        <w:tab/>
        <w:t>54.90</w:t>
        <w:tab/>
        <w:t>LT</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54003</w:t>
        <w:tab/>
        <w:t>CHIPILO, C/SAL, BARRA DE 225 GR</w:t>
        <w:tab/>
        <w:t>106.67</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56002</w:t>
        <w:tab/>
        <w:t>MIMARCA, ACEITE VEGETAL, BOTELLA DE 900 ML</w:t>
        <w:tab/>
        <w:t>18.41</w:t>
        <w:tab/>
        <w:t>LT</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76001</w:t>
        <w:tab/>
        <w:t>CILANTRO, MANOJO</w:t>
        <w:tab/>
        <w:t>4.90</w:t>
        <w:tab/>
        <w:t>MANOJO</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089003</w:t>
        <w:tab/>
        <w:t>GRANO DE ORO, NEGRO, BOLSA DE 900 GR</w:t>
        <w:tab/>
        <w:t>18.30</w:t>
        <w:tab/>
        <w:t>KG</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37006</w:t>
        <w:tab/>
        <w:t>PROGRESSIVE, 77.9% ALGODON - 22.1% POLIESTER</w:t>
        <w:tab/>
        <w:t>11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39006</w:t>
        <w:tab/>
        <w:t>YALE, 65% POLIESTER - 35% VISCOSA</w:t>
        <w:tab/>
        <w:t>19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1005</w:t>
        <w:tab/>
        <w:t>VAGABOND, 50% POLIESTER - 50% RAYON</w:t>
        <w:tab/>
        <w:t>12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1006</w:t>
        <w:tab/>
        <w:t>US POLO ASSOCIATION, BLUSA, 90% RAYON - 10% ELASTANO</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1008</w:t>
        <w:tab/>
        <w:t>AMOR Y PAZ, BLUSA, 100% ALGODON</w:t>
        <w:tab/>
        <w:t>3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2004</w:t>
        <w:tab/>
        <w:t>STACY, BRASIER, 90% POLIAMIDA - 10% ELASTANO</w:t>
        <w:tab/>
        <w:t>69.9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2018</w:t>
        <w:tab/>
        <w:t>PONTY LUK, BIKINI, 88% ALGODON - 12% ELASTANO</w:t>
        <w:tab/>
        <w:t>2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3022</w:t>
        <w:tab/>
        <w:t>DORIAN GREY, O VAR, TOBITEEN, 53% POLIA - 40% POLIE - 7% ELA</w:t>
        <w:tab/>
        <w:t>19.9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4012</w:t>
        <w:tab/>
        <w:t>GEISHA, STRECH, 96% ALGODON - 4% ELASTANO</w:t>
        <w:tab/>
        <w:t>24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4014</w:t>
        <w:tab/>
        <w:t>GEISHA, STRECH, 96% ALGODON - 4% ELASTANO</w:t>
        <w:tab/>
        <w:t>24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5014</w:t>
        <w:tab/>
        <w:t>JEAN LAURENT, PANTALON, 100% POLIESTER</w:t>
        <w:tab/>
        <w:t>9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6028</w:t>
        <w:tab/>
        <w:t>JOHS, CONJUNTO, 100% POLIESTER</w:t>
        <w:tab/>
        <w:t>339.99</w:t>
        <w:tab/>
        <w:t>JGO</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7019</w:t>
        <w:tab/>
        <w:t>TELA, MASCOTA, 80% POLIESTER - 20% ALG, 1.50 MT ANCHO</w:t>
        <w:tab/>
        <w:t>13.90</w:t>
        <w:tab/>
        <w:t>MT</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8002</w:t>
        <w:tab/>
        <w:t>CUIDADO CON EL PERRO, MINIFALDA, 95% ALGODON - 5% ELASTANO</w:t>
        <w:tab/>
        <w:t>14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48008</w:t>
        <w:tab/>
        <w:t>LOGIC, FALDA, 95% POLIESTER - 5% SPANDEX</w:t>
        <w:tab/>
        <w:t>8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51010</w:t>
        <w:tab/>
        <w:t>HEROES VERDADEROS, PLAYERA, 100% ALGODON</w:t>
        <w:tab/>
        <w:t>4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52002</w:t>
        <w:tab/>
        <w:t>BUBLY, VESTIDO, 100% ALGODON</w:t>
        <w:tab/>
        <w:t>12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52016</w:t>
        <w:tab/>
        <w:t>GET IT GIRLS, VESTIDO, 48.5% POLIESTER - 48.5% ALG - 3% ELAS</w:t>
        <w:tab/>
        <w:t>10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54012</w:t>
        <w:tab/>
        <w:t>HEROES VERDADEROS, BIKINI, 95% ALGODON - 5% ELASTANO</w:t>
        <w:tab/>
        <w:t>24.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193008</w:t>
        <w:tab/>
        <w:t>PANASONIC, TELEFONO, INALAMBRICO, 2.4 GHZ, MOD KX-TG3611</w:t>
        <w:tab/>
        <w:t>59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10004</w:t>
        <w:tab/>
        <w:t>COMEDOR, 7 PZAS, (M-6S), MOD JANEIRO</w:t>
        <w:tab/>
        <w:t>10649.00</w:t>
        <w:tab/>
        <w:t>JGO</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18004</w:t>
        <w:tab/>
        <w:t>NAOKI, DE PEDESTAL, 3 VEL, MOD 1609</w:t>
        <w:tab/>
        <w:t>22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22004</w:t>
        <w:tab/>
        <w:t>COMPAQ, ESCRIT, AMD ATLON, 2 GB, 320 GB, 17”, MOD CQ51LA</w:t>
        <w:tab/>
        <w:t>8998.00</w:t>
        <w:tab/>
        <w:t>UNIDAD</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29004</w:t>
        <w:tab/>
        <w:t>VELADORA, DE LATA, VARIOS MODELOS, IMAGENES RELIGIOSAS</w:t>
        <w:tab/>
        <w:t>32.4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45004</w:t>
        <w:tab/>
        <w:t>FLASH, PASTILLA SANITARIA, FLORAL, DE 72 GR</w:t>
        <w:tab/>
        <w:t>8.3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46002</w:t>
        <w:tab/>
        <w:t>CAZA FACIL, TRAMPAS DE PEGAMENTO, P/RATAS, CAJA C/2 PZA</w:t>
        <w:tab/>
        <w:t>51.90</w:t>
        <w:tab/>
        <w:t>CAJ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88003</w:t>
        <w:tab/>
        <w:t>POND'S, POLVO COMPACTO, CLARANT B3, PIEL CLARA, PZA DE 11 GR</w:t>
        <w:tab/>
        <w:t>29.02</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289004</w:t>
        <w:tab/>
        <w:t>ORAL-B, CEPILLO DENTAL, ADVANTAGE</w:t>
        <w:tab/>
        <w:t>43.08</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312004</w:t>
        <w:tab/>
        <w:t>BIMEX, R-26, 18 VEL, MOD KING ROAD</w:t>
        <w:tab/>
        <w:t>1903.77</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345003</w:t>
        <w:tab/>
        <w:t>WILSON JONES, CARPETA, DE PALANCA, REGISTRADOR</w:t>
        <w:tab/>
        <w:t>52.1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345005</w:t>
        <w:tab/>
        <w:t>NORMA, COSIDO, PROFESIONAL, 100 HOJAS, MOD PELUCHE</w:t>
        <w:tab/>
        <w:t>35.0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3</w:t>
        <w:tab/>
        <w:t>346001</w:t>
        <w:tab/>
        <w:t>BIC, BOLIGRAFO, PUNTO FINO</w:t>
        <w:tab/>
        <w:t>3.60</w:t>
        <w:tab/>
        <w:t>PZA</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089003</w:t>
        <w:tab/>
        <w:t>LA MERCED, NEGRO, BOLSA DE 1 KG</w:t>
        <w:tab/>
        <w:t>17.20</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146001</w:t>
        <w:tab/>
        <w:t>D'SHARTTE, PANTS, 95% ALGODON - 5% ELASTANO</w:t>
        <w:tab/>
        <w:t>12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150001</w:t>
        <w:tab/>
        <w:t>ARVIC, 50% POLIESTER - 50% RAYON</w:t>
        <w:tab/>
        <w:t>5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155005</w:t>
        <w:tab/>
        <w:t>X-TEND, CALCETINES, PAQ 2 PAR, 52% POLIEST - 34% ALG - 14% OTRO</w:t>
        <w:tab/>
        <w:t>28.00</w:t>
        <w:tab/>
        <w:t>PAQ</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165009</w:t>
        <w:tab/>
        <w:t>HUSH PUPPIES, ZAPATOS, CORTE PIEL - SUELA SINTETICA</w:t>
        <w:tab/>
        <w:t>65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166005</w:t>
        <w:tab/>
        <w:t>HUSH PUPPIES, ZAPATOS, CORTE PIEL - SUELA SINTETICA</w:t>
        <w:tab/>
        <w:t>319.00</w:t>
        <w:tab/>
        <w:t>PAR</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210002</w:t>
        <w:tab/>
        <w:t>DOMOBLE, 8 PZAS (M 6S Y 1 TRIN), MOD ATENAS</w:t>
        <w:tab/>
        <w:t>22690.00</w:t>
        <w:tab/>
        <w:t>JGO</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214002</w:t>
        <w:tab/>
        <w:t>MABE, 14 PIES, BCO, MOD RM77U04B</w:t>
        <w:tab/>
        <w:t>630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218002</w:t>
        <w:tab/>
        <w:t>MAN, DE PISO, MOD FREAL2020</w:t>
        <w:tab/>
        <w:t>650.0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5</w:t>
        <w:tab/>
        <w:t>225001</w:t>
        <w:tab/>
        <w:t>SONY, RADIOGRABADORA, MOD CFD-S07CP</w:t>
        <w:tab/>
        <w:t>1144.50</w:t>
        <w:tab/>
        <w:t>UNIDAD</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010002</w:t>
        <w:tab/>
        <w:t>MUZQUIZ, DE TRIGO, PAQ C/20 PZAS</w:t>
        <w:tab/>
        <w:t>19.00</w:t>
        <w:tab/>
        <w:t>PAQ</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032003</w:t>
        <w:tab/>
        <w:t>DUBY, MORTADELA, DE CERDO, A GRANEL</w:t>
        <w:tab/>
        <w:t>29.63</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050001</w:t>
        <w:tab/>
        <w:t>ESMERALDA, MANCHEGO, PAQ DE 700 GR</w:t>
        <w:tab/>
        <w:t>107.14</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054002</w:t>
        <w:tab/>
        <w:t>LYNCOTT, C/SAL, CAJA DE 227 GR</w:t>
        <w:tab/>
        <w:t>129.96</w:t>
        <w:tab/>
        <w:t>KG</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03001</w:t>
        <w:tab/>
        <w:t>McCORMICK, MOSTAZA, FCO DE 210 GR</w:t>
        <w:tab/>
        <w:t>37.62</w:t>
        <w:tab/>
        <w:t>KG</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34012</w:t>
        <w:tab/>
        <w:t>ALEXANDER, CAMISA, 100% ALGODON</w:t>
        <w:tab/>
        <w:t>159.99</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35008</w:t>
        <w:tab/>
        <w:t>HOCKEY, TRUSA, 100% ALGODON, PAQ C/3</w:t>
        <w:tab/>
        <w:t>36.99</w:t>
        <w:tab/>
        <w:t>PAQ</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36003</w:t>
        <w:tab/>
        <w:t>CANON, CALCETINES, PIE DIABETICO, 95% ACR - 4% POL - 1% OT.</w:t>
        <w:tab/>
        <w:t>40.00</w:t>
        <w:tab/>
        <w:t>PAR</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50002</w:t>
        <w:tab/>
        <w:t>SIMPLY BASIC, 50% POLIESTER - 50% ALGODON</w:t>
        <w:tab/>
        <w:t>4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51005</w:t>
        <w:tab/>
        <w:t>NAUTICA, PLAYERA, 50% POLIESTER - 50% ALGODON</w:t>
        <w:tab/>
        <w:t>69.99</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71003</w:t>
        <w:tab/>
        <w:t>TRAVELERS, BOLSA, C/RUEDAS, MOD 47222</w:t>
        <w:tab/>
        <w:t>47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171004</w:t>
        <w:tab/>
        <w:t>BABY MINK, PAÑALERA, 100% VINIL</w:t>
        <w:tab/>
        <w:t>200.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07001</w:t>
        <w:tab/>
        <w:t>MABE, 4 QUEMADORES, PARRILLA, ENC ELECT, C/HORNO, MOD MAO7653</w:t>
        <w:tab/>
        <w:t>512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12002</w:t>
        <w:tab/>
        <w:t>LOMA ALTA, COMODA, C/CAJONERA, MOD VANGOH</w:t>
        <w:tab/>
        <w:t>360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23002</w:t>
        <w:tab/>
        <w:t>LG, MINICOMPONENTE, MP3, MC705</w:t>
        <w:tab/>
        <w:t>5890.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25002</w:t>
        <w:tab/>
        <w:t>SONY, GRABADORA, CD, MP3, USB, MOD CFDR560</w:t>
        <w:tab/>
        <w:t>1424.00</w:t>
        <w:tab/>
        <w:t>UNIDAD</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32001</w:t>
        <w:tab/>
        <w:t>T-FAL, SARTEN, DE 26 CM, MOD ORIGINS BY</w:t>
        <w:tab/>
        <w:t>170.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35002</w:t>
        <w:tab/>
        <w:t>BURDEOS, FRAZADA, 100% POL, 1.15 X 1.50 MTS</w:t>
        <w:tab/>
        <w:t>75.65</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38001</w:t>
        <w:tab/>
        <w:t>SIENA, COBIJA, INDIVIDUAL, 90% POL - 10% ACR, 1.50 X 2.20 MT</w:t>
        <w:tab/>
        <w:t>329.00</w:t>
        <w:tab/>
        <w:t>PZA</w:t>
        <w:tab/>
        <w:t>CAMBIO DE MARCA</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46002</w:t>
        <w:tab/>
        <w:t>BAYGON, PLAQUITAS, CAJA C/10 PZAS</w:t>
        <w:tab/>
        <w:t>32.80</w:t>
        <w:tab/>
        <w:t>CAJA</w:t>
        <w:tab/>
        <w:t>CAMBIO DE PRESENT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71002</w:t>
        <w:tab/>
        <w:t>VESICULA, CIRUGIA LASER</w:t>
        <w:tab/>
        <w:t>24000.00</w:t>
        <w:tab/>
        <w:t>SERV</w:t>
        <w:tab/>
        <w:t>CAMBIO DE MODALIDAD</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80001</w:t>
        <w:tab/>
        <w:t>TINTE, CABELLO LARGO</w:t>
        <w:tab/>
        <w:t>2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280003</w:t>
        <w:tab/>
        <w:t>DEPILACION, CEJAS</w:t>
        <w:tab/>
        <w:t>50.00</w:t>
        <w:tab/>
        <w:t>SERV</w:t>
        <w:tab/>
        <w:t>CIERRE DE FUENTE DE INFORMACION</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4" w:after="16"/>
        <w:ind w:hanging="0"/>
        <w:rPr>
          <w:rFonts w:ascii="Courier New" w:hAnsi="Courier New" w:cs="Courier New"/>
          <w:sz w:val="10"/>
          <w:szCs w:val="10"/>
          <w:lang w:val="es-MX"/>
        </w:rPr>
      </w:pPr>
      <w:r>
        <w:rPr>
          <w:rFonts w:cs="Courier New" w:ascii="Courier New" w:hAnsi="Courier New"/>
          <w:sz w:val="10"/>
          <w:szCs w:val="10"/>
          <w:lang w:val="es-MX"/>
        </w:rPr>
        <w:t>46</w:t>
        <w:tab/>
        <w:t>358002</w:t>
        <w:tab/>
        <w:t>PLAYSKOOL, ESCOLAR, BUSY BASICS, TURTLE</w:t>
        <w:tab/>
        <w:t>139.00</w:t>
        <w:tab/>
        <w:t>PZA</w:t>
        <w:tab/>
        <w:t>NUEVO MODELO</w:t>
      </w:r>
    </w:p>
    <w:p>
      <w:pPr>
        <w:pStyle w:val="Texto"/>
        <w:tabs>
          <w:tab w:val="clear" w:pos="706"/>
          <w:tab w:val="left" w:pos="360" w:leader="none"/>
          <w:tab w:val="left" w:pos="990" w:leader="none"/>
          <w:tab w:val="right" w:pos="5760" w:leader="none"/>
          <w:tab w:val="left" w:pos="6120" w:leader="none"/>
          <w:tab w:val="left" w:pos="6750" w:leader="none"/>
          <w:tab w:val="left" w:pos="13750" w:leader="none"/>
        </w:tabs>
        <w:spacing w:lineRule="auto" w:line="240" w:before="19" w:after="16"/>
        <w:ind w:hanging="0"/>
        <w:rPr/>
      </w:pPr>
      <w:r>
        <w:rPr>
          <w:rFonts w:cs="Courier New" w:ascii="Courier New" w:hAnsi="Courier New"/>
          <w:sz w:val="10"/>
          <w:szCs w:val="10"/>
          <w:lang w:val="es-MX"/>
        </w:rPr>
        <w:t>46</w:t>
        <w:tab/>
        <w:t>364002</w:t>
        <w:tab/>
        <w:t>DROP SHOT, BALON, FUTBOL, No. 5</w:t>
        <w:tab/>
        <w:t>58.00</w:t>
        <w:tab/>
        <w:t>PZA</w:t>
        <w:tab/>
        <w:t>CAMBIO DE MARCA</w:t>
      </w:r>
    </w:p>
    <w:p>
      <w:pPr>
        <w:pStyle w:val="Texto"/>
        <w:spacing w:before="0" w:after="101"/>
        <w:ind w:hanging="0"/>
        <w:jc w:val="center"/>
        <w:rPr>
          <w:lang w:val="es-MX"/>
        </w:rPr>
      </w:pPr>
      <w:r>
        <w:rPr>
          <w:lang w:val="es-MX"/>
        </w:rPr>
        <w:t>___________________________</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0</w:t>
    </w:r>
    <w:r>
      <w:rPr>
        <w:rFonts w:cs="Times New Roman"/>
      </w:rPr>
      <w:fldChar w:fldCharType="end"/>
    </w:r>
    <w:r>
      <w:rPr>
        <w:rFonts w:cs="Times New Roman"/>
      </w:rPr>
      <w:t xml:space="preserve">     </w:t>
    </w:r>
    <w:r>
      <w:rPr>
        <w:rFonts w:cs="Times New Roman"/>
      </w:rPr>
      <w:t>(Primera Sección)</w:t>
      <w:tab/>
      <w:t>DIARIO OFICIAL</w:t>
      <w:tab/>
      <w:t>Viernes 7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enero de 2011</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9</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Titulo1Car">
    <w:name w:val="Titulo 1 Car"/>
    <w:basedOn w:val="TextoCar"/>
    <w:qFormat/>
    <w:rPr>
      <w:b/>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C1">
    <w:name w:val="c1"/>
    <w:basedOn w:val="Normal"/>
    <w:qFormat/>
    <w:pPr>
      <w:tabs>
        <w:tab w:val="clear" w:pos="706"/>
        <w:tab w:val="left" w:pos="314" w:leader="none"/>
        <w:tab w:val="left" w:pos="540" w:leader="none"/>
        <w:tab w:val="left" w:pos="1080" w:leader="none"/>
        <w:tab w:val="left" w:pos="3060" w:leader="none"/>
        <w:tab w:val="left" w:pos="4140" w:leader="none"/>
        <w:tab w:val="left" w:pos="5310" w:leader="none"/>
        <w:tab w:val="left" w:pos="6086" w:leader="none"/>
        <w:tab w:val="left" w:pos="6281" w:leader="none"/>
        <w:tab w:val="left" w:pos="7195" w:leader="none"/>
        <w:tab w:val="left" w:pos="13750" w:leader="none"/>
      </w:tabs>
      <w:spacing w:lineRule="exact" w:line="136" w:before="0" w:after="48"/>
      <w:ind w:firstLine="288"/>
    </w:pPr>
    <w:rPr>
      <w:rFonts w:ascii="Courier New" w:hAnsi="Courier New" w:cs="Courier New"/>
      <w:color w:val="000000"/>
      <w:sz w:val="10"/>
      <w:szCs w:val="20"/>
      <w:lang w:val="es-ES_tradnl"/>
    </w:rPr>
  </w:style>
  <w:style w:type="paragraph" w:styleId="CE">
    <w:name w:val="cE"/>
    <w:basedOn w:val="Normal"/>
    <w:qFormat/>
    <w:pPr>
      <w:tabs>
        <w:tab w:val="clear" w:pos="706"/>
        <w:tab w:val="left" w:pos="360" w:leader="none"/>
        <w:tab w:val="left" w:pos="990" w:leader="none"/>
        <w:tab w:val="right" w:pos="5760" w:leader="none"/>
        <w:tab w:val="left" w:pos="6120" w:leader="none"/>
        <w:tab w:val="left" w:pos="6750" w:leader="none"/>
        <w:tab w:val="left" w:pos="13750" w:leader="none"/>
      </w:tabs>
      <w:spacing w:lineRule="exact" w:line="100" w:before="10" w:after="10"/>
    </w:pPr>
    <w:rPr>
      <w:rFonts w:ascii="Courier New" w:hAnsi="Courier New" w:cs="Courier New"/>
      <w:color w:val="000000"/>
      <w:sz w:val="10"/>
      <w:szCs w:val="1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27:00Z</dcterms:created>
  <dc:creator/>
  <dc:description/>
  <cp:keywords/>
  <dc:language>en-US</dc:language>
  <cp:lastModifiedBy>Chuerta</cp:lastModifiedBy>
  <cp:lastPrinted>2011-01-06T16:11:00Z</cp:lastPrinted>
  <dcterms:modified xsi:type="dcterms:W3CDTF">2011-01-07T12:11:00Z</dcterms:modified>
  <cp:revision>22</cp:revision>
  <dc:subject/>
  <dc:title/>
</cp:coreProperties>
</file>