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establece la Ventanilla Digital Mexicana de Comercio Exterior.</w:t>
      </w:r>
    </w:p>
    <w:p>
      <w:pPr>
        <w:pStyle w:val="Titulo2"/>
        <w:rPr/>
      </w:pPr>
      <w:r>
        <w:rPr/>
        <w:t>Al margen un sello con el Escudo Nacional, que dice: Estados Unidos Mexicanos.- Presidencia</w:t>
        <w:br/>
        <w:t>de la República.</w:t>
      </w:r>
    </w:p>
    <w:p>
      <w:pPr>
        <w:pStyle w:val="Texto"/>
        <w:spacing w:lineRule="exact" w:line="246"/>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17, 21, 29, 31, 32 Bis, 33, 34, 35, 37, 38 y 39, de la Ley Orgánica de la Administración Pública Federal; y 4o., fracciones VI y VII de la Ley de Comercio Exterior, y</w:t>
      </w:r>
    </w:p>
    <w:p>
      <w:pPr>
        <w:pStyle w:val="ANOTACION"/>
        <w:spacing w:lineRule="exact" w:line="246"/>
        <w:rPr/>
      </w:pPr>
      <w:r>
        <w:rPr/>
        <w:t>CONSIDERANDO</w:t>
      </w:r>
    </w:p>
    <w:p>
      <w:pPr>
        <w:pStyle w:val="Texto"/>
        <w:spacing w:lineRule="exact" w:line="246"/>
        <w:rPr>
          <w:szCs w:val="24"/>
        </w:rPr>
      </w:pPr>
      <w:r>
        <w:rPr>
          <w:szCs w:val="24"/>
        </w:rPr>
        <w:t>Que el Plan Nacional de Desarrollo 2007-2012 señala que una economía nacional más competitiva brindará mejores condiciones para las inversiones y la creación de empleos, para lo cual es indispensable consolidar e impulsar el marco institucional;</w:t>
      </w:r>
    </w:p>
    <w:p>
      <w:pPr>
        <w:pStyle w:val="Texto"/>
        <w:spacing w:lineRule="exact" w:line="246"/>
        <w:rPr>
          <w:szCs w:val="24"/>
        </w:rPr>
      </w:pPr>
      <w:r>
        <w:rPr>
          <w:szCs w:val="24"/>
        </w:rPr>
        <w:t>Que actualmente, en el ámbito del comercio exterior, se demandan medidas de facilitación y simplificación comercial que otorguen certidumbre jurídica y propicien la reducción de los costos de transacción a cargo de las empresas mexicanas, lo que incrementará la competitividad de los sectores productivos nacionales;</w:t>
      </w:r>
    </w:p>
    <w:p>
      <w:pPr>
        <w:pStyle w:val="Texto"/>
        <w:spacing w:lineRule="exact" w:line="246"/>
        <w:rPr/>
      </w:pPr>
      <w:r>
        <w:rPr/>
        <w:t>Que a fin de apoyar el desarrollo empresarial en nuestro país, es necesario que la Administración Pública Federal impulse el uso de tecnologías de la información, ya que éstas optimizan la interacción de los particulares con el quehacer gubernamental, aunado a que constituyen una herramienta fundamental en el desarrollo de la facilitación comercial y ofrecen una oportunidad viable para lograr una eficaz y eficiente regulación del comercio exterior;</w:t>
      </w:r>
    </w:p>
    <w:p>
      <w:pPr>
        <w:pStyle w:val="Texto"/>
        <w:spacing w:lineRule="exact" w:line="246"/>
        <w:rPr>
          <w:lang w:val="es-MX"/>
        </w:rPr>
      </w:pPr>
      <w:r>
        <w:rPr>
          <w:lang w:val="es-MX"/>
        </w:rPr>
        <w:t>Que en adición a lo señalado en el párrafo que antecede, el uso de las tecnologías de la información en las operaciones de comercio exterior disminuye sustancialmente costos, promueve la incorporación de empresas medianas y pequeñas a la actividad exportadora, ofrece un servicio transparente y equitativo, y fortalece la seguridad para los usuarios;</w:t>
      </w:r>
    </w:p>
    <w:p>
      <w:pPr>
        <w:pStyle w:val="Texto"/>
        <w:spacing w:lineRule="exact" w:line="246"/>
        <w:rPr/>
      </w:pPr>
      <w:r>
        <w:rPr/>
        <w:t>Que es conveniente que las autoridades competentes en materia de comercio exterior se coordinen e implementen acciones de simplificación, automatización y mejora de los procesos que realizan en materia de comercio exterior que conlleven, entre otras mejoras, a la reducción de tiempos y costos de las operaciones comerciales internacionales;</w:t>
      </w:r>
    </w:p>
    <w:p>
      <w:pPr>
        <w:pStyle w:val="Texto"/>
        <w:spacing w:lineRule="exact" w:line="246"/>
        <w:rPr>
          <w:szCs w:val="24"/>
        </w:rPr>
      </w:pPr>
      <w:r>
        <w:rPr>
          <w:szCs w:val="24"/>
        </w:rPr>
        <w:t>Que conforme a la Ley de Comercio Exterior corresponde al Ejecutivo Federal, a través de la Secretaría de Economía, coordinar la participación de las dependencias de la Administración Pública Federal en las actividades de promoción del comercio exterior, así como coordinar a aquéllas que administren o controlen restricciones o regulaciones no arancelarias, a fin de que se interconecten electrónicamente con la citada dependencia y con la Secretaría de Hacienda y Crédito Público;</w:t>
      </w:r>
    </w:p>
    <w:p>
      <w:pPr>
        <w:pStyle w:val="Texto"/>
        <w:spacing w:lineRule="exact" w:line="246"/>
        <w:rPr>
          <w:lang w:val="es-MX"/>
        </w:rPr>
      </w:pPr>
      <w:r>
        <w:rPr/>
        <w:t xml:space="preserve">Que el Decreto por el que se otorgan facilidades administrativas en Materia Aduanera y de Comercio Exterior, publicado en el Diario Oficial de la Federación el 31 de marzo de 2008, prevé el </w:t>
      </w:r>
      <w:r>
        <w:rPr>
          <w:lang w:val="es-MX"/>
        </w:rPr>
        <w:t>establecimiento de una ventanilla digital para trámites electrónicos, a fin de que las dependencias de la Administración Pública Federal que operen instrumentos, programas y, en general, resoluciones derivadas de una restricción o regulación no arancelaria, incluidos sus órganos desconcentrados, se encuentren interconectadas electrónicamente con la Secretaría de Economía y con la Secretaría de Hacienda y Crédito Público;</w:t>
      </w:r>
    </w:p>
    <w:p>
      <w:pPr>
        <w:pStyle w:val="Texto"/>
        <w:spacing w:lineRule="exact" w:line="246"/>
        <w:rPr>
          <w:szCs w:val="24"/>
          <w:lang w:val="es-MX"/>
        </w:rPr>
      </w:pPr>
      <w:r>
        <w:rPr>
          <w:szCs w:val="24"/>
          <w:lang w:val="es-MX"/>
        </w:rPr>
        <w:t xml:space="preserve">Que con base en la política de simplificación y facilitación comercial que actualmente se ha instrumentado al interior de la Administración Pública Federal, el Ejecutivo Federal a mi cargo considera necesario emitir, a través del presente Decreto, las disposiciones generales para el establecimiento de la Ventanilla Digital </w:t>
      </w:r>
      <w:r>
        <w:rPr>
          <w:szCs w:val="24"/>
        </w:rPr>
        <w:t>Mexicana de Comercio Exterior, que tendrá por objeto</w:t>
      </w:r>
      <w:r>
        <w:rPr>
          <w:szCs w:val="24"/>
          <w:lang w:val="es-MX"/>
        </w:rPr>
        <w:t xml:space="preserve"> la recepción y atención de los trámites y servicios en dicha materia que incidan en el ámbito de competencia de las distintas dependencias de la Administración Pública Federal;</w:t>
      </w:r>
    </w:p>
    <w:p>
      <w:pPr>
        <w:pStyle w:val="Texto"/>
        <w:spacing w:lineRule="exact" w:line="246"/>
        <w:rPr>
          <w:szCs w:val="24"/>
        </w:rPr>
      </w:pPr>
      <w:r>
        <w:rPr>
          <w:szCs w:val="24"/>
          <w:lang w:val="es-MX"/>
        </w:rPr>
        <w:t>Que para los efectos anteriores, se estima conveniente establecer etapas de implementación de la referida Ventanilla Digital, conforme a las cuales los particulares podrán realizar promociones o solicitudes relacionadas con las importaciones, exportaciones y tránsito de mercancías de comercio exterior, así como para dar cumplimiento a las regulaciones y restricciones no arancelarias a que se refiere este Decreto, y</w:t>
      </w:r>
    </w:p>
    <w:p>
      <w:pPr>
        <w:pStyle w:val="Texto"/>
        <w:spacing w:lineRule="exact" w:line="230"/>
        <w:rPr>
          <w:szCs w:val="24"/>
        </w:rPr>
      </w:pPr>
      <w:r>
        <w:rPr>
          <w:szCs w:val="24"/>
        </w:rPr>
        <w:t>Que el presente instrumento cuenta con la opinión favorable de la Comisión de Comercio Exterior, he tenido a bien expedir el siguiente</w:t>
      </w:r>
    </w:p>
    <w:p>
      <w:pPr>
        <w:pStyle w:val="ANOTACION"/>
        <w:spacing w:lineRule="exact" w:line="230"/>
        <w:rPr/>
      </w:pPr>
      <w:r>
        <w:rPr/>
        <w:t>DECRETO</w:t>
      </w:r>
    </w:p>
    <w:p>
      <w:pPr>
        <w:pStyle w:val="Texto"/>
        <w:spacing w:lineRule="exact" w:line="230"/>
        <w:rPr>
          <w:szCs w:val="24"/>
          <w:lang w:val="es-MX"/>
        </w:rPr>
      </w:pPr>
      <w:r>
        <w:rPr>
          <w:b/>
          <w:szCs w:val="24"/>
        </w:rPr>
        <w:t xml:space="preserve">ARTÍCULO PRIMERO.- </w:t>
      </w:r>
      <w:r>
        <w:rPr>
          <w:szCs w:val="24"/>
        </w:rPr>
        <w:t>Se establece la Ventanilla Digital Mexicana de Comercio Exterior con el</w:t>
      </w:r>
      <w:r>
        <w:rPr>
          <w:szCs w:val="24"/>
          <w:lang w:val="es-MX"/>
        </w:rPr>
        <w:t xml:space="preserve"> objeto de permitir a los agentes de comercio exterior realizar, a través de un solo punto de entrada electrónico, todos los trámites de importación, exportación y tránsito de mercancías.</w:t>
      </w:r>
    </w:p>
    <w:p>
      <w:pPr>
        <w:pStyle w:val="Texto"/>
        <w:spacing w:lineRule="exact" w:line="230"/>
        <w:rPr>
          <w:szCs w:val="24"/>
        </w:rPr>
      </w:pPr>
      <w:r>
        <w:rPr>
          <w:b/>
          <w:szCs w:val="24"/>
        </w:rPr>
        <w:t xml:space="preserve">ARTÍCULO SEGUNDO.- </w:t>
      </w:r>
      <w:r>
        <w:rPr>
          <w:szCs w:val="24"/>
        </w:rPr>
        <w:t>Para los efectos del presente Decreto, se entenderá por:</w:t>
      </w:r>
    </w:p>
    <w:p>
      <w:pPr>
        <w:pStyle w:val="ROMANOS"/>
        <w:spacing w:lineRule="exact" w:line="230"/>
        <w:rPr/>
      </w:pPr>
      <w:r>
        <w:rPr>
          <w:b/>
        </w:rPr>
        <w:t>I.</w:t>
        <w:tab/>
        <w:t>Comisión Intersecretarial</w:t>
      </w:r>
      <w:r>
        <w:rPr/>
        <w:t>, la Comisión Intersecretarial para la Ventanilla Digital Mexicana de Comercio Exterior;</w:t>
      </w:r>
    </w:p>
    <w:p>
      <w:pPr>
        <w:pStyle w:val="ROMANOS"/>
        <w:spacing w:lineRule="exact" w:line="230"/>
        <w:rPr/>
      </w:pPr>
      <w:r>
        <w:rPr>
          <w:b/>
        </w:rPr>
        <w:t>II.</w:t>
        <w:tab/>
        <w:t>Autoridades competentes en materia de comercio exterior</w:t>
      </w:r>
      <w:r>
        <w:rPr/>
        <w:t>:</w:t>
      </w:r>
    </w:p>
    <w:p>
      <w:pPr>
        <w:pStyle w:val="INCISO"/>
        <w:spacing w:lineRule="exact" w:line="230"/>
        <w:rPr>
          <w:b/>
          <w:b/>
        </w:rPr>
      </w:pPr>
      <w:r>
        <w:rPr>
          <w:b/>
        </w:rPr>
        <w:t>a)</w:t>
        <w:tab/>
        <w:t>AGA</w:t>
      </w:r>
      <w:r>
        <w:rPr/>
        <w:t>, Administración General de Aduanas, del Servicio de Administración Tributaria.</w:t>
      </w:r>
    </w:p>
    <w:p>
      <w:pPr>
        <w:pStyle w:val="INCISO"/>
        <w:spacing w:lineRule="exact" w:line="230"/>
        <w:rPr/>
      </w:pPr>
      <w:r>
        <w:rPr>
          <w:b/>
        </w:rPr>
        <w:t>b)</w:t>
        <w:tab/>
        <w:t>SAGARPA</w:t>
      </w:r>
      <w:r>
        <w:rPr/>
        <w:t>, la Secretaría de Agricultura, Ganadería, Desarrollo Rural, Pesca y Alimentación;</w:t>
      </w:r>
    </w:p>
    <w:p>
      <w:pPr>
        <w:pStyle w:val="INCISO"/>
        <w:spacing w:lineRule="exact" w:line="230"/>
        <w:rPr/>
      </w:pPr>
      <w:r>
        <w:rPr>
          <w:b/>
        </w:rPr>
        <w:t>c)</w:t>
        <w:tab/>
        <w:t>SALUD</w:t>
      </w:r>
      <w:r>
        <w:rPr/>
        <w:t>, la Secretaría de Salud;</w:t>
      </w:r>
    </w:p>
    <w:p>
      <w:pPr>
        <w:pStyle w:val="INCISO"/>
        <w:spacing w:lineRule="exact" w:line="230"/>
        <w:rPr>
          <w:b/>
          <w:b/>
        </w:rPr>
      </w:pPr>
      <w:r>
        <w:rPr>
          <w:b/>
        </w:rPr>
        <w:t>d)</w:t>
        <w:tab/>
        <w:t xml:space="preserve">SAT, </w:t>
      </w:r>
      <w:r>
        <w:rPr/>
        <w:t>el Servicio de Administración Tributaria;</w:t>
      </w:r>
    </w:p>
    <w:p>
      <w:pPr>
        <w:pStyle w:val="INCISO"/>
        <w:spacing w:lineRule="exact" w:line="230"/>
        <w:rPr>
          <w:b/>
          <w:b/>
        </w:rPr>
      </w:pPr>
      <w:r>
        <w:rPr>
          <w:b/>
        </w:rPr>
        <w:t>e)</w:t>
        <w:tab/>
        <w:t>SE</w:t>
      </w:r>
      <w:r>
        <w:rPr/>
        <w:t>, la Secretaría de Economía;</w:t>
      </w:r>
    </w:p>
    <w:p>
      <w:pPr>
        <w:pStyle w:val="INCISO"/>
        <w:spacing w:lineRule="exact" w:line="230"/>
        <w:rPr/>
      </w:pPr>
      <w:r>
        <w:rPr>
          <w:b/>
        </w:rPr>
        <w:t>f)</w:t>
        <w:tab/>
        <w:t>SEDENA</w:t>
      </w:r>
      <w:r>
        <w:rPr/>
        <w:t>, la Secretaría de la Defensa Nacional;</w:t>
      </w:r>
    </w:p>
    <w:p>
      <w:pPr>
        <w:pStyle w:val="INCISO"/>
        <w:spacing w:lineRule="exact" w:line="230"/>
        <w:rPr/>
      </w:pPr>
      <w:r>
        <w:rPr>
          <w:b/>
        </w:rPr>
        <w:t>g)</w:t>
        <w:tab/>
        <w:t>SEMARNAT</w:t>
      </w:r>
      <w:r>
        <w:rPr/>
        <w:t>, la Secretaría de Medio Ambiente y Recursos Naturales;</w:t>
      </w:r>
    </w:p>
    <w:p>
      <w:pPr>
        <w:pStyle w:val="INCISO"/>
        <w:spacing w:lineRule="exact" w:line="230"/>
        <w:rPr>
          <w:b/>
          <w:b/>
        </w:rPr>
      </w:pPr>
      <w:r>
        <w:rPr>
          <w:b/>
        </w:rPr>
        <w:t>h)</w:t>
        <w:tab/>
        <w:t>SENER</w:t>
      </w:r>
      <w:r>
        <w:rPr/>
        <w:t>, la Secretaría de Energía;</w:t>
      </w:r>
    </w:p>
    <w:p>
      <w:pPr>
        <w:pStyle w:val="INCISO"/>
        <w:spacing w:lineRule="exact" w:line="230"/>
        <w:rPr/>
      </w:pPr>
      <w:r>
        <w:rPr>
          <w:b/>
        </w:rPr>
        <w:t>i)</w:t>
        <w:tab/>
        <w:t>SEP</w:t>
      </w:r>
      <w:r>
        <w:rPr/>
        <w:t>, la Secretaría de Educación Pública, y</w:t>
      </w:r>
    </w:p>
    <w:p>
      <w:pPr>
        <w:pStyle w:val="INCISO"/>
        <w:spacing w:lineRule="exact" w:line="230"/>
        <w:rPr>
          <w:b/>
          <w:b/>
        </w:rPr>
      </w:pPr>
      <w:r>
        <w:rPr>
          <w:b/>
        </w:rPr>
        <w:t>j)</w:t>
        <w:tab/>
        <w:t xml:space="preserve">SHCP, </w:t>
      </w:r>
      <w:r>
        <w:rPr/>
        <w:t>la Secretaría de Hacienda y Crédito Público.</w:t>
      </w:r>
    </w:p>
    <w:p>
      <w:pPr>
        <w:pStyle w:val="ROMANOS"/>
        <w:spacing w:lineRule="exact" w:line="230"/>
        <w:rPr/>
      </w:pPr>
      <w:r>
        <w:rPr/>
        <w:tab/>
        <w:t>En las referencias hechas en este instrumento a las dependencias previstas en esta fracción, se entenderán comprendidos sus órganos desconcentrados con competencia en materia de comercio exterior.</w:t>
      </w:r>
    </w:p>
    <w:p>
      <w:pPr>
        <w:pStyle w:val="ROMANOS"/>
        <w:spacing w:lineRule="exact" w:line="230"/>
        <w:rPr/>
      </w:pPr>
      <w:r>
        <w:rPr>
          <w:b/>
        </w:rPr>
        <w:t>III.</w:t>
        <w:tab/>
        <w:t>FIEL</w:t>
      </w:r>
      <w:r>
        <w:rPr/>
        <w:t>, la Firma Electrónica Avanzada reconocida por el SAT, para uso de los interesados;</w:t>
      </w:r>
    </w:p>
    <w:p>
      <w:pPr>
        <w:pStyle w:val="ROMANOS"/>
        <w:spacing w:lineRule="exact" w:line="230"/>
        <w:rPr/>
      </w:pPr>
      <w:r>
        <w:rPr>
          <w:b/>
        </w:rPr>
        <w:t>IV.</w:t>
        <w:tab/>
        <w:t xml:space="preserve">MERCANCÍAS, </w:t>
      </w:r>
      <w:r>
        <w:rPr/>
        <w:t>los productos, artículos, efectos y cualesquier otros bienes, aun</w:t>
      </w:r>
      <w:r>
        <w:rPr>
          <w:color w:val="000000"/>
        </w:rPr>
        <w:t xml:space="preserve"> cuando las leyes los consideren inalienables o irreductibles a propiedad particular, y</w:t>
      </w:r>
    </w:p>
    <w:p>
      <w:pPr>
        <w:pStyle w:val="ROMANOS"/>
        <w:spacing w:lineRule="exact" w:line="230"/>
        <w:rPr>
          <w:b/>
          <w:b/>
        </w:rPr>
      </w:pPr>
      <w:r>
        <w:rPr>
          <w:b/>
        </w:rPr>
        <w:t>V.</w:t>
        <w:tab/>
        <w:t>SFP</w:t>
      </w:r>
      <w:r>
        <w:rPr/>
        <w:t>, la Secretaría de la Función Pública</w:t>
      </w:r>
      <w:r>
        <w:rPr>
          <w:lang w:val="es-MX"/>
        </w:rPr>
        <w:t>.</w:t>
      </w:r>
    </w:p>
    <w:p>
      <w:pPr>
        <w:pStyle w:val="Texto"/>
        <w:spacing w:lineRule="exact" w:line="230"/>
        <w:rPr>
          <w:szCs w:val="24"/>
        </w:rPr>
      </w:pPr>
      <w:r>
        <w:rPr>
          <w:b/>
          <w:szCs w:val="24"/>
        </w:rPr>
        <w:t xml:space="preserve">ARTÍCULO TERCERO.- </w:t>
      </w:r>
      <w:r>
        <w:rPr>
          <w:szCs w:val="24"/>
        </w:rPr>
        <w:t>La implementación de la Ventanilla Digital Mexicana de Comercio Exterior se desarrollará en tres etapas, para lo cual las diferentes autoridades competentes en materia de comercio exterior que la integren adoptarán una arquitectura de redes informáticas abiertas, compatibles e interoperables, conforme a las mejores prácticas internacionales en la materia.</w:t>
      </w:r>
    </w:p>
    <w:p>
      <w:pPr>
        <w:pStyle w:val="Texto"/>
        <w:spacing w:lineRule="exact" w:line="230"/>
        <w:rPr>
          <w:szCs w:val="24"/>
        </w:rPr>
      </w:pPr>
      <w:r>
        <w:rPr>
          <w:szCs w:val="24"/>
        </w:rPr>
        <w:t>En cada una de las tres etapas a que se refiere el párrafo anterior se incorporará y compartirá progresivamente la información pertinente en términos de las disposiciones aplicables, que se encuentre en poder de las autoridades competentes en materia de comercio exterior, a más tardar en las siguientes fechas:</w:t>
      </w:r>
    </w:p>
    <w:p>
      <w:pPr>
        <w:pStyle w:val="ROMANOS"/>
        <w:spacing w:lineRule="exact" w:line="230"/>
        <w:rPr/>
      </w:pPr>
      <w:r>
        <w:rPr>
          <w:b/>
        </w:rPr>
        <w:t>I.</w:t>
        <w:tab/>
      </w:r>
      <w:r>
        <w:rPr/>
        <w:t>Etapa 1: SE y AGA, al 30 de septiembre de 2011;</w:t>
      </w:r>
    </w:p>
    <w:p>
      <w:pPr>
        <w:pStyle w:val="ROMANOS"/>
        <w:spacing w:lineRule="exact" w:line="230"/>
        <w:rPr/>
      </w:pPr>
      <w:r>
        <w:rPr>
          <w:b/>
        </w:rPr>
        <w:t>II.</w:t>
        <w:tab/>
      </w:r>
      <w:r>
        <w:rPr/>
        <w:t>Etapa 2: SEDENA, SEMARNAT, SAGARPA y SALUD, al 30 de enero de 2012, y</w:t>
      </w:r>
    </w:p>
    <w:p>
      <w:pPr>
        <w:pStyle w:val="ROMANOS"/>
        <w:spacing w:lineRule="exact" w:line="230"/>
        <w:rPr/>
      </w:pPr>
      <w:r>
        <w:rPr>
          <w:b/>
        </w:rPr>
        <w:t>III.</w:t>
        <w:tab/>
      </w:r>
      <w:r>
        <w:rPr/>
        <w:t>Etapa 3: SENER y SEP, al 30 de junio de 2012.</w:t>
      </w:r>
    </w:p>
    <w:p>
      <w:pPr>
        <w:pStyle w:val="Texto"/>
        <w:spacing w:lineRule="exact" w:line="230"/>
        <w:rPr>
          <w:szCs w:val="24"/>
        </w:rPr>
      </w:pPr>
      <w:r>
        <w:rPr>
          <w:szCs w:val="24"/>
        </w:rPr>
        <w:t>Las autoridades competentes en materia de comercio exterior deberán habilitar la infraestructura necesaria para la operación de la Ventanilla Digital Mexicana de Comercio Exterior, de acuerdo con las fechas indicadas en este artículo.</w:t>
      </w:r>
    </w:p>
    <w:p>
      <w:pPr>
        <w:pStyle w:val="Texto"/>
        <w:spacing w:lineRule="exact" w:line="230"/>
        <w:rPr>
          <w:szCs w:val="24"/>
        </w:rPr>
      </w:pPr>
      <w:r>
        <w:rPr>
          <w:b/>
          <w:szCs w:val="24"/>
        </w:rPr>
        <w:t xml:space="preserve">ARTÍCULO CUARTO.- </w:t>
      </w:r>
      <w:r>
        <w:rPr>
          <w:szCs w:val="24"/>
        </w:rPr>
        <w:t>Las actividades que podrán realizarse a través de la Ventanilla Digital Mexicana de Comercio Exterior son las siguientes:</w:t>
      </w:r>
    </w:p>
    <w:p>
      <w:pPr>
        <w:pStyle w:val="ROMANOS"/>
        <w:spacing w:lineRule="exact" w:line="230"/>
        <w:rPr/>
      </w:pPr>
      <w:r>
        <w:rPr>
          <w:b/>
        </w:rPr>
        <w:t>I.</w:t>
        <w:tab/>
      </w:r>
      <w:r>
        <w:rPr/>
        <w:t xml:space="preserve">Llevar a </w:t>
      </w:r>
      <w:r>
        <w:rPr>
          <w:lang w:val="es-ES_tradnl"/>
        </w:rPr>
        <w:t xml:space="preserve">cabo cualquier </w:t>
      </w:r>
      <w:r>
        <w:rPr/>
        <w:t xml:space="preserve">trámite relacionado con importaciones, exportaciones y tránsito de mercancías de comercio exterior, incluyendo </w:t>
      </w:r>
      <w:r>
        <w:rPr>
          <w:lang w:val="es-ES_tradnl"/>
        </w:rPr>
        <w:t>las regulaciones y restricciones no arancelarias</w:t>
      </w:r>
      <w:r>
        <w:rPr/>
        <w:t xml:space="preserve"> que, conforme a la legislación aplicable, sea exigido por las autoridades competentes en materia de comercio exterior;</w:t>
      </w:r>
    </w:p>
    <w:p>
      <w:pPr>
        <w:pStyle w:val="ROMANOS"/>
        <w:spacing w:lineRule="exact" w:line="240"/>
        <w:rPr/>
      </w:pPr>
      <w:r>
        <w:rPr>
          <w:b/>
        </w:rPr>
        <w:t>II.</w:t>
        <w:tab/>
      </w:r>
      <w:r>
        <w:rPr/>
        <w:t xml:space="preserve">Consultar información sobre los procedimientos para la importación, exportación y tránsito de mercancías de comercio exterior, incluyendo </w:t>
      </w:r>
      <w:r>
        <w:rPr>
          <w:lang w:val="es-ES_tradnl"/>
        </w:rPr>
        <w:t>las regulaciones y restricciones no arancelarias,</w:t>
      </w:r>
      <w:r>
        <w:rPr/>
        <w:t>así como las notificaciones que se deriven de dichos trámites, y</w:t>
      </w:r>
    </w:p>
    <w:p>
      <w:pPr>
        <w:pStyle w:val="ROMANOS"/>
        <w:spacing w:lineRule="exact" w:line="234"/>
        <w:rPr/>
      </w:pPr>
      <w:r>
        <w:rPr>
          <w:b/>
        </w:rPr>
        <w:t>III.</w:t>
        <w:tab/>
      </w:r>
      <w:r>
        <w:rPr/>
        <w:t xml:space="preserve">Efectuar </w:t>
      </w:r>
      <w:r>
        <w:rPr>
          <w:lang w:val="es-ES_tradnl"/>
        </w:rPr>
        <w:t>pagos</w:t>
      </w:r>
      <w:r>
        <w:rPr/>
        <w:t xml:space="preserve"> electrónicos de las contribuciones y los aprovechamientos que procedan, causados por la realización de trámites de importación, exportación y tránsito de mercancías de comercio exterior, así como de </w:t>
      </w:r>
      <w:r>
        <w:rPr>
          <w:lang w:val="es-ES_tradnl"/>
        </w:rPr>
        <w:t>las regulaciones y restricciones no arancelarias</w:t>
      </w:r>
      <w:r>
        <w:rPr/>
        <w:t>.</w:t>
      </w:r>
    </w:p>
    <w:p>
      <w:pPr>
        <w:pStyle w:val="Texto"/>
        <w:spacing w:lineRule="exact" w:line="234"/>
        <w:rPr>
          <w:lang w:val="es-MX"/>
        </w:rPr>
      </w:pPr>
      <w:r>
        <w:rPr>
          <w:b/>
        </w:rPr>
        <w:t xml:space="preserve">ARTÍCULO QUINTO.- </w:t>
      </w:r>
      <w:r>
        <w:rPr>
          <w:lang w:val="es-MX"/>
        </w:rPr>
        <w:t>Para los efectos del artículo anterior se estará a lo siguiente:</w:t>
      </w:r>
    </w:p>
    <w:p>
      <w:pPr>
        <w:pStyle w:val="ROMANOS"/>
        <w:spacing w:lineRule="exact" w:line="234"/>
        <w:rPr>
          <w:lang w:val="es-MX"/>
        </w:rPr>
      </w:pPr>
      <w:r>
        <w:rPr>
          <w:b/>
        </w:rPr>
        <w:t>I.</w:t>
      </w:r>
      <w:r>
        <w:rPr>
          <w:lang w:val="es-MX"/>
        </w:rPr>
        <w:tab/>
        <w:t>Para realizar trámites a través de la Ventanilla Digital Mexicana de Comercio Exterior se utilizará el Registro Federal de Contribuyentes con estatus de activo de la persona moral o física de que se trate y su certificado de la FIEL vigente y activo, emitido por el SAT o por los prestadores de servicios de certificación autorizados conforme a lo previsto en el Código Fiscal de la Federación, así como el registro y certificado antes señalados que emita el SAT a los representantes legales de las personas morales, en términos de lo dispuesto en el citado ordenamiento legal;</w:t>
      </w:r>
    </w:p>
    <w:p>
      <w:pPr>
        <w:pStyle w:val="ROMANOS"/>
        <w:spacing w:lineRule="exact" w:line="234"/>
        <w:rPr>
          <w:lang w:val="es-MX"/>
        </w:rPr>
      </w:pPr>
      <w:r>
        <w:rPr>
          <w:b/>
          <w:lang w:val="es-MX"/>
        </w:rPr>
        <w:t>II.</w:t>
      </w:r>
      <w:r>
        <w:rPr>
          <w:lang w:val="es-MX"/>
        </w:rPr>
        <w:tab/>
        <w:t>Se entenderá que las personas físicas y morales que realicen sus trámites a través de la Ventanilla Digital Mexicana de Comercio Exterior aceptan que dichos trámites se realicen en su totalidad mediante esa vía, por lo que los actos administrativos que correspondan se podrán emitir a través de medios electrónicos y notificarse por medio de dicha Ventanilla Digital.</w:t>
      </w:r>
    </w:p>
    <w:p>
      <w:pPr>
        <w:pStyle w:val="ROMANOS"/>
        <w:spacing w:lineRule="exact" w:line="234"/>
        <w:ind w:left="720" w:hanging="0"/>
        <w:rPr>
          <w:szCs w:val="24"/>
        </w:rPr>
      </w:pPr>
      <w:r>
        <w:rPr>
          <w:szCs w:val="24"/>
        </w:rPr>
        <w:t>La FIEL respectiva, amparada con un certificado vigente y activo, emitido por el SAT o por los prestadores de servicios de certificación acreditados en términos del Código Fiscal de la Federación, sustituirá a la firma autógrafa del firmante, garantizando la integridad, no repudio y confidencialidad de la documentación o información presentada y producirá los mismos efectos que las leyes otorgan a los documentos con firma autógrafa, teniendo el mismo valor probatorio;</w:t>
      </w:r>
    </w:p>
    <w:p>
      <w:pPr>
        <w:pStyle w:val="ROMANOS"/>
        <w:spacing w:lineRule="exact" w:line="234"/>
        <w:rPr>
          <w:lang w:val="es-MX"/>
        </w:rPr>
      </w:pPr>
      <w:r>
        <w:rPr>
          <w:b/>
          <w:lang w:val="es-MX"/>
        </w:rPr>
        <w:t>III.</w:t>
      </w:r>
      <w:r>
        <w:rPr>
          <w:lang w:val="es-MX"/>
        </w:rPr>
        <w:tab/>
        <w:t>Las autoridades competentes</w:t>
      </w:r>
      <w:r>
        <w:rPr/>
        <w:t xml:space="preserve"> en materia de </w:t>
      </w:r>
      <w:r>
        <w:rPr>
          <w:lang w:val="es-MX"/>
        </w:rPr>
        <w:t>comercio</w:t>
      </w:r>
      <w:r>
        <w:rPr/>
        <w:t xml:space="preserve"> exterior, </w:t>
      </w:r>
      <w:r>
        <w:rPr>
          <w:lang w:val="es-MX"/>
        </w:rPr>
        <w:t>aceptarán los certificados de la FIEL emitidos por el SAT o por los prestadores de servicios de certificación que estén acreditados en los términos del Código Fiscal de la Federación, para la gestión de los trámites materia de su competencia, relacionados con las importaciones, exportaciones y tránsito de mercancías de comercio exterior, incluyendo las regulaciones y restricciones no arancelarias a su cargo, aplicando en lo conducente las disposiciones que regulan la FIEL, y</w:t>
      </w:r>
    </w:p>
    <w:p>
      <w:pPr>
        <w:pStyle w:val="ROMANOS"/>
        <w:spacing w:lineRule="exact" w:line="234"/>
        <w:rPr>
          <w:lang w:val="es-MX"/>
        </w:rPr>
      </w:pPr>
      <w:r>
        <w:rPr>
          <w:b/>
          <w:lang w:val="es-MX"/>
        </w:rPr>
        <w:t>IV.</w:t>
        <w:tab/>
      </w:r>
      <w:r>
        <w:rPr>
          <w:lang w:val="es-MX"/>
        </w:rPr>
        <w:t>En la emisión de los actos administrativos y su notificación, relacionados con la importación, exportación y tránsito de mercancías de comercio exterior, se utilizará la Ventanilla Digital Mexicana de Comercio Exterior, empleando la FIEL que corresponda a los servidores públicos, aplicando en lo conducente las disposiciones que regulan la FIEL.</w:t>
      </w:r>
    </w:p>
    <w:p>
      <w:pPr>
        <w:pStyle w:val="Texto"/>
        <w:spacing w:lineRule="exact" w:line="234"/>
        <w:rPr>
          <w:szCs w:val="24"/>
        </w:rPr>
      </w:pPr>
      <w:r>
        <w:rPr>
          <w:b/>
          <w:szCs w:val="24"/>
        </w:rPr>
        <w:t xml:space="preserve">ARTÍCULO SEXTO.- </w:t>
      </w:r>
      <w:r>
        <w:rPr>
          <w:szCs w:val="24"/>
        </w:rPr>
        <w:t xml:space="preserve">Conforme a las etapas de implementación referidas en el artículo tercero del presente Decreto, las autoridades competentes en materia de comercio exterior, adoptarán el uso de la Ventanilla Digital </w:t>
      </w:r>
      <w:r>
        <w:rPr>
          <w:szCs w:val="24"/>
          <w:lang w:val="es-MX"/>
        </w:rPr>
        <w:t xml:space="preserve">Mexicana de Comercio Exterior </w:t>
      </w:r>
      <w:r>
        <w:rPr>
          <w:szCs w:val="24"/>
        </w:rPr>
        <w:t>para efectos de los trámites en las materias de su competencia, para lo cual deberán ajustar y simplificar los formatos y procesos que actualmente se exigen para la realización de los mismos.</w:t>
      </w:r>
    </w:p>
    <w:p>
      <w:pPr>
        <w:pStyle w:val="Texto"/>
        <w:spacing w:lineRule="exact" w:line="234"/>
        <w:rPr>
          <w:szCs w:val="24"/>
          <w:lang w:val="es-MX"/>
        </w:rPr>
      </w:pPr>
      <w:r>
        <w:rPr>
          <w:b/>
          <w:szCs w:val="24"/>
        </w:rPr>
        <w:t xml:space="preserve">ARTÍCULO SÉPTIMO.- </w:t>
      </w:r>
      <w:r>
        <w:rPr>
          <w:szCs w:val="24"/>
          <w:lang w:val="es-MX"/>
        </w:rPr>
        <w:t xml:space="preserve">Los particulares podrán presentar ante </w:t>
      </w:r>
      <w:r>
        <w:rPr>
          <w:szCs w:val="24"/>
        </w:rPr>
        <w:t xml:space="preserve">la Ventanilla Digital </w:t>
      </w:r>
      <w:r>
        <w:rPr>
          <w:szCs w:val="24"/>
          <w:lang w:val="es-MX"/>
        </w:rPr>
        <w:t>Mexicana de Comercio Exterior, promociones o solicitudes relacionadas con cualquiera de los trámites a los que se refiere el presente Decreto, requeridas por las autoridades competentes</w:t>
      </w:r>
      <w:r>
        <w:rPr>
          <w:szCs w:val="24"/>
        </w:rPr>
        <w:t xml:space="preserve"> en materia de comercio exterior</w:t>
      </w:r>
      <w:r>
        <w:rPr>
          <w:szCs w:val="24"/>
          <w:lang w:val="es-MX"/>
        </w:rPr>
        <w:t>, a partir de las fechas señaladas en el artículo tercero de este ordenamiento, de acuerdo a las disposiciones jurídicas aplicables al trámite y, en su caso, las que definan las autoridades competentes.</w:t>
      </w:r>
    </w:p>
    <w:p>
      <w:pPr>
        <w:pStyle w:val="Texto"/>
        <w:spacing w:lineRule="exact" w:line="234"/>
        <w:rPr>
          <w:szCs w:val="24"/>
        </w:rPr>
      </w:pPr>
      <w:r>
        <w:rPr>
          <w:b/>
          <w:szCs w:val="24"/>
        </w:rPr>
        <w:t xml:space="preserve">ARTÍCULO OCTAVO.- </w:t>
      </w:r>
      <w:r>
        <w:rPr>
          <w:szCs w:val="24"/>
        </w:rPr>
        <w:t>Se constituye la Comisión Intersecretarial para la Ventanilla Digital Mexicana de Comercio Exterior, con el objeto de definir los elementos o requerimientos de información de la Ventanilla Digital Mexicana de Comercio Exterior y las modificaciones que después de su implementación sea necesario realizar, misma que se encargará de tomar las decisiones estratégicas de dicha Ventanilla Digital.</w:t>
      </w:r>
    </w:p>
    <w:p>
      <w:pPr>
        <w:pStyle w:val="Texto"/>
        <w:spacing w:lineRule="exact" w:line="230"/>
        <w:rPr>
          <w:szCs w:val="24"/>
        </w:rPr>
      </w:pPr>
      <w:r>
        <w:rPr>
          <w:szCs w:val="24"/>
        </w:rPr>
        <w:t>La Comisión Intersecretarial analizará periódicamente cuáles medidas de regulación y restricción al comercio exterior vigentes son susceptibles de incorporarse a la Ventanilla Digital Mexicana de Comercio Exterior, de acuerdo a las etapas de implementación a que se refiere el artículo tercero de este Decreto.</w:t>
      </w:r>
    </w:p>
    <w:p>
      <w:pPr>
        <w:pStyle w:val="Texto"/>
        <w:spacing w:lineRule="exact" w:line="234"/>
        <w:rPr>
          <w:strike/>
          <w:szCs w:val="24"/>
        </w:rPr>
      </w:pPr>
      <w:r>
        <w:rPr>
          <w:szCs w:val="24"/>
        </w:rPr>
        <w:t>La Comisión Intersecretarial podrá establecer los grupos de trabajo que considere necesarios para el adecuado desahogo de sus funciones. La Comisión Intersecretarial y, en su caso, los grupos de trabajo que establezca, se regirán por las reglas de operación que al efecto expida dicha Comisión.</w:t>
      </w:r>
    </w:p>
    <w:p>
      <w:pPr>
        <w:pStyle w:val="Texto"/>
        <w:spacing w:lineRule="exact" w:line="264"/>
        <w:rPr>
          <w:szCs w:val="24"/>
        </w:rPr>
      </w:pPr>
      <w:r>
        <w:rPr>
          <w:b/>
          <w:szCs w:val="24"/>
        </w:rPr>
        <w:t xml:space="preserve">ARTÍCULO NOVENO.- </w:t>
      </w:r>
      <w:r>
        <w:rPr>
          <w:szCs w:val="24"/>
        </w:rPr>
        <w:t>La Comisión Intersecretarial estará integrada de la siguiente forma:</w:t>
      </w:r>
    </w:p>
    <w:p>
      <w:pPr>
        <w:pStyle w:val="ROMANOS"/>
        <w:spacing w:lineRule="exact" w:line="264"/>
        <w:rPr/>
      </w:pPr>
      <w:r>
        <w:rPr>
          <w:b/>
        </w:rPr>
        <w:t>I.</w:t>
        <w:tab/>
      </w:r>
      <w:r>
        <w:rPr/>
        <w:t>Por la SE, el Subsecretario de Industria y Comercio, quien la presidirá; el Director General de Comercio Exterior, y un servidor público designado por el Secretario de Economía</w:t>
      </w:r>
      <w:bookmarkStart w:id="0" w:name="N_GoBack"/>
      <w:bookmarkEnd w:id="0"/>
      <w:r>
        <w:rPr/>
        <w:t>;</w:t>
      </w:r>
    </w:p>
    <w:p>
      <w:pPr>
        <w:pStyle w:val="ROMANOS"/>
        <w:spacing w:lineRule="exact" w:line="264"/>
        <w:rPr>
          <w:szCs w:val="16"/>
        </w:rPr>
      </w:pPr>
      <w:r>
        <w:rPr>
          <w:b/>
        </w:rPr>
        <w:t>II.</w:t>
        <w:tab/>
      </w:r>
      <w:r>
        <w:rPr/>
        <w:t xml:space="preserve">Por la SHCP, el Jefe del SAT, el Administrador General de Aduanas, el Administrador General de Comunicaciones y Tecnologías de la Información, el Administrador Central de Competencias y Modernización Aduanera y un Director General o su equivalente, designado por el Secretario de Hacienda y Crédito Público; </w:t>
      </w:r>
    </w:p>
    <w:p>
      <w:pPr>
        <w:pStyle w:val="ROMANOS"/>
        <w:spacing w:lineRule="exact" w:line="264"/>
        <w:rPr/>
      </w:pPr>
      <w:r>
        <w:rPr>
          <w:b/>
        </w:rPr>
        <w:t>III.</w:t>
        <w:tab/>
      </w:r>
      <w:r>
        <w:rPr/>
        <w:t>Por la SFP, el Subsecretario de la Función Pública o el servidor público que éste designe con nivel, al menos, de Titular de Unidad, y</w:t>
      </w:r>
    </w:p>
    <w:p>
      <w:pPr>
        <w:pStyle w:val="ROMANOS"/>
        <w:spacing w:lineRule="exact" w:line="264"/>
        <w:rPr/>
      </w:pPr>
      <w:r>
        <w:rPr>
          <w:b/>
        </w:rPr>
        <w:t>IV.</w:t>
        <w:tab/>
      </w:r>
      <w:r>
        <w:rPr/>
        <w:t>Por SAGARPA, SALUD, SEDENA, SEMARNAT, SENER y SEP, un Director General o su equivalente, designados por los titulares de dichas dependencias.</w:t>
      </w:r>
    </w:p>
    <w:p>
      <w:pPr>
        <w:pStyle w:val="Texto"/>
        <w:spacing w:lineRule="exact" w:line="264"/>
        <w:rPr>
          <w:szCs w:val="24"/>
        </w:rPr>
      </w:pPr>
      <w:r>
        <w:rPr>
          <w:szCs w:val="24"/>
        </w:rPr>
        <w:t>Los miembros de la Comisión Intersecretarial podrán ser suplidos en sus ausencias por un servidor público que deberá tener, al menos, el nivel de Director General o su equivalente.</w:t>
      </w:r>
    </w:p>
    <w:p>
      <w:pPr>
        <w:pStyle w:val="Texto"/>
        <w:spacing w:lineRule="exact" w:line="264"/>
        <w:rPr>
          <w:szCs w:val="24"/>
        </w:rPr>
      </w:pPr>
      <w:r>
        <w:rPr>
          <w:szCs w:val="24"/>
        </w:rPr>
        <w:t>Todos los miembros de la Comisión Intersecretarial contarán con voz, pero adoptarán sus decisiones por mayoría de votos de las dependencias representadas en la Comisión, correspondiendo un voto a cada una de ellas. En caso de empate la SE tendrá voto de calidad.</w:t>
      </w:r>
    </w:p>
    <w:p>
      <w:pPr>
        <w:pStyle w:val="Texto"/>
        <w:spacing w:lineRule="exact" w:line="264"/>
        <w:rPr>
          <w:strike/>
          <w:szCs w:val="24"/>
        </w:rPr>
      </w:pPr>
      <w:r>
        <w:rPr>
          <w:szCs w:val="24"/>
        </w:rPr>
        <w:t>El Presidente de la Comisión Intersecretarial designará de entre los miembros de la misma a su Secretario Técnico.</w:t>
      </w:r>
    </w:p>
    <w:p>
      <w:pPr>
        <w:pStyle w:val="Texto"/>
        <w:spacing w:lineRule="exact" w:line="264"/>
        <w:rPr>
          <w:szCs w:val="24"/>
        </w:rPr>
      </w:pPr>
      <w:r>
        <w:rPr>
          <w:szCs w:val="24"/>
        </w:rPr>
        <w:t>La Comisión Intersecretarial sesionará de manera ordinaria cada tres meses y en forma extraordinaria cuando sea convocada por su Presidente.</w:t>
      </w:r>
    </w:p>
    <w:p>
      <w:pPr>
        <w:pStyle w:val="Texto"/>
        <w:spacing w:lineRule="exact" w:line="264"/>
        <w:rPr>
          <w:szCs w:val="24"/>
        </w:rPr>
      </w:pPr>
      <w:r>
        <w:rPr>
          <w:b/>
          <w:szCs w:val="24"/>
        </w:rPr>
        <w:t xml:space="preserve">ARTÍCULO DÉCIMO.- </w:t>
      </w:r>
      <w:r>
        <w:rPr>
          <w:szCs w:val="24"/>
        </w:rPr>
        <w:t>Cuando la Comisión Intersecretarial deba tratar asuntos de comercio exterior que involucren a un sector productivo específico, podrá convocar a sus sesiones a representantes del ámbito privado y académico que pertenezcan a tal sector, quienes únicamente tendrán derecho a voz, pero no a voto.</w:t>
      </w:r>
    </w:p>
    <w:p>
      <w:pPr>
        <w:pStyle w:val="Texto"/>
        <w:spacing w:lineRule="exact" w:line="264"/>
        <w:rPr>
          <w:szCs w:val="24"/>
        </w:rPr>
      </w:pPr>
      <w:r>
        <w:rPr>
          <w:b/>
          <w:szCs w:val="24"/>
        </w:rPr>
        <w:t xml:space="preserve">ARTÍCULO DÉCIMO PRIMERO.- </w:t>
      </w:r>
      <w:r>
        <w:rPr>
          <w:szCs w:val="24"/>
        </w:rPr>
        <w:t>Las autoridades competentes en materia de comercio exterior, podrán presentar propuestas, en el ámbito de sus atribuciones, a la Comisión Intersecretarial, a través del Secretario Técnico.</w:t>
      </w:r>
    </w:p>
    <w:p>
      <w:pPr>
        <w:pStyle w:val="Texto"/>
        <w:spacing w:lineRule="exact" w:line="264"/>
        <w:rPr>
          <w:szCs w:val="24"/>
        </w:rPr>
      </w:pPr>
      <w:r>
        <w:rPr>
          <w:b/>
          <w:szCs w:val="24"/>
        </w:rPr>
        <w:t xml:space="preserve">ARTÍCULO DÉCIMO SEGUNDO.- </w:t>
      </w:r>
      <w:r>
        <w:rPr>
          <w:szCs w:val="24"/>
        </w:rPr>
        <w:t>El desarrollo de la Ventanilla Digital Mexicana de Comercio Exterior y su administración, una vez implementada, corresponderá al SAT.</w:t>
      </w:r>
    </w:p>
    <w:p>
      <w:pPr>
        <w:pStyle w:val="ANOTACION"/>
        <w:spacing w:lineRule="exact" w:line="264"/>
        <w:rPr/>
      </w:pPr>
      <w:r>
        <w:rPr/>
        <w:t>TRANSITORIOS</w:t>
      </w:r>
    </w:p>
    <w:p>
      <w:pPr>
        <w:pStyle w:val="Texto"/>
        <w:spacing w:lineRule="exact" w:line="264"/>
        <w:rPr/>
      </w:pPr>
      <w:r>
        <w:rPr>
          <w:b/>
        </w:rPr>
        <w:t xml:space="preserve">PRIMERO.- </w:t>
      </w:r>
      <w:r>
        <w:rPr/>
        <w:t>El presente Decreto entrará en vigor el día siguiente al de su publicación en el Diario Oficial de la Federación.</w:t>
      </w:r>
    </w:p>
    <w:p>
      <w:pPr>
        <w:pStyle w:val="Texto"/>
        <w:spacing w:lineRule="exact" w:line="264"/>
        <w:rPr/>
      </w:pPr>
      <w:r>
        <w:rPr>
          <w:b/>
        </w:rPr>
        <w:t xml:space="preserve">SEGUNDO.- </w:t>
      </w:r>
      <w:r>
        <w:rPr/>
        <w:t>Las erogaciones que, en su caso, deriven de la entrada en vigor del presente Decreto para las dependencias y órganos de la Administración Pública Federal deberán cubrirse con cargo a su presupuesto modificado autorizado para el ejercicio fiscal correspondiente y subsecuentes, por lo que, para tales efectos, no requerirán recursos adicionales, no incrementarán su presupuesto regularizable y no crearán estructuras administrativas.</w:t>
      </w:r>
    </w:p>
    <w:p>
      <w:pPr>
        <w:pStyle w:val="Texto"/>
        <w:spacing w:lineRule="exact" w:line="262"/>
        <w:rPr/>
      </w:pPr>
      <w:r>
        <w:rPr/>
        <w:t>Dado en la Residencia del Poder Ejecutivo Federal, en la Ciudad de México, a 6 de enero de 2011.-</w:t>
        <w:br/>
      </w:r>
      <w:r>
        <w:rPr>
          <w:b/>
        </w:rPr>
        <w:t>Felipe de Jesús Calderón Hinojosa</w:t>
      </w:r>
      <w:r>
        <w:rPr/>
        <w:t xml:space="preserve">.- Rúbrica.- El Secretario de la Defensa Nacional, </w:t>
      </w:r>
      <w:r>
        <w:rPr>
          <w:b/>
        </w:rPr>
        <w:t>Guillermo Galván Galván</w:t>
      </w:r>
      <w:r>
        <w:rPr/>
        <w:t xml:space="preserve">.- Rúbrica.- </w:t>
      </w:r>
      <w:r>
        <w:rPr>
          <w:szCs w:val="30"/>
        </w:rPr>
        <w:t xml:space="preserve">El Secretario de Hacienda y Crédito Público, </w:t>
      </w:r>
      <w:r>
        <w:rPr>
          <w:b/>
          <w:szCs w:val="30"/>
        </w:rPr>
        <w:t>Ernesto Javier Cordero Arroyo</w:t>
      </w:r>
      <w:r>
        <w:rPr>
          <w:szCs w:val="30"/>
        </w:rPr>
        <w:t xml:space="preserve">.- Rúbrica.- </w:t>
      </w:r>
      <w:r>
        <w:rPr/>
        <w:t xml:space="preserve">El Secretario de Medio Ambiente y Recursos Naturales, </w:t>
      </w:r>
      <w:r>
        <w:rPr>
          <w:b/>
        </w:rPr>
        <w:t>Juan Rafael Elvira Quesada</w:t>
      </w:r>
      <w:r>
        <w:rPr/>
        <w:t xml:space="preserve">.- Rúbrica.- La Secretaria de Energía, </w:t>
      </w:r>
      <w:r>
        <w:rPr>
          <w:b/>
        </w:rPr>
        <w:t>Georgina Yamilet Kessel Martínez</w:t>
      </w:r>
      <w:r>
        <w:rPr/>
        <w:t xml:space="preserve">.- Rúbrica.- El Secretario de Economía, </w:t>
      </w:r>
      <w:r>
        <w:rPr>
          <w:b/>
        </w:rPr>
        <w:t>Bruno Francisco Ferrari García de Alba</w:t>
      </w:r>
      <w:r>
        <w:rPr/>
        <w:t xml:space="preserve">.- Rúbrica.- El Secretario de Agricultura, Ganadería, Desarrollo Rural, Pesca y Alimentación, </w:t>
      </w:r>
      <w:r>
        <w:rPr>
          <w:b/>
        </w:rPr>
        <w:t>Francisco Javier Mayorga Castañeda</w:t>
      </w:r>
      <w:r>
        <w:rPr/>
        <w:t xml:space="preserve">.- Rúbrica.- El Secretario de la Función Pública, </w:t>
      </w:r>
      <w:r>
        <w:rPr>
          <w:b/>
        </w:rPr>
        <w:t>Salvador Vega Casillas</w:t>
      </w:r>
      <w:r>
        <w:rPr/>
        <w:t xml:space="preserve">.- Rúbrica.- El Secretario de Educación Pública, </w:t>
      </w:r>
      <w:r>
        <w:rPr>
          <w:b/>
        </w:rPr>
        <w:t>Alonso José Ricardo Lujambio Irazábal</w:t>
      </w:r>
      <w:r>
        <w:rPr/>
        <w:t xml:space="preserve">.- Rúbrica.- El Secretario de Salud, </w:t>
      </w:r>
      <w:r>
        <w:rPr>
          <w:b/>
        </w:rPr>
        <w:t>José Ángel Córdova Villalobos</w:t>
      </w:r>
      <w:r>
        <w:rPr/>
        <w:t>.- Rúbrica.</w:t>
      </w:r>
    </w:p>
    <w:p>
      <w:pPr>
        <w:pStyle w:val="Titulo1"/>
        <w:rPr/>
      </w:pPr>
      <w:r>
        <w:rPr/>
        <w:t>LISTADO de documentos en revisión, dictaminados, autorizados, exentos y con opinión por parte de la Comisión Federal de Mejora Regulatoria en el periodo comprendido entre el 1 y el 31 de diciembre de 2010.</w:t>
      </w:r>
    </w:p>
    <w:p>
      <w:pPr>
        <w:pStyle w:val="Titulo2"/>
        <w:rPr/>
      </w:pPr>
      <w:r>
        <w:rPr/>
        <w:t xml:space="preserve">Al margen un sello con el Escudo Nacional, que dice: Estados Unidos Mexicanos.- Comisión Federal </w:t>
        <w:br/>
        <w:t>de Mejora Regulatoria.</w:t>
      </w:r>
    </w:p>
    <w:p>
      <w:pPr>
        <w:pStyle w:val="Texto"/>
        <w:spacing w:lineRule="exact" w:line="224" w:before="0" w:after="100"/>
        <w:rPr/>
      </w:pPr>
      <w:r>
        <w:rPr>
          <w:bCs/>
        </w:rPr>
        <w:t>ALFONSO CARBALLO PEREZ,</w:t>
      </w:r>
      <w:r>
        <w:rPr/>
        <w:t xml:space="preserve">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w:t>
      </w:r>
    </w:p>
    <w:p>
      <w:pPr>
        <w:pStyle w:val="ANOTACION"/>
        <w:spacing w:lineRule="exact" w:line="224" w:before="101" w:after="100"/>
        <w:rPr/>
      </w:pPr>
      <w:r>
        <w:rPr/>
        <w:t>CONSIDERANDO</w:t>
      </w:r>
    </w:p>
    <w:p>
      <w:pPr>
        <w:pStyle w:val="Texto"/>
        <w:spacing w:lineRule="exact" w:line="224" w:before="0" w:after="100"/>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spacing w:lineRule="exact" w:line="224" w:before="0" w:after="100"/>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24" w:before="101" w:after="100"/>
        <w:rPr/>
      </w:pPr>
      <w:r>
        <w:rPr/>
        <w:t>LISTADO DE DOCUMENTOS EN REVISION, DICTAMINADOS, AUTORIZADOS, EXENTOS Y CON OPINION POR PARTE DE LA COMISION FEDERAL DE MEJORA REGULATORIA EN EL PERIODO COMPRENDIDO ENTRE EL 1o. Y EL 31 DE DICIEMBRE DE 2010</w:t>
      </w:r>
    </w:p>
    <w:p>
      <w:pPr>
        <w:pStyle w:val="Texto"/>
        <w:spacing w:lineRule="exact" w:line="224" w:before="0" w:after="100"/>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lineRule="exact" w:line="224" w:before="0" w:after="100"/>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lineRule="exact" w:line="224" w:before="0" w:after="100"/>
        <w:rPr/>
      </w:pPr>
      <w:r>
        <w:rPr/>
        <w:t>Una lista actualizada en línea puede consultarse en el sitio de Internet: www.cofemer.gob.mx.</w:t>
      </w:r>
    </w:p>
    <w:p>
      <w:pPr>
        <w:pStyle w:val="Texto"/>
        <w:spacing w:lineRule="exact" w:line="224" w:before="0" w:after="100"/>
        <w:rPr/>
      </w:pPr>
      <w:r>
        <w:rPr/>
        <w:t>Atentamente</w:t>
      </w:r>
    </w:p>
    <w:p>
      <w:pPr>
        <w:pStyle w:val="Texto"/>
        <w:spacing w:lineRule="exact" w:line="224" w:before="0" w:after="100"/>
        <w:rPr/>
      </w:pPr>
      <w:r>
        <w:rPr/>
        <w:t xml:space="preserve">México, D.F., a 11 de enero de 2011.- El Director General, </w:t>
      </w:r>
      <w:r>
        <w:rPr>
          <w:b/>
          <w:bCs/>
        </w:rPr>
        <w:t>Alfonso Carballo Pérez</w:t>
      </w:r>
      <w:r>
        <w:rPr>
          <w:bCs/>
        </w:rPr>
        <w:t xml:space="preserve">.- </w:t>
      </w:r>
      <w:r>
        <w:rPr/>
        <w:t>Rúbrica.</w:t>
      </w:r>
    </w:p>
    <w:p>
      <w:pPr>
        <w:pStyle w:val="Texto"/>
        <w:spacing w:lineRule="exact" w:line="248"/>
        <w:rPr>
          <w:b/>
          <w:b/>
          <w:bCs/>
        </w:rPr>
      </w:pPr>
      <w:r>
        <w:rPr>
          <w:b/>
          <w:bCs/>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color w:val="333333"/>
                <w:szCs w:val="18"/>
              </w:rPr>
            </w:pPr>
            <w:r>
              <w:rPr>
                <w:b/>
                <w:color w:val="333333"/>
                <w:szCs w:val="18"/>
              </w:rPr>
              <w:t>Listado de documentos en revisión, dictaminados, autorizados, exentos y con opinión</w:t>
              <w:br/>
              <w:t>por parte de la Comisión Federal de Mejora Regulatoria en el periodo comprendido</w:t>
              <w:br/>
              <w:t>entre el primero y el treinta y uno de diciembre de 2010.</w:t>
            </w:r>
          </w:p>
        </w:tc>
      </w:tr>
    </w:tbl>
    <w:p>
      <w:pPr>
        <w:pStyle w:val="Texto"/>
        <w:spacing w:lineRule="auto" w:line="240" w:before="40" w:after="40"/>
        <w:rPr>
          <w:vanish/>
        </w:rPr>
      </w:pPr>
      <w:r>
        <w:rPr>
          <w:vanish/>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rPr>
                <w:b/>
                <w:b/>
                <w:bCs/>
                <w:color w:val="000000"/>
                <w:sz w:val="16"/>
                <w:szCs w:val="16"/>
              </w:rPr>
            </w:pPr>
            <w:r>
              <w:rPr>
                <w:b/>
                <w:bCs/>
                <w:color w:val="000000"/>
                <w:sz w:val="16"/>
                <w:szCs w:val="16"/>
              </w:rPr>
              <w:t>ASUNTOS RECIBI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rPr/>
            </w:pPr>
            <w:r>
              <w:rPr>
                <w:b/>
                <w:bCs/>
                <w:color w:val="000000"/>
                <w:sz w:val="16"/>
                <w:szCs w:val="16"/>
              </w:rPr>
              <w:t>COMISION NACIONAL DE LA VIVIEND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2">
                      <wp:simplePos x="0" y="0"/>
                      <wp:positionH relativeFrom="column">
                        <wp:align>center</wp:align>
                      </wp:positionH>
                      <wp:positionV relativeFrom="paragraph">
                        <wp:align>center</wp:align>
                      </wp:positionV>
                      <wp:extent cx="5376545" cy="948055"/>
                      <wp:effectExtent l="0" t="0" r="0" b="0"/>
                      <wp:wrapSquare wrapText="bothSides"/>
                      <wp:docPr id="1" name="Frame1"/>
                      <a:graphic xmlns:a="http://schemas.openxmlformats.org/drawingml/2006/main">
                        <a:graphicData uri="http://schemas.microsoft.com/office/word/2010/wordprocessingShape">
                          <wps:wsp>
                            <wps:cNvSpPr txBox="1"/>
                            <wps:spPr>
                              <a:xfrm>
                                <a:off x="0" y="0"/>
                                <a:ext cx="5376545" cy="94805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09"/>
                                    <w:gridCol w:w="1022"/>
                                    <w:gridCol w:w="2336"/>
                                  </w:tblGrid>
                                  <w:tr>
                                    <w:trPr/>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333333"/>
                                            <w:sz w:val="16"/>
                                            <w:szCs w:val="16"/>
                                          </w:rPr>
                                        </w:pPr>
                                        <w:r>
                                          <w:rPr>
                                            <w:b/>
                                            <w:color w:val="333333"/>
                                            <w:sz w:val="16"/>
                                            <w:szCs w:val="16"/>
                                          </w:rPr>
                                          <w:t>ASUN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333333"/>
                                            <w:sz w:val="16"/>
                                            <w:szCs w:val="16"/>
                                          </w:rPr>
                                        </w:pPr>
                                        <w:r>
                                          <w:rPr>
                                            <w:b/>
                                            <w:color w:val="333333"/>
                                            <w:sz w:val="16"/>
                                            <w:szCs w:val="16"/>
                                          </w:rPr>
                                          <w:t>FECH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333333"/>
                                            <w:sz w:val="16"/>
                                            <w:szCs w:val="16"/>
                                          </w:rPr>
                                          <w:t>DESCRIPCION</w:t>
                                        </w:r>
                                      </w:p>
                                    </w:tc>
                                  </w:tr>
                                  <w:tr>
                                    <w:trPr/>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333333"/>
                                            <w:sz w:val="16"/>
                                            <w:szCs w:val="16"/>
                                          </w:rPr>
                                          <w:t>ACUERDO DE LA JUNTA DE GOBIERNO DE LA COMISION NACIONAL DE VIVIENDA POR EL QUE SE MODIFICAN LAS REGLAS DE OPERACION DEL PROGRAMA DE ESQUEMAS DE FINANCIAMIENTO Y SUBSIDIO FEDERAL PARA VIVIENDA ESTA ES TU CASA, PUBLICADAS EN EL DIARIO OFICIAL DE LA FEDERACION EL 7 DE AGOSTO DE 200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333333"/>
                                            <w:sz w:val="16"/>
                                            <w:szCs w:val="16"/>
                                          </w:rPr>
                                        </w:pPr>
                                        <w:r>
                                          <w:rPr>
                                            <w:color w:val="333333"/>
                                            <w:sz w:val="16"/>
                                            <w:szCs w:val="16"/>
                                          </w:rPr>
                                          <w:t>16/12/201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333333"/>
                                            <w:sz w:val="16"/>
                                            <w:szCs w:val="16"/>
                                          </w:rPr>
                                          <w:t>SOLICITUD DE DICTAMEN REGULATORIO SOBRE REGLAS DE OPERACION</w:t>
                                        </w:r>
                                      </w:p>
                                    </w:tc>
                                  </w:tr>
                                </w:tbl>
                              </w:txbxContent>
                            </wps:txbx>
                            <wps:bodyPr anchor="t" lIns="0" tIns="0" rIns="0" bIns="0">
                              <a:noAutofit/>
                            </wps:bodyPr>
                          </wps:wsp>
                        </a:graphicData>
                      </a:graphic>
                    </wp:anchor>
                  </w:drawing>
                </mc:Choice>
                <mc:Fallback>
                  <w:pict>
                    <v:rect style="position:absolute;rotation:-0;width:423.35pt;height:74.65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09"/>
                              <w:gridCol w:w="1022"/>
                              <w:gridCol w:w="2336"/>
                            </w:tblGrid>
                            <w:tr>
                              <w:trPr/>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333333"/>
                                      <w:sz w:val="16"/>
                                      <w:szCs w:val="16"/>
                                    </w:rPr>
                                  </w:pPr>
                                  <w:r>
                                    <w:rPr>
                                      <w:b/>
                                      <w:color w:val="333333"/>
                                      <w:sz w:val="16"/>
                                      <w:szCs w:val="16"/>
                                    </w:rPr>
                                    <w:t>ASUN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333333"/>
                                      <w:sz w:val="16"/>
                                      <w:szCs w:val="16"/>
                                    </w:rPr>
                                  </w:pPr>
                                  <w:r>
                                    <w:rPr>
                                      <w:b/>
                                      <w:color w:val="333333"/>
                                      <w:sz w:val="16"/>
                                      <w:szCs w:val="16"/>
                                    </w:rPr>
                                    <w:t>FECH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333333"/>
                                      <w:sz w:val="16"/>
                                      <w:szCs w:val="16"/>
                                    </w:rPr>
                                    <w:t>DESCRIPCION</w:t>
                                  </w:r>
                                </w:p>
                              </w:tc>
                            </w:tr>
                            <w:tr>
                              <w:trPr/>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333333"/>
                                      <w:sz w:val="16"/>
                                      <w:szCs w:val="16"/>
                                    </w:rPr>
                                    <w:t>ACUERDO DE LA JUNTA DE GOBIERNO DE LA COMISION NACIONAL DE VIVIENDA POR EL QUE SE MODIFICAN LAS REGLAS DE OPERACION DEL PROGRAMA DE ESQUEMAS DE FINANCIAMIENTO Y SUBSIDIO FEDERAL PARA VIVIENDA ESTA ES TU CASA, PUBLICADAS EN EL DIARIO OFICIAL DE LA FEDERACION EL 7 DE AGOSTO DE 200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333333"/>
                                      <w:sz w:val="16"/>
                                      <w:szCs w:val="16"/>
                                    </w:rPr>
                                  </w:pPr>
                                  <w:r>
                                    <w:rPr>
                                      <w:color w:val="333333"/>
                                      <w:sz w:val="16"/>
                                      <w:szCs w:val="16"/>
                                    </w:rPr>
                                    <w:t>16/12/2010</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333333"/>
                                      <w:sz w:val="16"/>
                                      <w:szCs w:val="16"/>
                                    </w:rPr>
                                    <w:t>SOLICITUD DE DICTAMEN REGULATORIO SOBRE REGLAS DE OPERAC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rPr/>
            </w:pPr>
            <w:r>
              <w:rPr>
                <w:b/>
                <w:bCs/>
                <w:color w:val="000000"/>
                <w:sz w:val="16"/>
                <w:szCs w:val="16"/>
              </w:rPr>
              <w:t>COMISION NACIONAL FOREST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3">
                      <wp:simplePos x="0" y="0"/>
                      <wp:positionH relativeFrom="column">
                        <wp:align>center</wp:align>
                      </wp:positionH>
                      <wp:positionV relativeFrom="paragraph">
                        <wp:align>center</wp:align>
                      </wp:positionV>
                      <wp:extent cx="5376545" cy="1125220"/>
                      <wp:effectExtent l="0" t="0" r="0" b="0"/>
                      <wp:wrapSquare wrapText="bothSides"/>
                      <wp:docPr id="2" name="Frame2"/>
                      <a:graphic xmlns:a="http://schemas.openxmlformats.org/drawingml/2006/main">
                        <a:graphicData uri="http://schemas.microsoft.com/office/word/2010/wordprocessingShape">
                          <wps:wsp>
                            <wps:cNvSpPr txBox="1"/>
                            <wps:spPr>
                              <a:xfrm>
                                <a:off x="0" y="0"/>
                                <a:ext cx="5376545" cy="112522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54"/>
                                    <w:gridCol w:w="1008"/>
                                    <w:gridCol w:w="2305"/>
                                  </w:tblGrid>
                                  <w:tr>
                                    <w:trPr/>
                                    <w:tc>
                                      <w:tcPr>
                                        <w:tcW w:w="5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333333"/>
                                            <w:sz w:val="16"/>
                                            <w:szCs w:val="16"/>
                                          </w:rPr>
                                        </w:pPr>
                                        <w:r>
                                          <w:rPr>
                                            <w:b/>
                                            <w:color w:val="333333"/>
                                            <w:sz w:val="16"/>
                                            <w:szCs w:val="16"/>
                                          </w:rPr>
                                          <w:t>ASU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333333"/>
                                            <w:sz w:val="16"/>
                                            <w:szCs w:val="16"/>
                                          </w:rPr>
                                        </w:pPr>
                                        <w:r>
                                          <w:rPr>
                                            <w:b/>
                                            <w:color w:val="333333"/>
                                            <w:sz w:val="16"/>
                                            <w:szCs w:val="16"/>
                                          </w:rPr>
                                          <w:t>FECH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333333"/>
                                            <w:sz w:val="16"/>
                                            <w:szCs w:val="16"/>
                                          </w:rPr>
                                          <w:t>DESCRIPCION</w:t>
                                        </w:r>
                                      </w:p>
                                    </w:tc>
                                  </w:tr>
                                  <w:tr>
                                    <w:trPr/>
                                    <w:tc>
                                      <w:tcPr>
                                        <w:tcW w:w="5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333333"/>
                                            <w:sz w:val="16"/>
                                            <w:szCs w:val="16"/>
                                          </w:rPr>
                                          <w:t>ACUERDO MEDIANTE EL CUAL SE EXPIDEN LOS COSTOS DE REFERENCIA PARA REFORESTACION O RESTAURACION Y SU MANTENIMIENTO PARA COMPENSACION AMBIENTAL POR CAMBIO DE USO DE SUELO EN TERRENOS FORESTALES Y LA METODOLOGIA PARA SU ESTIMACIO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333333"/>
                                            <w:sz w:val="16"/>
                                            <w:szCs w:val="16"/>
                                          </w:rPr>
                                        </w:pPr>
                                        <w:r>
                                          <w:rPr>
                                            <w:color w:val="333333"/>
                                            <w:sz w:val="16"/>
                                            <w:szCs w:val="16"/>
                                          </w:rPr>
                                          <w:t>01/12/201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333333"/>
                                            <w:sz w:val="16"/>
                                            <w:szCs w:val="16"/>
                                          </w:rPr>
                                        </w:pPr>
                                        <w:r>
                                          <w:rPr>
                                            <w:color w:val="333333"/>
                                            <w:sz w:val="16"/>
                                            <w:szCs w:val="16"/>
                                          </w:rPr>
                                          <w:t>MIR ORDINARIA</w:t>
                                        </w:r>
                                      </w:p>
                                    </w:tc>
                                  </w:tr>
                                  <w:tr>
                                    <w:trPr/>
                                    <w:tc>
                                      <w:tcPr>
                                        <w:tcW w:w="5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333333"/>
                                            <w:sz w:val="16"/>
                                            <w:szCs w:val="16"/>
                                          </w:rPr>
                                          <w:t>MANUAL DE ORGANIZACION DE LA COMISION NACIONAL FORES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333333"/>
                                            <w:sz w:val="16"/>
                                            <w:szCs w:val="16"/>
                                          </w:rPr>
                                        </w:pPr>
                                        <w:r>
                                          <w:rPr>
                                            <w:color w:val="333333"/>
                                            <w:sz w:val="16"/>
                                            <w:szCs w:val="16"/>
                                          </w:rPr>
                                          <w:t>17/12/201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333333"/>
                                            <w:sz w:val="16"/>
                                            <w:szCs w:val="16"/>
                                          </w:rPr>
                                        </w:pPr>
                                        <w:r>
                                          <w:rPr>
                                            <w:color w:val="333333"/>
                                            <w:sz w:val="16"/>
                                            <w:szCs w:val="16"/>
                                          </w:rPr>
                                          <w:t>MIR POR NO COSTOS</w:t>
                                        </w:r>
                                      </w:p>
                                    </w:tc>
                                  </w:tr>
                                </w:tbl>
                              </w:txbxContent>
                            </wps:txbx>
                            <wps:bodyPr anchor="t" lIns="0" tIns="0" rIns="0" bIns="0">
                              <a:noAutofit/>
                            </wps:bodyPr>
                          </wps:wsp>
                        </a:graphicData>
                      </a:graphic>
                    </wp:anchor>
                  </w:drawing>
                </mc:Choice>
                <mc:Fallback>
                  <w:pict>
                    <v:rect style="position:absolute;rotation:-0;width:423.35pt;height:88.6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54"/>
                              <w:gridCol w:w="1008"/>
                              <w:gridCol w:w="2305"/>
                            </w:tblGrid>
                            <w:tr>
                              <w:trPr/>
                              <w:tc>
                                <w:tcPr>
                                  <w:tcW w:w="5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333333"/>
                                      <w:sz w:val="16"/>
                                      <w:szCs w:val="16"/>
                                    </w:rPr>
                                  </w:pPr>
                                  <w:r>
                                    <w:rPr>
                                      <w:b/>
                                      <w:color w:val="333333"/>
                                      <w:sz w:val="16"/>
                                      <w:szCs w:val="16"/>
                                    </w:rPr>
                                    <w:t>ASU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333333"/>
                                      <w:sz w:val="16"/>
                                      <w:szCs w:val="16"/>
                                    </w:rPr>
                                  </w:pPr>
                                  <w:r>
                                    <w:rPr>
                                      <w:b/>
                                      <w:color w:val="333333"/>
                                      <w:sz w:val="16"/>
                                      <w:szCs w:val="16"/>
                                    </w:rPr>
                                    <w:t>FECH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333333"/>
                                      <w:sz w:val="16"/>
                                      <w:szCs w:val="16"/>
                                    </w:rPr>
                                    <w:t>DESCRIPCION</w:t>
                                  </w:r>
                                </w:p>
                              </w:tc>
                            </w:tr>
                            <w:tr>
                              <w:trPr/>
                              <w:tc>
                                <w:tcPr>
                                  <w:tcW w:w="5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333333"/>
                                      <w:sz w:val="16"/>
                                      <w:szCs w:val="16"/>
                                    </w:rPr>
                                    <w:t>ACUERDO MEDIANTE EL CUAL SE EXPIDEN LOS COSTOS DE REFERENCIA PARA REFORESTACION O RESTAURACION Y SU MANTENIMIENTO PARA COMPENSACION AMBIENTAL POR CAMBIO DE USO DE SUELO EN TERRENOS FORESTALES Y LA METODOLOGIA PARA SU ESTIMACIO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333333"/>
                                      <w:sz w:val="16"/>
                                      <w:szCs w:val="16"/>
                                    </w:rPr>
                                  </w:pPr>
                                  <w:r>
                                    <w:rPr>
                                      <w:color w:val="333333"/>
                                      <w:sz w:val="16"/>
                                      <w:szCs w:val="16"/>
                                    </w:rPr>
                                    <w:t>01/12/201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333333"/>
                                      <w:sz w:val="16"/>
                                      <w:szCs w:val="16"/>
                                    </w:rPr>
                                  </w:pPr>
                                  <w:r>
                                    <w:rPr>
                                      <w:color w:val="333333"/>
                                      <w:sz w:val="16"/>
                                      <w:szCs w:val="16"/>
                                    </w:rPr>
                                    <w:t>MIR ORDINARIA</w:t>
                                  </w:r>
                                </w:p>
                              </w:tc>
                            </w:tr>
                            <w:tr>
                              <w:trPr/>
                              <w:tc>
                                <w:tcPr>
                                  <w:tcW w:w="5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333333"/>
                                      <w:sz w:val="16"/>
                                      <w:szCs w:val="16"/>
                                    </w:rPr>
                                    <w:t>MANUAL DE ORGANIZACION DE LA COMISION NACIONAL FORES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333333"/>
                                      <w:sz w:val="16"/>
                                      <w:szCs w:val="16"/>
                                    </w:rPr>
                                  </w:pPr>
                                  <w:r>
                                    <w:rPr>
                                      <w:color w:val="333333"/>
                                      <w:sz w:val="16"/>
                                      <w:szCs w:val="16"/>
                                    </w:rPr>
                                    <w:t>17/12/201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333333"/>
                                      <w:sz w:val="16"/>
                                      <w:szCs w:val="16"/>
                                    </w:rPr>
                                  </w:pPr>
                                  <w:r>
                                    <w:rPr>
                                      <w:color w:val="333333"/>
                                      <w:sz w:val="16"/>
                                      <w:szCs w:val="16"/>
                                    </w:rPr>
                                    <w:t>MIR POR NO COSTOS</w:t>
                                  </w:r>
                                </w:p>
                              </w:tc>
                            </w:tr>
                          </w:tbl>
                        </w:txbxContent>
                      </v:textbox>
                      <w10:wrap type="square"/>
                    </v:rect>
                  </w:pict>
                </mc:Fallback>
              </mc:AlternateContent>
            </w:r>
          </w:p>
        </w:tc>
      </w:tr>
    </w:tbl>
    <w:p>
      <w:pPr>
        <w:pStyle w:val="Normal"/>
        <w:spacing w:lineRule="exact" w:line="60"/>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rPr/>
            </w:pPr>
            <w:r>
              <w:rPr>
                <w:b/>
                <w:bCs/>
                <w:color w:val="000000"/>
                <w:sz w:val="16"/>
                <w:szCs w:val="16"/>
              </w:rPr>
              <w:t>COMISION NACIONAL PARA EL DESARROLLO DE LOS PUEBLOS INDIGE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4">
                      <wp:simplePos x="0" y="0"/>
                      <wp:positionH relativeFrom="column">
                        <wp:align>center</wp:align>
                      </wp:positionH>
                      <wp:positionV relativeFrom="paragraph">
                        <wp:align>center</wp:align>
                      </wp:positionV>
                      <wp:extent cx="5376545" cy="2964180"/>
                      <wp:effectExtent l="0" t="0" r="0" b="0"/>
                      <wp:wrapSquare wrapText="bothSides"/>
                      <wp:docPr id="3" name="Frame3"/>
                      <a:graphic xmlns:a="http://schemas.openxmlformats.org/drawingml/2006/main">
                        <a:graphicData uri="http://schemas.microsoft.com/office/word/2010/wordprocessingShape">
                          <wps:wsp>
                            <wps:cNvSpPr txBox="1"/>
                            <wps:spPr>
                              <a:xfrm>
                                <a:off x="0" y="0"/>
                                <a:ext cx="5376545" cy="296418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54"/>
                                    <w:gridCol w:w="1008"/>
                                    <w:gridCol w:w="2305"/>
                                  </w:tblGrid>
                                  <w:tr>
                                    <w:trPr/>
                                    <w:tc>
                                      <w:tcPr>
                                        <w:tcW w:w="5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333333"/>
                                            <w:sz w:val="16"/>
                                            <w:szCs w:val="16"/>
                                          </w:rPr>
                                        </w:pPr>
                                        <w:r>
                                          <w:rPr>
                                            <w:b/>
                                            <w:color w:val="333333"/>
                                            <w:sz w:val="16"/>
                                            <w:szCs w:val="16"/>
                                          </w:rPr>
                                          <w:t>ASU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333333"/>
                                            <w:sz w:val="16"/>
                                            <w:szCs w:val="16"/>
                                          </w:rPr>
                                        </w:pPr>
                                        <w:r>
                                          <w:rPr>
                                            <w:b/>
                                            <w:color w:val="333333"/>
                                            <w:sz w:val="16"/>
                                            <w:szCs w:val="16"/>
                                          </w:rPr>
                                          <w:t>FECH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color w:val="333333"/>
                                            <w:sz w:val="16"/>
                                            <w:szCs w:val="16"/>
                                          </w:rPr>
                                          <w:t>DESCRIPCION</w:t>
                                        </w:r>
                                      </w:p>
                                    </w:tc>
                                  </w:tr>
                                  <w:tr>
                                    <w:trPr/>
                                    <w:tc>
                                      <w:tcPr>
                                        <w:tcW w:w="5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333333"/>
                                            <w:sz w:val="16"/>
                                            <w:szCs w:val="16"/>
                                          </w:rPr>
                                          <w:t>ACUERDO DE MODIFICACION A LAS REGLAS DE OPERACION DE LOS SIGUIENTES PROGRAMAS: ALBERGUES ESCOLARES INDIGENAS, COORDINACION PARA EL APOYO A LA PRODUCCION INDIGENA, FOMENTO Y DESARROLLO DE LAS CULTURAS INDIGENAS, FONDOS REGIONALES INDIGENAS, ORGANIZACION PRODUCTIVA PARA MUJERES INDIGENAS, PROMOCION DE CONVENIOS EN MATERIA DE JUSTICIA, TURISMO ALTERNATIVO EN ZONAS INDIGENAS, E INFRAESTRUCTURA BASICA PARA LA ATENCION DE LOS PUEBLOS INDIGEN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333333"/>
                                            <w:sz w:val="16"/>
                                            <w:szCs w:val="16"/>
                                          </w:rPr>
                                        </w:pPr>
                                        <w:r>
                                          <w:rPr>
                                            <w:color w:val="333333"/>
                                            <w:sz w:val="16"/>
                                            <w:szCs w:val="16"/>
                                          </w:rPr>
                                          <w:t>06/12/201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color w:val="333333"/>
                                            <w:sz w:val="16"/>
                                            <w:szCs w:val="16"/>
                                          </w:rPr>
                                          <w:t>SOLICITUD DE DICTAMEN REGULATORIO SOBRE REGLAS DE OPERACION</w:t>
                                        </w:r>
                                      </w:p>
                                    </w:tc>
                                  </w:tr>
                                  <w:tr>
                                    <w:trPr/>
                                    <w:tc>
                                      <w:tcPr>
                                        <w:tcW w:w="5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333333"/>
                                            <w:sz w:val="16"/>
                                            <w:szCs w:val="16"/>
                                          </w:rPr>
                                          <w:t>ACUERDO DE MODIFICACION A LAS REGLAS DE OPERACION DE LOS SIGUIENTES PROGRAMAS: ALBERGUES ESCOLARES INDIGENAS, COORDINACION PARA EL APOYO A LA PRODUCCION INDIGENA, FOMENTO Y DESARROLLO DE LAS CULTURAS INDIGENAS, FONDOS REGIONALES INDIGENAS, ORGANIZACION PRODUCTIVA PARA MUJERES INDIGENAS, PROMOCION DE CONVENIOS EN MATERIA DE JUSTICIA, TURISMO ALTERNATIVO EN ZONAS INDIGENAS, E INFRAESTRUCTURA BASICA PARA LA ATENCION DE LOS PUEBLOS INDIGEN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333333"/>
                                            <w:sz w:val="16"/>
                                            <w:szCs w:val="16"/>
                                          </w:rPr>
                                        </w:pPr>
                                        <w:r>
                                          <w:rPr>
                                            <w:color w:val="333333"/>
                                            <w:sz w:val="16"/>
                                            <w:szCs w:val="16"/>
                                          </w:rPr>
                                          <w:t>14/12/201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color w:val="333333"/>
                                            <w:sz w:val="16"/>
                                            <w:szCs w:val="16"/>
                                          </w:rPr>
                                          <w:t>SOLICITUD DE DICTAMEN REGULATORIO SOBRE REGLAS DE OPERACION</w:t>
                                        </w:r>
                                      </w:p>
                                    </w:tc>
                                  </w:tr>
                                </w:tbl>
                              </w:txbxContent>
                            </wps:txbx>
                            <wps:bodyPr anchor="t" lIns="0" tIns="0" rIns="0" bIns="0">
                              <a:noAutofit/>
                            </wps:bodyPr>
                          </wps:wsp>
                        </a:graphicData>
                      </a:graphic>
                    </wp:anchor>
                  </w:drawing>
                </mc:Choice>
                <mc:Fallback>
                  <w:pict>
                    <v:rect style="position:absolute;rotation:-0;width:423.35pt;height:233.4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54"/>
                              <w:gridCol w:w="1008"/>
                              <w:gridCol w:w="2305"/>
                            </w:tblGrid>
                            <w:tr>
                              <w:trPr/>
                              <w:tc>
                                <w:tcPr>
                                  <w:tcW w:w="5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333333"/>
                                      <w:sz w:val="16"/>
                                      <w:szCs w:val="16"/>
                                    </w:rPr>
                                  </w:pPr>
                                  <w:r>
                                    <w:rPr>
                                      <w:b/>
                                      <w:color w:val="333333"/>
                                      <w:sz w:val="16"/>
                                      <w:szCs w:val="16"/>
                                    </w:rPr>
                                    <w:t>ASU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333333"/>
                                      <w:sz w:val="16"/>
                                      <w:szCs w:val="16"/>
                                    </w:rPr>
                                  </w:pPr>
                                  <w:r>
                                    <w:rPr>
                                      <w:b/>
                                      <w:color w:val="333333"/>
                                      <w:sz w:val="16"/>
                                      <w:szCs w:val="16"/>
                                    </w:rPr>
                                    <w:t>FECH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color w:val="333333"/>
                                      <w:sz w:val="16"/>
                                      <w:szCs w:val="16"/>
                                    </w:rPr>
                                    <w:t>DESCRIPCION</w:t>
                                  </w:r>
                                </w:p>
                              </w:tc>
                            </w:tr>
                            <w:tr>
                              <w:trPr/>
                              <w:tc>
                                <w:tcPr>
                                  <w:tcW w:w="5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333333"/>
                                      <w:sz w:val="16"/>
                                      <w:szCs w:val="16"/>
                                    </w:rPr>
                                    <w:t>ACUERDO DE MODIFICACION A LAS REGLAS DE OPERACION DE LOS SIGUIENTES PROGRAMAS: ALBERGUES ESCOLARES INDIGENAS, COORDINACION PARA EL APOYO A LA PRODUCCION INDIGENA, FOMENTO Y DESARROLLO DE LAS CULTURAS INDIGENAS, FONDOS REGIONALES INDIGENAS, ORGANIZACION PRODUCTIVA PARA MUJERES INDIGENAS, PROMOCION DE CONVENIOS EN MATERIA DE JUSTICIA, TURISMO ALTERNATIVO EN ZONAS INDIGENAS, E INFRAESTRUCTURA BASICA PARA LA ATENCION DE LOS PUEBLOS INDIGEN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333333"/>
                                      <w:sz w:val="16"/>
                                      <w:szCs w:val="16"/>
                                    </w:rPr>
                                  </w:pPr>
                                  <w:r>
                                    <w:rPr>
                                      <w:color w:val="333333"/>
                                      <w:sz w:val="16"/>
                                      <w:szCs w:val="16"/>
                                    </w:rPr>
                                    <w:t>06/12/201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color w:val="333333"/>
                                      <w:sz w:val="16"/>
                                      <w:szCs w:val="16"/>
                                    </w:rPr>
                                    <w:t>SOLICITUD DE DICTAMEN REGULATORIO SOBRE REGLAS DE OPERACION</w:t>
                                  </w:r>
                                </w:p>
                              </w:tc>
                            </w:tr>
                            <w:tr>
                              <w:trPr/>
                              <w:tc>
                                <w:tcPr>
                                  <w:tcW w:w="5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333333"/>
                                      <w:sz w:val="16"/>
                                      <w:szCs w:val="16"/>
                                    </w:rPr>
                                    <w:t>ACUERDO DE MODIFICACION A LAS REGLAS DE OPERACION DE LOS SIGUIENTES PROGRAMAS: ALBERGUES ESCOLARES INDIGENAS, COORDINACION PARA EL APOYO A LA PRODUCCION INDIGENA, FOMENTO Y DESARROLLO DE LAS CULTURAS INDIGENAS, FONDOS REGIONALES INDIGENAS, ORGANIZACION PRODUCTIVA PARA MUJERES INDIGENAS, PROMOCION DE CONVENIOS EN MATERIA DE JUSTICIA, TURISMO ALTERNATIVO EN ZONAS INDIGENAS, E INFRAESTRUCTURA BASICA PARA LA ATENCION DE LOS PUEBLOS INDIGEN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333333"/>
                                      <w:sz w:val="16"/>
                                      <w:szCs w:val="16"/>
                                    </w:rPr>
                                  </w:pPr>
                                  <w:r>
                                    <w:rPr>
                                      <w:color w:val="333333"/>
                                      <w:sz w:val="16"/>
                                      <w:szCs w:val="16"/>
                                    </w:rPr>
                                    <w:t>14/12/201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color w:val="333333"/>
                                      <w:sz w:val="16"/>
                                      <w:szCs w:val="16"/>
                                    </w:rPr>
                                    <w:t>SOLICITUD DE DICTAMEN REGULATORIO SOBRE REGLAS DE OPERAC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rPr/>
            </w:pPr>
            <w:r>
              <w:rPr>
                <w:b/>
                <w:bCs/>
                <w:color w:val="000000"/>
                <w:sz w:val="16"/>
                <w:szCs w:val="16"/>
              </w:rPr>
              <w:t>COMISION NACIONAL PARA LA PROTECCION Y DEFENSA DE LOS USUARIOS DE SERVICIOS FINANCIER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5">
                      <wp:simplePos x="0" y="0"/>
                      <wp:positionH relativeFrom="column">
                        <wp:align>center</wp:align>
                      </wp:positionH>
                      <wp:positionV relativeFrom="paragraph">
                        <wp:align>center</wp:align>
                      </wp:positionV>
                      <wp:extent cx="5376545" cy="982980"/>
                      <wp:effectExtent l="0" t="0" r="0" b="0"/>
                      <wp:wrapSquare wrapText="bothSides"/>
                      <wp:docPr id="4" name="Frame4"/>
                      <a:graphic xmlns:a="http://schemas.openxmlformats.org/drawingml/2006/main">
                        <a:graphicData uri="http://schemas.microsoft.com/office/word/2010/wordprocessingShape">
                          <wps:wsp>
                            <wps:cNvSpPr txBox="1"/>
                            <wps:spPr>
                              <a:xfrm>
                                <a:off x="0" y="0"/>
                                <a:ext cx="5376545" cy="98298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54"/>
                                    <w:gridCol w:w="1008"/>
                                    <w:gridCol w:w="2305"/>
                                  </w:tblGrid>
                                  <w:tr>
                                    <w:trPr/>
                                    <w:tc>
                                      <w:tcPr>
                                        <w:tcW w:w="5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333333"/>
                                            <w:sz w:val="16"/>
                                            <w:szCs w:val="16"/>
                                          </w:rPr>
                                        </w:pPr>
                                        <w:r>
                                          <w:rPr>
                                            <w:b/>
                                            <w:color w:val="333333"/>
                                            <w:sz w:val="16"/>
                                            <w:szCs w:val="16"/>
                                          </w:rPr>
                                          <w:t>ASU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333333"/>
                                            <w:sz w:val="16"/>
                                            <w:szCs w:val="16"/>
                                          </w:rPr>
                                        </w:pPr>
                                        <w:r>
                                          <w:rPr>
                                            <w:b/>
                                            <w:color w:val="333333"/>
                                            <w:sz w:val="16"/>
                                            <w:szCs w:val="16"/>
                                          </w:rPr>
                                          <w:t>FECH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color w:val="333333"/>
                                            <w:sz w:val="16"/>
                                            <w:szCs w:val="16"/>
                                          </w:rPr>
                                          <w:t>DESCRIPCION</w:t>
                                        </w:r>
                                      </w:p>
                                    </w:tc>
                                  </w:tr>
                                  <w:tr>
                                    <w:trPr/>
                                    <w:tc>
                                      <w:tcPr>
                                        <w:tcW w:w="5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333333"/>
                                            <w:sz w:val="16"/>
                                            <w:szCs w:val="16"/>
                                          </w:rPr>
                                          <w:t>REGLAS DE CARACTER GENERAL PARA LA OBTENCION DE INFORMACION SOBRE SEGUROS DE VID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333333"/>
                                            <w:sz w:val="16"/>
                                            <w:szCs w:val="16"/>
                                          </w:rPr>
                                        </w:pPr>
                                        <w:r>
                                          <w:rPr>
                                            <w:color w:val="333333"/>
                                            <w:sz w:val="16"/>
                                            <w:szCs w:val="16"/>
                                          </w:rPr>
                                          <w:t>02/12/201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333333"/>
                                            <w:sz w:val="16"/>
                                            <w:szCs w:val="16"/>
                                          </w:rPr>
                                        </w:pPr>
                                        <w:r>
                                          <w:rPr>
                                            <w:color w:val="333333"/>
                                            <w:sz w:val="16"/>
                                            <w:szCs w:val="16"/>
                                          </w:rPr>
                                          <w:t>RESPUESTA A AMPLIACIONES Y CORRECCIONES</w:t>
                                        </w:r>
                                      </w:p>
                                    </w:tc>
                                  </w:tr>
                                  <w:tr>
                                    <w:trPr/>
                                    <w:tc>
                                      <w:tcPr>
                                        <w:tcW w:w="5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333333"/>
                                            <w:sz w:val="16"/>
                                            <w:szCs w:val="16"/>
                                          </w:rPr>
                                          <w:t>REGLAS DE CARACTER GENERAL PARA LA OBTENCION DE INFORMACION SOBRE SEGUROS DE VID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333333"/>
                                            <w:sz w:val="16"/>
                                            <w:szCs w:val="16"/>
                                          </w:rPr>
                                        </w:pPr>
                                        <w:r>
                                          <w:rPr>
                                            <w:color w:val="333333"/>
                                            <w:sz w:val="16"/>
                                            <w:szCs w:val="16"/>
                                          </w:rPr>
                                          <w:t>14/12/201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color w:val="333333"/>
                                            <w:sz w:val="16"/>
                                            <w:szCs w:val="16"/>
                                          </w:rPr>
                                          <w:t>NUEVA VERSION</w:t>
                                        </w:r>
                                      </w:p>
                                    </w:tc>
                                  </w:tr>
                                </w:tbl>
                              </w:txbxContent>
                            </wps:txbx>
                            <wps:bodyPr anchor="t" lIns="0" tIns="0" rIns="0" bIns="0">
                              <a:noAutofit/>
                            </wps:bodyPr>
                          </wps:wsp>
                        </a:graphicData>
                      </a:graphic>
                    </wp:anchor>
                  </w:drawing>
                </mc:Choice>
                <mc:Fallback>
                  <w:pict>
                    <v:rect style="position:absolute;rotation:-0;width:423.35pt;height:77.4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54"/>
                              <w:gridCol w:w="1008"/>
                              <w:gridCol w:w="2305"/>
                            </w:tblGrid>
                            <w:tr>
                              <w:trPr/>
                              <w:tc>
                                <w:tcPr>
                                  <w:tcW w:w="5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333333"/>
                                      <w:sz w:val="16"/>
                                      <w:szCs w:val="16"/>
                                    </w:rPr>
                                  </w:pPr>
                                  <w:r>
                                    <w:rPr>
                                      <w:b/>
                                      <w:color w:val="333333"/>
                                      <w:sz w:val="16"/>
                                      <w:szCs w:val="16"/>
                                    </w:rPr>
                                    <w:t>ASU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333333"/>
                                      <w:sz w:val="16"/>
                                      <w:szCs w:val="16"/>
                                    </w:rPr>
                                  </w:pPr>
                                  <w:r>
                                    <w:rPr>
                                      <w:b/>
                                      <w:color w:val="333333"/>
                                      <w:sz w:val="16"/>
                                      <w:szCs w:val="16"/>
                                    </w:rPr>
                                    <w:t>FECHA</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color w:val="333333"/>
                                      <w:sz w:val="16"/>
                                      <w:szCs w:val="16"/>
                                    </w:rPr>
                                    <w:t>DESCRIPCION</w:t>
                                  </w:r>
                                </w:p>
                              </w:tc>
                            </w:tr>
                            <w:tr>
                              <w:trPr/>
                              <w:tc>
                                <w:tcPr>
                                  <w:tcW w:w="5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333333"/>
                                      <w:sz w:val="16"/>
                                      <w:szCs w:val="16"/>
                                    </w:rPr>
                                    <w:t>REGLAS DE CARACTER GENERAL PARA LA OBTENCION DE INFORMACION SOBRE SEGUROS DE VID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333333"/>
                                      <w:sz w:val="16"/>
                                      <w:szCs w:val="16"/>
                                    </w:rPr>
                                  </w:pPr>
                                  <w:r>
                                    <w:rPr>
                                      <w:color w:val="333333"/>
                                      <w:sz w:val="16"/>
                                      <w:szCs w:val="16"/>
                                    </w:rPr>
                                    <w:t>02/12/201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color w:val="333333"/>
                                      <w:sz w:val="16"/>
                                      <w:szCs w:val="16"/>
                                    </w:rPr>
                                  </w:pPr>
                                  <w:r>
                                    <w:rPr>
                                      <w:color w:val="333333"/>
                                      <w:sz w:val="16"/>
                                      <w:szCs w:val="16"/>
                                    </w:rPr>
                                    <w:t>RESPUESTA A AMPLIACIONES Y CORRECCIONES</w:t>
                                  </w:r>
                                </w:p>
                              </w:tc>
                            </w:tr>
                            <w:tr>
                              <w:trPr/>
                              <w:tc>
                                <w:tcPr>
                                  <w:tcW w:w="5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333333"/>
                                      <w:sz w:val="16"/>
                                      <w:szCs w:val="16"/>
                                    </w:rPr>
                                    <w:t>REGLAS DE CARACTER GENERAL PARA LA OBTENCION DE INFORMACION SOBRE SEGUROS DE VID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333333"/>
                                      <w:sz w:val="16"/>
                                      <w:szCs w:val="16"/>
                                    </w:rPr>
                                  </w:pPr>
                                  <w:r>
                                    <w:rPr>
                                      <w:color w:val="333333"/>
                                      <w:sz w:val="16"/>
                                      <w:szCs w:val="16"/>
                                    </w:rPr>
                                    <w:t>14/12/201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color w:val="333333"/>
                                      <w:sz w:val="16"/>
                                      <w:szCs w:val="16"/>
                                    </w:rPr>
                                    <w:t>NUEVA VERS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CONSEJERIA JURIDICA DEL EJECUTIVO FEDER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6">
                      <wp:simplePos x="0" y="0"/>
                      <wp:positionH relativeFrom="column">
                        <wp:align>center</wp:align>
                      </wp:positionH>
                      <wp:positionV relativeFrom="paragraph">
                        <wp:align>center</wp:align>
                      </wp:positionV>
                      <wp:extent cx="5376545" cy="727075"/>
                      <wp:effectExtent l="0" t="0" r="0" b="0"/>
                      <wp:wrapSquare wrapText="bothSides"/>
                      <wp:docPr id="5" name="Frame5"/>
                      <a:graphic xmlns:a="http://schemas.openxmlformats.org/drawingml/2006/main">
                        <a:graphicData uri="http://schemas.microsoft.com/office/word/2010/wordprocessingShape">
                          <wps:wsp>
                            <wps:cNvSpPr txBox="1"/>
                            <wps:spPr>
                              <a:xfrm>
                                <a:off x="0" y="0"/>
                                <a:ext cx="5376545" cy="72707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4"/>
                                    <w:gridCol w:w="1011"/>
                                    <w:gridCol w:w="2312"/>
                                  </w:tblGrid>
                                  <w:tr>
                                    <w:trPr/>
                                    <w:tc>
                                      <w:tcPr>
                                        <w:tcW w:w="5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ECRETO POR EL QUE SE REFORMAN, ADICIONAN Y DEROGAN DIVERSAS DISPOSICIONES DEL REGLAMENTO INTERIOR DE LA CONSEJERIA JURIDICA DEL EJECUTIVO FEDERA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wps:txbx>
                            <wps:bodyPr anchor="t" lIns="0" tIns="0" rIns="0" bIns="0">
                              <a:noAutofit/>
                            </wps:bodyPr>
                          </wps:wsp>
                        </a:graphicData>
                      </a:graphic>
                    </wp:anchor>
                  </w:drawing>
                </mc:Choice>
                <mc:Fallback>
                  <w:pict>
                    <v:rect style="position:absolute;rotation:-0;width:423.35pt;height:57.25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4"/>
                              <w:gridCol w:w="1011"/>
                              <w:gridCol w:w="2312"/>
                            </w:tblGrid>
                            <w:tr>
                              <w:trPr/>
                              <w:tc>
                                <w:tcPr>
                                  <w:tcW w:w="5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ECRETO POR EL QUE SE REFORMAN, ADICIONAN Y DEROGAN DIVERSAS DISPOSICIONES DEL REGLAMENTO INTERIOR DE LA CONSEJERIA JURIDICA DEL EJECUTIVO FEDERA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CONSEJO NACIONAL DE CIENCIA Y TECNOLOG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7">
                      <wp:simplePos x="0" y="0"/>
                      <wp:positionH relativeFrom="column">
                        <wp:align>center</wp:align>
                      </wp:positionH>
                      <wp:positionV relativeFrom="paragraph">
                        <wp:align>center</wp:align>
                      </wp:positionV>
                      <wp:extent cx="5376545" cy="1804035"/>
                      <wp:effectExtent l="0" t="0" r="0" b="0"/>
                      <wp:wrapSquare wrapText="bothSides"/>
                      <wp:docPr id="6" name="Frame6"/>
                      <a:graphic xmlns:a="http://schemas.openxmlformats.org/drawingml/2006/main">
                        <a:graphicData uri="http://schemas.microsoft.com/office/word/2010/wordprocessingShape">
                          <wps:wsp>
                            <wps:cNvSpPr txBox="1"/>
                            <wps:spPr>
                              <a:xfrm>
                                <a:off x="0" y="0"/>
                                <a:ext cx="5376545" cy="180403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38"/>
                                    <w:gridCol w:w="1013"/>
                                    <w:gridCol w:w="2316"/>
                                  </w:tblGrid>
                                  <w:tr>
                                    <w:trPr/>
                                    <w:tc>
                                      <w:tcPr>
                                        <w:tcW w:w="5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MODELO DE REGLAS DE OPERACION PARA LOS FONDOS SECTORIALES DEL CONACY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0/12/20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MODELO DE REGLAS DE OPERACION PARA LOS FONDOS SECTORIALES DEL CONACY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SOLICITUD DE BAJA DE EXPEDIENTE</w:t>
                                        </w:r>
                                      </w:p>
                                    </w:tc>
                                  </w:tr>
                                  <w:tr>
                                    <w:trPr/>
                                    <w:tc>
                                      <w:tcPr>
                                        <w:tcW w:w="5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 LOS PROGRAMAS DEL CONSEJO NACIONAL DE CIENCIA Y TECNOLOGI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NUEVA VERSION DE LA MIR</w:t>
                                        </w:r>
                                      </w:p>
                                    </w:tc>
                                  </w:tr>
                                  <w:tr>
                                    <w:trPr/>
                                    <w:tc>
                                      <w:tcPr>
                                        <w:tcW w:w="5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 LOS PROGRAMAS DEL CONSEJO NACIONAL DE CIENCIA Y TECNOLOGI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MANUAL DE ORGANIZACION DEL CONSEJO NACIONAL DE CIENCIA Y TECNOLOGI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wps:txbx>
                            <wps:bodyPr anchor="t" lIns="0" tIns="0" rIns="0" bIns="0">
                              <a:noAutofit/>
                            </wps:bodyPr>
                          </wps:wsp>
                        </a:graphicData>
                      </a:graphic>
                    </wp:anchor>
                  </w:drawing>
                </mc:Choice>
                <mc:Fallback>
                  <w:pict>
                    <v:rect style="position:absolute;rotation:-0;width:423.35pt;height:142.05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38"/>
                              <w:gridCol w:w="1013"/>
                              <w:gridCol w:w="2316"/>
                            </w:tblGrid>
                            <w:tr>
                              <w:trPr/>
                              <w:tc>
                                <w:tcPr>
                                  <w:tcW w:w="5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MODELO DE REGLAS DE OPERACION PARA LOS FONDOS SECTORIALES DEL CONACY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0/12/20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MODELO DE REGLAS DE OPERACION PARA LOS FONDOS SECTORIALES DEL CONACY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SOLICITUD DE BAJA DE EXPEDIENTE</w:t>
                                  </w:r>
                                </w:p>
                              </w:tc>
                            </w:tr>
                            <w:tr>
                              <w:trPr/>
                              <w:tc>
                                <w:tcPr>
                                  <w:tcW w:w="5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 LOS PROGRAMAS DEL CONSEJO NACIONAL DE CIENCIA Y TECNOLOGI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NUEVA VERSION DE LA MIR</w:t>
                                  </w:r>
                                </w:p>
                              </w:tc>
                            </w:tr>
                            <w:tr>
                              <w:trPr/>
                              <w:tc>
                                <w:tcPr>
                                  <w:tcW w:w="5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 LOS PROGRAMAS DEL CONSEJO NACIONAL DE CIENCIA Y TECNOLOGI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MANUAL DE ORGANIZACION DEL CONSEJO NACIONAL DE CIENCIA Y TECNOLOGI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b/>
                <w:b/>
                <w:bCs/>
                <w:color w:val="000000"/>
                <w:sz w:val="16"/>
                <w:szCs w:val="16"/>
              </w:rPr>
            </w:pPr>
            <w:r>
              <w:rPr>
                <w:b/>
                <w:bCs/>
                <w:color w:val="000000"/>
                <w:sz w:val="16"/>
                <w:szCs w:val="16"/>
              </w:rPr>
              <w:t>INSTITUTO DE SEGURIDAD Y SERVICIOS SOCIALES DE LOS TRABAJADORES DEL ESTAD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8">
                      <wp:simplePos x="0" y="0"/>
                      <wp:positionH relativeFrom="column">
                        <wp:align>center</wp:align>
                      </wp:positionH>
                      <wp:positionV relativeFrom="paragraph">
                        <wp:align>center</wp:align>
                      </wp:positionV>
                      <wp:extent cx="5376545" cy="1863090"/>
                      <wp:effectExtent l="0" t="0" r="0" b="0"/>
                      <wp:wrapSquare wrapText="bothSides"/>
                      <wp:docPr id="7" name="Frame7"/>
                      <a:graphic xmlns:a="http://schemas.openxmlformats.org/drawingml/2006/main">
                        <a:graphicData uri="http://schemas.microsoft.com/office/word/2010/wordprocessingShape">
                          <wps:wsp>
                            <wps:cNvSpPr txBox="1"/>
                            <wps:spPr>
                              <a:xfrm>
                                <a:off x="0" y="0"/>
                                <a:ext cx="5376545" cy="186309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29"/>
                                    <w:gridCol w:w="1016"/>
                                    <w:gridCol w:w="2322"/>
                                  </w:tblGrid>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PARA EL OTORGAMIENTO DE CREDITOS DEL FONDO DE LA VIVIENDA DEL INSTITUTO DE SEGURIDAD Y SERVICIOS SOCIALES DE LOS TRABAJADORES DEL ESTAD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6/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ORDINARIA</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MODIFICACIONES AL ESTATUTO ORGANICO DEL INSTITUTO DE SEGURIDAD Y SERVICIOS SOCIALES DE LOS TRABAJADORES DEL ESTAD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6/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EXPIDE EL MANUAL DE ORGANIZACION GENERAL DEL INSTITUTO DE SEGURIDAD Y SERVICIOS SOCIALES DE LOS TRABAJADORES DEL ESTAD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8/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LCANCE AL ACUERDO POR EL QUE SE EXPIDE EL MANUAL DE ORGANIZACION GENERAL DEL INSTITUTO DE SEGURIDAD Y SERVICIOS SOCIALES DE LOS TRABAJADORES DEL ESTAD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8/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wps:txbx>
                            <wps:bodyPr anchor="t" lIns="0" tIns="0" rIns="0" bIns="0">
                              <a:noAutofit/>
                            </wps:bodyPr>
                          </wps:wsp>
                        </a:graphicData>
                      </a:graphic>
                    </wp:anchor>
                  </w:drawing>
                </mc:Choice>
                <mc:Fallback>
                  <w:pict>
                    <v:rect style="position:absolute;rotation:-0;width:423.35pt;height:146.7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29"/>
                              <w:gridCol w:w="1016"/>
                              <w:gridCol w:w="2322"/>
                            </w:tblGrid>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PARA EL OTORGAMIENTO DE CREDITOS DEL FONDO DE LA VIVIENDA DEL INSTITUTO DE SEGURIDAD Y SERVICIOS SOCIALES DE LOS TRABAJADORES DEL ESTAD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6/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ORDINARIA</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MODIFICACIONES AL ESTATUTO ORGANICO DEL INSTITUTO DE SEGURIDAD Y SERVICIOS SOCIALES DE LOS TRABAJADORES DEL ESTAD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6/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EXPIDE EL MANUAL DE ORGANIZACION GENERAL DEL INSTITUTO DE SEGURIDAD Y SERVICIOS SOCIALES DE LOS TRABAJADORES DEL ESTAD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8/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LCANCE AL ACUERDO POR EL QUE SE EXPIDE EL MANUAL DE ORGANIZACION GENERAL DEL INSTITUTO DE SEGURIDAD Y SERVICIOS SOCIALES DE LOS TRABAJADORES DEL ESTAD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8/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b/>
                <w:b/>
                <w:bCs/>
                <w:color w:val="000000"/>
                <w:sz w:val="16"/>
                <w:szCs w:val="16"/>
              </w:rPr>
            </w:pPr>
            <w:r>
              <w:rPr>
                <w:b/>
                <w:bCs/>
                <w:color w:val="000000"/>
                <w:sz w:val="16"/>
                <w:szCs w:val="16"/>
              </w:rPr>
              <w:t>INSTITUTO MEXICANO DE LA PROPIEDAD INDUSTR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9">
                      <wp:simplePos x="0" y="0"/>
                      <wp:positionH relativeFrom="column">
                        <wp:align>center</wp:align>
                      </wp:positionH>
                      <wp:positionV relativeFrom="paragraph">
                        <wp:align>center</wp:align>
                      </wp:positionV>
                      <wp:extent cx="5376545" cy="607695"/>
                      <wp:effectExtent l="0" t="0" r="0" b="0"/>
                      <wp:wrapSquare wrapText="bothSides"/>
                      <wp:docPr id="8" name="Frame8"/>
                      <a:graphic xmlns:a="http://schemas.openxmlformats.org/drawingml/2006/main">
                        <a:graphicData uri="http://schemas.microsoft.com/office/word/2010/wordprocessingShape">
                          <wps:wsp>
                            <wps:cNvSpPr txBox="1"/>
                            <wps:spPr>
                              <a:xfrm>
                                <a:off x="0" y="0"/>
                                <a:ext cx="5376545" cy="60769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29"/>
                                    <w:gridCol w:w="1016"/>
                                    <w:gridCol w:w="2322"/>
                                  </w:tblGrid>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ACUERDO QUE MODIFICA AL DIVERSO POR EL QUE SE DAN A CONOCER LOS HORARIOS DE TRABAJO DEL INSTITUTO MEXICANO DE LA PROPIEDAD INDUSTRI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wps:txbx>
                            <wps:bodyPr anchor="t" lIns="0" tIns="0" rIns="0" bIns="0">
                              <a:noAutofit/>
                            </wps:bodyPr>
                          </wps:wsp>
                        </a:graphicData>
                      </a:graphic>
                    </wp:anchor>
                  </w:drawing>
                </mc:Choice>
                <mc:Fallback>
                  <w:pict>
                    <v:rect style="position:absolute;rotation:-0;width:423.35pt;height:47.85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29"/>
                              <w:gridCol w:w="1016"/>
                              <w:gridCol w:w="2322"/>
                            </w:tblGrid>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ACUERDO QUE MODIFICA AL DIVERSO POR EL QUE SE DAN A CONOCER LOS HORARIOS DE TRABAJO DEL INSTITUTO MEXICANO DE LA PROPIEDAD INDUSTRI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b/>
                <w:b/>
                <w:bCs/>
                <w:color w:val="000000"/>
                <w:sz w:val="16"/>
                <w:szCs w:val="16"/>
              </w:rPr>
            </w:pPr>
            <w:r>
              <w:rPr>
                <w:b/>
                <w:bCs/>
                <w:color w:val="000000"/>
                <w:sz w:val="16"/>
                <w:szCs w:val="16"/>
              </w:rPr>
              <w:t>INSTITUTO MEXICANO DEL SEGURO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10">
                      <wp:simplePos x="0" y="0"/>
                      <wp:positionH relativeFrom="column">
                        <wp:align>center</wp:align>
                      </wp:positionH>
                      <wp:positionV relativeFrom="paragraph">
                        <wp:align>center</wp:align>
                      </wp:positionV>
                      <wp:extent cx="5376545" cy="1970405"/>
                      <wp:effectExtent l="0" t="0" r="0" b="0"/>
                      <wp:wrapSquare wrapText="bothSides"/>
                      <wp:docPr id="9" name="Frame9"/>
                      <a:graphic xmlns:a="http://schemas.openxmlformats.org/drawingml/2006/main">
                        <a:graphicData uri="http://schemas.microsoft.com/office/word/2010/wordprocessingShape">
                          <wps:wsp>
                            <wps:cNvSpPr txBox="1"/>
                            <wps:spPr>
                              <a:xfrm>
                                <a:off x="0" y="0"/>
                                <a:ext cx="5376545" cy="197040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29"/>
                                    <w:gridCol w:w="1016"/>
                                    <w:gridCol w:w="2322"/>
                                  </w:tblGrid>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REGLAS GENERALES PARA EL CUMPLIMIENTO DE LA OBLIGACION PREVISTA EN EL ARTICULO TERCERO DEL DECRETO POR EL QUE SE OTORGAN FACILIDADES ADMINISTRATIVAS EN MATERIA DE SIMPLIFICACION TRIBUTARIA, PUBLICADO EN EL DIARIO OFICIAL DE LA FEDERACION, EL 30 DE JUNIO DE 20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2/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LCANCE A LA MIR 21939 DECRETO QUE MODIFICA AL DIVERSO POR EL QUE SE OTORGAN BENEFICIOS FISCALES A LOS PATRONES Y TRABAJADORES EVENTUALES DEL CAMPO, PUBLICADO EN EL DIARIO OFICIAL DE LA FEDERACION EL 24 DE JULIO DE 200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8/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LA UNIDAD DEL PROGRAMA IMSS-OPORTUNIDADES EMITE LAS REGLAS DE OPERACION PAR EL EJERCICIO FISCAL 20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20/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bl>
                              </w:txbxContent>
                            </wps:txbx>
                            <wps:bodyPr anchor="t" lIns="0" tIns="0" rIns="0" bIns="0">
                              <a:noAutofit/>
                            </wps:bodyPr>
                          </wps:wsp>
                        </a:graphicData>
                      </a:graphic>
                    </wp:anchor>
                  </w:drawing>
                </mc:Choice>
                <mc:Fallback>
                  <w:pict>
                    <v:rect style="position:absolute;rotation:-0;width:423.35pt;height:155.15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29"/>
                              <w:gridCol w:w="1016"/>
                              <w:gridCol w:w="2322"/>
                            </w:tblGrid>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REGLAS GENERALES PARA EL CUMPLIMIENTO DE LA OBLIGACION PREVISTA EN EL ARTICULO TERCERO DEL DECRETO POR EL QUE SE OTORGAN FACILIDADES ADMINISTRATIVAS EN MATERIA DE SIMPLIFICACION TRIBUTARIA, PUBLICADO EN EL DIARIO OFICIAL DE LA FEDERACION, EL 30 DE JUNIO DE 20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2/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LCANCE A LA MIR 21939 DECRETO QUE MODIFICA AL DIVERSO POR EL QUE SE OTORGAN BENEFICIOS FISCALES A LOS PATRONES Y TRABAJADORES EVENTUALES DEL CAMPO, PUBLICADO EN EL DIARIO OFICIAL DE LA FEDERACION EL 24 DE JULIO DE 200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8/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LA UNIDAD DEL PROGRAMA IMSS-OPORTUNIDADES EMITE LAS REGLAS DE OPERACION PAR EL EJERCICIO FISCAL 20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20/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b/>
                <w:b/>
                <w:bCs/>
                <w:color w:val="000000"/>
                <w:sz w:val="16"/>
                <w:szCs w:val="16"/>
              </w:rPr>
            </w:pPr>
            <w:r>
              <w:rPr>
                <w:b/>
                <w:bCs/>
                <w:color w:val="000000"/>
                <w:sz w:val="16"/>
                <w:szCs w:val="16"/>
              </w:rPr>
              <w:t>INSTITUTO NACIONAL DE LA MUJE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11">
                      <wp:simplePos x="0" y="0"/>
                      <wp:positionH relativeFrom="column">
                        <wp:align>center</wp:align>
                      </wp:positionH>
                      <wp:positionV relativeFrom="paragraph">
                        <wp:align>center</wp:align>
                      </wp:positionV>
                      <wp:extent cx="5376545" cy="995680"/>
                      <wp:effectExtent l="0" t="0" r="0" b="0"/>
                      <wp:wrapSquare wrapText="bothSides"/>
                      <wp:docPr id="10" name="Frame10"/>
                      <a:graphic xmlns:a="http://schemas.openxmlformats.org/drawingml/2006/main">
                        <a:graphicData uri="http://schemas.microsoft.com/office/word/2010/wordprocessingShape">
                          <wps:wsp>
                            <wps:cNvSpPr txBox="1"/>
                            <wps:spPr>
                              <a:xfrm>
                                <a:off x="0" y="0"/>
                                <a:ext cx="5376545" cy="99568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29"/>
                                    <w:gridCol w:w="1016"/>
                                    <w:gridCol w:w="2322"/>
                                  </w:tblGrid>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REGLAS DE OPERACION DE FORTALECIMIENTO A LAS POLITICAS MUNICIPALES DE IGUALDAD Y EQUIDAD ENTRE MUJERES Y HOMBRES (FODEIM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21/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MODIFICACION DE REGLAS DE OPERACION DEL PROGRAMA DE FORTALECIMIENTO A LA TRANSVERSALIDAD DE LA PERSPECTIVA DE GENER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21/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bl>
                              </w:txbxContent>
                            </wps:txbx>
                            <wps:bodyPr anchor="t" lIns="0" tIns="0" rIns="0" bIns="0">
                              <a:noAutofit/>
                            </wps:bodyPr>
                          </wps:wsp>
                        </a:graphicData>
                      </a:graphic>
                    </wp:anchor>
                  </w:drawing>
                </mc:Choice>
                <mc:Fallback>
                  <w:pict>
                    <v:rect style="position:absolute;rotation:-0;width:423.35pt;height:78.4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29"/>
                              <w:gridCol w:w="1016"/>
                              <w:gridCol w:w="2322"/>
                            </w:tblGrid>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REGLAS DE OPERACION DE FORTALECIMIENTO A LAS POLITICAS MUNICIPALES DE IGUALDAD Y EQUIDAD ENTRE MUJERES Y HOMBRES (FODEIM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21/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MODIFICACION DE REGLAS DE OPERACION DEL PROGRAMA DE FORTALECIMIENTO A LA TRANSVERSALIDAD DE LA PERSPECTIVA DE GENER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21/12/2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b/>
                <w:b/>
                <w:bCs/>
                <w:color w:val="000000"/>
                <w:sz w:val="16"/>
                <w:szCs w:val="16"/>
              </w:rPr>
            </w:pPr>
            <w:r>
              <w:rPr>
                <w:b/>
                <w:bCs/>
                <w:color w:val="000000"/>
                <w:sz w:val="16"/>
                <w:szCs w:val="16"/>
              </w:rPr>
              <w:t>INSTITUTO NACIONAL DE LENGUAS INDIGEN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12">
                      <wp:simplePos x="0" y="0"/>
                      <wp:positionH relativeFrom="column">
                        <wp:align>center</wp:align>
                      </wp:positionH>
                      <wp:positionV relativeFrom="paragraph">
                        <wp:align>center</wp:align>
                      </wp:positionV>
                      <wp:extent cx="5376545" cy="787400"/>
                      <wp:effectExtent l="0" t="0" r="0" b="0"/>
                      <wp:wrapSquare wrapText="bothSides"/>
                      <wp:docPr id="11" name="Frame11"/>
                      <a:graphic xmlns:a="http://schemas.openxmlformats.org/drawingml/2006/main">
                        <a:graphicData uri="http://schemas.microsoft.com/office/word/2010/wordprocessingShape">
                          <wps:wsp>
                            <wps:cNvSpPr txBox="1"/>
                            <wps:spPr>
                              <a:xfrm>
                                <a:off x="0" y="0"/>
                                <a:ext cx="5376545" cy="78740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25"/>
                                    <w:gridCol w:w="1017"/>
                                    <w:gridCol w:w="2325"/>
                                  </w:tblGrid>
                                  <w:tr>
                                    <w:trPr/>
                                    <w:tc>
                                      <w:tcPr>
                                        <w:tcW w:w="5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LINEAMIENTOS DE OPERACION DEL PADRON NACIONAL DE INTERPRETES Y TRADUCTORES EN LENGUAS INDIGENA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LINEAMIENTOS DE OPERACION DEL PADRON NACIONAL DE INTERPRETES Y TRADUCTORES EN LENGUAS INDIGENA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wps:txbx>
                            <wps:bodyPr anchor="t" lIns="0" tIns="0" rIns="0" bIns="0">
                              <a:noAutofit/>
                            </wps:bodyPr>
                          </wps:wsp>
                        </a:graphicData>
                      </a:graphic>
                    </wp:anchor>
                  </w:drawing>
                </mc:Choice>
                <mc:Fallback>
                  <w:pict>
                    <v:rect style="position:absolute;rotation:-0;width:423.35pt;height:62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25"/>
                              <w:gridCol w:w="1017"/>
                              <w:gridCol w:w="2325"/>
                            </w:tblGrid>
                            <w:tr>
                              <w:trPr/>
                              <w:tc>
                                <w:tcPr>
                                  <w:tcW w:w="5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LINEAMIENTOS DE OPERACION DEL PADRON NACIONAL DE INTERPRETES Y TRADUCTORES EN LENGUAS INDIGENA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LINEAMIENTOS DE OPERACION DEL PADRON NACIONAL DE INTERPRETES Y TRADUCTORES EN LENGUAS INDIGENA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PROCURADURIA FEDERAL DEL CONSUMIDO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13">
                      <wp:simplePos x="0" y="0"/>
                      <wp:positionH relativeFrom="column">
                        <wp:align>center</wp:align>
                      </wp:positionH>
                      <wp:positionV relativeFrom="paragraph">
                        <wp:align>center</wp:align>
                      </wp:positionV>
                      <wp:extent cx="5376545" cy="2313305"/>
                      <wp:effectExtent l="0" t="0" r="0" b="0"/>
                      <wp:wrapSquare wrapText="bothSides"/>
                      <wp:docPr id="12" name="Frame12"/>
                      <a:graphic xmlns:a="http://schemas.openxmlformats.org/drawingml/2006/main">
                        <a:graphicData uri="http://schemas.microsoft.com/office/word/2010/wordprocessingShape">
                          <wps:wsp>
                            <wps:cNvSpPr txBox="1"/>
                            <wps:spPr>
                              <a:xfrm>
                                <a:off x="0" y="0"/>
                                <a:ext cx="5376545" cy="231330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19"/>
                                    <w:gridCol w:w="1019"/>
                                    <w:gridCol w:w="2329"/>
                                  </w:tblGrid>
                                  <w:tr>
                                    <w:trPr/>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REFORMAN, ADICIONAN, Y DEROGAN DIVERSAS DISPOSICIONES DE LAS DISPOSICIONES DE CARACTER GENERAL A QUE SE REFIERE LA LEY PARA LA TRANSPARENCIA Y ORDENAMIENTO DE LOS SERVICIOS FINANCIEROS EN MATERIA DE CONTRATOS DE ADHESION, PUBLICIDAD, ESTADOS DE CUENTA Y COMPROBANTES DE OPERACION PUBLICADAS EN EL DIARIO OFICIAL DE LA FEDERACION EL 27 DE MAYO DE 200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7/12/201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ACTUALIZAN LOS MONTOS DE LAS OPERACIONES Y MULTAS PREVISTAS EN LA LEY FEDERAL DE PROTECCION AL CONSUMIDOR.</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9/12/201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NOTA ACLARATORIA AL ACUERDO POR EL QUE SE REFORMAN, ADICIONAN Y DEROGAN DIVERSAS DISPOSICIONES DEL ESTATUTO ORGANICO DE LA PROCURADURIA FEDERAL DEL CONSUMIDOR, PUBLICADO EN EL DIARIO OFICIAL DE LA FEDERACION EL 21 DE JULIO DE 201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bl>
                              </w:txbxContent>
                            </wps:txbx>
                            <wps:bodyPr anchor="t" lIns="0" tIns="0" rIns="0" bIns="0">
                              <a:noAutofit/>
                            </wps:bodyPr>
                          </wps:wsp>
                        </a:graphicData>
                      </a:graphic>
                    </wp:anchor>
                  </w:drawing>
                </mc:Choice>
                <mc:Fallback>
                  <w:pict>
                    <v:rect style="position:absolute;rotation:-0;width:423.35pt;height:182.15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19"/>
                              <w:gridCol w:w="1019"/>
                              <w:gridCol w:w="2329"/>
                            </w:tblGrid>
                            <w:tr>
                              <w:trPr/>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REFORMAN, ADICIONAN, Y DEROGAN DIVERSAS DISPOSICIONES DE LAS DISPOSICIONES DE CARACTER GENERAL A QUE SE REFIERE LA LEY PARA LA TRANSPARENCIA Y ORDENAMIENTO DE LOS SERVICIOS FINANCIEROS EN MATERIA DE CONTRATOS DE ADHESION, PUBLICIDAD, ESTADOS DE CUENTA Y COMPROBANTES DE OPERACION PUBLICADAS EN EL DIARIO OFICIAL DE LA FEDERACION EL 27 DE MAYO DE 200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7/12/201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ACTUALIZAN LOS MONTOS DE LAS OPERACIONES Y MULTAS PREVISTAS EN LA LEY FEDERAL DE PROTECCION AL CONSUMIDOR.</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9/12/201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NOTA ACLARATORIA AL ACUERDO POR EL QUE SE REFORMAN, ADICIONAN Y DEROGAN DIVERSAS DISPOSICIONES DEL ESTATUTO ORGANICO DE LA PROCURADURIA FEDERAL DEL CONSUMIDOR, PUBLICADO EN EL DIARIO OFICIAL DE LA FEDERACION EL 21 DE JULIO DE 201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PRONOSTICOS PARA LA ASISTENCIA PUBL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14">
                      <wp:simplePos x="0" y="0"/>
                      <wp:positionH relativeFrom="column">
                        <wp:align>center</wp:align>
                      </wp:positionH>
                      <wp:positionV relativeFrom="paragraph">
                        <wp:align>center</wp:align>
                      </wp:positionV>
                      <wp:extent cx="5376545" cy="3284855"/>
                      <wp:effectExtent l="0" t="0" r="0" b="0"/>
                      <wp:wrapSquare wrapText="bothSides"/>
                      <wp:docPr id="13" name="Frame13"/>
                      <a:graphic xmlns:a="http://schemas.openxmlformats.org/drawingml/2006/main">
                        <a:graphicData uri="http://schemas.microsoft.com/office/word/2010/wordprocessingShape">
                          <wps:wsp>
                            <wps:cNvSpPr txBox="1"/>
                            <wps:spPr>
                              <a:xfrm>
                                <a:off x="0" y="0"/>
                                <a:ext cx="5376545" cy="328485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08"/>
                                    <w:gridCol w:w="1022"/>
                                    <w:gridCol w:w="2337"/>
                                  </w:tblGrid>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REFORMAN LOS 20o., 21o., 22o. Y 24o. FRACCION D) Y SE ADICIONA LA FRACCION XVII DEL ARTICULO 2o. DEL REGLAMENTO DE AGENTES DE PRONOSTICOS PARA LA ASISTENCIA PUBLIC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6/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MIR POR NO COSTOS</w:t>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REFORMAN LOS 20o., 21o., 22o. Y 24o. FRACCION D) Y SE ADICIONA LA FRACCION XVII DEL ARTICULO 2o. DEL REGLAMENTO DE AGENTES DE PRONOSTICOS PARA LA ASISTENCIA PUBLIC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0/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MIR POR NO COSTOS</w:t>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REFORMAN LOS 20o., 21o., 22o. Y 24o. FRACCION D) Y SE ADICIONA LA FRACCION XVII DEL ARTICULO 2o. DEL REGLAMENTO DE AGENTES DE PRONOSTICOS PARA LA ASISTENCIA PUBLIC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1/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PRIMERA VERSION DE LA MIR (CON ANTECEDENTES DE RECHAZO DE EXENCION)</w:t>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REFORMAN LOS ARTICULOS 1o., 3o., 10o., 11o. Y SE DEROGA EL ARTICULO 6o. DEL ACUERDO QUE ESTABLECE LOS DATOS, DOCUMENTOS Y FORMATOS DE LOS TRAMITES DE PRONOSTICOS PARA LA ASISTENCIA PUBLIC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6/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MIR POR NO COSTOS</w:t>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REFORMAN LOS ARTICULOS 1o., 3o., 10o., 11o. Y SE DEROGA EL ARTICULO 6o. DEL ACUERDO QUE ESTABLECE LOS DATOS, DOCUMENTOS Y FORMATOS DE LOS TRAMITES DE PRONOSTICOS PARA LA ASISTENCIA PUBLIC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0/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MIR POR NO COSTOS</w:t>
                                        </w:r>
                                      </w:p>
                                    </w:tc>
                                  </w:tr>
                                </w:tbl>
                              </w:txbxContent>
                            </wps:txbx>
                            <wps:bodyPr anchor="t" lIns="0" tIns="0" rIns="0" bIns="0">
                              <a:noAutofit/>
                            </wps:bodyPr>
                          </wps:wsp>
                        </a:graphicData>
                      </a:graphic>
                    </wp:anchor>
                  </w:drawing>
                </mc:Choice>
                <mc:Fallback>
                  <w:pict>
                    <v:rect style="position:absolute;rotation:-0;width:423.35pt;height:258.65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08"/>
                              <w:gridCol w:w="1022"/>
                              <w:gridCol w:w="2337"/>
                            </w:tblGrid>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REFORMAN LOS 20o., 21o., 22o. Y 24o. FRACCION D) Y SE ADICIONA LA FRACCION XVII DEL ARTICULO 2o. DEL REGLAMENTO DE AGENTES DE PRONOSTICOS PARA LA ASISTENCIA PUBLIC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6/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MIR POR NO COSTOS</w:t>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REFORMAN LOS 20o., 21o., 22o. Y 24o. FRACCION D) Y SE ADICIONA LA FRACCION XVII DEL ARTICULO 2o. DEL REGLAMENTO DE AGENTES DE PRONOSTICOS PARA LA ASISTENCIA PUBLIC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0/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MIR POR NO COSTOS</w:t>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REFORMAN LOS 20o., 21o., 22o. Y 24o. FRACCION D) Y SE ADICIONA LA FRACCION XVII DEL ARTICULO 2o. DEL REGLAMENTO DE AGENTES DE PRONOSTICOS PARA LA ASISTENCIA PUBLIC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1/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PRIMERA VERSION DE LA MIR (CON ANTECEDENTES DE RECHAZO DE EXENCION)</w:t>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REFORMAN LOS ARTICULOS 1o., 3o., 10o., 11o. Y SE DEROGA EL ARTICULO 6o. DEL ACUERDO QUE ESTABLECE LOS DATOS, DOCUMENTOS Y FORMATOS DE LOS TRAMITES DE PRONOSTICOS PARA LA ASISTENCIA PUBLIC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6/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MIR POR NO COSTOS</w:t>
                                  </w:r>
                                </w:p>
                              </w:tc>
                            </w:tr>
                            <w:tr>
                              <w:trPr/>
                              <w:tc>
                                <w:tcPr>
                                  <w:tcW w:w="5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REFORMAN LOS ARTICULOS 1o., 3o., 10o., 11o. Y SE DEROGA EL ARTICULO 6o. DEL ACUERDO QUE ESTABLECE LOS DATOS, DOCUMENTOS Y FORMATOS DE LOS TRAMITES DE PRONOSTICOS PARA LA ASISTENCIA PUBLIC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0/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MIR POR NO COSTOS</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HACIENDA Y CREDITO PUBLIC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15">
                      <wp:simplePos x="0" y="0"/>
                      <wp:positionH relativeFrom="column">
                        <wp:align>center</wp:align>
                      </wp:positionH>
                      <wp:positionV relativeFrom="paragraph">
                        <wp:align>center</wp:align>
                      </wp:positionV>
                      <wp:extent cx="5376545" cy="9326880"/>
                      <wp:effectExtent l="0" t="0" r="0" b="0"/>
                      <wp:wrapSquare wrapText="bothSides"/>
                      <wp:docPr id="14" name="Frame14"/>
                      <a:graphic xmlns:a="http://schemas.openxmlformats.org/drawingml/2006/main">
                        <a:graphicData uri="http://schemas.microsoft.com/office/word/2010/wordprocessingShape">
                          <wps:wsp>
                            <wps:cNvSpPr txBox="1"/>
                            <wps:spPr>
                              <a:xfrm>
                                <a:off x="0" y="0"/>
                                <a:ext cx="5376545" cy="932688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084"/>
                                    <w:gridCol w:w="1030"/>
                                    <w:gridCol w:w="2353"/>
                                  </w:tblGrid>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RESOLUCION POR LA QUE SE EXPIDEN LAS DISPOSICIONES DE CARACTER GENERAL A QUE SE REFIEREN LOS ARTICULOS 115 DE LA LEY DE INSTITUCIONES DE CREDITO EN RELACION CON EL 87-D DE LA LEY GENERAL DE ORGANIZACIONES Y ACTIVIDADES AUXILIARES DEL CREDITO Y 95-BIS DE ESTE ULTIMO ORDENAMIENTO, APLICABLES A LAS SOCIEDADES FINANCIERAS DE OBJETO MULTIPL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8/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NUEVA VERS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RESOLUCION POR LA QUE SE EXPIDEN LAS DISPOSICIONES DE CARACTER GENERAL A QUE SE REFIERE EL ARTICULO 115 DE LA LEY DE INSTITUCIONES DE CREDITO APLICABLES A LAS SOCIEDADES FINANCIERAS DE OBJETO LIMIT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8/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NUEVA VERS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DISPOSICIONES DE CARACTER GENERAL APLICABLES A LAS SOCIEDADES CONTROLADORAS DE GRUPOS FINANCIEROS SUJETAS A LA SUPERVISION DE LA COMISION NACIONAL BANCARIA Y DE VALOR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NUEVA VERS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DISPOSICIONES DE CARACTER GENERAL APLICABLES A LAS SOCIEDADES CONTROLADORAS DE GRUPOS FINANCIEROS SUJETAS A LA SUPERVISION DE LA COMISION NACIONAL BANCARIA Y DE VALOR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15/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NUEVA VERS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RESOLUCION QUE MODIFICA LAS DISPOSICIONES DE CARACTER GENERAL APLICABLES A LAS INSTITUCIONES</w:t>
                                          <w:br/>
                                          <w:t>DE CREDI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NUEVA VERS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RESOLUCION QUE REFORMA LAS DISPOSICIONES DE CARACTER GENERAL A QUE SE REFIERE EL ARTICULO 95</w:t>
                                          <w:br/>
                                          <w:t>DE LA LEY GENERAL DE ORGANIZACIONES Y ACTIVIDADES AUXILIARES DEL CREDITO APLICABLES A LAS CASAS</w:t>
                                          <w:br/>
                                          <w:t>DE CAMBI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RESOLUCION QUE REFORMA LAS DISPOSICIONES DE CARACTER GENERAL A QUE SE REFIERE EL ARTICULO 115</w:t>
                                          <w:br/>
                                          <w:t>DE LA LEY DE INSTITUCIONES DE CREDI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RESOLUCION QUE REFORMA LAS NUEVAS DISPOSICIONES DE CARACTER GENERAL A QUE SE REFIERE EL ARTICULO 212</w:t>
                                          <w:br/>
                                          <w:t>DE LA LEY DEL MERCADO DE VALOR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QUE MODIFICA LAS DISPOSICIONES DE CARACTER GENERAL APLICABLES A LAS INSTITUCIONES DE CREDI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ISPOSICIONES DE CARACTER GENERAL QUE SEÑALAN LOS DIAS DEL AÑO 2011 EN LOS QUE LAS ADMINISTRADORAS DE FONDOS PARA EL RETIRO, INSTITUCIONES PUBLICAS QUE REALICEN FUNCIONES SIMILARES, SOCIEDADES DE INVERSION ESPECIALIZADAS DE FONDOS PARA EL RETIRO Y EMPRESAS OPERADORAS DE LA BASE DE DATOS NACIONAL SAR, DEBERAN CERRAR SUS PUERTAS Y SUSPENDER OPERACION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S-22.18.29.-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ISPOSICIONES DE CARACTER GENERAL EN MATERIA FINANCIERA DE LOS SISTEMAS DE AHORRO PARA EL RETIR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ORDINARIA</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ISPOSICIONES DE CARACTER GENERAL EN MATERIA FINANCIERA DE LOS SISTEMAS DE AHORRO PARA EL RETIR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NUEVA VERS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S-21.12.- SE COMUNICA PERIODO VACACIONAL DEL PERSONAL DE LA COMISION NACIONAL DE SEGUROS Y FIANZA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F-18.9.- SE COMUNICA PERIODO VACACIONAL DEL PERSONAL DE LA COMISION NACIONAL DE SEGUROS Y FIANZA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MODIFICATORIA 01/11 DE LA UNICA DE SEGUR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9/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ORDINARIA</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MODIFICATORIA 01/11 DE LA UNICA DE FIANZA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9/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ORDINARIA</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ISPOSICIONES DE CARACTER GENERAL APLICABLES A LAS INSTITUCIONES PARA EL DEPOSITO DE VALORES Y BOLSAS DE VALOR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0/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ISPOSICIONES DE CARACTER GENERAL APLICABLES A LAS INSTITUCIONES PARA EL DEPOSITO DE VALORES Y BOLSAS DE VALOR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3/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NUEVA VERS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S-22.18.30.-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0/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POR LA QUE SE EXPIDE EL FORMATO OFICIAL PARA EL REPORTE DE OPERACIONES CON DOLARES EN EFECTIVO DE LOS ESTADOS UNIDOS DE AMERICA,</w:t>
                                          <w:br/>
                                          <w:t>EN TERMINOS DE LAS DISPOSICIONES DE CARACTER GENERAL A QUE SE REFIERE EL ARTICULO 95 DE LA LEY GENERAL DE ORGANIZACIONES Y ACTIVIDADES AUXILIARES DEL CREDITO APLICABLES A LAS CASAS DE CAMBIO, ASI COMO EL INSTRUCTIVO PARA SU LLEN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3/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POR LA QUE SE EXPIDE EL FORMATO OFICIAL PARA EL REPORTE DE OPERACIONES CON DOLARES EN EFECTIVO DE LOS ESTADOS UNIDOS DE AMERICA,</w:t>
                                          <w:br/>
                                          <w:t>EN TERMINOS DE LAS NUEVAS DISPOSICIONES DE CARACTER GENERAL A QUE SE REFIERE EL ARTICULO 212 DE LA LEY DEL MERCADO DE VALORES, ASI COMO EL INSTRUCTIVO PARA SU LLEN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3/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ORDINARIA</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REGLAS DE OPERACION DEL PROGRAMA DE CAPITAL DE RIESGO PARA ACOPIO, COMERCIALIZACION Y TRANSFORMACION; Y PARA EL PROGRAMA DE SERVICIOS DE COBERTURA QUE OPERARA EL FONDO DE CAPITALIZACION E INVERSION DEL SECTOR RURAL (FOCI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 LOS PROGRAMAS DE APOYO DE LA FINANCIERA RURAL PARA ACCEDER AL CREDITO Y FOMENTAR LA INTEGRACION ECONOMICA Y FINANCIERA PARA EL DESARROLLO RURA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LA SECRETARIA DE HACIENDA Y CREDITO PUBLICO EMITE LAS REGLAS DE OPERACION DEL PROGRAMA DEL SEGURO PARA CONTINGENCIAS CLIMATOLOGICA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LA SECRETARIA DE HACIENDA Y CREDITO PUBLICO EMITE LAS REGLAS DE OPERACION DE LOS PROGRAMAS DEL SUBSIDIO A LA PRIMA DEL SEGURO AGROPECUARIO Y DE APOYO A LOS FONDOS DE ASEGURAMIENTO AGROPECUARI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QUE MODIFICA LAS DISPOSICIONES DE CARACTER GENERAL APLICABLES A LAS SOCIEDADES DE INVERSION Y A LAS PERSONAS QUE LES PRESTAN SERVIC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S-22.18.31.-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MODIFICATORIA __/11 DE LA UNICA DE FIANZA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MODIFICATORIA ___/11 DE LA UNICA DE SEGUR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MODIFICATORIA 02/11 DE LA UNICA DE SEGUR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7/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wps:txbx>
                            <wps:bodyPr anchor="t" lIns="0" tIns="0" rIns="0" bIns="0">
                              <a:noAutofit/>
                            </wps:bodyPr>
                          </wps:wsp>
                        </a:graphicData>
                      </a:graphic>
                    </wp:anchor>
                  </w:drawing>
                </mc:Choice>
                <mc:Fallback>
                  <w:pict>
                    <v:rect style="position:absolute;rotation:-0;width:423.35pt;height:734.4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084"/>
                              <w:gridCol w:w="1030"/>
                              <w:gridCol w:w="2353"/>
                            </w:tblGrid>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RESOLUCION POR LA QUE SE EXPIDEN LAS DISPOSICIONES DE CARACTER GENERAL A QUE SE REFIEREN LOS ARTICULOS 115 DE LA LEY DE INSTITUCIONES DE CREDITO EN RELACION CON EL 87-D DE LA LEY GENERAL DE ORGANIZACIONES Y ACTIVIDADES AUXILIARES DEL CREDITO Y 95-BIS DE ESTE ULTIMO ORDENAMIENTO, APLICABLES A LAS SOCIEDADES FINANCIERAS DE OBJETO MULTIPL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8/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NUEVA VERS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RESOLUCION POR LA QUE SE EXPIDEN LAS DISPOSICIONES DE CARACTER GENERAL A QUE SE REFIERE EL ARTICULO 115 DE LA LEY DE INSTITUCIONES DE CREDITO APLICABLES A LAS SOCIEDADES FINANCIERAS DE OBJETO LIMIT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8/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NUEVA VERS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DISPOSICIONES DE CARACTER GENERAL APLICABLES A LAS SOCIEDADES CONTROLADORAS DE GRUPOS FINANCIEROS SUJETAS A LA SUPERVISION DE LA COMISION NACIONAL BANCARIA Y DE VALOR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NUEVA VERS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DISPOSICIONES DE CARACTER GENERAL APLICABLES A LAS SOCIEDADES CONTROLADORAS DE GRUPOS FINANCIEROS SUJETAS A LA SUPERVISION DE LA COMISION NACIONAL BANCARIA Y DE VALOR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15/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NUEVA VERS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RESOLUCION QUE MODIFICA LAS DISPOSICIONES DE CARACTER GENERAL APLICABLES A LAS INSTITUCIONES</w:t>
                                    <w:br/>
                                    <w:t>DE CREDI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NUEVA VERS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RESOLUCION QUE REFORMA LAS DISPOSICIONES DE CARACTER GENERAL A QUE SE REFIERE EL ARTICULO 95</w:t>
                                    <w:br/>
                                    <w:t>DE LA LEY GENERAL DE ORGANIZACIONES Y ACTIVIDADES AUXILIARES DEL CREDITO APLICABLES A LAS CASAS</w:t>
                                    <w:br/>
                                    <w:t>DE CAMBI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RESOLUCION QUE REFORMA LAS DISPOSICIONES DE CARACTER GENERAL A QUE SE REFIERE EL ARTICULO 115</w:t>
                                    <w:br/>
                                    <w:t>DE LA LEY DE INSTITUCIONES DE CREDI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RESOLUCION QUE REFORMA LAS NUEVAS DISPOSICIONES DE CARACTER GENERAL A QUE SE REFIERE EL ARTICULO 212</w:t>
                                    <w:br/>
                                    <w:t>DE LA LEY DEL MERCADO DE VALOR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QUE MODIFICA LAS DISPOSICIONES DE CARACTER GENERAL APLICABLES A LAS INSTITUCIONES DE CREDI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ISPOSICIONES DE CARACTER GENERAL QUE SEÑALAN LOS DIAS DEL AÑO 2011 EN LOS QUE LAS ADMINISTRADORAS DE FONDOS PARA EL RETIRO, INSTITUCIONES PUBLICAS QUE REALICEN FUNCIONES SIMILARES, SOCIEDADES DE INVERSION ESPECIALIZADAS DE FONDOS PARA EL RETIRO Y EMPRESAS OPERADORAS DE LA BASE DE DATOS NACIONAL SAR, DEBERAN CERRAR SUS PUERTAS Y SUSPENDER OPERACION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S-22.18.29.-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ISPOSICIONES DE CARACTER GENERAL EN MATERIA FINANCIERA DE LOS SISTEMAS DE AHORRO PARA EL RETIR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ORDINARIA</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ISPOSICIONES DE CARACTER GENERAL EN MATERIA FINANCIERA DE LOS SISTEMAS DE AHORRO PARA EL RETIR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NUEVA VERS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S-21.12.- SE COMUNICA PERIODO VACACIONAL DEL PERSONAL DE LA COMISION NACIONAL DE SEGUROS Y FIANZA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F-18.9.- SE COMUNICA PERIODO VACACIONAL DEL PERSONAL DE LA COMISION NACIONAL DE SEGUROS Y FIANZA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MODIFICATORIA 01/11 DE LA UNICA DE SEGUR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9/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ORDINARIA</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MODIFICATORIA 01/11 DE LA UNICA DE FIANZA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9/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ORDINARIA</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ISPOSICIONES DE CARACTER GENERAL APLICABLES A LAS INSTITUCIONES PARA EL DEPOSITO DE VALORES Y BOLSAS DE VALOR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0/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ISPOSICIONES DE CARACTER GENERAL APLICABLES A LAS INSTITUCIONES PARA EL DEPOSITO DE VALORES Y BOLSAS DE VALOR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3/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NUEVA VERS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S-22.18.30.-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0/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POR LA QUE SE EXPIDE EL FORMATO OFICIAL PARA EL REPORTE DE OPERACIONES CON DOLARES EN EFECTIVO DE LOS ESTADOS UNIDOS DE AMERICA,</w:t>
                                    <w:br/>
                                    <w:t>EN TERMINOS DE LAS DISPOSICIONES DE CARACTER GENERAL A QUE SE REFIERE EL ARTICULO 95 DE LA LEY GENERAL DE ORGANIZACIONES Y ACTIVIDADES AUXILIARES DEL CREDITO APLICABLES A LAS CASAS DE CAMBIO, ASI COMO EL INSTRUCTIVO PARA SU LLEN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3/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POR LA QUE SE EXPIDE EL FORMATO OFICIAL PARA EL REPORTE DE OPERACIONES CON DOLARES EN EFECTIVO DE LOS ESTADOS UNIDOS DE AMERICA,</w:t>
                                    <w:br/>
                                    <w:t>EN TERMINOS DE LAS NUEVAS DISPOSICIONES DE CARACTER GENERAL A QUE SE REFIERE EL ARTICULO 212 DE LA LEY DEL MERCADO DE VALORES, ASI COMO EL INSTRUCTIVO PARA SU LLEN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3/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ORDINARIA</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REGLAS DE OPERACION DEL PROGRAMA DE CAPITAL DE RIESGO PARA ACOPIO, COMERCIALIZACION Y TRANSFORMACION; Y PARA EL PROGRAMA DE SERVICIOS DE COBERTURA QUE OPERARA EL FONDO DE CAPITALIZACION E INVERSION DEL SECTOR RURAL (FOCI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 LOS PROGRAMAS DE APOYO DE LA FINANCIERA RURAL PARA ACCEDER AL CREDITO Y FOMENTAR LA INTEGRACION ECONOMICA Y FINANCIERA PARA EL DESARROLLO RURA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LA SECRETARIA DE HACIENDA Y CREDITO PUBLICO EMITE LAS REGLAS DE OPERACION DEL PROGRAMA DEL SEGURO PARA CONTINGENCIAS CLIMATOLOGICA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LA SECRETARIA DE HACIENDA Y CREDITO PUBLICO EMITE LAS REGLAS DE OPERACION DE LOS PROGRAMAS DEL SUBSIDIO A LA PRIMA DEL SEGURO AGROPECUARIO Y DE APOYO A LOS FONDOS DE ASEGURAMIENTO AGROPECUARI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QUE MODIFICA LAS DISPOSICIONES DE CARACTER GENERAL APLICABLES A LAS SOCIEDADES DE INVERSION Y A LAS PERSONAS QUE LES PRESTAN SERVIC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6/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S-22.18.31.-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MODIFICATORIA __/11 DE LA UNICA DE FIANZA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MODIFICATORIA ___/11 DE LA UNICA DE SEGUR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MODIFICATORIA 02/11 DE LA UNICA DE SEGUR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7/12/20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 xml:space="preserve">SECRETARIA DE RELACIONES EXTERIORES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16">
                      <wp:simplePos x="0" y="0"/>
                      <wp:positionH relativeFrom="column">
                        <wp:align>center</wp:align>
                      </wp:positionH>
                      <wp:positionV relativeFrom="paragraph">
                        <wp:align>center</wp:align>
                      </wp:positionV>
                      <wp:extent cx="5376545" cy="2459990"/>
                      <wp:effectExtent l="0" t="0" r="0" b="0"/>
                      <wp:wrapSquare wrapText="bothSides"/>
                      <wp:docPr id="15" name="Frame15"/>
                      <a:graphic xmlns:a="http://schemas.openxmlformats.org/drawingml/2006/main">
                        <a:graphicData uri="http://schemas.microsoft.com/office/word/2010/wordprocessingShape">
                          <wps:wsp>
                            <wps:cNvSpPr txBox="1"/>
                            <wps:spPr>
                              <a:xfrm>
                                <a:off x="0" y="0"/>
                                <a:ext cx="5376545" cy="245999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18"/>
                                    <w:gridCol w:w="1019"/>
                                    <w:gridCol w:w="2330"/>
                                  </w:tblGrid>
                                  <w:tr>
                                    <w:trPr/>
                                    <w:tc>
                                      <w:tcPr>
                                        <w:tcW w:w="5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REGLAMENTO DE PASAPORTES Y DEL DOCUMENTO DE IDENTIDAD Y VIAJ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RESPUESTA A AMPLIACIONES Y CORRECCIONES</w:t>
                                        </w:r>
                                      </w:p>
                                    </w:tc>
                                  </w:tr>
                                  <w:tr>
                                    <w:trPr/>
                                    <w:tc>
                                      <w:tcPr>
                                        <w:tcW w:w="5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N A CONOCER LAS MODIFICACIONES A LOS FORMATOS PARA LA REALIZACION DE TRAMITES EN MATERIA DE PERMISOS DE ARTICULO 27 ANTE LA DIRECCION GENERAL DE ASUNTOS JURIDICOS DE LA SECRETARIA DE RELACIONES EXTERIORES QUE SE INDICAN.</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1/12/201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ORDINARIA</w:t>
                                        </w:r>
                                      </w:p>
                                    </w:tc>
                                  </w:tr>
                                  <w:tr>
                                    <w:trPr/>
                                    <w:tc>
                                      <w:tcPr>
                                        <w:tcW w:w="5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 A CONOCER LA SUSPENSION DE LOS SERVICIOS QUE PRESTA LA SECRETARIA DE RELACIONES EXTERIORES, DURANTE EL SEGUNDO PERIODO VACACIONAL 201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2/12/201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YECTO DE INICIATIVA DE DECRETO QUE ADICIONA Y REFORMA DIVERSOS ARTICULOS DE LA CONSTITUCION POLITICA DE LOS ESTADOS UNIDOS MEXICANOS EN MATERIA DE RECONOCIMIENTO Y CUMPLIMIENTO DE SENTENCIAS Y RESOLUCIONES DE TRIBUNALES INTERNACIONALE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wps:txbx>
                            <wps:bodyPr anchor="t" lIns="0" tIns="0" rIns="0" bIns="0">
                              <a:noAutofit/>
                            </wps:bodyPr>
                          </wps:wsp>
                        </a:graphicData>
                      </a:graphic>
                    </wp:anchor>
                  </w:drawing>
                </mc:Choice>
                <mc:Fallback>
                  <w:pict>
                    <v:rect style="position:absolute;rotation:-0;width:423.35pt;height:193.7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18"/>
                              <w:gridCol w:w="1019"/>
                              <w:gridCol w:w="2330"/>
                            </w:tblGrid>
                            <w:tr>
                              <w:trPr/>
                              <w:tc>
                                <w:tcPr>
                                  <w:tcW w:w="5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REGLAMENTO DE PASAPORTES Y DEL DOCUMENTO DE IDENTIDAD Y VIAJ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RESPUESTA A AMPLIACIONES Y CORRECCIONES</w:t>
                                  </w:r>
                                </w:p>
                              </w:tc>
                            </w:tr>
                            <w:tr>
                              <w:trPr/>
                              <w:tc>
                                <w:tcPr>
                                  <w:tcW w:w="5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N A CONOCER LAS MODIFICACIONES A LOS FORMATOS PARA LA REALIZACION DE TRAMITES EN MATERIA DE PERMISOS DE ARTICULO 27 ANTE LA DIRECCION GENERAL DE ASUNTOS JURIDICOS DE LA SECRETARIA DE RELACIONES EXTERIORES QUE SE INDICAN.</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1/12/201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ORDINARIA</w:t>
                                  </w:r>
                                </w:p>
                              </w:tc>
                            </w:tr>
                            <w:tr>
                              <w:trPr/>
                              <w:tc>
                                <w:tcPr>
                                  <w:tcW w:w="5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 A CONOCER LA SUSPENSION DE LOS SERVICIOS QUE PRESTA LA SECRETARIA DE RELACIONES EXTERIORES, DURANTE EL SEGUNDO PERIODO VACACIONAL 201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2/12/201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YECTO DE INICIATIVA DE DECRETO QUE ADICIONA Y REFORMA DIVERSOS ARTICULOS DE LA CONSTITUCION POLITICA DE LOS ESTADOS UNIDOS MEXICANOS EN MATERIA DE RECONOCIMIENTO Y CUMPLIMIENTO DE SENTENCIAS Y RESOLUCIONES DE TRIBUNALES INTERNACIONALE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AGRICULTURA, GANADERIA, DESARROLLO RURAL, PESCA Y ALIMENTACIO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17">
                      <wp:simplePos x="0" y="0"/>
                      <wp:positionH relativeFrom="column">
                        <wp:align>center</wp:align>
                      </wp:positionH>
                      <wp:positionV relativeFrom="paragraph">
                        <wp:align>center</wp:align>
                      </wp:positionV>
                      <wp:extent cx="5376545" cy="9240520"/>
                      <wp:effectExtent l="0" t="0" r="0" b="0"/>
                      <wp:wrapSquare wrapText="bothSides"/>
                      <wp:docPr id="16" name="Frame16"/>
                      <a:graphic xmlns:a="http://schemas.openxmlformats.org/drawingml/2006/main">
                        <a:graphicData uri="http://schemas.microsoft.com/office/word/2010/wordprocessingShape">
                          <wps:wsp>
                            <wps:cNvSpPr txBox="1"/>
                            <wps:spPr>
                              <a:xfrm>
                                <a:off x="0" y="0"/>
                                <a:ext cx="5376545" cy="924052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9"/>
                                    <w:gridCol w:w="1010"/>
                                    <w:gridCol w:w="2308"/>
                                  </w:tblGrid>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ASUN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FECH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333333"/>
                                            <w:sz w:val="16"/>
                                            <w:szCs w:val="16"/>
                                          </w:rPr>
                                          <w:t>DESCRIP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MEDIANTE EL CUAL SE ESTABLECEN LAS MEDIDAS SANITARIAS PARA REDUCIR LOS FACTORES DE RIESGO EN LA PRODUCCION DE CAMARON, ASOCIADOS A LA ENFERMEDAD DE LAS MANCHAS BLANCAS EN LOS ESTADOS DE BAJA CALIFORNIA SUR, NAYARIT, SINALOA Y SONOR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2/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MIR ORDINARIA</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ADICIONA UN NUMERAL 8 A LAS REGLAS DE OPERACION DEL PROGRAMA DEL FONDO ESPECIAL A LA INVERSION EN FRIJO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1/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MIR POR NO COSTO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DAN A CONOCER LOS LINEAMIENTOS DEL PROYECTO ESTRATEGICO PARA LA RECUPERACION DE LAS CAPACIDADES PRODUCTIVAS EN APOYO A LOS PRODUCTORES DE MAIZ Y SORGO DE TAMAULIPAS POR EL HURACAN ALE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1/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SOLICITUD DE 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CUERDO POR EL QUE SE DAN A CONOCER LOS LINEAMIENTOS DEL PROYECTO ESTRATEGICO PARA LA RECUPERACION DE LAS CAPACIDADES PRODUCTIVAS EN APOYO A LOS PRODUCTORES DE MAIZ Y SORGO DE TAMAULIPAS POR EL HURACAN ALE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06/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NUEVA VERS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VISO DE CANCELACION DE LA NORMA OFICIAL MEXICANA NOM-044-ZOO-1995, CAMPAÑA NACIONAL CONTRA LA INFLUENZA AVIAR, PUBLICADA EN EL DIARIO OFICIAL DE LA FEDERACION EL 14 DE AGOSTO DE 199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02/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333333"/>
                                            <w:sz w:val="16"/>
                                            <w:szCs w:val="16"/>
                                          </w:rPr>
                                        </w:pPr>
                                        <w:r>
                                          <w:rPr>
                                            <w:color w:val="333333"/>
                                            <w:sz w:val="16"/>
                                            <w:szCs w:val="16"/>
                                          </w:rPr>
                                          <w:t>MIR POR NO COSTO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CUERDO POR EL QUE SE MODIFICA LA VEDA DE PULPO PATON (OCTOPUS VULGARIS) EN AGUAS DE JURISDICCION FEDERAL DEL GOLFO DE MEXICO Y MAR CARIBE, ESTABLECIDA EN EL AVISO SEGUNDO, FRACCION XIX DEL AVISO PUBLICADO EN EL DIARIO OFICIAL DE LA FEDERACION EL 16 DE MARZO DE 199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07/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333333"/>
                                            <w:sz w:val="16"/>
                                            <w:szCs w:val="16"/>
                                          </w:rPr>
                                        </w:pPr>
                                        <w:r>
                                          <w:rPr>
                                            <w:color w:val="333333"/>
                                            <w:sz w:val="16"/>
                                            <w:szCs w:val="16"/>
                                          </w:rPr>
                                          <w:t>MIR POR NO COSTO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CUERDO POR EL QUE SE SUSPENDEN LAS LABORES DE LA SECRETARIA DE AGRICULTURA, GANADERIA, DESARROLLO RURAL, PESCA Y ALIMENTACION DURANTE EL PERIODO QUE SE INDIC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08/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333333"/>
                                            <w:sz w:val="16"/>
                                            <w:szCs w:val="16"/>
                                          </w:rPr>
                                        </w:pPr>
                                        <w:r>
                                          <w:rPr>
                                            <w:color w:val="333333"/>
                                            <w:sz w:val="16"/>
                                            <w:szCs w:val="16"/>
                                          </w:rPr>
                                          <w:t>MIR POR NO COSTO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VISO POR EL QUE SE DA A CONOCER INFORMACION RELATIVA A SOLICITUDES DE TITULOS DE OBTENTOR DE VARIEDADES VEGETALES, CORRESPONDIENTE AL MES DE NOVIEMBRE DE 20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3/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333333"/>
                                            <w:sz w:val="16"/>
                                            <w:szCs w:val="16"/>
                                          </w:rPr>
                                        </w:pPr>
                                        <w:r>
                                          <w:rPr>
                                            <w:color w:val="333333"/>
                                            <w:sz w:val="16"/>
                                            <w:szCs w:val="16"/>
                                          </w:rPr>
                                          <w:t>MIR POR NO COSTO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333333"/>
                                            <w:sz w:val="16"/>
                                            <w:szCs w:val="16"/>
                                          </w:rPr>
                                        </w:pPr>
                                        <w:r>
                                          <w:rPr>
                                            <w:color w:val="333333"/>
                                            <w:sz w:val="16"/>
                                            <w:szCs w:val="16"/>
                                          </w:rPr>
                                          <w:t>ACUERDO POR EL QUE SE DECLARA ZONA LIBRE DE NEMATODO AGALLADOR (MELOIDOGYNE CHITWOODI) AL ESTADO DE SONOR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6/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333333"/>
                                            <w:sz w:val="16"/>
                                            <w:szCs w:val="16"/>
                                          </w:rPr>
                                        </w:pPr>
                                        <w:r>
                                          <w:rPr>
                                            <w:color w:val="333333"/>
                                            <w:sz w:val="16"/>
                                            <w:szCs w:val="16"/>
                                          </w:rPr>
                                          <w:t>MIR POR NO COSTO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CUERDO POR EL QUE SE DECLARA COMO ZONAS LIBRES DEL BARRENADOR GRANDE DEL HUESO DEL AGUACATE (HEILIPUS LAURI), BARRENADOR PEQUEÑO DEL HUESO DEL AGUACATE (CONOTRACHELUS AGUACATAE Y C. PERSEA) Y DE LA PALOMILLA BARRENADORA DEL HUESO (STENOMA CATENIFER), A LA ZONA AGROECOLOGICA DE SAN MARTIN Y CAPULIN REDONDO, DEL MUNICIPIO DE COATEPEC HARINAS, ESTADO DE MEXICO; LOS MUNICIPIOS DE OCUITUCO Y TOTOLAPAN, MORELOS Y LOS MUNICIPIOS DE TOCUMBO, JUAREZ Y ERONGARICUARO, MICHOACA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6/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333333"/>
                                            <w:sz w:val="16"/>
                                            <w:szCs w:val="16"/>
                                          </w:rPr>
                                        </w:pPr>
                                        <w:r>
                                          <w:rPr>
                                            <w:color w:val="333333"/>
                                            <w:sz w:val="16"/>
                                            <w:szCs w:val="16"/>
                                          </w:rPr>
                                          <w:t>MIR POR NO COSTO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CUERDO POR EL QUE SE DAN A CONOCER LAS REGLAS DE OPERACION DE LOS PROGRAMAS DE LA SECRETARIA DE AGRICULTURA, GANADERIA, DESARROLLO RURAL, PESCA Y ALIMENTACIO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20/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VISO POR EL QUE SE DAN A CONOCER LAS ZONAS BAJO CONTROL FITOSANITARIO POR PRESENCIA DE HUANGLONGBING (CANDIDATUS LIBERIBACTER SPP), EN TERMINOS DE LO ESTABLECIDO EN EL “ACUERDO POR EL QUE SE DAN A CONOCER LAS MEDIDAS FITOSANITARIAS QUE DEBERAN APLICARSE PARA EL CONTROL DEL HUANGLONGBING (CANDIDATUS LIBERIBACTER SPP) Y SU VECTOR”.</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20/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333333"/>
                                            <w:sz w:val="16"/>
                                            <w:szCs w:val="16"/>
                                          </w:rPr>
                                        </w:pPr>
                                        <w:r>
                                          <w:rPr>
                                            <w:color w:val="333333"/>
                                            <w:sz w:val="16"/>
                                            <w:szCs w:val="16"/>
                                          </w:rPr>
                                          <w:t>MIR POR NO COSTO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CUERDO POR EL QUE SE DA A CONOCER LA CAMPAÑA Y LAS MEDIDAS ZOOSANITARIAS QUE DEBERAN APLICARSE PARA EL DIAGNOSTICO, PREVENCION, CONTROL Y ERRADICACION DE LA INFLUENZA AVIAR NOTIFICABLE EN LAS ZONAS DEL TERRITORIO DE LOS ESTADOS UNIDOS MEXICANOS EN LAS QUE SE ENCUENTRE PRESENTE ESA ENFERMEDA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22/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333333"/>
                                            <w:sz w:val="16"/>
                                            <w:szCs w:val="16"/>
                                          </w:rPr>
                                        </w:pPr>
                                        <w:r>
                                          <w:rPr>
                                            <w:color w:val="333333"/>
                                            <w:sz w:val="16"/>
                                            <w:szCs w:val="16"/>
                                          </w:rPr>
                                          <w:t>MIR ORDINARIA</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ACUERDO POR EL QUE SE DA A CONOCER LA CARTA NACIONAL ACUICOL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wps:txbx>
                            <wps:bodyPr anchor="t" lIns="0" tIns="0" rIns="0" bIns="0">
                              <a:noAutofit/>
                            </wps:bodyPr>
                          </wps:wsp>
                        </a:graphicData>
                      </a:graphic>
                    </wp:anchor>
                  </w:drawing>
                </mc:Choice>
                <mc:Fallback>
                  <w:pict>
                    <v:rect style="position:absolute;rotation:-0;width:423.35pt;height:727.6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9"/>
                              <w:gridCol w:w="1010"/>
                              <w:gridCol w:w="2308"/>
                            </w:tblGrid>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ASUN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FECH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333333"/>
                                      <w:sz w:val="16"/>
                                      <w:szCs w:val="16"/>
                                    </w:rPr>
                                    <w:t>DESCRIP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MEDIANTE EL CUAL SE ESTABLECEN LAS MEDIDAS SANITARIAS PARA REDUCIR LOS FACTORES DE RIESGO EN LA PRODUCCION DE CAMARON, ASOCIADOS A LA ENFERMEDAD DE LAS MANCHAS BLANCAS EN LOS ESTADOS DE BAJA CALIFORNIA SUR, NAYARIT, SINALOA Y SONOR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2/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MIR ORDINARIA</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ADICIONA UN NUMERAL 8 A LAS REGLAS DE OPERACION DEL PROGRAMA DEL FONDO ESPECIAL A LA INVERSION EN FRIJOL.</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1/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MIR POR NO COSTO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DAN A CONOCER LOS LINEAMIENTOS DEL PROYECTO ESTRATEGICO PARA LA RECUPERACION DE LAS CAPACIDADES PRODUCTIVAS EN APOYO A LOS PRODUCTORES DE MAIZ Y SORGO DE TAMAULIPAS POR EL HURACAN ALE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1/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SOLICITUD DE 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CUERDO POR EL QUE SE DAN A CONOCER LOS LINEAMIENTOS DEL PROYECTO ESTRATEGICO PARA LA RECUPERACION DE LAS CAPACIDADES PRODUCTIVAS EN APOYO A LOS PRODUCTORES DE MAIZ Y SORGO DE TAMAULIPAS POR EL HURACAN ALE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06/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NUEVA VERS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VISO DE CANCELACION DE LA NORMA OFICIAL MEXICANA NOM-044-ZOO-1995, CAMPAÑA NACIONAL CONTRA LA INFLUENZA AVIAR, PUBLICADA EN EL DIARIO OFICIAL DE LA FEDERACION EL 14 DE AGOSTO DE 199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02/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333333"/>
                                      <w:sz w:val="16"/>
                                      <w:szCs w:val="16"/>
                                    </w:rPr>
                                  </w:pPr>
                                  <w:r>
                                    <w:rPr>
                                      <w:color w:val="333333"/>
                                      <w:sz w:val="16"/>
                                      <w:szCs w:val="16"/>
                                    </w:rPr>
                                    <w:t>MIR POR NO COSTO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CUERDO POR EL QUE SE MODIFICA LA VEDA DE PULPO PATON (OCTOPUS VULGARIS) EN AGUAS DE JURISDICCION FEDERAL DEL GOLFO DE MEXICO Y MAR CARIBE, ESTABLECIDA EN EL AVISO SEGUNDO, FRACCION XIX DEL AVISO PUBLICADO EN EL DIARIO OFICIAL DE LA FEDERACION EL 16 DE MARZO DE 199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07/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333333"/>
                                      <w:sz w:val="16"/>
                                      <w:szCs w:val="16"/>
                                    </w:rPr>
                                  </w:pPr>
                                  <w:r>
                                    <w:rPr>
                                      <w:color w:val="333333"/>
                                      <w:sz w:val="16"/>
                                      <w:szCs w:val="16"/>
                                    </w:rPr>
                                    <w:t>MIR POR NO COSTO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CUERDO POR EL QUE SE SUSPENDEN LAS LABORES DE LA SECRETARIA DE AGRICULTURA, GANADERIA, DESARROLLO RURAL, PESCA Y ALIMENTACION DURANTE EL PERIODO QUE SE INDIC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08/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333333"/>
                                      <w:sz w:val="16"/>
                                      <w:szCs w:val="16"/>
                                    </w:rPr>
                                  </w:pPr>
                                  <w:r>
                                    <w:rPr>
                                      <w:color w:val="333333"/>
                                      <w:sz w:val="16"/>
                                      <w:szCs w:val="16"/>
                                    </w:rPr>
                                    <w:t>MIR POR NO COSTO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VISO POR EL QUE SE DA A CONOCER INFORMACION RELATIVA A SOLICITUDES DE TITULOS DE OBTENTOR DE VARIEDADES VEGETALES, CORRESPONDIENTE AL MES DE NOVIEMBRE DE 201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3/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333333"/>
                                      <w:sz w:val="16"/>
                                      <w:szCs w:val="16"/>
                                    </w:rPr>
                                  </w:pPr>
                                  <w:r>
                                    <w:rPr>
                                      <w:color w:val="333333"/>
                                      <w:sz w:val="16"/>
                                      <w:szCs w:val="16"/>
                                    </w:rPr>
                                    <w:t>MIR POR NO COSTO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333333"/>
                                      <w:sz w:val="16"/>
                                      <w:szCs w:val="16"/>
                                    </w:rPr>
                                  </w:pPr>
                                  <w:r>
                                    <w:rPr>
                                      <w:color w:val="333333"/>
                                      <w:sz w:val="16"/>
                                      <w:szCs w:val="16"/>
                                    </w:rPr>
                                    <w:t>ACUERDO POR EL QUE SE DECLARA ZONA LIBRE DE NEMATODO AGALLADOR (MELOIDOGYNE CHITWOODI) AL ESTADO DE SONOR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6/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333333"/>
                                      <w:sz w:val="16"/>
                                      <w:szCs w:val="16"/>
                                    </w:rPr>
                                  </w:pPr>
                                  <w:r>
                                    <w:rPr>
                                      <w:color w:val="333333"/>
                                      <w:sz w:val="16"/>
                                      <w:szCs w:val="16"/>
                                    </w:rPr>
                                    <w:t>MIR POR NO COSTO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CUERDO POR EL QUE SE DECLARA COMO ZONAS LIBRES DEL BARRENADOR GRANDE DEL HUESO DEL AGUACATE (HEILIPUS LAURI), BARRENADOR PEQUEÑO DEL HUESO DEL AGUACATE (CONOTRACHELUS AGUACATAE Y C. PERSEA) Y DE LA PALOMILLA BARRENADORA DEL HUESO (STENOMA CATENIFER), A LA ZONA AGROECOLOGICA DE SAN MARTIN Y CAPULIN REDONDO, DEL MUNICIPIO DE COATEPEC HARINAS, ESTADO DE MEXICO; LOS MUNICIPIOS DE OCUITUCO Y TOTOLAPAN, MORELOS Y LOS MUNICIPIOS DE TOCUMBO, JUAREZ Y ERONGARICUARO, MICHOACA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6/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333333"/>
                                      <w:sz w:val="16"/>
                                      <w:szCs w:val="16"/>
                                    </w:rPr>
                                  </w:pPr>
                                  <w:r>
                                    <w:rPr>
                                      <w:color w:val="333333"/>
                                      <w:sz w:val="16"/>
                                      <w:szCs w:val="16"/>
                                    </w:rPr>
                                    <w:t>MIR POR NO COSTO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CUERDO POR EL QUE SE DAN A CONOCER LAS REGLAS DE OPERACION DE LOS PROGRAMAS DE LA SECRETARIA DE AGRICULTURA, GANADERIA, DESARROLLO RURAL, PESCA Y ALIMENTACIO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20/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VISO POR EL QUE SE DAN A CONOCER LAS ZONAS BAJO CONTROL FITOSANITARIO POR PRESENCIA DE HUANGLONGBING (CANDIDATUS LIBERIBACTER SPP), EN TERMINOS DE LO ESTABLECIDO EN EL “ACUERDO POR EL QUE SE DAN A CONOCER LAS MEDIDAS FITOSANITARIAS QUE DEBERAN APLICARSE PARA EL CONTROL DEL HUANGLONGBING (CANDIDATUS LIBERIBACTER SPP) Y SU VECTOR”.</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20/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333333"/>
                                      <w:sz w:val="16"/>
                                      <w:szCs w:val="16"/>
                                    </w:rPr>
                                  </w:pPr>
                                  <w:r>
                                    <w:rPr>
                                      <w:color w:val="333333"/>
                                      <w:sz w:val="16"/>
                                      <w:szCs w:val="16"/>
                                    </w:rPr>
                                    <w:t>MIR POR NO COSTO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CUERDO POR EL QUE SE DA A CONOCER LA CAMPAÑA Y LAS MEDIDAS ZOOSANITARIAS QUE DEBERAN APLICARSE PARA EL DIAGNOSTICO, PREVENCION, CONTROL Y ERRADICACION DE LA INFLUENZA AVIAR NOTIFICABLE EN LAS ZONAS DEL TERRITORIO DE LOS ESTADOS UNIDOS MEXICANOS EN LAS QUE SE ENCUENTRE PRESENTE ESA ENFERMEDA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22/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333333"/>
                                      <w:sz w:val="16"/>
                                      <w:szCs w:val="16"/>
                                    </w:rPr>
                                  </w:pPr>
                                  <w:r>
                                    <w:rPr>
                                      <w:color w:val="333333"/>
                                      <w:sz w:val="16"/>
                                      <w:szCs w:val="16"/>
                                    </w:rPr>
                                    <w:t>MIR ORDINARIA</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ACUERDO POR EL QUE SE DA A CONOCER LA CARTA NACIONAL ACUICOL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COMUNICACIONES Y TRANSPOR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18">
                      <wp:simplePos x="0" y="0"/>
                      <wp:positionH relativeFrom="column">
                        <wp:align>center</wp:align>
                      </wp:positionH>
                      <wp:positionV relativeFrom="paragraph">
                        <wp:align>center</wp:align>
                      </wp:positionV>
                      <wp:extent cx="5376545" cy="1861820"/>
                      <wp:effectExtent l="0" t="0" r="0" b="0"/>
                      <wp:wrapSquare wrapText="bothSides"/>
                      <wp:docPr id="17" name="Frame17"/>
                      <a:graphic xmlns:a="http://schemas.openxmlformats.org/drawingml/2006/main">
                        <a:graphicData uri="http://schemas.microsoft.com/office/word/2010/wordprocessingShape">
                          <wps:wsp>
                            <wps:cNvSpPr txBox="1"/>
                            <wps:spPr>
                              <a:xfrm>
                                <a:off x="0" y="0"/>
                                <a:ext cx="5376545" cy="186182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9"/>
                                    <w:gridCol w:w="1010"/>
                                    <w:gridCol w:w="2308"/>
                                  </w:tblGrid>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HACE DEL CONOCIMIENTO PUBLICO, LOS DIAS DEL MES DE DICIEMBRE DE 2010 Y ENERO DE 2011, QUE SERAN CONSIDERADOS COMO INHABILES PARA EFECTOS DE LOS ACTOS Y PROCEDIMIENTOS ADMINISTRATIVOS SUSTANCIADOS EN LAS UNIDADES ADMINISTRATIVAS DE LA SECRETARIA DE COMUNICACIONES Y TRANSPORTE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0/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TARIFAS MAXIMAS APLICABLES A LOS AEROPUERTOS UBICADOS EN LAS CIUDADES DE ACAPULCO, CIUDAD JUAREZ, CULIACAN, CHIHUAHUA, DURANGO, MAZATLAN, MONTERREY, REYNOSA, SAN LUIS POTOSI, TAMPICO, TORREON, ZACATECAS Y ZIHUATANEJO PARA EL PERIODO COMPRENDIDO DEL AÑO 2011 AL AÑO 20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wps:txbx>
                            <wps:bodyPr anchor="t" lIns="0" tIns="0" rIns="0" bIns="0">
                              <a:noAutofit/>
                            </wps:bodyPr>
                          </wps:wsp>
                        </a:graphicData>
                      </a:graphic>
                    </wp:anchor>
                  </w:drawing>
                </mc:Choice>
                <mc:Fallback>
                  <w:pict>
                    <v:rect style="position:absolute;rotation:-0;width:423.35pt;height:146.6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9"/>
                              <w:gridCol w:w="1010"/>
                              <w:gridCol w:w="2308"/>
                            </w:tblGrid>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HACE DEL CONOCIMIENTO PUBLICO, LOS DIAS DEL MES DE DICIEMBRE DE 2010 Y ENERO DE 2011, QUE SERAN CONSIDERADOS COMO INHABILES PARA EFECTOS DE LOS ACTOS Y PROCEDIMIENTOS ADMINISTRATIVOS SUSTANCIADOS EN LAS UNIDADES ADMINISTRATIVAS DE LA SECRETARIA DE COMUNICACIONES Y TRANSPORTE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0/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TARIFAS MAXIMAS APLICABLES A LOS AEROPUERTOS UBICADOS EN LAS CIUDADES DE ACAPULCO, CIUDAD JUAREZ, CULIACAN, CHIHUAHUA, DURANGO, MAZATLAN, MONTERREY, REYNOSA, SAN LUIS POTOSI, TAMPICO, TORREON, ZACATECAS Y ZIHUATANEJO PARA EL PERIODO COMPRENDIDO DEL AÑO 2011 AL AÑO 20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b/>
                <w:b/>
                <w:bCs/>
                <w:color w:val="000000"/>
                <w:sz w:val="16"/>
                <w:szCs w:val="16"/>
              </w:rPr>
            </w:pPr>
            <w:r>
              <w:rPr>
                <w:b/>
                <w:bCs/>
                <w:color w:val="000000"/>
                <w:sz w:val="16"/>
                <w:szCs w:val="16"/>
              </w:rPr>
              <w:t xml:space="preserve">SECRETARIA DE DESARROLLO SOCIAL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19">
                      <wp:simplePos x="0" y="0"/>
                      <wp:positionH relativeFrom="column">
                        <wp:align>center</wp:align>
                      </wp:positionH>
                      <wp:positionV relativeFrom="paragraph">
                        <wp:align>center</wp:align>
                      </wp:positionV>
                      <wp:extent cx="5376545" cy="9326880"/>
                      <wp:effectExtent l="0" t="0" r="0" b="0"/>
                      <wp:wrapSquare wrapText="bothSides"/>
                      <wp:docPr id="18" name="Frame18"/>
                      <a:graphic xmlns:a="http://schemas.openxmlformats.org/drawingml/2006/main">
                        <a:graphicData uri="http://schemas.microsoft.com/office/word/2010/wordprocessingShape">
                          <wps:wsp>
                            <wps:cNvSpPr txBox="1"/>
                            <wps:spPr>
                              <a:xfrm>
                                <a:off x="0" y="0"/>
                                <a:ext cx="5376545" cy="932688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096"/>
                                    <w:gridCol w:w="1026"/>
                                    <w:gridCol w:w="2345"/>
                                  </w:tblGrid>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333333"/>
                                            <w:sz w:val="16"/>
                                            <w:szCs w:val="16"/>
                                          </w:rPr>
                                        </w:pPr>
                                        <w:r>
                                          <w:rPr>
                                            <w:b/>
                                            <w:color w:val="333333"/>
                                            <w:sz w:val="16"/>
                                            <w:szCs w:val="16"/>
                                          </w:rPr>
                                          <w:t>ASU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333333"/>
                                            <w:sz w:val="16"/>
                                            <w:szCs w:val="16"/>
                                          </w:rPr>
                                        </w:pPr>
                                        <w:r>
                                          <w:rPr>
                                            <w:b/>
                                            <w:color w:val="333333"/>
                                            <w:sz w:val="16"/>
                                            <w:szCs w:val="16"/>
                                          </w:rPr>
                                          <w:t>FECH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b/>
                                            <w:color w:val="333333"/>
                                            <w:sz w:val="16"/>
                                            <w:szCs w:val="16"/>
                                          </w:rPr>
                                          <w:t>DESCRIP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MODIFICACION A LAS REGLAS DE OPERACION DEL PROGRAMA DE VIVIENDA RURAL,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MODIFICACION A LAS REGLAS DE OPERACION DEL PROGRAMA DE AHORRO Y SUBSIDIO PARA LA VIVIENDA, TU CASA,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REGLAS DE OPERACION 2011 DEL PROGRAMA DE ABASTO SOCIAL DE LECH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REGLAS DE OPERACION DEL PROGRAMA DE ABASTO RURAL A CARGO DE DICONSA, S. A. DE C. V.,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REGLAS DE OPERACION DEL PCS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REGLAS DE OPERACION DEL PROGRAMA HABITAT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CUERDO POR EL QUE SE DELEGAN EN EL TITULAR DEL INSTITUTO NACIONAL DE DESARROLLO SOCIAL, LAS FACULTADES PARA AUTORIZAR LAS EROGACIONES DE RECURSOS POR CONCEPTO DE ASESORIAS, CONSULTORIAS, ESTUDIOS E INVESTIGACIONES, ASI COMO GASTOS DE ORDEN SOCIAL, CONGRESOS Y CONVENCIONES, EXPOSICIONES Y ESPECTACULOS CULTURAL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REGLAS DE OPERACION DEL PROGRAMA PREVENCION DE RIESGOS EN LOS ASENTAMIENTOS HUMANO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CUERDO POR EL QUE SE MODIFICAN LAS REGLAS DE OPERACION DEL PROGRAMA DE ESTANCIAS INFANTILES PARA APOYAR A MADRES TRABAJADORA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REGLAS DE OPERACION DEL PROGRAMA DE RESCATE DE ESPACIOS PUBLICO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NTEPROYECTO DE MODIFICACION A LAS REGLAS DE OPERACION DEL PROGRAMA PARA EL DESARROLLO DE ZONAS PRIORITARIA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NTEPROYECTO DE MODIFICACION A LAS REGLAS DE OPERACION DEL PROGRAMA 3X1 PARA MIGRANTE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REGLAS DE OPERACION DEL PASPRAH 2011 PROGRAMA DE APOYO A LOS AVECINDADOS EN CONDICIONES DE POBREZA PATRIMONIAL PARA REGULARIZAR ASENTAMIENTOS HUMANOS IRREGULARES. DIRECCION GENERAL DE DESARROLLO URBANO Y SUEL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CUERDO POR EL QUE SE MODIFICAN LAS REGLAS DE OPERACION DEL PROGRAMA DE APOYO A LAS INSTANCIAS DE MUJERES EN LAS ENTIDADES FEDERATIVAS, PARA IMPLEMENTAR Y EJECUTAR PROGRAMAS DE PREVENCION DE LA VIOLENCIA CONTRA LAS MUJERE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REGLAS DE OPERACION DEL PROGRAMA DE DESARROLLO HUMANO OPORTUNIDADE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REGLAS DE OPERACION DEL PROGRAMA DE APOYO ALIMENTARIO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REGLAS DE OPERACION 2011 DEL PROGRAMA FONDO NACIONAL PARA EL FOMENTO DE LAS ARTESANI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MODIFICAN LAS REGLAS DE OPERACION DEL PROGRAMA OPCIONES PRODUCTIVAS PARA EL EJERCICIO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REGLAS DE OPERACION DEL PROGRAMA DE EMPLEO TEMPORAL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REGLAS DE OPERACION PARA EL PROGRAMA DE ATENCION A JORNALEROS AGRICOLA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REGLAS DE OPERACION DEL PROGRAMA 70 Y MA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bl>
                              </w:txbxContent>
                            </wps:txbx>
                            <wps:bodyPr anchor="t" lIns="0" tIns="0" rIns="0" bIns="0">
                              <a:noAutofit/>
                            </wps:bodyPr>
                          </wps:wsp>
                        </a:graphicData>
                      </a:graphic>
                    </wp:anchor>
                  </w:drawing>
                </mc:Choice>
                <mc:Fallback>
                  <w:pict>
                    <v:rect style="position:absolute;rotation:-0;width:423.35pt;height:734.4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096"/>
                              <w:gridCol w:w="1026"/>
                              <w:gridCol w:w="2345"/>
                            </w:tblGrid>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333333"/>
                                      <w:sz w:val="16"/>
                                      <w:szCs w:val="16"/>
                                    </w:rPr>
                                  </w:pPr>
                                  <w:r>
                                    <w:rPr>
                                      <w:b/>
                                      <w:color w:val="333333"/>
                                      <w:sz w:val="16"/>
                                      <w:szCs w:val="16"/>
                                    </w:rPr>
                                    <w:t>ASU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333333"/>
                                      <w:sz w:val="16"/>
                                      <w:szCs w:val="16"/>
                                    </w:rPr>
                                  </w:pPr>
                                  <w:r>
                                    <w:rPr>
                                      <w:b/>
                                      <w:color w:val="333333"/>
                                      <w:sz w:val="16"/>
                                      <w:szCs w:val="16"/>
                                    </w:rPr>
                                    <w:t>FECH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b/>
                                      <w:color w:val="333333"/>
                                      <w:sz w:val="16"/>
                                      <w:szCs w:val="16"/>
                                    </w:rPr>
                                    <w:t>DESCRIP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MODIFICACION A LAS REGLAS DE OPERACION DEL PROGRAMA DE VIVIENDA RURAL,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MODIFICACION A LAS REGLAS DE OPERACION DEL PROGRAMA DE AHORRO Y SUBSIDIO PARA LA VIVIENDA, TU CASA,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REGLAS DE OPERACION 2011 DEL PROGRAMA DE ABASTO SOCIAL DE LECH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REGLAS DE OPERACION DEL PROGRAMA DE ABASTO RURAL A CARGO DE DICONSA, S. A. DE C. V.,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REGLAS DE OPERACION DEL PCS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REGLAS DE OPERACION DEL PROGRAMA HABITAT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CUERDO POR EL QUE SE DELEGAN EN EL TITULAR DEL INSTITUTO NACIONAL DE DESARROLLO SOCIAL, LAS FACULTADES PARA AUTORIZAR LAS EROGACIONES DE RECURSOS POR CONCEPTO DE ASESORIAS, CONSULTORIAS, ESTUDIOS E INVESTIGACIONES, ASI COMO GASTOS DE ORDEN SOCIAL, CONGRESOS Y CONVENCIONES, EXPOSICIONES Y ESPECTACULOS CULTURAL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REGLAS DE OPERACION DEL PROGRAMA PREVENCION DE RIESGOS EN LOS ASENTAMIENTOS HUMANO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CUERDO POR EL QUE SE MODIFICAN LAS REGLAS DE OPERACION DEL PROGRAMA DE ESTANCIAS INFANTILES PARA APOYAR A MADRES TRABAJADORA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REGLAS DE OPERACION DEL PROGRAMA DE RESCATE DE ESPACIOS PUBLICO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NTEPROYECTO DE MODIFICACION A LAS REGLAS DE OPERACION DEL PROGRAMA PARA EL DESARROLLO DE ZONAS PRIORITARIA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NTEPROYECTO DE MODIFICACION A LAS REGLAS DE OPERACION DEL PROGRAMA 3X1 PARA MIGRANTE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REGLAS DE OPERACION DEL PASPRAH 2011 PROGRAMA DE APOYO A LOS AVECINDADOS EN CONDICIONES DE POBREZA PATRIMONIAL PARA REGULARIZAR ASENTAMIENTOS HUMANOS IRREGULARES. DIRECCION GENERAL DE DESARROLLO URBANO Y SUEL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ACUERDO POR EL QUE SE MODIFICAN LAS REGLAS DE OPERACION DEL PROGRAMA DE APOYO A LAS INSTANCIAS DE MUJERES EN LAS ENTIDADES FEDERATIVAS, PARA IMPLEMENTAR Y EJECUTAR PROGRAMAS DE PREVENCION DE LA VIOLENCIA CONTRA LAS MUJERE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color w:val="333333"/>
                                      <w:sz w:val="16"/>
                                      <w:szCs w:val="16"/>
                                    </w:rPr>
                                    <w:t>REGLAS DE OPERACION DEL PROGRAMA DE DESARROLLO HUMANO OPORTUNIDADE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REGLAS DE OPERACION DEL PROGRAMA DE APOYO ALIMENTARIO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REGLAS DE OPERACION 2011 DEL PROGRAMA FONDO NACIONAL PARA EL FOMENTO DE LAS ARTESANI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MODIFICAN LAS REGLAS DE OPERACION DEL PROGRAMA OPCIONES PRODUCTIVAS PARA EL EJERCICIO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REGLAS DE OPERACION DEL PROGRAMA DE EMPLEO TEMPORAL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REGLAS DE OPERACION PARA EL PROGRAMA DE ATENCION A JORNALEROS AGRICOLA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REGLAS DE OPERACION DEL PROGRAMA 70 Y MA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ECONOM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20">
                      <wp:simplePos x="0" y="0"/>
                      <wp:positionH relativeFrom="column">
                        <wp:align>center</wp:align>
                      </wp:positionH>
                      <wp:positionV relativeFrom="paragraph">
                        <wp:align>center</wp:align>
                      </wp:positionV>
                      <wp:extent cx="5376545" cy="9326880"/>
                      <wp:effectExtent l="0" t="0" r="0" b="0"/>
                      <wp:wrapSquare wrapText="bothSides"/>
                      <wp:docPr id="19" name="Frame19"/>
                      <a:graphic xmlns:a="http://schemas.openxmlformats.org/drawingml/2006/main">
                        <a:graphicData uri="http://schemas.microsoft.com/office/word/2010/wordprocessingShape">
                          <wps:wsp>
                            <wps:cNvSpPr txBox="1"/>
                            <wps:spPr>
                              <a:xfrm>
                                <a:off x="0" y="0"/>
                                <a:ext cx="5376545" cy="932688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096"/>
                                    <w:gridCol w:w="1026"/>
                                    <w:gridCol w:w="2345"/>
                                  </w:tblGrid>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333333"/>
                                            <w:sz w:val="16"/>
                                            <w:szCs w:val="16"/>
                                          </w:rPr>
                                        </w:pPr>
                                        <w:r>
                                          <w:rPr>
                                            <w:b/>
                                            <w:color w:val="333333"/>
                                            <w:sz w:val="16"/>
                                            <w:szCs w:val="16"/>
                                          </w:rPr>
                                          <w:t>ASU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333333"/>
                                            <w:sz w:val="16"/>
                                            <w:szCs w:val="16"/>
                                          </w:rPr>
                                        </w:pPr>
                                        <w:r>
                                          <w:rPr>
                                            <w:b/>
                                            <w:color w:val="333333"/>
                                            <w:sz w:val="16"/>
                                            <w:szCs w:val="16"/>
                                          </w:rPr>
                                          <w:t>FECH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b/>
                                            <w:color w:val="333333"/>
                                            <w:sz w:val="16"/>
                                            <w:szCs w:val="16"/>
                                          </w:rPr>
                                          <w:t>DESCRIP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333333"/>
                                            <w:sz w:val="16"/>
                                            <w:szCs w:val="16"/>
                                          </w:rPr>
                                          <w:t>DECRETO POR EL QUE SE MODIFICA EL DIVERSO PARA EL FOMENTO DE LA INDUSTRIA MANUFACTURERA, MAQUILADORA Y DE SERVICIOS DE EXPORTACIO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333333"/>
                                            <w:sz w:val="16"/>
                                            <w:szCs w:val="16"/>
                                          </w:rPr>
                                        </w:pPr>
                                        <w:r>
                                          <w:rPr>
                                            <w:color w:val="333333"/>
                                            <w:sz w:val="16"/>
                                            <w:szCs w:val="16"/>
                                          </w:rPr>
                                          <w:t>1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333333"/>
                                            <w:sz w:val="16"/>
                                            <w:szCs w:val="16"/>
                                          </w:rPr>
                                        </w:pPr>
                                        <w:r>
                                          <w:rPr>
                                            <w:color w:val="333333"/>
                                            <w:sz w:val="16"/>
                                            <w:szCs w:val="16"/>
                                          </w:rPr>
                                          <w:t>RESPUESTA A DICTAME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333333"/>
                                            <w:sz w:val="16"/>
                                            <w:szCs w:val="16"/>
                                          </w:rPr>
                                          <w:t>MODIFICACION DE LOS NUMERALES 5.4.3, 7.2.3.5, 7.2.3.7, Y LA TABLA 6 DEL NUMERAL 7.3.5.1.1 DE LA NORMA OFICIAL MEXICANA NOM-086-SCFI-2010, INDUSTRIA HULERA-LLANTAS NUEVAS DE CONSTRUCCION RADIAL QUE SON EMPLEADAS PARA CUALQUIER VEHICULO CON UN PESO BRUTO VEHICULAR IGUAL O MENOR A 4 536 KG (10 000 LB)-ESPECIFICACIONES DE SEGURIDAD Y METODOS DE PRUEB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333333"/>
                                            <w:sz w:val="16"/>
                                            <w:szCs w:val="16"/>
                                          </w:rPr>
                                        </w:pPr>
                                        <w:r>
                                          <w:rPr>
                                            <w:color w:val="333333"/>
                                            <w:sz w:val="16"/>
                                            <w:szCs w:val="16"/>
                                          </w:rPr>
                                          <w:t>0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pPr>
                                        <w:r>
                                          <w:rPr>
                                            <w:color w:val="333333"/>
                                            <w:sz w:val="16"/>
                                            <w:szCs w:val="16"/>
                                          </w:rPr>
                                          <w:t>NUEVA VERS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333333"/>
                                            <w:sz w:val="16"/>
                                            <w:szCs w:val="16"/>
                                          </w:rPr>
                                          <w:t>VIGESIMA TERCERA MODIFICACION AL ACUERDO POR EL QUE LA SECRETARIA DE ECONOMIA EMITE REGLAS Y CRITERIOS DE CARACTER GENERAL EN MATERIA DE COMERCIO EXTERIOR.</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333333"/>
                                            <w:sz w:val="16"/>
                                            <w:szCs w:val="16"/>
                                          </w:rPr>
                                        </w:pPr>
                                        <w:r>
                                          <w:rPr>
                                            <w:color w:val="333333"/>
                                            <w:sz w:val="16"/>
                                            <w:szCs w:val="16"/>
                                          </w:rPr>
                                          <w:t>0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333333"/>
                                            <w:sz w:val="16"/>
                                            <w:szCs w:val="16"/>
                                          </w:rPr>
                                          <w:t>“</w:t>
                                        </w:r>
                                        <w:r>
                                          <w:rPr>
                                            <w:color w:val="333333"/>
                                            <w:sz w:val="16"/>
                                            <w:szCs w:val="16"/>
                                          </w:rPr>
                                          <w:t>ACUERDO QUE MODIFICA EL DIVERSO POR EL CUAL SE DA A CONOCER EL CUPO PARA INTERNAR AL JAPON CARNE DE POLLO Y LAS DEMAS PREPARACIONES Y CONSERVAS DE AVE ORIGINARIAS DE LOS ESTADOS UNIDOS MEXICANOS, AL AMPARO DEL ARANCEL-CUOTA ESTABLECIDO EN EL ACUERDO PARA EL FORTALECIMIENTO DE LA ASOCIACION ECONOMICA ENTRE LOS ESTADOS UNIDOS MEXICANOS Y EL JAPO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333333"/>
                                            <w:sz w:val="16"/>
                                            <w:szCs w:val="16"/>
                                          </w:rPr>
                                        </w:pPr>
                                        <w:r>
                                          <w:rPr>
                                            <w:color w:val="333333"/>
                                            <w:sz w:val="16"/>
                                            <w:szCs w:val="16"/>
                                          </w:rPr>
                                          <w:t>0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333333"/>
                                            <w:sz w:val="16"/>
                                            <w:szCs w:val="16"/>
                                          </w:rPr>
                                          <w:t>ACUERDO POR EL QUE SE SUSPENDEN LAS LABORES DE LA SECRETARIA DE ECONOMIA DURANTE EL PERIODO QUE SE INDIC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333333"/>
                                            <w:sz w:val="16"/>
                                            <w:szCs w:val="16"/>
                                          </w:rPr>
                                        </w:pPr>
                                        <w:r>
                                          <w:rPr>
                                            <w:color w:val="333333"/>
                                            <w:sz w:val="16"/>
                                            <w:szCs w:val="16"/>
                                          </w:rPr>
                                          <w:t>0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333333"/>
                                            <w:sz w:val="16"/>
                                            <w:szCs w:val="16"/>
                                          </w:rPr>
                                          <w:t>ACUERDO QUE MODIFICA EL DIVERSO POR EL CUAL SE DA A CONOCER EL CUPO PARA INTERNAR AL JAPON CARNE DE POLLO Y LAS DEMAS PREPARACIONES Y CONSERVAS DE AVE ORIGINARIAS DE LOS ESTADOS UNIDOS MEXICANOS, AL AMPARO DEL ARANCEL-CUOTA ESTABLECIDO EN EL ACUERDO PARA EL FORTALECIMIENTO DE LA ASOCIACION ECONOMICA ENTRE LOS ESTADOS UNIDOS MEXICANOS Y EL JAPO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333333"/>
                                            <w:sz w:val="16"/>
                                            <w:szCs w:val="16"/>
                                          </w:rPr>
                                        </w:pPr>
                                        <w:r>
                                          <w:rPr>
                                            <w:color w:val="333333"/>
                                            <w:sz w:val="16"/>
                                            <w:szCs w:val="16"/>
                                          </w:rPr>
                                          <w:t>0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333333"/>
                                            <w:sz w:val="16"/>
                                            <w:szCs w:val="16"/>
                                          </w:rPr>
                                          <w:t>PROY-NOM-005-SCFI-2010, “INSTRUMENTOS DE MEDICION-SISTEMA PARA MEDICION Y DESPACHO DE GASOLINA Y OTROS COMBUSTIBLES LIQUIDOS-ESPECIFICACIONES, METODOS DE PRUEBA Y DE VERIFICACIO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333333"/>
                                            <w:sz w:val="16"/>
                                            <w:szCs w:val="16"/>
                                          </w:rPr>
                                        </w:pPr>
                                        <w:r>
                                          <w:rPr>
                                            <w:color w:val="333333"/>
                                            <w:sz w:val="16"/>
                                            <w:szCs w:val="16"/>
                                          </w:rPr>
                                          <w:t>09/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333333"/>
                                            <w:sz w:val="16"/>
                                            <w:szCs w:val="16"/>
                                          </w:rPr>
                                          <w:t>ACUERDO POR EL QUE SE DAN A CONOCER LAS REGLAS DE OPERACION PARA EL OTORGAMIENTO DE APOYOS DEL FONDO DE APOYO PARA LA MICRO, PEQUEÑA Y MEDIANA EMPRESA (FONDO PYM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333333"/>
                                            <w:sz w:val="16"/>
                                            <w:szCs w:val="16"/>
                                          </w:rPr>
                                          <w:t>ACUERDO MEDIANTE EL CUAL SE DAN A CONOCER LAS REGLAS DE OPERACION PARA LA ASIGNACION DEL SUBSIDIO CANALIZADO A TRAVES DEL FIDEICOMISO DEL FONDO DE MICROFINANCIAMIENTO A MUJERES RURALE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MEDIANTE EL CUAL SE DAN A CONOCER LAS REGLAS DE OPERACION PARA LA ASIGNACION DEL SUBSIDIO CANALIZADO A TRAVES DEL FIDEICOMISO DEL PROGRAMA NACIONAL DE FINANCIAMIENTO AL MICROEMPRESARIO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LA SECCION MEXICANA DEL SECRETARIADO DE LOS TRATADOS DE LIBRE COMERCIO DECLARA COMO PERIODO DE RECESO, EL COMPRENDIDO DEL 22 DE DICIEMBRE DE 2010 AL 4 DE ENERO DE 2011, REANUDANDO LABORES EL 5 DE ENERO DEL MISMO AÑ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VISO MEDIANTE EL CUAL SE DA A CONOCER LA INFRAESTRUCTURA PARA EVALUAR LA CONFORMIDAD DE LA NORMA OFICIAL MEXICANA NOM-169-SCFI-2007 “CAFE CHIAPAS-ESPECIFICACIONES Y METODOS DE PRUEB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DAN A CONOCER LAS REGLAS DE OPERACION DEL FONDO NACIONAL DE APOYOS PARA EMPRESAS EN SOLIDARIDAD (FONA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4/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MODIFICACION A LOS CRITERIOS DE OPERACION DEL PROGRAMA DE APOYO A LA INDUSTRIA MOLINERA DE NIXTAMAL (PROMASA), EN EL MARCO DE LOS LINEAMIENTOS DEL PROGRAMA PARA IMPULSAR LA COMPETITIVIDAD DE LOS SECTORES INDUSTRIALES (PROIND), PARA EL EJERCICIO FISCAL 20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4/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DAN A CONOCER LAS REGLAS DE OPERACION DEL PROGRAMA PARA EL DESARROLLO DE LAS INDUSTRIAS DE ALTA TECNOLOGIA (PRODIA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4/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DECRETO QUE MODIFICA AL DIVERSO POR EL QUE SE ESTABLECEN LAS CONDICIONES PARA LA IMPORTACION DEFINITIVA DE VEHICULOS USADO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ESTABLECEN LAS REGLAS DE OPERACIÓN PARA EL OTORGAMIENTO DE APOYOS DEL PROGRAMA DE COMPETITIVIDAD EN LOGISTICA Y CENTRALES DE ABASTO (PROLOGYC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EL SECRETARIO DE ECONOMIA DELEGA EN EL OFICIAL MAYOR DEL RAMO LA FACULTAD A QUE SE REFIERE EL ULTIMO PARRAFO DEL ARTICULO 43 DE LA LEY DE OBRAS PUBLICAS Y SERVICIOS RELACIONADOS CON LAS MISM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ESTABLECEN LAS REGLAS DE OPERACION PARA EL OTORGAMIENTO DE APOYOS DEL PROGRAMA PARA EL DESARROLLO DE LA INDUSTRIA DEL SOFTWARE (PROSOF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w:t>
                                        </w:r>
                                        <w:r>
                                          <w:rPr>
                                            <w:color w:val="333333"/>
                                            <w:sz w:val="16"/>
                                            <w:szCs w:val="16"/>
                                          </w:rPr>
                                          <w:t>ACUERDO POR EL QUE SE SUSPENDEN LAS LABORES DE LA COMISION FEDERAL DE MEJORA REGULATORIA DURANTE EL PERIODO QUE SE INDIC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DA A CONOCER EL SEGUNDO PROTOCOLO ADICIONAL AL APENDICE IV SOBRE EL COMERCIO EN EL SECTOR AUTOMOTOR ENTRE EL URUGUAY Y MEXIC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2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bl>
                              </w:txbxContent>
                            </wps:txbx>
                            <wps:bodyPr anchor="t" lIns="0" tIns="0" rIns="0" bIns="0">
                              <a:noAutofit/>
                            </wps:bodyPr>
                          </wps:wsp>
                        </a:graphicData>
                      </a:graphic>
                    </wp:anchor>
                  </w:drawing>
                </mc:Choice>
                <mc:Fallback>
                  <w:pict>
                    <v:rect style="position:absolute;rotation:-0;width:423.35pt;height:734.4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096"/>
                              <w:gridCol w:w="1026"/>
                              <w:gridCol w:w="2345"/>
                            </w:tblGrid>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333333"/>
                                      <w:sz w:val="16"/>
                                      <w:szCs w:val="16"/>
                                    </w:rPr>
                                  </w:pPr>
                                  <w:r>
                                    <w:rPr>
                                      <w:b/>
                                      <w:color w:val="333333"/>
                                      <w:sz w:val="16"/>
                                      <w:szCs w:val="16"/>
                                    </w:rPr>
                                    <w:t>ASU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333333"/>
                                      <w:sz w:val="16"/>
                                      <w:szCs w:val="16"/>
                                    </w:rPr>
                                  </w:pPr>
                                  <w:r>
                                    <w:rPr>
                                      <w:b/>
                                      <w:color w:val="333333"/>
                                      <w:sz w:val="16"/>
                                      <w:szCs w:val="16"/>
                                    </w:rPr>
                                    <w:t>FECH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b/>
                                      <w:color w:val="333333"/>
                                      <w:sz w:val="16"/>
                                      <w:szCs w:val="16"/>
                                    </w:rPr>
                                    <w:t>DESCRIP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333333"/>
                                      <w:sz w:val="16"/>
                                      <w:szCs w:val="16"/>
                                    </w:rPr>
                                    <w:t>DECRETO POR EL QUE SE MODIFICA EL DIVERSO PARA EL FOMENTO DE LA INDUSTRIA MANUFACTURERA, MAQUILADORA Y DE SERVICIOS DE EXPORTACIO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333333"/>
                                      <w:sz w:val="16"/>
                                      <w:szCs w:val="16"/>
                                    </w:rPr>
                                  </w:pPr>
                                  <w:r>
                                    <w:rPr>
                                      <w:color w:val="333333"/>
                                      <w:sz w:val="16"/>
                                      <w:szCs w:val="16"/>
                                    </w:rPr>
                                    <w:t>1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333333"/>
                                      <w:sz w:val="16"/>
                                      <w:szCs w:val="16"/>
                                    </w:rPr>
                                  </w:pPr>
                                  <w:r>
                                    <w:rPr>
                                      <w:color w:val="333333"/>
                                      <w:sz w:val="16"/>
                                      <w:szCs w:val="16"/>
                                    </w:rPr>
                                    <w:t>RESPUESTA A DICTAME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333333"/>
                                      <w:sz w:val="16"/>
                                      <w:szCs w:val="16"/>
                                    </w:rPr>
                                    <w:t>MODIFICACION DE LOS NUMERALES 5.4.3, 7.2.3.5, 7.2.3.7, Y LA TABLA 6 DEL NUMERAL 7.3.5.1.1 DE LA NORMA OFICIAL MEXICANA NOM-086-SCFI-2010, INDUSTRIA HULERA-LLANTAS NUEVAS DE CONSTRUCCION RADIAL QUE SON EMPLEADAS PARA CUALQUIER VEHICULO CON UN PESO BRUTO VEHICULAR IGUAL O MENOR A 4 536 KG (10 000 LB)-ESPECIFICACIONES DE SEGURIDAD Y METODOS DE PRUEB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333333"/>
                                      <w:sz w:val="16"/>
                                      <w:szCs w:val="16"/>
                                    </w:rPr>
                                  </w:pPr>
                                  <w:r>
                                    <w:rPr>
                                      <w:color w:val="333333"/>
                                      <w:sz w:val="16"/>
                                      <w:szCs w:val="16"/>
                                    </w:rPr>
                                    <w:t>0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pPr>
                                  <w:r>
                                    <w:rPr>
                                      <w:color w:val="333333"/>
                                      <w:sz w:val="16"/>
                                      <w:szCs w:val="16"/>
                                    </w:rPr>
                                    <w:t>NUEVA VERS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333333"/>
                                      <w:sz w:val="16"/>
                                      <w:szCs w:val="16"/>
                                    </w:rPr>
                                    <w:t>VIGESIMA TERCERA MODIFICACION AL ACUERDO POR EL QUE LA SECRETARIA DE ECONOMIA EMITE REGLAS Y CRITERIOS DE CARACTER GENERAL EN MATERIA DE COMERCIO EXTERIOR.</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333333"/>
                                      <w:sz w:val="16"/>
                                      <w:szCs w:val="16"/>
                                    </w:rPr>
                                  </w:pPr>
                                  <w:r>
                                    <w:rPr>
                                      <w:color w:val="333333"/>
                                      <w:sz w:val="16"/>
                                      <w:szCs w:val="16"/>
                                    </w:rPr>
                                    <w:t>0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333333"/>
                                      <w:sz w:val="16"/>
                                      <w:szCs w:val="16"/>
                                    </w:rPr>
                                    <w:t>“</w:t>
                                  </w:r>
                                  <w:r>
                                    <w:rPr>
                                      <w:color w:val="333333"/>
                                      <w:sz w:val="16"/>
                                      <w:szCs w:val="16"/>
                                    </w:rPr>
                                    <w:t>ACUERDO QUE MODIFICA EL DIVERSO POR EL CUAL SE DA A CONOCER EL CUPO PARA INTERNAR AL JAPON CARNE DE POLLO Y LAS DEMAS PREPARACIONES Y CONSERVAS DE AVE ORIGINARIAS DE LOS ESTADOS UNIDOS MEXICANOS, AL AMPARO DEL ARANCEL-CUOTA ESTABLECIDO EN EL ACUERDO PARA EL FORTALECIMIENTO DE LA ASOCIACION ECONOMICA ENTRE LOS ESTADOS UNIDOS MEXICANOS Y EL JAPO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333333"/>
                                      <w:sz w:val="16"/>
                                      <w:szCs w:val="16"/>
                                    </w:rPr>
                                  </w:pPr>
                                  <w:r>
                                    <w:rPr>
                                      <w:color w:val="333333"/>
                                      <w:sz w:val="16"/>
                                      <w:szCs w:val="16"/>
                                    </w:rPr>
                                    <w:t>0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333333"/>
                                      <w:sz w:val="16"/>
                                      <w:szCs w:val="16"/>
                                    </w:rPr>
                                    <w:t>ACUERDO POR EL QUE SE SUSPENDEN LAS LABORES DE LA SECRETARIA DE ECONOMIA DURANTE EL PERIODO QUE SE INDIC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333333"/>
                                      <w:sz w:val="16"/>
                                      <w:szCs w:val="16"/>
                                    </w:rPr>
                                  </w:pPr>
                                  <w:r>
                                    <w:rPr>
                                      <w:color w:val="333333"/>
                                      <w:sz w:val="16"/>
                                      <w:szCs w:val="16"/>
                                    </w:rPr>
                                    <w:t>0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333333"/>
                                      <w:sz w:val="16"/>
                                      <w:szCs w:val="16"/>
                                    </w:rPr>
                                    <w:t>ACUERDO QUE MODIFICA EL DIVERSO POR EL CUAL SE DA A CONOCER EL CUPO PARA INTERNAR AL JAPON CARNE DE POLLO Y LAS DEMAS PREPARACIONES Y CONSERVAS DE AVE ORIGINARIAS DE LOS ESTADOS UNIDOS MEXICANOS, AL AMPARO DEL ARANCEL-CUOTA ESTABLECIDO EN EL ACUERDO PARA EL FORTALECIMIENTO DE LA ASOCIACION ECONOMICA ENTRE LOS ESTADOS UNIDOS MEXICANOS Y EL JAPO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333333"/>
                                      <w:sz w:val="16"/>
                                      <w:szCs w:val="16"/>
                                    </w:rPr>
                                  </w:pPr>
                                  <w:r>
                                    <w:rPr>
                                      <w:color w:val="333333"/>
                                      <w:sz w:val="16"/>
                                      <w:szCs w:val="16"/>
                                    </w:rPr>
                                    <w:t>0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333333"/>
                                      <w:sz w:val="16"/>
                                      <w:szCs w:val="16"/>
                                    </w:rPr>
                                    <w:t>PROY-NOM-005-SCFI-2010, “INSTRUMENTOS DE MEDICION-SISTEMA PARA MEDICION Y DESPACHO DE GASOLINA Y OTROS COMBUSTIBLES LIQUIDOS-ESPECIFICACIONES, METODOS DE PRUEBA Y DE VERIFICACIO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333333"/>
                                      <w:sz w:val="16"/>
                                      <w:szCs w:val="16"/>
                                    </w:rPr>
                                  </w:pPr>
                                  <w:r>
                                    <w:rPr>
                                      <w:color w:val="333333"/>
                                      <w:sz w:val="16"/>
                                      <w:szCs w:val="16"/>
                                    </w:rPr>
                                    <w:t>09/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333333"/>
                                      <w:sz w:val="16"/>
                                      <w:szCs w:val="16"/>
                                    </w:rPr>
                                    <w:t>ACUERDO POR EL QUE SE DAN A CONOCER LAS REGLAS DE OPERACION PARA EL OTORGAMIENTO DE APOYOS DEL FONDO DE APOYO PARA LA MICRO, PEQUEÑA Y MEDIANA EMPRESA (FONDO PYM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333333"/>
                                      <w:sz w:val="16"/>
                                      <w:szCs w:val="16"/>
                                    </w:rPr>
                                    <w:t>ACUERDO MEDIANTE EL CUAL SE DAN A CONOCER LAS REGLAS DE OPERACION PARA LA ASIGNACION DEL SUBSIDIO CANALIZADO A TRAVES DEL FIDEICOMISO DEL FONDO DE MICROFINANCIAMIENTO A MUJERES RURALE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MEDIANTE EL CUAL SE DAN A CONOCER LAS REGLAS DE OPERACION PARA LA ASIGNACION DEL SUBSIDIO CANALIZADO A TRAVES DEL FIDEICOMISO DEL PROGRAMA NACIONAL DE FINANCIAMIENTO AL MICROEMPRESARIO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LA SECCION MEXICANA DEL SECRETARIADO DE LOS TRATADOS DE LIBRE COMERCIO DECLARA COMO PERIODO DE RECESO, EL COMPRENDIDO DEL 22 DE DICIEMBRE DE 2010 AL 4 DE ENERO DE 2011, REANUDANDO LABORES EL 5 DE ENERO DEL MISMO AÑ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VISO MEDIANTE EL CUAL SE DA A CONOCER LA INFRAESTRUCTURA PARA EVALUAR LA CONFORMIDAD DE LA NORMA OFICIAL MEXICANA NOM-169-SCFI-2007 “CAFE CHIAPAS-ESPECIFICACIONES Y METODOS DE PRUEB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DAN A CONOCER LAS REGLAS DE OPERACION DEL FONDO NACIONAL DE APOYOS PARA EMPRESAS EN SOLIDARIDAD (FONA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4/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MODIFICACION A LOS CRITERIOS DE OPERACION DEL PROGRAMA DE APOYO A LA INDUSTRIA MOLINERA DE NIXTAMAL (PROMASA), EN EL MARCO DE LOS LINEAMIENTOS DEL PROGRAMA PARA IMPULSAR LA COMPETITIVIDAD DE LOS SECTORES INDUSTRIALES (PROIND), PARA EL EJERCICIO FISCAL 20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4/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DAN A CONOCER LAS REGLAS DE OPERACION DEL PROGRAMA PARA EL DESARROLLO DE LAS INDUSTRIAS DE ALTA TECNOLOGIA (PRODIA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4/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DECRETO QUE MODIFICA AL DIVERSO POR EL QUE SE ESTABLECEN LAS CONDICIONES PARA LA IMPORTACION DEFINITIVA DE VEHICULOS USADO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ESTABLECEN LAS REGLAS DE OPERACIÓN PARA EL OTORGAMIENTO DE APOYOS DEL PROGRAMA DE COMPETITIVIDAD EN LOGISTICA Y CENTRALES DE ABASTO (PROLOGYC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EL SECRETARIO DE ECONOMIA DELEGA EN EL OFICIAL MAYOR DEL RAMO LA FACULTAD A QUE SE REFIERE EL ULTIMO PARRAFO DEL ARTICULO 43 DE LA LEY DE OBRAS PUBLICAS Y SERVICIOS RELACIONADOS CON LAS MISM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ESTABLECEN LAS REGLAS DE OPERACION PARA EL OTORGAMIENTO DE APOYOS DEL PROGRAMA PARA EL DESARROLLO DE LA INDUSTRIA DEL SOFTWARE (PROSOF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w:t>
                                  </w:r>
                                  <w:r>
                                    <w:rPr>
                                      <w:color w:val="333333"/>
                                      <w:sz w:val="16"/>
                                      <w:szCs w:val="16"/>
                                    </w:rPr>
                                    <w:t>ACUERDO POR EL QUE SE SUSPENDEN LAS LABORES DE LA COMISION FEDERAL DE MEJORA REGULATORIA DURANTE EL PERIODO QUE SE INDIC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DA A CONOCER EL SEGUNDO PROTOCOLO ADICIONAL AL APENDICE IV SOBRE EL COMERCIO EN EL SECTOR AUTOMOTOR ENTRE EL URUGUAY Y MEXIC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2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EDUCACION PUBL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21">
                      <wp:simplePos x="0" y="0"/>
                      <wp:positionH relativeFrom="column">
                        <wp:align>center</wp:align>
                      </wp:positionH>
                      <wp:positionV relativeFrom="paragraph">
                        <wp:align>center</wp:align>
                      </wp:positionV>
                      <wp:extent cx="5376545" cy="9326880"/>
                      <wp:effectExtent l="0" t="0" r="0" b="0"/>
                      <wp:wrapSquare wrapText="bothSides"/>
                      <wp:docPr id="20" name="Frame20"/>
                      <a:graphic xmlns:a="http://schemas.openxmlformats.org/drawingml/2006/main">
                        <a:graphicData uri="http://schemas.microsoft.com/office/word/2010/wordprocessingShape">
                          <wps:wsp>
                            <wps:cNvSpPr txBox="1"/>
                            <wps:spPr>
                              <a:xfrm>
                                <a:off x="0" y="0"/>
                                <a:ext cx="5376545" cy="932688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096"/>
                                    <w:gridCol w:w="1026"/>
                                    <w:gridCol w:w="2345"/>
                                  </w:tblGrid>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BECA DE APOYO A LA PRACTICA INTENSIVA Y AL SERVICIO SOCIAL PARA ESTUDIANTES DE SEPTIMO Y OCTAVO SEMESTRES DE ESCUELAS NORMALES PUBLICAS (PROBAPIS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ASESOR TECNICO PEDAGOGICO Y PARA LA ATENCION EDUCATIVA A LA DIVERSIDAD SOCIAL, LINGÜISTICA Y CULTURAL (PAE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BECAS DE APOYO A LA EDUCACION BASICA DE MADRES JOVENES Y JOVENES EMBARAZADAS (PROMAJOVE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DE ACCIONES COMPENSATORIAS PARA ABATIR EL REZAGO EDUCATIVO EN EDUCACION INICIAL Y BASICA (PACAREIB)</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DE APOYO A COMUNIDADES PARA RESTAURACION DE MONUMENTOS Y BIENES ARTISTICOS DE PROPIEDAD FEDERAL (FOREMOB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PROGRAMA DE APOYO A LA INFRAESTRUCTURA CULTURAL DE LOS ESTADOS (PAIC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PROGRAMA DE APOYO A LAS CULTURAS MUNICIPALES Y COMUNITARIAS (PACMYC)</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DE ATENCION A LA DEMANDA DE EDUCACION PARA ADULTOS (INE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DE CULTURA FISICA (CULTURA FISIC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PROGRAMA DE DEPORTE (DEPORT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DE EDUCACION BASICA PARA NIÑOS Y NIÑAS DE FAMILIAS JORNALERAS AGRICOLAS MIGRANTES (PRONI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PROGRAMA DE ESCUELA SEGURA (P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DE FORTALECIMIENTO DE LA EDUCACION ESPECIAL Y DE LA INTEGRACION EDUCATIVA (PFEEI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DE EDUCACION INICIAL Y BASICA PARA LA POBLACION RURAL E INDIGENA (PEIBPRU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PROGRAMA DE POLIDEPORTIVOS (POL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DE MEJORAMIENTO INSTITUCIONAL DE LAS ESCUELAS NORMALES PUBLICAS (PROM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PROGRAMA DE MEJORAMIENTO DEL PROFESORADO (PROMEP)</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DEL SISTEMA NACIONAL DE FORMACION CONTINUA Y SUPERACION PROFESIONAL DE MAESTROS DE EDUCACION BASICA EN SERVICIO (PSNFC)</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333333"/>
                                            <w:sz w:val="16"/>
                                            <w:szCs w:val="16"/>
                                          </w:rPr>
                                        </w:pPr>
                                        <w:r>
                                          <w:rPr>
                                            <w:color w:val="333333"/>
                                            <w:sz w:val="16"/>
                                            <w:szCs w:val="16"/>
                                          </w:rPr>
                                          <w:t>PROGRAMA EDUCATIVO RURAL (PER)</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333333"/>
                                            <w:sz w:val="16"/>
                                            <w:szCs w:val="16"/>
                                          </w:rPr>
                                        </w:pPr>
                                        <w:r>
                                          <w:rPr>
                                            <w:color w:val="333333"/>
                                            <w:sz w:val="16"/>
                                            <w:szCs w:val="16"/>
                                          </w:rPr>
                                          <w:t>PROGRAMA DE SISTEMA MEXICANO DEL DEPORTE DE ALTO RENDIMIENTO (SIMEDAR)</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333333"/>
                                            <w:sz w:val="16"/>
                                            <w:szCs w:val="16"/>
                                          </w:rPr>
                                        </w:pPr>
                                        <w:r>
                                          <w:rPr>
                                            <w:color w:val="333333"/>
                                            <w:sz w:val="16"/>
                                            <w:szCs w:val="16"/>
                                          </w:rPr>
                                          <w:t>PROGRAMA ESCUELAS DE CALIDAD (PEC)</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333333"/>
                                            <w:sz w:val="16"/>
                                            <w:szCs w:val="16"/>
                                          </w:rPr>
                                          <w:t>PROGRAMA PARA EL FORTALECIMIENTO DEL SERVICIO DE LA EDUCACION TELESECUNDARIA (PF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333333"/>
                                            <w:sz w:val="16"/>
                                            <w:szCs w:val="16"/>
                                          </w:rPr>
                                        </w:pPr>
                                        <w:r>
                                          <w:rPr>
                                            <w:color w:val="333333"/>
                                            <w:sz w:val="16"/>
                                            <w:szCs w:val="16"/>
                                          </w:rPr>
                                          <w:t>PROGRAMA NACIONAL DE BECAS Y FINANCIAMIENTO (PRONAB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PROGRAMA NACIONAL DE BECAS Y FINANCIAMIENTO (PRONAB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NUEVA VERS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PROGRAMA ESCUELAS DE TIEMPO COMPLETO (PETC)</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PROGRAMA INTEGRAL DE FORTALECIMIENTO INSTITUCIONAL (PIF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PROGRAMA HABILIDADES DIGITALES PARA TODOS (PHD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PROGRAMA NACIONAL DE LECTURA (PN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ECRETO MEDIANTE EL CUAL SE FIJA QUE EL CONSEJO NACIONAL DE FOMENTO EDUCATIVO, TENDRA POR OBJETO ALLEGARSE RECURSOS COMPLEMENTARIOS PARA APLICARLOS AL MEJOR DESARROLLO DE LA EDUCACION EN EL PAIS, ASI COMO DE LA CULTURA MEXICANA, EN EL EXTERIOR</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YECTO DE LISTA DE PERSONAS AUTORIZADAS PARA FUNGIR COMO ARBITRO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VISO POR EL QUE SE SEÑALAN LOS DIAS QUE EL INSTITUTO NACIONAL DEL DERECHO DE AUTOR SUSPENDERA SUS SERVICIOS DE ATENCION AL PUBLICO EN EL AÑO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PROYECTO DE ARANCEL DEL PROCEDIMIENTO ARBITRAL EN MATERIA DE DERECHOS DE AUTOR.</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wps:txbx>
                            <wps:bodyPr anchor="t" lIns="0" tIns="0" rIns="0" bIns="0">
                              <a:noAutofit/>
                            </wps:bodyPr>
                          </wps:wsp>
                        </a:graphicData>
                      </a:graphic>
                    </wp:anchor>
                  </w:drawing>
                </mc:Choice>
                <mc:Fallback>
                  <w:pict>
                    <v:rect style="position:absolute;rotation:-0;width:423.35pt;height:734.4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096"/>
                              <w:gridCol w:w="1026"/>
                              <w:gridCol w:w="2345"/>
                            </w:tblGrid>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BECA DE APOYO A LA PRACTICA INTENSIVA Y AL SERVICIO SOCIAL PARA ESTUDIANTES DE SEPTIMO Y OCTAVO SEMESTRES DE ESCUELAS NORMALES PUBLICAS (PROBAPIS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ASESOR TECNICO PEDAGOGICO Y PARA LA ATENCION EDUCATIVA A LA DIVERSIDAD SOCIAL, LINGÜISTICA Y CULTURAL (PAE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BECAS DE APOYO A LA EDUCACION BASICA DE MADRES JOVENES Y JOVENES EMBARAZADAS (PROMAJOVE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DE ACCIONES COMPENSATORIAS PARA ABATIR EL REZAGO EDUCATIVO EN EDUCACION INICIAL Y BASICA (PACAREIB)</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DE APOYO A COMUNIDADES PARA RESTAURACION DE MONUMENTOS Y BIENES ARTISTICOS DE PROPIEDAD FEDERAL (FOREMOB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PROGRAMA DE APOYO A LA INFRAESTRUCTURA CULTURAL DE LOS ESTADOS (PAIC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PROGRAMA DE APOYO A LAS CULTURAS MUNICIPALES Y COMUNITARIAS (PACMYC)</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DE ATENCION A LA DEMANDA DE EDUCACION PARA ADULTOS (INE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DE CULTURA FISICA (CULTURA FISIC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PROGRAMA DE DEPORTE (DEPORT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DE EDUCACION BASICA PARA NIÑOS Y NIÑAS DE FAMILIAS JORNALERAS AGRICOLAS MIGRANTES (PRONI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PROGRAMA DE ESCUELA SEGURA (P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DE FORTALECIMIENTO DE LA EDUCACION ESPECIAL Y DE LA INTEGRACION EDUCATIVA (PFEEI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DE EDUCACION INICIAL Y BASICA PARA LA POBLACION RURAL E INDIGENA (PEIBPRU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PROGRAMA DE POLIDEPORTIVOS (POL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DE MEJORAMIENTO INSTITUCIONAL DE LAS ESCUELAS NORMALES PUBLICAS (PROM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PROGRAMA DE MEJORAMIENTO DEL PROFESORADO (PROMEP)</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GRAMA DEL SISTEMA NACIONAL DE FORMACION CONTINUA Y SUPERACION PROFESIONAL DE MAESTROS DE EDUCACION BASICA EN SERVICIO (PSNFC)</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333333"/>
                                      <w:sz w:val="16"/>
                                      <w:szCs w:val="16"/>
                                    </w:rPr>
                                  </w:pPr>
                                  <w:r>
                                    <w:rPr>
                                      <w:color w:val="333333"/>
                                      <w:sz w:val="16"/>
                                      <w:szCs w:val="16"/>
                                    </w:rPr>
                                    <w:t>PROGRAMA EDUCATIVO RURAL (PER)</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333333"/>
                                      <w:sz w:val="16"/>
                                      <w:szCs w:val="16"/>
                                    </w:rPr>
                                  </w:pPr>
                                  <w:r>
                                    <w:rPr>
                                      <w:color w:val="333333"/>
                                      <w:sz w:val="16"/>
                                      <w:szCs w:val="16"/>
                                    </w:rPr>
                                    <w:t>PROGRAMA DE SISTEMA MEXICANO DEL DEPORTE DE ALTO RENDIMIENTO (SIMEDAR)</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333333"/>
                                      <w:sz w:val="16"/>
                                      <w:szCs w:val="16"/>
                                    </w:rPr>
                                  </w:pPr>
                                  <w:r>
                                    <w:rPr>
                                      <w:color w:val="333333"/>
                                      <w:sz w:val="16"/>
                                      <w:szCs w:val="16"/>
                                    </w:rPr>
                                    <w:t>PROGRAMA ESCUELAS DE CALIDAD (PEC)</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333333"/>
                                      <w:sz w:val="16"/>
                                      <w:szCs w:val="16"/>
                                    </w:rPr>
                                    <w:t>PROGRAMA PARA EL FORTALECIMIENTO DEL SERVICIO DE LA EDUCACION TELESECUNDARIA (PF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333333"/>
                                      <w:sz w:val="16"/>
                                      <w:szCs w:val="16"/>
                                    </w:rPr>
                                  </w:pPr>
                                  <w:r>
                                    <w:rPr>
                                      <w:color w:val="333333"/>
                                      <w:sz w:val="16"/>
                                      <w:szCs w:val="16"/>
                                    </w:rPr>
                                    <w:t>PROGRAMA NACIONAL DE BECAS Y FINANCIAMIENTO (PRONAB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PROGRAMA NACIONAL DE BECAS Y FINANCIAMIENTO (PRONAB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NUEVA VERS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PROGRAMA ESCUELAS DE TIEMPO COMPLETO (PETC)</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PROGRAMA INTEGRAL DE FORTALECIMIENTO INSTITUCIONAL (PIF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PROGRAMA HABILIDADES DIGITALES PARA TODOS (PHD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PROGRAMA NACIONAL DE LECTURA (PN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ECRETO MEDIANTE EL CUAL SE FIJA QUE EL CONSEJO NACIONAL DE FOMENTO EDUCATIVO, TENDRA POR OBJETO ALLEGARSE RECURSOS COMPLEMENTARIOS PARA APLICARLOS AL MEJOR DESARROLLO DE LA EDUCACION EN EL PAIS, ASI COMO DE LA CULTURA MEXICANA, EN EL EXTERIOR</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YECTO DE LISTA DE PERSONAS AUTORIZADAS PARA FUNGIR COMO ARBITRO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VISO POR EL QUE SE SEÑALAN LOS DIAS QUE EL INSTITUTO NACIONAL DEL DERECHO DE AUTOR SUSPENDERA SUS SERVICIOS DE ATENCION AL PUBLICO EN EL AÑO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PROYECTO DE ARANCEL DEL PROCEDIMIENTO ARBITRAL EN MATERIA DE DERECHOS DE AUTOR.</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ENERG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22">
                      <wp:simplePos x="0" y="0"/>
                      <wp:positionH relativeFrom="column">
                        <wp:align>center</wp:align>
                      </wp:positionH>
                      <wp:positionV relativeFrom="paragraph">
                        <wp:align>center</wp:align>
                      </wp:positionV>
                      <wp:extent cx="5376545" cy="9326880"/>
                      <wp:effectExtent l="0" t="0" r="0" b="0"/>
                      <wp:wrapSquare wrapText="bothSides"/>
                      <wp:docPr id="21" name="Frame21"/>
                      <a:graphic xmlns:a="http://schemas.openxmlformats.org/drawingml/2006/main">
                        <a:graphicData uri="http://schemas.microsoft.com/office/word/2010/wordprocessingShape">
                          <wps:wsp>
                            <wps:cNvSpPr txBox="1"/>
                            <wps:spPr>
                              <a:xfrm>
                                <a:off x="0" y="0"/>
                                <a:ext cx="5376545" cy="932688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096"/>
                                    <w:gridCol w:w="1026"/>
                                    <w:gridCol w:w="2345"/>
                                  </w:tblGrid>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NTEPROYECTO DE PROCEDIMIENTO PARA LA EVALUACION DE LA CONFORMIDAD DE LA NORMA OFICIAL MEXICANA</w:t>
                                          <w:br/>
                                          <w:t>NOM-001-SEDE-2005, INSTALACIONES ELECTRICAS (UTILIZACIO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RESPUESTA A DICTAME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LINEAMIENTOS QUE DEBERAN OBSERVAR PETROLEOS MEXICANOS Y SUS ORGANISMOS SUBSIDIARIOS EN RELACION CON LA IMPLEMENTACION DE SUS SISTEMAS DE SEGURIDAD INDUSTRIA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YECTO DE NOM-003-ENER-2010, EFICIENCIA TERMICA DE CALENTADORES DE AGUA PARA USO DOMESTICO Y COMERCIAL. LIMITES, METODO DE PRUEBA Y ETIQUETAD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ELEGAN DIVERSAS FACULTADES EN EL SECRETARIO EJECUTIVO DE LA COMISION NACIONAL DE HIDROCARBURO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POR LA QUE LA COMISION NACIONAL DE HIDROCARBUROS DA A CONOCER LAS DISPOSICIONES ADMINISTRATIVAS DE CARACTER GENERAL QUE ESTABLECEN LOS PROCEDIMIENTOS Y REQUERIMIENTOS TECNICOS EN MATERIA DE SEGURIDAD INDUSTRIAL, QUE DEBERA OBSERVAR PETROLEOS MEXICANOS, PARA REALIZAR LAS ACTIVIDADES DE EXPLORACION Y EXPLOTACION DE HIDROCARBUROS EN AGUAS PROFUND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POR LA QUE LA COMISION NACIONAL DE HIDROCARBUROS DA A CONOCER LAS DISPOSICIONES ADMINISTRATIVAS DE CARACTER GENERAL QUE ESTABLECEN LOS PROCEDIMIENTOS Y REQUERIMIENTOS TECNICOS EN MATERIA DE SEGURIDAD INDUSTRIAL, QUE DEBERA OBSERVAR PETROLEOS MEXICANOS, PARA REALIZAR LAS ACTIVIDADES DE EXPLORACION Y EXPLOTACION DE HIDROCARBUROS EN AGUAS PROFUND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NUEVA VERS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TOCOLO DE ACTIVIDADES PARA LA IMPLEMENTACION DE ACCIONES DE EFICIENCIA ENERGETICA EN INMUEBLES, FLOTAS VEHICULARES E INSTALACIONES DE LA ADMINISTRACION PUBLICA FEDERA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9/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YECTO DE MODIFICACION DE LA ZONA GEOGRAFICA DE HERMOSILLO-GUAYMAS-EMPALME, PROPUESTO POR GAS NATURAL DEL NOROESTE, S.A. DE C.V., TITULAR DEL PERMISO G/014/DIS/9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9/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ACUERDO POR EL QUE SE ESTABLECEN LAS REGLAS DE CARACTER GENERAL PARA LA RECEPCION Y TRAMITE</w:t>
                                          <w:br/>
                                          <w:t>DE DIVERSOS DOCUMENTOS EN MATERIA DE GAS LICUADO DE PETROLEO A TRAVES DE MEDIOS DE COMUNICACION ELECTRONIC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RESOLUCION MEDIANTE LA CUAL LA COMISION REGULADORA DE ENERGIA DA A CONOCER LOS DIAS DE SUSPENSION DE LABORES Y EL HORARIO DE ATENCION AL PUBLICO PARA</w:t>
                                          <w:br/>
                                          <w:t>E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ACUERDO POR EL QUE SE DAN A CONOCER LOS DIAS DE SUSPENSION DE LABORES EN LA SECRETARIA DE ENERGI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CONVOCATORIA A LOS INTERESADOS EN OBTENER LA APROBACION COMO UNIDAD DE VERIFICACION, LABORATORIO DE PRUEBAS U ORGANISMO DE CERTIFICACION EN LA NORMA OFICIAL MEXICANA</w:t>
                                          <w:br/>
                                          <w:t>NOM-005-SESH-2010, EQUIPOS DE CARBURACION DE GAS L.P. EN MOTORES DE COMBUSTION INTERNA. INSTALACION Y MANTENIMIE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CONVOCATORIA A LOS INTERESADOS EN OBTENER LA APROBACION COMO UNIDAD DE VERIFICACION EN LA NORMA OFICIAL MEXICANA NOM-006-SESH-2010, TALLERES DE EQUIPOS DE CARBURACION DE GAS L.P.- DISEÑO, CONSTRUCCION, OPERACION Y CONDICIONES DE SEGURIDA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ANTEPROYECTO DE MODIFICACION A LA NOM-039-NUCL-2003, ESPECIFICACIONES PARA LA EXENCION DE FUENTES DE RADIACION IONIZANTE Y DE PRACTICAS QUE LAS UTILICEN, PARA QUEDAR COMO “PROY-NOM-039-NUCL-2010, ESPECIFICACIONES PARA LA EXENCION DE PRACTICAS O FUENTES ADSCRITAS A ALGUNA PRACTICA QUE UTILIZAN FUENTES DE RADIACION IONIZANTE DE ALGUNAS O DE TODAS LAS CONDICIONES REGULADOR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14/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CONVOCATORIA A LOS INTERESADOS EN OBTENER LA APROBACION COMO LABORATORIO DE PRUEBAS U ORGANISMO DE CERTIFICACION EN LA NORMA OFICIAL MEXICANA NOM-012-SESH-2010, CALEFACTORES DE AMBIENTE PARA USO DOMESTICO QUE EMPLEEN COMO COMBUSTIBLE GAS L.P. O NATURAL. REQUISITOS DE SEGURIDAD Y METODOS DE PRUEB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14/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CONVOCATORIA PARA LA APROBACION DE UNIDADES</w:t>
                                          <w:br/>
                                          <w:t>DE VERIFICACION DE INSTALACIONES ELECTRICAS ACREDITADAS PARA LA EVALUACION DE LA CONFORMIDAD DE LA NORMA OFICIAL MEXICANA NOM-001-SEDE-2005, INSTALACIONES ELECTRICAS (UTILIZACIO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1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ANTEPROYECTO DE MODIFICACION A LA NORMA OFICIAL MEXICANA NOM-031-NUCL-1999, “REQUERIMIENTOS PARA LA CALIFICACION Y ENTRENAMIENTO DEL PERSONAL OCUPACIONALMENTE EXPUESTO A RADIACIONES IONIZANTES”, QUE EN LO SUCESIVO SE DENOMINARA</w:t>
                                          <w:br/>
                                          <w:t>PROY-NOM-031-NUCL-2010, “REQUISITOS PARA EL ENTRENAMIENTO DEL PERSONAL OCUPACIONALMENTE EXPUESTO A RADIACIONES IONIZANT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ACUERDO QUE DETERMINA LOS LUGARES DE CONCENTRACION PUBLICA PARA LA VERIFICACION DE LAS INSTALACIONES ELECTRIC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ACUERDO QUE DETERMINA LOS LUGARES DE CONCENTRACION PUBLICA PARA LA VERIFICACION DE LAS INSTALACIONES ELECTRIC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pPr>
                                        <w:r>
                                          <w:rPr>
                                            <w:color w:val="333333"/>
                                            <w:sz w:val="16"/>
                                            <w:szCs w:val="16"/>
                                          </w:rPr>
                                          <w:t>NUEVA VERS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MANIFESTACION DE IMPACTO REGULATORIO DEL PROYECTO DE RESOLUCION POR EL QUE LA COMISION REGULADORA DE ENERGIA EXPIDE LA METODOLOGIA PARA EL CALCULO DE LA EFICIENCIA DE LOS SISTEMAS DE COGENERACION DE ENERGIA ELECTRICA Y SE ESTABLECEN LOS CRITERIOS PARA DETERMINAR LA “COGENERACION EFICIENT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LINEAMIENTOS PARA LA ENTREGA DE INFORMACION, POR PARTE DE LAS DEPENDENCIAS Y ENTIDADES DE LA ADMINISTRACION PUBLICA FEDERAL, SOBRE LOS USUARIOS CON UN PATRON DE ALTO CONSUMO DE ENERGI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NOTA ACLARATORIA A LOS FORMATOS PARA LA RECOPILACION DE LA INFORMACION PARA LA RECOPILACION DE LA INFORMACION ENERGETICA QUE DEBERAN PROPORCIONAR LOS USUARIOS CON UN PATRON DE ALTO CONSUMO DE ENERGI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CONVOCATORIA A LOS INTERESADOS EN OBTENER LA APROBACION COMO LABORATORIO DE PRUEBAS U ORGANISMO DE CERTIFICACION EN LA NORMA OFICIAL MEXICANA NOM-008-SESH/SCFI-2010, RECIPIENTES TRANSPORTABLES PARA CONTENER GAS L.P. ESPECIFICACIONES DE FABRICACION, MATERIALES Y METODOS DE PRUEB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bl>
                              </w:txbxContent>
                            </wps:txbx>
                            <wps:bodyPr anchor="t" lIns="0" tIns="0" rIns="0" bIns="0">
                              <a:noAutofit/>
                            </wps:bodyPr>
                          </wps:wsp>
                        </a:graphicData>
                      </a:graphic>
                    </wp:anchor>
                  </w:drawing>
                </mc:Choice>
                <mc:Fallback>
                  <w:pict>
                    <v:rect style="position:absolute;rotation:-0;width:423.35pt;height:734.4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096"/>
                              <w:gridCol w:w="1026"/>
                              <w:gridCol w:w="2345"/>
                            </w:tblGrid>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NTEPROYECTO DE PROCEDIMIENTO PARA LA EVALUACION DE LA CONFORMIDAD DE LA NORMA OFICIAL MEXICANA</w:t>
                                    <w:br/>
                                    <w:t>NOM-001-SEDE-2005, INSTALACIONES ELECTRICAS (UTILIZACIO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RESPUESTA A DICTAME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LINEAMIENTOS QUE DEBERAN OBSERVAR PETROLEOS MEXICANOS Y SUS ORGANISMOS SUBSIDIARIOS EN RELACION CON LA IMPLEMENTACION DE SUS SISTEMAS DE SEGURIDAD INDUSTRIA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YECTO DE NOM-003-ENER-2010, EFICIENCIA TERMICA DE CALENTADORES DE AGUA PARA USO DOMESTICO Y COMERCIAL. LIMITES, METODO DE PRUEBA Y ETIQUETAD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ELEGAN DIVERSAS FACULTADES EN EL SECRETARIO EJECUTIVO DE LA COMISION NACIONAL DE HIDROCARBURO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POR LA QUE LA COMISION NACIONAL DE HIDROCARBUROS DA A CONOCER LAS DISPOSICIONES ADMINISTRATIVAS DE CARACTER GENERAL QUE ESTABLECEN LOS PROCEDIMIENTOS Y REQUERIMIENTOS TECNICOS EN MATERIA DE SEGURIDAD INDUSTRIAL, QUE DEBERA OBSERVAR PETROLEOS MEXICANOS, PARA REALIZAR LAS ACTIVIDADES DE EXPLORACION Y EXPLOTACION DE HIDROCARBUROS EN AGUAS PROFUND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POR LA QUE LA COMISION NACIONAL DE HIDROCARBUROS DA A CONOCER LAS DISPOSICIONES ADMINISTRATIVAS DE CARACTER GENERAL QUE ESTABLECEN LOS PROCEDIMIENTOS Y REQUERIMIENTOS TECNICOS EN MATERIA DE SEGURIDAD INDUSTRIAL, QUE DEBERA OBSERVAR PETROLEOS MEXICANOS, PARA REALIZAR LAS ACTIVIDADES DE EXPLORACION Y EXPLOTACION DE HIDROCARBUROS EN AGUAS PROFUND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NUEVA VERS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TOCOLO DE ACTIVIDADES PARA LA IMPLEMENTACION DE ACCIONES DE EFICIENCIA ENERGETICA EN INMUEBLES, FLOTAS VEHICULARES E INSTALACIONES DE LA ADMINISTRACION PUBLICA FEDERA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9/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YECTO DE MODIFICACION DE LA ZONA GEOGRAFICA DE HERMOSILLO-GUAYMAS-EMPALME, PROPUESTO POR GAS NATURAL DEL NOROESTE, S.A. DE C.V., TITULAR DEL PERMISO G/014/DIS/9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9/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ACUERDO POR EL QUE SE ESTABLECEN LAS REGLAS DE CARACTER GENERAL PARA LA RECEPCION Y TRAMITE</w:t>
                                    <w:br/>
                                    <w:t>DE DIVERSOS DOCUMENTOS EN MATERIA DE GAS LICUADO DE PETROLEO A TRAVES DE MEDIOS DE COMUNICACION ELECTRONIC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RESOLUCION MEDIANTE LA CUAL LA COMISION REGULADORA DE ENERGIA DA A CONOCER LOS DIAS DE SUSPENSION DE LABORES Y EL HORARIO DE ATENCION AL PUBLICO PARA</w:t>
                                    <w:br/>
                                    <w:t>E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1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ACUERDO POR EL QUE SE DAN A CONOCER LOS DIAS DE SUSPENSION DE LABORES EN LA SECRETARIA DE ENERGI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CONVOCATORIA A LOS INTERESADOS EN OBTENER LA APROBACION COMO UNIDAD DE VERIFICACION, LABORATORIO DE PRUEBAS U ORGANISMO DE CERTIFICACION EN LA NORMA OFICIAL MEXICANA</w:t>
                                    <w:br/>
                                    <w:t>NOM-005-SESH-2010, EQUIPOS DE CARBURACION DE GAS L.P. EN MOTORES DE COMBUSTION INTERNA. INSTALACION Y MANTENIMIE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CONVOCATORIA A LOS INTERESADOS EN OBTENER LA APROBACION COMO UNIDAD DE VERIFICACION EN LA NORMA OFICIAL MEXICANA NOM-006-SESH-2010, TALLERES DE EQUIPOS DE CARBURACION DE GAS L.P.- DISEÑO, CONSTRUCCION, OPERACION Y CONDICIONES DE SEGURIDA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13/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ANTEPROYECTO DE MODIFICACION A LA NOM-039-NUCL-2003, ESPECIFICACIONES PARA LA EXENCION DE FUENTES DE RADIACION IONIZANTE Y DE PRACTICAS QUE LAS UTILICEN, PARA QUEDAR COMO “PROY-NOM-039-NUCL-2010, ESPECIFICACIONES PARA LA EXENCION DE PRACTICAS O FUENTES ADSCRITAS A ALGUNA PRACTICA QUE UTILIZAN FUENTES DE RADIACION IONIZANTE DE ALGUNAS O DE TODAS LAS CONDICIONES REGULADOR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14/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CONVOCATORIA A LOS INTERESADOS EN OBTENER LA APROBACION COMO LABORATORIO DE PRUEBAS U ORGANISMO DE CERTIFICACION EN LA NORMA OFICIAL MEXICANA NOM-012-SESH-2010, CALEFACTORES DE AMBIENTE PARA USO DOMESTICO QUE EMPLEEN COMO COMBUSTIBLE GAS L.P. O NATURAL. REQUISITOS DE SEGURIDAD Y METODOS DE PRUEB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14/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CONVOCATORIA PARA LA APROBACION DE UNIDADES</w:t>
                                    <w:br/>
                                    <w:t>DE VERIFICACION DE INSTALACIONES ELECTRICAS ACREDITADAS PARA LA EVALUACION DE LA CONFORMIDAD DE LA NORMA OFICIAL MEXICANA NOM-001-SEDE-2005, INSTALACIONES ELECTRICAS (UTILIZACIO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1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ANTEPROYECTO DE MODIFICACION A LA NORMA OFICIAL MEXICANA NOM-031-NUCL-1999, “REQUERIMIENTOS PARA LA CALIFICACION Y ENTRENAMIENTO DEL PERSONAL OCUPACIONALMENTE EXPUESTO A RADIACIONES IONIZANTES”, QUE EN LO SUCESIVO SE DENOMINARA</w:t>
                                    <w:br/>
                                    <w:t>PROY-NOM-031-NUCL-2010, “REQUISITOS PARA EL ENTRENAMIENTO DEL PERSONAL OCUPACIONALMENTE EXPUESTO A RADIACIONES IONIZANT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ACUERDO QUE DETERMINA LOS LUGARES DE CONCENTRACION PUBLICA PARA LA VERIFICACION DE LAS INSTALACIONES ELECTRIC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ACUERDO QUE DETERMINA LOS LUGARES DE CONCENTRACION PUBLICA PARA LA VERIFICACION DE LAS INSTALACIONES ELECTRIC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pPr>
                                  <w:r>
                                    <w:rPr>
                                      <w:color w:val="333333"/>
                                      <w:sz w:val="16"/>
                                      <w:szCs w:val="16"/>
                                    </w:rPr>
                                    <w:t>NUEVA VERS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MANIFESTACION DE IMPACTO REGULATORIO DEL PROYECTO DE RESOLUCION POR EL QUE LA COMISION REGULADORA DE ENERGIA EXPIDE LA METODOLOGIA PARA EL CALCULO DE LA EFICIENCIA DE LOS SISTEMAS DE COGENERACION DE ENERGIA ELECTRICA Y SE ESTABLECEN LOS CRITERIOS PARA DETERMINAR LA “COGENERACION EFICIENT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333333"/>
                                      <w:sz w:val="16"/>
                                      <w:szCs w:val="16"/>
                                    </w:rPr>
                                    <w:t>LINEAMIENTOS PARA LA ENTREGA DE INFORMACION, POR PARTE DE LAS DEPENDENCIAS Y ENTIDADES DE LA ADMINISTRACION PUBLICA FEDERAL, SOBRE LOS USUARIOS CON UN PATRON DE ALTO CONSUMO DE ENERGI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NOTA ACLARATORIA A LOS FORMATOS PARA LA RECOPILACION DE LA INFORMACION PARA LA RECOPILACION DE LA INFORMACION ENERGETICA QUE DEBERAN PROPORCIONAR LOS USUARIOS CON UN PATRON DE ALTO CONSUMO DE ENERGI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CONVOCATORIA A LOS INTERESADOS EN OBTENER LA APROBACION COMO LABORATORIO DE PRUEBAS U ORGANISMO DE CERTIFICACION EN LA NORMA OFICIAL MEXICANA NOM-008-SESH/SCFI-2010, RECIPIENTES TRANSPORTABLES PARA CONTENER GAS L.P. ESPECIFICACIONES DE FABRICACION, MATERIALES Y METODOS DE PRUEB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GOBERNACIO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23">
                      <wp:simplePos x="0" y="0"/>
                      <wp:positionH relativeFrom="column">
                        <wp:align>center</wp:align>
                      </wp:positionH>
                      <wp:positionV relativeFrom="paragraph">
                        <wp:align>center</wp:align>
                      </wp:positionV>
                      <wp:extent cx="5376545" cy="1970405"/>
                      <wp:effectExtent l="0" t="0" r="0" b="0"/>
                      <wp:wrapSquare wrapText="bothSides"/>
                      <wp:docPr id="22" name="Frame22"/>
                      <a:graphic xmlns:a="http://schemas.openxmlformats.org/drawingml/2006/main">
                        <a:graphicData uri="http://schemas.microsoft.com/office/word/2010/wordprocessingShape">
                          <wps:wsp>
                            <wps:cNvSpPr txBox="1"/>
                            <wps:spPr>
                              <a:xfrm>
                                <a:off x="0" y="0"/>
                                <a:ext cx="5376545" cy="197040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096"/>
                                    <w:gridCol w:w="1026"/>
                                    <w:gridCol w:w="2345"/>
                                  </w:tblGrid>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DELEGA AL OFICIAL MAYOR DE LA SECRETARIA DE GOBERNACION, LA FACULTAD DE AUTORIZAR LAS EROGACIONES RELACIONADAS CON LAS CONTRATACIONES QUE SE INDIC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DECRETO POR EL QUE SE APRUEBA EL PROGRAMA NACIONAL PARA PREVENIR Y SANCIONAR LA TRATA DE PERSONAS 2010-20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5/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ESTABLECEN LOS LINEAMIENTOS GENERALES PARA LA ORIENTACION, PLANEACION, AUTORIZACION, COORDINACION, SUPERVISION Y EVALUACION DE LAS ESTRATEGIAS, LOS PROGRAMAS</w:t>
                                          <w:br/>
                                          <w:t>Y LAS CAMPAÑAS DE COMUNICACION SOCIAL DE LAS DEPENDENCIAS Y ENTIDADES DE LA ADMINISTRACION PUBLICA FEDERAL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bl>
                              </w:txbxContent>
                            </wps:txbx>
                            <wps:bodyPr anchor="t" lIns="0" tIns="0" rIns="0" bIns="0">
                              <a:noAutofit/>
                            </wps:bodyPr>
                          </wps:wsp>
                        </a:graphicData>
                      </a:graphic>
                    </wp:anchor>
                  </w:drawing>
                </mc:Choice>
                <mc:Fallback>
                  <w:pict>
                    <v:rect style="position:absolute;rotation:-0;width:423.35pt;height:155.15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096"/>
                              <w:gridCol w:w="1026"/>
                              <w:gridCol w:w="2345"/>
                            </w:tblGrid>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DELEGA AL OFICIAL MAYOR DE LA SECRETARIA DE GOBERNACION, LA FACULTAD DE AUTORIZAR LAS EROGACIONES RELACIONADAS CON LAS CONTRATACIONES QUE SE INDIC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DECRETO POR EL QUE SE APRUEBA EL PROGRAMA NACIONAL PARA PREVENIR Y SANCIONAR LA TRATA DE PERSONAS 2010-20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5/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ESTABLECEN LOS LINEAMIENTOS GENERALES PARA LA ORIENTACION, PLANEACION, AUTORIZACION, COORDINACION, SUPERVISION Y EVALUACION DE LAS ESTRATEGIAS, LOS PROGRAMAS</w:t>
                                    <w:br/>
                                    <w:t>Y LAS CAMPAÑAS DE COMUNICACION SOCIAL DE LAS DEPENDENCIAS Y ENTIDADES DE LA ADMINISTRACION PUBLICA FEDERAL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MIR POR NO COSTOS</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LA FUNCION PUBL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24">
                      <wp:simplePos x="0" y="0"/>
                      <wp:positionH relativeFrom="column">
                        <wp:align>center</wp:align>
                      </wp:positionH>
                      <wp:positionV relativeFrom="paragraph">
                        <wp:align>center</wp:align>
                      </wp:positionV>
                      <wp:extent cx="5376545" cy="1264920"/>
                      <wp:effectExtent l="0" t="0" r="0" b="0"/>
                      <wp:wrapSquare wrapText="bothSides"/>
                      <wp:docPr id="23" name="Frame23"/>
                      <a:graphic xmlns:a="http://schemas.openxmlformats.org/drawingml/2006/main">
                        <a:graphicData uri="http://schemas.microsoft.com/office/word/2010/wordprocessingShape">
                          <wps:wsp>
                            <wps:cNvSpPr txBox="1"/>
                            <wps:spPr>
                              <a:xfrm>
                                <a:off x="0" y="0"/>
                                <a:ext cx="5376545" cy="126492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096"/>
                                    <w:gridCol w:w="1026"/>
                                    <w:gridCol w:w="2345"/>
                                  </w:tblGrid>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ACUERDO QUE ESTABLECE LOS MONTOS MAXIMOS DE RENTA QUE LAS INSTITUCIONES PUBLICAS FEDERALES PODRAN PACTAR DURANTE EL EJERCICIO FISCAL 2011, EN LOS CONTRATOS DE ARRENDAMIENTO DE INMUEBLES QUE CELEBRE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5/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ISPOSICIONES QUE SE DEBERAN OBSERVAR PARA LA UTILIZACION DEL SISTEMA ELECTRONICO DE INFORMACION PUBLICA GUBERNAMENTAL, DENOMINADO COMPRANE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ORDINARIA</w:t>
                                        </w:r>
                                      </w:p>
                                    </w:tc>
                                  </w:tr>
                                </w:tbl>
                              </w:txbxContent>
                            </wps:txbx>
                            <wps:bodyPr anchor="t" lIns="0" tIns="0" rIns="0" bIns="0">
                              <a:noAutofit/>
                            </wps:bodyPr>
                          </wps:wsp>
                        </a:graphicData>
                      </a:graphic>
                    </wp:anchor>
                  </w:drawing>
                </mc:Choice>
                <mc:Fallback>
                  <w:pict>
                    <v:rect style="position:absolute;rotation:-0;width:423.35pt;height:99.6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096"/>
                              <w:gridCol w:w="1026"/>
                              <w:gridCol w:w="2345"/>
                            </w:tblGrid>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color w:val="333333"/>
                                      <w:sz w:val="16"/>
                                      <w:szCs w:val="16"/>
                                    </w:rPr>
                                    <w:t>DESCRIP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ACUERDO QUE ESTABLECE LOS MONTOS MAXIMOS DE RENTA QUE LAS INSTITUCIONES PUBLICAS FEDERALES PODRAN PACTAR DURANTE EL EJERCICIO FISCAL 2011, EN LOS CONTRATOS DE ARRENDAMIENTO DE INMUEBLES QUE CELEBRE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5/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ISPOSICIONES QUE SE DEBERAN OBSERVAR PARA LA UTILIZACION DEL SISTEMA ELECTRONICO DE INFORMACION PUBLICA GUBERNAMENTAL, DENOMINADO COMPRANE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ORDINARIA</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b/>
                <w:b/>
                <w:bCs/>
                <w:color w:val="000000"/>
                <w:sz w:val="16"/>
                <w:szCs w:val="16"/>
              </w:rPr>
            </w:pPr>
            <w:r>
              <w:rPr>
                <w:b/>
                <w:bCs/>
                <w:color w:val="000000"/>
                <w:sz w:val="16"/>
                <w:szCs w:val="16"/>
              </w:rPr>
              <w:t>SECRETARIA DE LA REFORMA AGRA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25">
                      <wp:simplePos x="0" y="0"/>
                      <wp:positionH relativeFrom="column">
                        <wp:align>center</wp:align>
                      </wp:positionH>
                      <wp:positionV relativeFrom="paragraph">
                        <wp:align>center</wp:align>
                      </wp:positionV>
                      <wp:extent cx="5376545" cy="1743710"/>
                      <wp:effectExtent l="0" t="0" r="0" b="0"/>
                      <wp:wrapSquare wrapText="bothSides"/>
                      <wp:docPr id="24" name="Frame24"/>
                      <a:graphic xmlns:a="http://schemas.openxmlformats.org/drawingml/2006/main">
                        <a:graphicData uri="http://schemas.microsoft.com/office/word/2010/wordprocessingShape">
                          <wps:wsp>
                            <wps:cNvSpPr txBox="1"/>
                            <wps:spPr>
                              <a:xfrm>
                                <a:off x="0" y="0"/>
                                <a:ext cx="5376545" cy="174371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096"/>
                                    <w:gridCol w:w="1026"/>
                                    <w:gridCol w:w="2345"/>
                                  </w:tblGrid>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DESCRIP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L FONDO DE APOYO PARA PROYECTOS PRODUCTIVOS EN NUCLEOS AGRARIOS</w:t>
                                          <w:br/>
                                          <w:t>(FAPPA)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REGLAS DE OPERACION DEL PROGRAMA DE LA MUJER EN EL SECTOR AGRARIO (PROMUSAG)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L PROGRAMA JOVEN EMPRENDEDOR RURAL Y FONDO DE TIERR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L PROGRAMA JOVEN EMPRENDEDOR RURAL Y FONDO DE TIERR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NUEVA VERSION</w:t>
                                        </w:r>
                                      </w:p>
                                    </w:tc>
                                  </w:tr>
                                </w:tbl>
                              </w:txbxContent>
                            </wps:txbx>
                            <wps:bodyPr anchor="t" lIns="0" tIns="0" rIns="0" bIns="0">
                              <a:noAutofit/>
                            </wps:bodyPr>
                          </wps:wsp>
                        </a:graphicData>
                      </a:graphic>
                    </wp:anchor>
                  </w:drawing>
                </mc:Choice>
                <mc:Fallback>
                  <w:pict>
                    <v:rect style="position:absolute;rotation:-0;width:423.35pt;height:137.3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096"/>
                              <w:gridCol w:w="1026"/>
                              <w:gridCol w:w="2345"/>
                            </w:tblGrid>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DESCRIP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L FONDO DE APOYO PARA PROYECTOS PRODUCTIVOS EN NUCLEOS AGRARIOS</w:t>
                                    <w:br/>
                                    <w:t>(FAPPA)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REGLAS DE OPERACION DEL PROGRAMA DE LA MUJER EN EL SECTOR AGRARIO (PROMUSAG)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L PROGRAMA JOVEN EMPRENDEDOR RURAL Y FONDO DE TIERR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L PROGRAMA JOVEN EMPRENDEDOR RURAL Y FONDO DE TIERR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NUEVA VERS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MEDIO AMBIENTE Y RECURSOS NATUR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26">
                      <wp:simplePos x="0" y="0"/>
                      <wp:positionH relativeFrom="column">
                        <wp:align>center</wp:align>
                      </wp:positionH>
                      <wp:positionV relativeFrom="paragraph">
                        <wp:align>center</wp:align>
                      </wp:positionV>
                      <wp:extent cx="5376545" cy="9326880"/>
                      <wp:effectExtent l="0" t="0" r="0" b="0"/>
                      <wp:wrapSquare wrapText="bothSides"/>
                      <wp:docPr id="25" name="Frame25"/>
                      <a:graphic xmlns:a="http://schemas.openxmlformats.org/drawingml/2006/main">
                        <a:graphicData uri="http://schemas.microsoft.com/office/word/2010/wordprocessingShape">
                          <wps:wsp>
                            <wps:cNvSpPr txBox="1"/>
                            <wps:spPr>
                              <a:xfrm>
                                <a:off x="0" y="0"/>
                                <a:ext cx="5376545" cy="932688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096"/>
                                    <w:gridCol w:w="1026"/>
                                    <w:gridCol w:w="2345"/>
                                  </w:tblGrid>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ASU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FECH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DESCRIP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MODIFICACION A LA NORMA OFICIAL MEXICANA</w:t>
                                          <w:br/>
                                          <w:t>NOM-120-SEMARNAT-2009, QUE ESTABLECE LAS ESPECIFICACIONES DE PROTECCION AMBIENTAL</w:t>
                                          <w:br/>
                                          <w:t>PARA LAS ACTIVIDADES DE EXPLORACION MINERA DIRECTA, EN ZONAS AGRICOLAS, GANADERAS O ERIALES Y EN ZONAS CON CLIMAS SECOS Y TEMPLADOS EN DONDE SE DESARROLLE VEGETACION DE MATORRAL XEROFILO, BOSQUE TROPICAL CADUCIFOLIO, BOSQUES DE CONIFERAS O ENCINO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RESPUESTA A DICTAME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NTEPROYECTO DE NORMA OFICIAL MEXICANA QUE ESTABLECE LOS REQUISITOS DE PROTECCION AMBIENTAL DE LOS SISTEMAS DE LIXIVIACION DE COBR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1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RESPUESTA A DICTAME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EXPIDEN LOS LINEAMIENTOS Y PROCEDIMIENTOS PARA SOLICITAR EN UN TRAMITE UNICO ANTE LA SECRETARIA DE MEDIO AMBIENTE Y RECURSOS NATURALES LAS AUTORIZACIONES EN MATERIA DE IMPACTO AMBIENTAL Y EN MATERIA FORESTAL QUE SE INDICAN Y SE ASIGNAN LAS ATRIBUCIONES CORRESPONDIENTES EN LOS SERVIDORES PUBLICOS QUE SE SEÑAL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N A CONOCER LOS ESTUDIOS TECNICOS DE AGUAS NACIONALES SUPERFICIALES DE LA REGION HIDROLOGICA NUMERO 18 BALS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ELEGA EN FAVOR DE LOS DELEGADOS DE LA PROCURADURIA FEDERAL DE PROTECCION AL AMBIENTE EN LAS ENTIDADES FEDERATIVAS Y EN LA ZONA METROPOLITANA DEL VALLE DE MEXICO, LA FACULTAD DEL TITULAR DE LA PROCURADURIA FEDERAL DE PROTECCION AL AMBIENTE PARA CELEBRAR CONVENIOS</w:t>
                                          <w:br/>
                                          <w:t>DE CONCERTACION, PARA LA REALIZACION DE ACTIVIDADES PREVENTIVAS Y CORRECTIVAS QUE SE DERIVEN</w:t>
                                          <w:br/>
                                          <w:t>DE LOS PROCESOS VOLUNTARIOS DE AUTORREGULACION, DENOMINADOS AUDITORIAS AMBIENTALES EN TODO EL SECTOR EMPRESARIA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 A CONOCER EL PLAZO MAXIMO DE RESOLUCION DEL TRAMITE CONAGUA-03-004 “APROBACION DE ORGANISMOS DE CERTIFICACION, LABORATORIOS DE PRUEBA Y UNIDADES DE VERIFICACION PARA PROPOSITOS DE EVALUACION DE LA CONFORMIDAD DE LAS NORMAS OFICIALES MEXICANAS EN MATERIA DE AGUA”, INSCRITO EN EL REGISTRO FEDERAL DE TRAMITES Y SERVICIOS QUE APLICA LA SUBDIRECCION GENERAL DE AGUA POTABLE, DRENAJE Y SANEAMIENTO DE LA COMISION NACIONAL DEL AGU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14/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333333"/>
                                            <w:sz w:val="16"/>
                                            <w:szCs w:val="16"/>
                                          </w:rPr>
                                        </w:pPr>
                                        <w:r>
                                          <w:rPr>
                                            <w:color w:val="333333"/>
                                            <w:sz w:val="16"/>
                                            <w:szCs w:val="16"/>
                                          </w:rPr>
                                          <w:t>PROYECTO DE MODIFICACION A LA NORMA OFICIAL MEXICANA NOM-011-CONAGUA-2000, CONSERVACION DEL RECURSO AGUA-QUE ESTABLECE LAS ESPECIFICACIONES Y EL METODO PARA DETERMINAR LA DISPONIBILIDAD MEDIA ANUAL DE LAS AGUAS NACIONAL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1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 A CONOCER EL RESUMEN DEL PROGRAMA DE MANEJO DEL AREA NATURAL PROTEGIDA, CON LA CATEGORIA DE AREA DE PROTECCION DE FLORA Y FAUNA, LA REGION CONOCIDA COMO BALA´AN K´AAX.</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1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CONVOCATORIA PARA LA ACREDITACION Y APROBACION DE AUDITORES AMBIENTAL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1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 A CONOCER EL RESUMEN DEL PROGRAMA DE MANEJO DEL AREA NATURAL PROTEGIDA, CON LA CATEGORIA DE PARQUE NACIONAL, LA REGION CONOCIDA COMO ISLAS MARIET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1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NTEPROYECTO DE REGLAMENTO DE LA LEY GENERAL DEL EQUILIBRIO ECOLOGICO Y LA PROTECCION AL AMBIENTE EN MATERIA DE PREVENCION Y CONTROL DE LA CONTAMINACION DE LA ATMOSFER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1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ETERMINA LA INFORMACION Y DOCUMENTACION QUE DEBE PRESENTARSE EN EL CASO DE REALIZAR ACTIVIDADES DE UTILIZACION CONFINADA Y SE DA A CONOCER EL FORMATO UNICO DE AVISOS DE UTILIZACION CONFINADA DE ORGANISMOS GENETICAMENTE MODIFICADO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REGLAMENTO DE LA LEY GENERAL DEL EQUILIBRIO ECOLOGICO Y LA PROTECCION AL AMBIENTE EN MATERIA DE ACTIVIDADES ALTAMENTE RIESGOS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N A CONOCER LOS FORMATOS DE LOS TRAMITES A CARGO DE LA SUBDIRECCION GENERAL DE AGUA POTABLE, DRENAJE Y SANEAMIENTO DE LA COMISION NACIONAL DEL AGU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 A CONOCER EL FORMATO UNICO DE TRAMITES DE SOLICITUD PARA EL USO Y APROVECHAMIENTO DE PLAYAS, ZONA FEDERAL MARITIMO TERRESTRE, TERRENOS GANADOS AL MAR O A CUALQUIER OTRO DEPOSITO FORMADO CON AGUAS MARITIMAS, COMPETENCIA DE LA SECRETARIA DE MEDIO AMBIENTE Y RECURSOS NATURALES Y SE ESTABLECEN LAS MEDIDAS DE SIMPLIFICACION ADMINISTRATIVA QUE SE INDIC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N A CONOCER LOS FORMATOS E INSTRUCTIVOS PARA LA PRESENTACION DE LOS AVISOS QUE SE INDIC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CREA EL COMITE CONSULTIVO NACIONAL PARA LA GESTION INTEGRAL DE SUSTANCIAS QUIMICAS, COMPUESTOS ORGANICOS PERSISTENTES Y RESIDUOS PELIGROSOS SUJETOS A CONVENIOS INTERNACIONALES EN MATERIA AMBIENTA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333333"/>
                                            <w:sz w:val="16"/>
                                            <w:szCs w:val="16"/>
                                          </w:rPr>
                                        </w:pPr>
                                        <w:r>
                                          <w:rPr>
                                            <w:color w:val="333333"/>
                                            <w:sz w:val="16"/>
                                            <w:szCs w:val="16"/>
                                          </w:rPr>
                                          <w:t>ACUERDO POR EL QUE SE DA A CONOCER EL RESUMEN DEL PROGRAMA DE MANEJO DEL PARQUE NACIONAL EL TEPOZTEC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333333"/>
                                            <w:sz w:val="16"/>
                                            <w:szCs w:val="16"/>
                                          </w:rPr>
                                        </w:pPr>
                                        <w:r>
                                          <w:rPr>
                                            <w:color w:val="333333"/>
                                            <w:sz w:val="16"/>
                                            <w:szCs w:val="16"/>
                                          </w:rPr>
                                          <w:t>ACUERDO POR EL QUE SE DA A CONOCER EL RESUMEN DEL PROGRAMA DE MANEJO DEL PARQUE NACIONAL LAGUNAS DE ZEMPOAL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ESTABLECEN LAS REGLAS DE OPERACION DEL PROGRAMA DE CONSERVACION PARA EL DESARROLLO SOSTENIBLE (PROCODE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 A CONOCER EL RESUMEN DEL PROGRAMA DE MANEJO DEL AREA DE PROTECCION DE FLORA Y FAUNA UAYMI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N A CONOCER LOS FORMATOS E INSTRUCTIVOS DE LOS TRAMITES QUE APLICA LA SECRETARIA DE MEDIO AMBIENTE Y RECURSOS NATURALES EN MATERIA DE VIDA SILVESTR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N A CONOCER LAS MEDIDAS DE SIMPLIFICACION ADMINISTRATIVA EN LAS MATERIAS QUE SE INDICAN Y SE EXPIDEN LOS FORMATOS QUE SE SEÑAL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N A CONOCER LOS FORMATOS E INSTRUCTIVOS DE LOS TRAMITES QUE APLICA LA SECRETARIA DE MEDIO AMBIENTE Y RECURSOS NATURALES EN MATERIA FORESTA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REGLAS DE OPERACION DEL PROGRAMA PROARBO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 A CONOCER EL RESUMEN DEL PROGRAMA DE MANEJO DEL PARQUE NACIONAL CONSTITUCION DE 185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ELIMINAN Y DESINCORPORAN DEL REGISTRO FEDERAL DE TRAMITES Y SERVICIOS LOS TRAMITES QUE SE INDICAN Y SE HACE DEL CONOCIMIENTO LA FORMA EN QUE LOS INTERESADOS CUMPLIRAN LAS OBLIGACIONES QUE SE SEÑAL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PROYECTO DE ACUERDO MEDIANTE EL CUAL SE ESTABLECE EL PROCEDIMIENTO PARA LA EVALUACION DE LA CONFORMIDAD DE PRODUCTOS Y SISTEMAS SUJETOS AL CUMPLIMIENTO DE NORMAS OFICIALES MEXICANAS CON SIGLAS CONAGUA QUE CAREZCAN DE PROCEDIMIENTO DE EVALUACION DE LA CONFORMIDAD ESPECIFICO, COMPETENCIA DE LA SECRETARIA DE MEDIO AMBIENTE Y RECURSOS NATURALES POR CONDUCTO DE LA COMISION NACIONAL DEL AGU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REGLAS DE OPERACION PARA LOS PROGRAMAS DE INFRAESTRUCTURA HIDROAGRICOLA Y DE AGUA POTABLE, ALCANTARILLADO Y SANEAMIENTO A CARGO DE LA COMISION NACIONAL DEL AGUA, APLICABLES A PARTIR DE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 A CONOCER EL RESUMEN DEL PROGRAMA DE MANEJO DEL SANTUARIO ISLAS LA PAJARERA, COCINAS, MAMUT, COLORADA, SAN PEDRO, SAN AGUSTIN, SAN ANDRES Y NEGRITA, Y LOS ISLOTES LOS ANEGADOS, NOVILLAS, MOSCA Y SUBMARINO, SITUADAS EN LA BAHIA DE CHAMEL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333333"/>
                                            <w:sz w:val="16"/>
                                            <w:szCs w:val="16"/>
                                          </w:rPr>
                                        </w:pPr>
                                        <w:r>
                                          <w:rPr>
                                            <w:color w:val="333333"/>
                                            <w:sz w:val="16"/>
                                            <w:szCs w:val="16"/>
                                          </w:rPr>
                                          <w:t>ACUERDO POR EL QUE SE DA A CONOCER EL RESUMEN DE PROGRAMA DE MANEJO DE LA RESERVA DE LA BIOSFERA ISLA GUADALUP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 ACONOCER EL RESUMEN DEL PROGRAMA DE MANEJO DEL AREA NATURAL PROTEGIDA CON EL CARACTER DE RESERVA DE LA BIOSFERA, LA REGION CONOCIDA COMO ISLAS MARI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333333"/>
                                            <w:sz w:val="16"/>
                                            <w:szCs w:val="16"/>
                                          </w:rPr>
                                        </w:pPr>
                                        <w:r>
                                          <w:rPr>
                                            <w:color w:val="333333"/>
                                            <w:sz w:val="16"/>
                                            <w:szCs w:val="16"/>
                                          </w:rPr>
                                          <w:t>ACUERDO POR EL QUE SE EXPIDEN LOS FORMATOS PARA LA PRESENTACION DE LOS INFORMES FINALES DE LAS ACTIVIDADES QUE SE INDICAN PARA FACILITAR EL CUMPLIMIENTO DE LOS REQUISITOS DE LOS TRAMITES QUE SE SEÑAL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 A CONOCER EL RESUMEN DEL PROGRAMA DE MANEJO DEL AREA NATURAL PROTEGIDA, CON LA CATEGORIA DE RESERVA DE LA BIOSFERA, LA REGION CONOCIDA COMO ARRECIFES DE SIAN KA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EROGA EL ARTICULO 13 DEL DIVERSO MEDIANTE EL CUAL SE ESTABLECE EL PROCEDIMIENTO PARA LA EVALUACION DE LA CONFORMIDAD PARA NORMAS OFICIALES MEXICANAS EXPEDIDAS POR LA SECRETARIA DE MEDIO AMBIENTE Y RECURSOS NATURALES, PUBLICADO EN EL DIARIO OFICIAL DE LA FEDERACION EL 2 DE ENERO DE 20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bl>
                              </w:txbxContent>
                            </wps:txbx>
                            <wps:bodyPr anchor="t" lIns="0" tIns="0" rIns="0" bIns="0">
                              <a:noAutofit/>
                            </wps:bodyPr>
                          </wps:wsp>
                        </a:graphicData>
                      </a:graphic>
                    </wp:anchor>
                  </w:drawing>
                </mc:Choice>
                <mc:Fallback>
                  <w:pict>
                    <v:rect style="position:absolute;rotation:-0;width:423.35pt;height:734.4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096"/>
                              <w:gridCol w:w="1026"/>
                              <w:gridCol w:w="2345"/>
                            </w:tblGrid>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ASUNT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FECHA</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DESCRIP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MODIFICACION A LA NORMA OFICIAL MEXICANA</w:t>
                                    <w:br/>
                                    <w:t>NOM-120-SEMARNAT-2009, QUE ESTABLECE LAS ESPECIFICACIONES DE PROTECCION AMBIENTAL</w:t>
                                    <w:br/>
                                    <w:t>PARA LAS ACTIVIDADES DE EXPLORACION MINERA DIRECTA, EN ZONAS AGRICOLAS, GANADERAS O ERIALES Y EN ZONAS CON CLIMAS SECOS Y TEMPLADOS EN DONDE SE DESARROLLE VEGETACION DE MATORRAL XEROFILO, BOSQUE TROPICAL CADUCIFOLIO, BOSQUES DE CONIFERAS O ENCINO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RESPUESTA A DICTAME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NTEPROYECTO DE NORMA OFICIAL MEXICANA QUE ESTABLECE LOS REQUISITOS DE PROTECCION AMBIENTAL DE LOS SISTEMAS DE LIXIVIACION DE COBR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1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RESPUESTA A DICTAME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EXPIDEN LOS LINEAMIENTOS Y PROCEDIMIENTOS PARA SOLICITAR EN UN TRAMITE UNICO ANTE LA SECRETARIA DE MEDIO AMBIENTE Y RECURSOS NATURALES LAS AUTORIZACIONES EN MATERIA DE IMPACTO AMBIENTAL Y EN MATERIA FORESTAL QUE SE INDICAN Y SE ASIGNAN LAS ATRIBUCIONES CORRESPONDIENTES EN LOS SERVIDORES PUBLICOS QUE SE SEÑAL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N A CONOCER LOS ESTUDIOS TECNICOS DE AGUAS NACIONALES SUPERFICIALES DE LA REGION HIDROLOGICA NUMERO 18 BALS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ELEGA EN FAVOR DE LOS DELEGADOS DE LA PROCURADURIA FEDERAL DE PROTECCION AL AMBIENTE EN LAS ENTIDADES FEDERATIVAS Y EN LA ZONA METROPOLITANA DEL VALLE DE MEXICO, LA FACULTAD DEL TITULAR DE LA PROCURADURIA FEDERAL DE PROTECCION AL AMBIENTE PARA CELEBRAR CONVENIOS</w:t>
                                    <w:br/>
                                    <w:t>DE CONCERTACION, PARA LA REALIZACION DE ACTIVIDADES PREVENTIVAS Y CORRECTIVAS QUE SE DERIVEN</w:t>
                                    <w:br/>
                                    <w:t>DE LOS PROCESOS VOLUNTARIOS DE AUTORREGULACION, DENOMINADOS AUDITORIAS AMBIENTALES EN TODO EL SECTOR EMPRESARIA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 A CONOCER EL PLAZO MAXIMO DE RESOLUCION DEL TRAMITE CONAGUA-03-004 “APROBACION DE ORGANISMOS DE CERTIFICACION, LABORATORIOS DE PRUEBA Y UNIDADES DE VERIFICACION PARA PROPOSITOS DE EVALUACION DE LA CONFORMIDAD DE LAS NORMAS OFICIALES MEXICANAS EN MATERIA DE AGUA”, INSCRITO EN EL REGISTRO FEDERAL DE TRAMITES Y SERVICIOS QUE APLICA LA SUBDIRECCION GENERAL DE AGUA POTABLE, DRENAJE Y SANEAMIENTO DE LA COMISION NACIONAL DEL AGU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14/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333333"/>
                                      <w:sz w:val="16"/>
                                      <w:szCs w:val="16"/>
                                    </w:rPr>
                                  </w:pPr>
                                  <w:r>
                                    <w:rPr>
                                      <w:color w:val="333333"/>
                                      <w:sz w:val="16"/>
                                      <w:szCs w:val="16"/>
                                    </w:rPr>
                                    <w:t>PROYECTO DE MODIFICACION A LA NORMA OFICIAL MEXICANA NOM-011-CONAGUA-2000, CONSERVACION DEL RECURSO AGUA-QUE ESTABLECE LAS ESPECIFICACIONES Y EL METODO PARA DETERMINAR LA DISPONIBILIDAD MEDIA ANUAL DE LAS AGUAS NACIONAL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1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 A CONOCER EL RESUMEN DEL PROGRAMA DE MANEJO DEL AREA NATURAL PROTEGIDA, CON LA CATEGORIA DE AREA DE PROTECCION DE FLORA Y FAUNA, LA REGION CONOCIDA COMO BALA´AN K´AAX.</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1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CONVOCATORIA PARA LA ACREDITACION Y APROBACION DE AUDITORES AMBIENTAL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1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 A CONOCER EL RESUMEN DEL PROGRAMA DE MANEJO DEL AREA NATURAL PROTEGIDA, CON LA CATEGORIA DE PARQUE NACIONAL, LA REGION CONOCIDA COMO ISLAS MARIET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16/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NTEPROYECTO DE REGLAMENTO DE LA LEY GENERAL DEL EQUILIBRIO ECOLOGICO Y LA PROTECCION AL AMBIENTE EN MATERIA DE PREVENCION Y CONTROL DE LA CONTAMINACION DE LA ATMOSFER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17/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ETERMINA LA INFORMACION Y DOCUMENTACION QUE DEBE PRESENTARSE EN EL CASO DE REALIZAR ACTIVIDADES DE UTILIZACION CONFINADA Y SE DA A CONOCER EL FORMATO UNICO DE AVISOS DE UTILIZACION CONFINADA DE ORGANISMOS GENETICAMENTE MODIFICADO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REGLAMENTO DE LA LEY GENERAL DEL EQUILIBRIO ECOLOGICO Y LA PROTECCION AL AMBIENTE EN MATERIA DE ACTIVIDADES ALTAMENTE RIESGOS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N A CONOCER LOS FORMATOS DE LOS TRAMITES A CARGO DE LA SUBDIRECCION GENERAL DE AGUA POTABLE, DRENAJE Y SANEAMIENTO DE LA COMISION NACIONAL DEL AGU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 A CONOCER EL FORMATO UNICO DE TRAMITES DE SOLICITUD PARA EL USO Y APROVECHAMIENTO DE PLAYAS, ZONA FEDERAL MARITIMO TERRESTRE, TERRENOS GANADOS AL MAR O A CUALQUIER OTRO DEPOSITO FORMADO CON AGUAS MARITIMAS, COMPETENCIA DE LA SECRETARIA DE MEDIO AMBIENTE Y RECURSOS NATURALES Y SE ESTABLECEN LAS MEDIDAS DE SIMPLIFICACION ADMINISTRATIVA QUE SE INDIC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N A CONOCER LOS FORMATOS E INSTRUCTIVOS PARA LA PRESENTACION DE LOS AVISOS QUE SE INDIC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CREA EL COMITE CONSULTIVO NACIONAL PARA LA GESTION INTEGRAL DE SUSTANCIAS QUIMICAS, COMPUESTOS ORGANICOS PERSISTENTES Y RESIDUOS PELIGROSOS SUJETOS A CONVENIOS INTERNACIONALES EN MATERIA AMBIENTA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333333"/>
                                      <w:sz w:val="16"/>
                                      <w:szCs w:val="16"/>
                                    </w:rPr>
                                  </w:pPr>
                                  <w:r>
                                    <w:rPr>
                                      <w:color w:val="333333"/>
                                      <w:sz w:val="16"/>
                                      <w:szCs w:val="16"/>
                                    </w:rPr>
                                    <w:t>ACUERDO POR EL QUE SE DA A CONOCER EL RESUMEN DEL PROGRAMA DE MANEJO DEL PARQUE NACIONAL EL TEPOZTEC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333333"/>
                                      <w:sz w:val="16"/>
                                      <w:szCs w:val="16"/>
                                    </w:rPr>
                                  </w:pPr>
                                  <w:r>
                                    <w:rPr>
                                      <w:color w:val="333333"/>
                                      <w:sz w:val="16"/>
                                      <w:szCs w:val="16"/>
                                    </w:rPr>
                                    <w:t>ACUERDO POR EL QUE SE DA A CONOCER EL RESUMEN DEL PROGRAMA DE MANEJO DEL PARQUE NACIONAL LAGUNAS DE ZEMPOAL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ESTABLECEN LAS REGLAS DE OPERACION DEL PROGRAMA DE CONSERVACION PARA EL DESARROLLO SOSTENIBLE (PROCODES), PARA EL EJERCICIO FISCA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 A CONOCER EL RESUMEN DEL PROGRAMA DE MANEJO DEL AREA DE PROTECCION DE FLORA Y FAUNA UAYMI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N A CONOCER LOS FORMATOS E INSTRUCTIVOS DE LOS TRAMITES QUE APLICA LA SECRETARIA DE MEDIO AMBIENTE Y RECURSOS NATURALES EN MATERIA DE VIDA SILVESTR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N A CONOCER LAS MEDIDAS DE SIMPLIFICACION ADMINISTRATIVA EN LAS MATERIAS QUE SE INDICAN Y SE EXPIDEN LOS FORMATOS QUE SE SEÑAL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N A CONOCER LOS FORMATOS E INSTRUCTIVOS DE LOS TRAMITES QUE APLICA LA SECRETARIA DE MEDIO AMBIENTE Y RECURSOS NATURALES EN MATERIA FORESTA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REGLAS DE OPERACION DEL PROGRAMA PROARBOL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 A CONOCER EL RESUMEN DEL PROGRAMA DE MANEJO DEL PARQUE NACIONAL CONSTITUCION DE 185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ELIMINAN Y DESINCORPORAN DEL REGISTRO FEDERAL DE TRAMITES Y SERVICIOS LOS TRAMITES QUE SE INDICAN Y SE HACE DEL CONOCIMIENTO LA FORMA EN QUE LOS INTERESADOS CUMPLIRAN LAS OBLIGACIONES QUE SE SEÑAL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PROYECTO DE ACUERDO MEDIANTE EL CUAL SE ESTABLECE EL PROCEDIMIENTO PARA LA EVALUACION DE LA CONFORMIDAD DE PRODUCTOS Y SISTEMAS SUJETOS AL CUMPLIMIENTO DE NORMAS OFICIALES MEXICANAS CON SIGLAS CONAGUA QUE CAREZCAN DE PROCEDIMIENTO DE EVALUACION DE LA CONFORMIDAD ESPECIFICO, COMPETENCIA DE LA SECRETARIA DE MEDIO AMBIENTE Y RECURSOS NATURALES POR CONDUCTO DE LA COMISION NACIONAL DEL AGU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1/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REGLAS DE OPERACION PARA LOS PROGRAMAS DE INFRAESTRUCTURA HIDROAGRICOLA Y DE AGUA POTABLE, ALCANTARILLADO Y SANEAMIENTO A CARGO DE LA COMISION NACIONAL DEL AGUA, APLICABLES A PARTIR DE 20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SOLICITUD DE DICTAMEN REGULATORIO SOBRE REGLAS DE OPERACION</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 A CONOCER EL RESUMEN DEL PROGRAMA DE MANEJO DEL SANTUARIO ISLAS LA PAJARERA, COCINAS, MAMUT, COLORADA, SAN PEDRO, SAN AGUSTIN, SAN ANDRES Y NEGRITA, Y LOS ISLOTES LOS ANEGADOS, NOVILLAS, MOSCA Y SUBMARINO, SITUADAS EN LA BAHIA DE CHAMEL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333333"/>
                                      <w:sz w:val="16"/>
                                      <w:szCs w:val="16"/>
                                    </w:rPr>
                                  </w:pPr>
                                  <w:r>
                                    <w:rPr>
                                      <w:color w:val="333333"/>
                                      <w:sz w:val="16"/>
                                      <w:szCs w:val="16"/>
                                    </w:rPr>
                                    <w:t>ACUERDO POR EL QUE SE DA A CONOCER EL RESUMEN DE PROGRAMA DE MANEJO DE LA RESERVA DE LA BIOSFERA ISLA GUADALUP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 ACONOCER EL RESUMEN DEL PROGRAMA DE MANEJO DEL AREA NATURAL PROTEGIDA CON EL CARACTER DE RESERVA DE LA BIOSFERA, LA REGION CONOCIDA COMO ISLAS MARI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333333"/>
                                      <w:sz w:val="16"/>
                                      <w:szCs w:val="16"/>
                                    </w:rPr>
                                  </w:pPr>
                                  <w:r>
                                    <w:rPr>
                                      <w:color w:val="333333"/>
                                      <w:sz w:val="16"/>
                                      <w:szCs w:val="16"/>
                                    </w:rPr>
                                    <w:t>ACUERDO POR EL QUE SE EXPIDEN LOS FORMATOS PARA LA PRESENTACION DE LOS INFORMES FINALES DE LAS ACTIVIDADES QUE SE INDICAN PARA FACILITAR EL CUMPLIMIENTO DE LOS REQUISITOS DE LOS TRAMITES QUE SE SEÑAL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 A CONOCER EL RESUMEN DEL PROGRAMA DE MANEJO DEL AREA NATURAL PROTEGIDA, CON LA CATEGORIA DE RESERVA DE LA BIOSFERA, LA REGION CONOCIDA COMO ARRECIFES DE SIAN KA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ORDINARIA</w:t>
                                  </w:r>
                                </w:p>
                              </w:tc>
                            </w:tr>
                            <w:tr>
                              <w:trPr/>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EROGA EL ARTICULO 13 DEL DIVERSO MEDIANTE EL CUAL SE ESTABLECE EL PROCEDIMIENTO PARA LA EVALUACION DE LA CONFORMIDAD PARA NORMAS OFICIALES MEXICANAS EXPEDIDAS POR LA SECRETARIA DE MEDIO AMBIENTE Y RECURSOS NATURALES, PUBLICADO EN EL DIARIO OFICIAL DE LA FEDERACION EL 2 DE ENERO DE 200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2/12/2010</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MIR POR NO COSTOS</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SALU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27">
                      <wp:simplePos x="0" y="0"/>
                      <wp:positionH relativeFrom="column">
                        <wp:align>center</wp:align>
                      </wp:positionH>
                      <wp:positionV relativeFrom="paragraph">
                        <wp:align>center</wp:align>
                      </wp:positionV>
                      <wp:extent cx="5376545" cy="9326880"/>
                      <wp:effectExtent l="0" t="0" r="0" b="0"/>
                      <wp:wrapSquare wrapText="bothSides"/>
                      <wp:docPr id="26" name="Frame26"/>
                      <a:graphic xmlns:a="http://schemas.openxmlformats.org/drawingml/2006/main">
                        <a:graphicData uri="http://schemas.microsoft.com/office/word/2010/wordprocessingShape">
                          <wps:wsp>
                            <wps:cNvSpPr txBox="1"/>
                            <wps:spPr>
                              <a:xfrm>
                                <a:off x="0" y="0"/>
                                <a:ext cx="5376545" cy="932688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098"/>
                                    <w:gridCol w:w="1025"/>
                                    <w:gridCol w:w="2344"/>
                                  </w:tblGrid>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DESCRIPCION</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333333"/>
                                            <w:sz w:val="16"/>
                                            <w:szCs w:val="16"/>
                                          </w:rPr>
                                        </w:pPr>
                                        <w:r>
                                          <w:rPr>
                                            <w:color w:val="333333"/>
                                            <w:sz w:val="16"/>
                                            <w:szCs w:val="16"/>
                                          </w:rPr>
                                          <w:t>DECRETO QUE ADICIONA Y REFORMA DIVERSAS DISPOSICIONES DEL REGLAMENTO DE CONTROL SANITARIO DE PRODUCTOS Y SERVICIO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333333"/>
                                            <w:sz w:val="16"/>
                                            <w:szCs w:val="16"/>
                                          </w:rPr>
                                        </w:pPr>
                                        <w:r>
                                          <w:rPr>
                                            <w:color w:val="333333"/>
                                            <w:sz w:val="16"/>
                                            <w:szCs w:val="16"/>
                                          </w:rPr>
                                          <w:t>07/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pPr>
                                        <w:r>
                                          <w:rPr>
                                            <w:color w:val="333333"/>
                                            <w:sz w:val="16"/>
                                            <w:szCs w:val="16"/>
                                          </w:rPr>
                                          <w:t>NUEVA VERSION</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333333"/>
                                            <w:sz w:val="16"/>
                                            <w:szCs w:val="16"/>
                                          </w:rPr>
                                        </w:pPr>
                                        <w:r>
                                          <w:rPr>
                                            <w:color w:val="333333"/>
                                            <w:sz w:val="16"/>
                                            <w:szCs w:val="16"/>
                                          </w:rPr>
                                          <w:t>DECRETO QUE ADICIONA Y REFORMA DIVERSAS DISPOSICIONES DEL REGLAMENTO DE CONTROL SANITARIO DE PRODUCTOS Y SERVICIO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333333"/>
                                            <w:sz w:val="16"/>
                                            <w:szCs w:val="16"/>
                                          </w:rPr>
                                        </w:pPr>
                                        <w:r>
                                          <w:rPr>
                                            <w:color w:val="333333"/>
                                            <w:sz w:val="16"/>
                                            <w:szCs w:val="16"/>
                                          </w:rPr>
                                          <w:t>08/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pPr>
                                        <w:r>
                                          <w:rPr>
                                            <w:color w:val="333333"/>
                                            <w:sz w:val="16"/>
                                            <w:szCs w:val="16"/>
                                          </w:rPr>
                                          <w:t>NUEVA VERSION</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333333"/>
                                            <w:sz w:val="16"/>
                                            <w:szCs w:val="16"/>
                                          </w:rPr>
                                          <w:t>ANTEPROYECTO DE MODIFICACION A LA NORMA OFICIAL MEXICANA NOM-039-SSA2-2002, PARA LA PREVENCION Y CONTROL DE LAS INFECCIONES DE TRANSMISION SEXUAL; PARA QUEDAR COMO ANTEPROYECTO DE NORMA OFICIAL MEXICANA PROY-NOM-039-SSA2-2009, PARA LA PREVENCION Y CONTROL DE LAS INFECCIONES DE TRANSMISION SEXUA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333333"/>
                                            <w:sz w:val="16"/>
                                            <w:szCs w:val="16"/>
                                          </w:rPr>
                                        </w:pPr>
                                        <w:r>
                                          <w:rPr>
                                            <w:color w:val="333333"/>
                                            <w:sz w:val="16"/>
                                            <w:szCs w:val="16"/>
                                          </w:rPr>
                                          <w:t>09/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333333"/>
                                            <w:sz w:val="16"/>
                                            <w:szCs w:val="16"/>
                                          </w:rPr>
                                        </w:pPr>
                                        <w:r>
                                          <w:rPr>
                                            <w:color w:val="333333"/>
                                            <w:sz w:val="16"/>
                                            <w:szCs w:val="16"/>
                                          </w:rPr>
                                          <w:t>RESPUESTA A AMPLIACIONES Y CORRECCIONE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333333"/>
                                            <w:sz w:val="16"/>
                                            <w:szCs w:val="16"/>
                                          </w:rPr>
                                        </w:pPr>
                                        <w:r>
                                          <w:rPr>
                                            <w:color w:val="333333"/>
                                            <w:sz w:val="16"/>
                                            <w:szCs w:val="16"/>
                                          </w:rPr>
                                          <w:t>REGLAMENTO INTERIOR DEL CONSEJO NACIONAL CONTRA LAS ADICCIONE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333333"/>
                                            <w:sz w:val="16"/>
                                            <w:szCs w:val="16"/>
                                          </w:rPr>
                                        </w:pPr>
                                        <w:r>
                                          <w:rPr>
                                            <w:color w:val="333333"/>
                                            <w:sz w:val="16"/>
                                            <w:szCs w:val="16"/>
                                          </w:rPr>
                                          <w:t>16/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pPr>
                                        <w:r>
                                          <w:rPr>
                                            <w:color w:val="333333"/>
                                            <w:sz w:val="16"/>
                                            <w:szCs w:val="16"/>
                                          </w:rPr>
                                          <w:t>NUEVA VERSION</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333333"/>
                                            <w:sz w:val="16"/>
                                            <w:szCs w:val="16"/>
                                          </w:rPr>
                                          <w:t>DECRETO QUE REFORMA, ADICIONA Y DEROGA DIVERSAS DISPOSICIONES DEL REGLAMENTO INTERIOR DE LA SECRETARIA DE SALU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333333"/>
                                            <w:sz w:val="16"/>
                                            <w:szCs w:val="16"/>
                                          </w:rPr>
                                        </w:pPr>
                                        <w:r>
                                          <w:rPr>
                                            <w:color w:val="333333"/>
                                            <w:sz w:val="16"/>
                                            <w:szCs w:val="16"/>
                                          </w:rPr>
                                          <w:t>16/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pPr>
                                        <w:r>
                                          <w:rPr>
                                            <w:color w:val="333333"/>
                                            <w:sz w:val="16"/>
                                            <w:szCs w:val="16"/>
                                          </w:rPr>
                                          <w:t>NUEVA VERSION</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333333"/>
                                            <w:sz w:val="16"/>
                                            <w:szCs w:val="16"/>
                                          </w:rPr>
                                          <w:t>PROYECTO DE MODIFICACION DE LA NORMA OFICIAL MEXICANA NOM-036-SSA2-2002, PREVENCION Y CONTROL DE ENFERMEDADES. APLICACION DE VACUNAS, TOXOIDES, SUEROS, ANTITOXINAS E INMUNOGLOBULINAS EN EL HUMANO; PARA QUEDAR COMO PROYECTO DE NORMA OFICIAL MEXICANA PROY-NOM-036-SSA2-2009, PREVENCION Y CONTROL DE ENFERMEDADES. APLICACION DE VACUNAS, TOXOIDES, SUEROS, FABOTERAPICOS, ANTITOXINAS E INMUNOGLOBULINAS EN EL HUMAN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333333"/>
                                            <w:sz w:val="16"/>
                                            <w:szCs w:val="16"/>
                                          </w:rPr>
                                        </w:pPr>
                                        <w:r>
                                          <w:rPr>
                                            <w:color w:val="333333"/>
                                            <w:sz w:val="16"/>
                                            <w:szCs w:val="16"/>
                                          </w:rPr>
                                          <w:t>01/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333333"/>
                                            <w:sz w:val="16"/>
                                            <w:szCs w:val="16"/>
                                          </w:rPr>
                                        </w:pPr>
                                        <w:r>
                                          <w:rPr>
                                            <w:color w:val="333333"/>
                                            <w:sz w:val="16"/>
                                            <w:szCs w:val="16"/>
                                          </w:rPr>
                                          <w:t>MIR ORDINARIA</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PROYECTO DE MODIFICACION DE LA NORMA OFICIAL MEXICANA NOM-036-SSA2-2002, PREVENCION Y CONTROL DE ENFERMEDADES. APLICACION DE VACUNAS, TOXOIDES, SUEROS, ANTITOXINAS E INMUNOGLOBULINAS EN EL HUMANO; PARA QUEDAR COMO PROYECTO DE NORMA OFICIAL MEXICANA PROY-NOM-036-SSA2-2009, PREVENCION Y CONTROL DE ENFERMEDADES. APLICACION DE VACUNAS, TOXOIDES, SUEROS, FABOTERAPICOS, ANTITOXINAS E INMUNOGLOBULINAS EN EL HUMAN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08/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ORDINARIA</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REGLAS INTERNAS DE OPERACION DEL CONSEJO NACIONAL PARA LA PREVENCION Y CONTROL DE LAS ENFERMEDADES CRONICAS NO TRANSMISIBLE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01/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DECRETO POR EL QUE SE ADICIONAN EL ARTICULO 125 BIS AL CAPITULO III Y EL CAPITULO V ESTABLECIMIENTOS DESTINADOS PARA LA PREPARACION DE MEZCLAS PARENTERALES NUTRICIONALES Y MEDICAMENTOSAS, CON LOS ARTICULOS 130 BIS 1, 130 BIS 2, 130 BIS 3 Y 130 BIS 4 AL TITULO IV DEL REGLAMENTO DE INSUMOS PARA LA SALU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01/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DECRETO POR EL QUE SE ADICIONAN EL ARTICULO 125 BIS AL CAPITULO III Y EL CAPITULO V ESTABLECIMIENTOS DESTINADOS PARA LA PREPARACION DE MEZCLAS PARENTERALES NUTRICIONALES Y MEDICAMENTOSAS, CON LOS ARTICULOS 130 BIS 1, 130 BIS 2, 130 BIS 3 Y 130 BIS 4 AL TITULO IV DEL REGLAMENTO DE INSUMOS PARA LA SALU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07/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NOTIFICA EL PERIODO VACACIONAL DE LA COMISION FEDERAL PARA LA PROTECCION CONTRA RIESGOS SANITARIO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01/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NOTIFICA EL PERIODO VACACIONAL DE LAS UNIDADES ADMINISTRATIVAS Y ORGANOS DESCONCENTRADOS DE LA SECRETARIA DE SALU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09/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PROYECTO DE NORMA OFICIAL MEXICANA PROY-NOM-141-SSA1/SCFI-2004. ETIQUETADO PARA PRODUCTOS DE PERFUMERIA Y BELLEZA PREENVASADOS. ETIQUETADO SANITARIO Y COMERCIAL (MODIFICA A LA NOM-141-SSA1-1995. BIENES Y SERVICIOS. ETIQUETADO PARA PRODUCTOS DE PERFUMERIA Y BELLEZA PREENVASADOS, PUBLICADA EN EL DIARIO OFICIAL DE LA FEDERACION EL 18 DE JULIO DE 199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09/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ORDINARIA</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EMITEN LAS REGLAS DE OPERACION E INDICADORES DE GESTION Y EVALUACION DEL PROGRAMA COMUNIDADES SALUDABLES PARA EL EJERCICIO FISCAL 20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SOLICITUD DE DICTAMEN REGULATORIO SOBRE REGLAS DE OPERACION</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LA SECRETARIA DE SALUD DA A CONOCER LAS REGLAS DE OPERACION 2011 DEL PROGRAMA SISTEMA INTEGRAL DE CALIDAD EN SALUD (SICALIDA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SOLICITUD DE DICTAMEN REGULATORIO SOBRE REGLAS DE OPERACION</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EMITEN LAS REGLAS DE OPERACION DEL PROGRAMA SEGURO MEDICO PARA UNA NUEVA GENERACION, PARA EL EJERCICIO FISCAL 20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1/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SOLICITUD DE DICTAMEN REGULATORIO SOBRE REGLAS DE OPERACION</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PROYECTO DE NORMA OFICIAL MEXICANA, PROY-NOM-007-SSA2-2010, PARA LA ATENCION DE LA MUJER DURANTE EL EMBARAZO, PARTO Y PUERPERIO, Y DEL RECIEN NACID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1/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ORDINARIA</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N A CONOCER LOS TRAMITES Y SERVICIOS, ASI COMO LOS FORMATOS QUE APLICA LA SECRETARIA DE SALUD, A TRAVES DE LA COMISION FEDERAL PARA LA PROTECCION CONTRA RIESGOS SANITARIOS, INSCRITOS EN EL REGISTRO FEDERAL DE TRAMITES Y SERVICIOS DE LA COMISION FEDERAL DE MEJORA REGULATOR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1/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N A CONOCER LOS TRAMITES Y SERVICIOS, ASI COMO LOS FORMATOS QUE APLICA LA SECRETARIA DE SALUD, A TRAVES DE LA COMISION FEDERAL PARA LA PROTECCION CONTRA RIESGOS SANITARIOS, INSCRITOS EN EL REGISTRO FEDERAL DE TRAMITES Y SERVICIOS DE LA COMISION FEDERAL DE MEJORA REGULATOR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31/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N A CONOCER LOS TRAMITES Y SERVICIOS ASI COMO LOS FORMATOS QUE APLICA LA SECRETARIA DE SALUD A TRAVES DE LA COMISION FEDERAL PARA LA PROTECCION CONTRA RIESGOS SANITARIOS INSCRITOS EN EL REGISTRO FEDERAL DE TRAMITES Y SERVICIOS DE LA COMISION FEDERAL DE MEJORA REGULATOR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31/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VISO REFERENTE A LA VENTA DE LA DECIMA EDICION DE LA FARMACOPEA DE LOS ESTADOS UNIDOS MEXICANO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VISO REFERENTE A LA VENTA DE LA SEGUNDA EDICION DEL SUPLEMENTO PARA DISPOSITIVOS MEDICOS DE LA FARMACOPEA DE LOS ESTADOS UNIDOS MEXICANO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 xml:space="preserve">ACUERDO MEDIANTE EL CUAL LA SECRETARIA DE SALUD DA A CONOCER LAS REGLAS DE OPERACION DEL PROGRAMA CARAVANAS DE LA SALUD, PARA EL EJERCICIO FISCAL 2011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7/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bl>
                              </w:txbxContent>
                            </wps:txbx>
                            <wps:bodyPr anchor="t" lIns="0" tIns="0" rIns="0" bIns="0">
                              <a:noAutofit/>
                            </wps:bodyPr>
                          </wps:wsp>
                        </a:graphicData>
                      </a:graphic>
                    </wp:anchor>
                  </w:drawing>
                </mc:Choice>
                <mc:Fallback>
                  <w:pict>
                    <v:rect style="position:absolute;rotation:-0;width:423.35pt;height:734.4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098"/>
                              <w:gridCol w:w="1025"/>
                              <w:gridCol w:w="2344"/>
                            </w:tblGrid>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DESCRIPCION</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333333"/>
                                      <w:sz w:val="16"/>
                                      <w:szCs w:val="16"/>
                                    </w:rPr>
                                  </w:pPr>
                                  <w:r>
                                    <w:rPr>
                                      <w:color w:val="333333"/>
                                      <w:sz w:val="16"/>
                                      <w:szCs w:val="16"/>
                                    </w:rPr>
                                    <w:t>DECRETO QUE ADICIONA Y REFORMA DIVERSAS DISPOSICIONES DEL REGLAMENTO DE CONTROL SANITARIO DE PRODUCTOS Y SERVICIO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333333"/>
                                      <w:sz w:val="16"/>
                                      <w:szCs w:val="16"/>
                                    </w:rPr>
                                  </w:pPr>
                                  <w:r>
                                    <w:rPr>
                                      <w:color w:val="333333"/>
                                      <w:sz w:val="16"/>
                                      <w:szCs w:val="16"/>
                                    </w:rPr>
                                    <w:t>07/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pPr>
                                  <w:r>
                                    <w:rPr>
                                      <w:color w:val="333333"/>
                                      <w:sz w:val="16"/>
                                      <w:szCs w:val="16"/>
                                    </w:rPr>
                                    <w:t>NUEVA VERSION</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333333"/>
                                      <w:sz w:val="16"/>
                                      <w:szCs w:val="16"/>
                                    </w:rPr>
                                  </w:pPr>
                                  <w:r>
                                    <w:rPr>
                                      <w:color w:val="333333"/>
                                      <w:sz w:val="16"/>
                                      <w:szCs w:val="16"/>
                                    </w:rPr>
                                    <w:t>DECRETO QUE ADICIONA Y REFORMA DIVERSAS DISPOSICIONES DEL REGLAMENTO DE CONTROL SANITARIO DE PRODUCTOS Y SERVICIO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333333"/>
                                      <w:sz w:val="16"/>
                                      <w:szCs w:val="16"/>
                                    </w:rPr>
                                  </w:pPr>
                                  <w:r>
                                    <w:rPr>
                                      <w:color w:val="333333"/>
                                      <w:sz w:val="16"/>
                                      <w:szCs w:val="16"/>
                                    </w:rPr>
                                    <w:t>08/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pPr>
                                  <w:r>
                                    <w:rPr>
                                      <w:color w:val="333333"/>
                                      <w:sz w:val="16"/>
                                      <w:szCs w:val="16"/>
                                    </w:rPr>
                                    <w:t>NUEVA VERSION</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333333"/>
                                      <w:sz w:val="16"/>
                                      <w:szCs w:val="16"/>
                                    </w:rPr>
                                    <w:t>ANTEPROYECTO DE MODIFICACION A LA NORMA OFICIAL MEXICANA NOM-039-SSA2-2002, PARA LA PREVENCION Y CONTROL DE LAS INFECCIONES DE TRANSMISION SEXUAL; PARA QUEDAR COMO ANTEPROYECTO DE NORMA OFICIAL MEXICANA PROY-NOM-039-SSA2-2009, PARA LA PREVENCION Y CONTROL DE LAS INFECCIONES DE TRANSMISION SEXUA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333333"/>
                                      <w:sz w:val="16"/>
                                      <w:szCs w:val="16"/>
                                    </w:rPr>
                                  </w:pPr>
                                  <w:r>
                                    <w:rPr>
                                      <w:color w:val="333333"/>
                                      <w:sz w:val="16"/>
                                      <w:szCs w:val="16"/>
                                    </w:rPr>
                                    <w:t>09/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333333"/>
                                      <w:sz w:val="16"/>
                                      <w:szCs w:val="16"/>
                                    </w:rPr>
                                  </w:pPr>
                                  <w:r>
                                    <w:rPr>
                                      <w:color w:val="333333"/>
                                      <w:sz w:val="16"/>
                                      <w:szCs w:val="16"/>
                                    </w:rPr>
                                    <w:t>RESPUESTA A AMPLIACIONES Y CORRECCIONE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color w:val="333333"/>
                                      <w:sz w:val="16"/>
                                      <w:szCs w:val="16"/>
                                    </w:rPr>
                                  </w:pPr>
                                  <w:r>
                                    <w:rPr>
                                      <w:color w:val="333333"/>
                                      <w:sz w:val="16"/>
                                      <w:szCs w:val="16"/>
                                    </w:rPr>
                                    <w:t>REGLAMENTO INTERIOR DEL CONSEJO NACIONAL CONTRA LAS ADICCIONE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333333"/>
                                      <w:sz w:val="16"/>
                                      <w:szCs w:val="16"/>
                                    </w:rPr>
                                  </w:pPr>
                                  <w:r>
                                    <w:rPr>
                                      <w:color w:val="333333"/>
                                      <w:sz w:val="16"/>
                                      <w:szCs w:val="16"/>
                                    </w:rPr>
                                    <w:t>16/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pPr>
                                  <w:r>
                                    <w:rPr>
                                      <w:color w:val="333333"/>
                                      <w:sz w:val="16"/>
                                      <w:szCs w:val="16"/>
                                    </w:rPr>
                                    <w:t>NUEVA VERSION</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333333"/>
                                      <w:sz w:val="16"/>
                                      <w:szCs w:val="16"/>
                                    </w:rPr>
                                    <w:t>DECRETO QUE REFORMA, ADICIONA Y DEROGA DIVERSAS DISPOSICIONES DEL REGLAMENTO INTERIOR DE LA SECRETARIA DE SALU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333333"/>
                                      <w:sz w:val="16"/>
                                      <w:szCs w:val="16"/>
                                    </w:rPr>
                                  </w:pPr>
                                  <w:r>
                                    <w:rPr>
                                      <w:color w:val="333333"/>
                                      <w:sz w:val="16"/>
                                      <w:szCs w:val="16"/>
                                    </w:rPr>
                                    <w:t>16/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pPr>
                                  <w:r>
                                    <w:rPr>
                                      <w:color w:val="333333"/>
                                      <w:sz w:val="16"/>
                                      <w:szCs w:val="16"/>
                                    </w:rPr>
                                    <w:t>NUEVA VERSION</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rPr/>
                                  </w:pPr>
                                  <w:r>
                                    <w:rPr>
                                      <w:color w:val="333333"/>
                                      <w:sz w:val="16"/>
                                      <w:szCs w:val="16"/>
                                    </w:rPr>
                                    <w:t>PROYECTO DE MODIFICACION DE LA NORMA OFICIAL MEXICANA NOM-036-SSA2-2002, PREVENCION Y CONTROL DE ENFERMEDADES. APLICACION DE VACUNAS, TOXOIDES, SUEROS, ANTITOXINAS E INMUNOGLOBULINAS EN EL HUMANO; PARA QUEDAR COMO PROYECTO DE NORMA OFICIAL MEXICANA PROY-NOM-036-SSA2-2009, PREVENCION Y CONTROL DE ENFERMEDADES. APLICACION DE VACUNAS, TOXOIDES, SUEROS, FABOTERAPICOS, ANTITOXINAS E INMUNOGLOBULINAS EN EL HUMAN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color w:val="333333"/>
                                      <w:sz w:val="16"/>
                                      <w:szCs w:val="16"/>
                                    </w:rPr>
                                  </w:pPr>
                                  <w:r>
                                    <w:rPr>
                                      <w:color w:val="333333"/>
                                      <w:sz w:val="16"/>
                                      <w:szCs w:val="16"/>
                                    </w:rPr>
                                    <w:t>01/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color w:val="333333"/>
                                      <w:sz w:val="16"/>
                                      <w:szCs w:val="16"/>
                                    </w:rPr>
                                  </w:pPr>
                                  <w:r>
                                    <w:rPr>
                                      <w:color w:val="333333"/>
                                      <w:sz w:val="16"/>
                                      <w:szCs w:val="16"/>
                                    </w:rPr>
                                    <w:t>MIR ORDINARIA</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PROYECTO DE MODIFICACION DE LA NORMA OFICIAL MEXICANA NOM-036-SSA2-2002, PREVENCION Y CONTROL DE ENFERMEDADES. APLICACION DE VACUNAS, TOXOIDES, SUEROS, ANTITOXINAS E INMUNOGLOBULINAS EN EL HUMANO; PARA QUEDAR COMO PROYECTO DE NORMA OFICIAL MEXICANA PROY-NOM-036-SSA2-2009, PREVENCION Y CONTROL DE ENFERMEDADES. APLICACION DE VACUNAS, TOXOIDES, SUEROS, FABOTERAPICOS, ANTITOXINAS E INMUNOGLOBULINAS EN EL HUMAN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08/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ORDINARIA</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REGLAS INTERNAS DE OPERACION DEL CONSEJO NACIONAL PARA LA PREVENCION Y CONTROL DE LAS ENFERMEDADES CRONICAS NO TRANSMISIBLE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01/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DECRETO POR EL QUE SE ADICIONAN EL ARTICULO 125 BIS AL CAPITULO III Y EL CAPITULO V ESTABLECIMIENTOS DESTINADOS PARA LA PREPARACION DE MEZCLAS PARENTERALES NUTRICIONALES Y MEDICAMENTOSAS, CON LOS ARTICULOS 130 BIS 1, 130 BIS 2, 130 BIS 3 Y 130 BIS 4 AL TITULO IV DEL REGLAMENTO DE INSUMOS PARA LA SALU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01/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DECRETO POR EL QUE SE ADICIONAN EL ARTICULO 125 BIS AL CAPITULO III Y EL CAPITULO V ESTABLECIMIENTOS DESTINADOS PARA LA PREPARACION DE MEZCLAS PARENTERALES NUTRICIONALES Y MEDICAMENTOSAS, CON LOS ARTICULOS 130 BIS 1, 130 BIS 2, 130 BIS 3 Y 130 BIS 4 AL TITULO IV DEL REGLAMENTO DE INSUMOS PARA LA SALU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07/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NOTIFICA EL PERIODO VACACIONAL DE LA COMISION FEDERAL PARA LA PROTECCION CONTRA RIESGOS SANITARIO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01/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NOTIFICA EL PERIODO VACACIONAL DE LAS UNIDADES ADMINISTRATIVAS Y ORGANOS DESCONCENTRADOS DE LA SECRETARIA DE SALU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09/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PROYECTO DE NORMA OFICIAL MEXICANA PROY-NOM-141-SSA1/SCFI-2004. ETIQUETADO PARA PRODUCTOS DE PERFUMERIA Y BELLEZA PREENVASADOS. ETIQUETADO SANITARIO Y COMERCIAL (MODIFICA A LA NOM-141-SSA1-1995. BIENES Y SERVICIOS. ETIQUETADO PARA PRODUCTOS DE PERFUMERIA Y BELLEZA PREENVASADOS, PUBLICADA EN EL DIARIO OFICIAL DE LA FEDERACION EL 18 DE JULIO DE 199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09/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ORDINARIA</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EMITEN LAS REGLAS DE OPERACION E INDICADORES DE GESTION Y EVALUACION DEL PROGRAMA COMUNIDADES SALUDABLES PARA EL EJERCICIO FISCAL 20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SOLICITUD DE DICTAMEN REGULATORIO SOBRE REGLAS DE OPERACION</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LA SECRETARIA DE SALUD DA A CONOCER LAS REGLAS DE OPERACION 2011 DEL PROGRAMA SISTEMA INTEGRAL DE CALIDAD EN SALUD (SICALIDA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SOLICITUD DE DICTAMEN REGULATORIO SOBRE REGLAS DE OPERACION</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EMITEN LAS REGLAS DE OPERACION DEL PROGRAMA SEGURO MEDICO PARA UNA NUEVA GENERACION, PARA EL EJERCICIO FISCAL 20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1/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SOLICITUD DE DICTAMEN REGULATORIO SOBRE REGLAS DE OPERACION</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PROYECTO DE NORMA OFICIAL MEXICANA, PROY-NOM-007-SSA2-2010, PARA LA ATENCION DE LA MUJER DURANTE EL EMBARAZO, PARTO Y PUERPERIO, Y DEL RECIEN NACID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1/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ORDINARIA</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N A CONOCER LOS TRAMITES Y SERVICIOS, ASI COMO LOS FORMATOS QUE APLICA LA SECRETARIA DE SALUD, A TRAVES DE LA COMISION FEDERAL PARA LA PROTECCION CONTRA RIESGOS SANITARIOS, INSCRITOS EN EL REGISTRO FEDERAL DE TRAMITES Y SERVICIOS DE LA COMISION FEDERAL DE MEJORA REGULATOR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1/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ACUERDO POR EL QUE SE DAN A CONOCER LOS TRAMITES Y SERVICIOS, ASI COMO LOS FORMATOS QUE APLICA LA SECRETARIA DE SALUD, A TRAVES DE LA COMISION FEDERAL PARA LA PROTECCION CONTRA RIESGOS SANITARIOS, INSCRITOS EN EL REGISTRO FEDERAL DE TRAMITES Y SERVICIOS DE LA COMISION FEDERAL DE MEJORA REGULATOR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31/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N A CONOCER LOS TRAMITES Y SERVICIOS ASI COMO LOS FORMATOS QUE APLICA LA SECRETARIA DE SALUD A TRAVES DE LA COMISION FEDERAL PARA LA PROTECCION CONTRA RIESGOS SANITARIOS INSCRITOS EN EL REGISTRO FEDERAL DE TRAMITES Y SERVICIOS DE LA COMISION FEDERAL DE MEJORA REGULATOR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31/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VISO REFERENTE A LA VENTA DE LA DECIMA EDICION DE LA FARMACOPEA DE LOS ESTADOS UNIDOS MEXICANO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VISO REFERENTE A LA VENTA DE LA SEGUNDA EDICION DEL SUPLEMENTO PARA DISPOSITIVOS MEDICOS DE LA FARMACOPEA DE LOS ESTADOS UNIDOS MEXICANO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 xml:space="preserve">ACUERDO MEDIANTE EL CUAL LA SECRETARIA DE SALUD DA A CONOCER LAS REGLAS DE OPERACION DEL PROGRAMA CARAVANAS DE LA SALUD, PARA EL EJERCICIO FISCAL 2011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7/12/2010</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SOLICITUD DE DICTAMEN REGULATORIO SOBRE REGLAS DE OPERAC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SEGURIDAD PUBLIC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28">
                      <wp:simplePos x="0" y="0"/>
                      <wp:positionH relativeFrom="column">
                        <wp:align>center</wp:align>
                      </wp:positionH>
                      <wp:positionV relativeFrom="paragraph">
                        <wp:align>center</wp:align>
                      </wp:positionV>
                      <wp:extent cx="5376545" cy="1742440"/>
                      <wp:effectExtent l="0" t="0" r="0" b="0"/>
                      <wp:wrapSquare wrapText="bothSides"/>
                      <wp:docPr id="27" name="Frame27"/>
                      <a:graphic xmlns:a="http://schemas.openxmlformats.org/drawingml/2006/main">
                        <a:graphicData uri="http://schemas.microsoft.com/office/word/2010/wordprocessingShape">
                          <wps:wsp>
                            <wps:cNvSpPr txBox="1"/>
                            <wps:spPr>
                              <a:xfrm>
                                <a:off x="0" y="0"/>
                                <a:ext cx="5376545" cy="174244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37"/>
                                    <w:gridCol w:w="993"/>
                                    <w:gridCol w:w="2337"/>
                                  </w:tblGrid>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DESCRIPC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13/2010 DEL SECRETARIO DE SEGURIDAD PUBLICA, POR EL QUE SE DETERMINAN LAS CIRCUNSCRIPCIONES TERRITORIALES EN LAS QUE TENDRAN COMPETENCIA LAS COORDINACIONES ESTATALES DE LA POLICIA FEDER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12/2010 DEL SECRETARIO DE SEGURIDAD PUBLICA, POR EL QUE SE DETERMINA QUE LAS EVALUACIONES EN MATERIA DE CONTROL DE CONFIANZA QUE SE PRACTIQUEN A LOS ASPIRANTES A INGRESO Y AL PERSONAL DE LA SECRETARIA DE SEGURIDAD PUBLICA Y DE SUS ORGANOS ADMINISTRATIVOS DESCONCENTRADOS, SERAN REALIZADAS POR LA DIRECCION GENERAL DE CONTROL DE CONFIANZA DE LA POLICIA FEDER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wps:txbx>
                            <wps:bodyPr anchor="t" lIns="0" tIns="0" rIns="0" bIns="0">
                              <a:noAutofit/>
                            </wps:bodyPr>
                          </wps:wsp>
                        </a:graphicData>
                      </a:graphic>
                    </wp:anchor>
                  </w:drawing>
                </mc:Choice>
                <mc:Fallback>
                  <w:pict>
                    <v:rect style="position:absolute;rotation:-0;width:423.35pt;height:137.2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37"/>
                              <w:gridCol w:w="993"/>
                              <w:gridCol w:w="2337"/>
                            </w:tblGrid>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DESCRIPC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13/2010 DEL SECRETARIO DE SEGURIDAD PUBLICA, POR EL QUE SE DETERMINAN LAS CIRCUNSCRIPCIONES TERRITORIALES EN LAS QUE TENDRAN COMPETENCIA LAS COORDINACIONES ESTATALES DE LA POLICIA FEDER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12/2010 DEL SECRETARIO DE SEGURIDAD PUBLICA, POR EL QUE SE DETERMINA QUE LAS EVALUACIONES EN MATERIA DE CONTROL DE CONFIANZA QUE SE PRACTIQUEN A LOS ASPIRANTES A INGRESO Y AL PERSONAL DE LA SECRETARIA DE SEGURIDAD PUBLICA Y DE SUS ORGANOS ADMINISTRATIVOS DESCONCENTRADOS, SERAN REALIZADAS POR LA DIRECCION GENERAL DE CONTROL DE CONFIANZA DE LA POLICIA FEDER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TURISM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0" simplePos="0" locked="0" layoutInCell="1" allowOverlap="1" relativeHeight="29">
                      <wp:simplePos x="0" y="0"/>
                      <wp:positionH relativeFrom="column">
                        <wp:align>right</wp:align>
                      </wp:positionH>
                      <wp:positionV relativeFrom="paragraph">
                        <wp:align>center</wp:align>
                      </wp:positionV>
                      <wp:extent cx="5376545" cy="488315"/>
                      <wp:effectExtent l="0" t="0" r="0" b="0"/>
                      <wp:wrapSquare wrapText="bothSides"/>
                      <wp:docPr id="28" name="Frame28"/>
                      <a:graphic xmlns:a="http://schemas.openxmlformats.org/drawingml/2006/main">
                        <a:graphicData uri="http://schemas.microsoft.com/office/word/2010/wordprocessingShape">
                          <wps:wsp>
                            <wps:cNvSpPr txBox="1"/>
                            <wps:spPr>
                              <a:xfrm>
                                <a:off x="0" y="0"/>
                                <a:ext cx="5376545" cy="48831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37"/>
                                    <w:gridCol w:w="948"/>
                                    <w:gridCol w:w="2382"/>
                                  </w:tblGrid>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DESCRIPC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MANUAL DE ORGANIZACION GENERAL DE LA SECRETARIA DE TURISM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wps:txbx>
                            <wps:bodyPr anchor="t" lIns="0" tIns="0" rIns="0" bIns="0">
                              <a:noAutofit/>
                            </wps:bodyPr>
                          </wps:wsp>
                        </a:graphicData>
                      </a:graphic>
                    </wp:anchor>
                  </w:drawing>
                </mc:Choice>
                <mc:Fallback>
                  <w:pict>
                    <v:rect style="position:absolute;rotation:-0;width:423.35pt;height:38.45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37"/>
                              <w:gridCol w:w="948"/>
                              <w:gridCol w:w="2382"/>
                            </w:tblGrid>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DESCRIPC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MANUAL DE ORGANIZACION GENERAL DE LA SECRETARIA DE TURISM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L TRABAJO Y PREVISION SOC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0" simplePos="0" locked="0" layoutInCell="1" allowOverlap="1" relativeHeight="30">
                      <wp:simplePos x="0" y="0"/>
                      <wp:positionH relativeFrom="column">
                        <wp:align>right</wp:align>
                      </wp:positionH>
                      <wp:positionV relativeFrom="paragraph">
                        <wp:align>center</wp:align>
                      </wp:positionV>
                      <wp:extent cx="5376545" cy="6684010"/>
                      <wp:effectExtent l="0" t="0" r="0" b="0"/>
                      <wp:wrapSquare wrapText="bothSides"/>
                      <wp:docPr id="29" name="Frame29"/>
                      <a:graphic xmlns:a="http://schemas.openxmlformats.org/drawingml/2006/main">
                        <a:graphicData uri="http://schemas.microsoft.com/office/word/2010/wordprocessingShape">
                          <wps:wsp>
                            <wps:cNvSpPr txBox="1"/>
                            <wps:spPr>
                              <a:xfrm>
                                <a:off x="0" y="0"/>
                                <a:ext cx="5376545" cy="668401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37"/>
                                    <w:gridCol w:w="948"/>
                                    <w:gridCol w:w="2382"/>
                                  </w:tblGrid>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DESCRIPC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YECTO DE MODIFICACION PROY-NOM-020-STPS-2010, RECIPIENTES SUJETOS A PRESION, RECIPIENTES CRIOGENICOS Y GENERADORES DE VAPOR O CALDERAS-FUNCIONAMIENTO-CONDICIONES DE SEGURIDAD.</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3/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ORDINARIA</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YECTO DE MODIFICACION PROY-NOM-020-STPS-2010, RECIPIENTES SUJETOS A PRESION, RECIPIENTES CRIOGENICOS Y GENERADORES DE VAPOR O CALDERAS-FUNCIONAMIENTO-CONDICIONES DE SEGURIDAD.</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NUEVA VERS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DE MODIFICACION A LA NORMA OFICIAL MEXICANA NOM-115-STPS-2009, SEGURIDAD-EQUIPO DE PROTECCION PERSONAL-CASCOS DE PROTECCION INDUSTRIAL-CLASIFICACION, ESPECIFICACIONES Y METODOS DE PRUEB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DE MODIFICACION A LA NORMA OFICIAL MEXICANA NOM-115-STPS-2009, SEGURIDAD-EQUIPO DE PROTECCION PERSONAL-CASCOS DE PROTECCION INDUSTRIAL-CLASIFICACION, ESPECIFICACIONES Y METODOS DE PRUEB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9/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NUEVA VERS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DE MODIFICACION A LA NORMA OFICIAL MEXICANA NOM-116-STPS-2009, SEGURIDAD-EQUIPO DE PROTECCION PERSONAL-RESPIRADORES PURIFICADORES DE AIRE DE PRESION NEGATIVA CONTRA PARTICULAS NOCIVAS-ESPECIFICACIONES Y METODOS DE PRUEB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DE MODIFICACION A LA NORMA OFICIAL MEXICANA NOM-116-STPS-2009, SEGURIDAD-EQUIPO DE PROTECCION PERSONAL-RESPIRADORES PURIFICADORES DE AIRE DE PRESION NEGATIVA CONTRA PARTICULAS NOCIVAS-ESPECIFICACIONES Y METODOS DE PRUEB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9/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NUEVA VERS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DE MODIFICACION DE LA NORMA OFICIAL MEXICANA NOM-113-STPS-2009, SEGURIDAD-EQUIPO DE PROTECCION PERSONAL -CALZADO DE PROTECCION-CLASIFICACION, ESPECIFICACIONES Y METODOS DE PRUEB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8/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MIR POR NO COSTOS</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DE MODIFICACION DE LA NORMA OFICIAL MEXICANA NOM-113-STPS-2009, SEGURIDAD-EQUIPO DE PROTECCION PERSONAL -CALZADO DE PROTECCION-CLASIFICACION, ESPECIFICACIONES Y METODOS DE PRUEB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9/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NUEVA VERS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DE MODIFICACION DE LA NORMA OFICIAL MEXICANA NOM-113-STPS-2009, SEGURIDAD-EQUIPO DE PROTECCION PERSONAL -CALZADO DE PROTECCION-CLASIFICACION, ESPECIFICACIONES Y METODOS DE PRUEB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9/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NUEVA VERS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MEDIANTE EL CUAL SE ESTABLECEN LAS REGLAS DE OPERACION DEL PROGRAMA DE APOYO AL EMPLEO PARA EL EJERCICIO 20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0/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SOLICITUD DE DICTAMEN REGULATORIO SOBRE REGLAS DE OPERAC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MEDIANTE EL CUAL SE ESTABLECEN LAS REGLAS DE OPERACION DEL PROGRAMA DE APOYO AL EMPLEO PARA EL EJERCICIO 20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0/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SOLICITUD DE BAJA DE EXPEDIENTE</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MEDIANTE EL CUAL SE ESTABLECEN LAS REGLAS DE OPERACION DEL PROGRAMA DE APOYO AL EMPLEO PARA EL EJERCICIO 20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0/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SOLICITUD DE DICTAMEN REGULATORIO SOBRE REGLAS DE OPERACION</w:t>
                                        </w:r>
                                      </w:p>
                                    </w:tc>
                                  </w:tr>
                                </w:tbl>
                              </w:txbxContent>
                            </wps:txbx>
                            <wps:bodyPr anchor="t" lIns="0" tIns="0" rIns="0" bIns="0">
                              <a:noAutofit/>
                            </wps:bodyPr>
                          </wps:wsp>
                        </a:graphicData>
                      </a:graphic>
                    </wp:anchor>
                  </w:drawing>
                </mc:Choice>
                <mc:Fallback>
                  <w:pict>
                    <v:rect style="position:absolute;rotation:-0;width:423.35pt;height:526.3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37"/>
                              <w:gridCol w:w="948"/>
                              <w:gridCol w:w="2382"/>
                            </w:tblGrid>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DESCRIPC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YECTO DE MODIFICACION PROY-NOM-020-STPS-2010, RECIPIENTES SUJETOS A PRESION, RECIPIENTES CRIOGENICOS Y GENERADORES DE VAPOR O CALDERAS-FUNCIONAMIENTO-CONDICIONES DE SEGURIDAD.</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3/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ORDINARIA</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YECTO DE MODIFICACION PROY-NOM-020-STPS-2010, RECIPIENTES SUJETOS A PRESION, RECIPIENTES CRIOGENICOS Y GENERADORES DE VAPOR O CALDERAS-FUNCIONAMIENTO-CONDICIONES DE SEGURIDAD.</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NUEVA VERS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DE MODIFICACION A LA NORMA OFICIAL MEXICANA NOM-115-STPS-2009, SEGURIDAD-EQUIPO DE PROTECCION PERSONAL-CASCOS DE PROTECCION INDUSTRIAL-CLASIFICACION, ESPECIFICACIONES Y METODOS DE PRUEB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DE MODIFICACION A LA NORMA OFICIAL MEXICANA NOM-115-STPS-2009, SEGURIDAD-EQUIPO DE PROTECCION PERSONAL-CASCOS DE PROTECCION INDUSTRIAL-CLASIFICACION, ESPECIFICACIONES Y METODOS DE PRUEB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9/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NUEVA VERS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DE MODIFICACION A LA NORMA OFICIAL MEXICANA NOM-116-STPS-2009, SEGURIDAD-EQUIPO DE PROTECCION PERSONAL-RESPIRADORES PURIFICADORES DE AIRE DE PRESION NEGATIVA CONTRA PARTICULAS NOCIVAS-ESPECIFICACIONES Y METODOS DE PRUEB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MIR POR NO COSTOS</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DE MODIFICACION A LA NORMA OFICIAL MEXICANA NOM-116-STPS-2009, SEGURIDAD-EQUIPO DE PROTECCION PERSONAL-RESPIRADORES PURIFICADORES DE AIRE DE PRESION NEGATIVA CONTRA PARTICULAS NOCIVAS-ESPECIFICACIONES Y METODOS DE PRUEB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9/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NUEVA VERS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DE MODIFICACION DE LA NORMA OFICIAL MEXICANA NOM-113-STPS-2009, SEGURIDAD-EQUIPO DE PROTECCION PERSONAL -CALZADO DE PROTECCION-CLASIFICACION, ESPECIFICACIONES Y METODOS DE PRUEB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8/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MIR POR NO COSTOS</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DE MODIFICACION DE LA NORMA OFICIAL MEXICANA NOM-113-STPS-2009, SEGURIDAD-EQUIPO DE PROTECCION PERSONAL -CALZADO DE PROTECCION-CLASIFICACION, ESPECIFICACIONES Y METODOS DE PRUEB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9/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NUEVA VERS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DE MODIFICACION DE LA NORMA OFICIAL MEXICANA NOM-113-STPS-2009, SEGURIDAD-EQUIPO DE PROTECCION PERSONAL -CALZADO DE PROTECCION-CLASIFICACION, ESPECIFICACIONES Y METODOS DE PRUEB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9/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NUEVA VERS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MEDIANTE EL CUAL SE ESTABLECEN LAS REGLAS DE OPERACION DEL PROGRAMA DE APOYO AL EMPLEO PARA EL EJERCICIO 20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0/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SOLICITUD DE DICTAMEN REGULATORIO SOBRE REGLAS DE OPERAC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MEDIANTE EL CUAL SE ESTABLECEN LAS REGLAS DE OPERACION DEL PROGRAMA DE APOYO AL EMPLEO PARA EL EJERCICIO 20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0/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SOLICITUD DE BAJA DE EXPEDIENTE</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MEDIANTE EL CUAL SE ESTABLECEN LAS REGLAS DE OPERACION DEL PROGRAMA DE APOYO AL EMPLEO PARA EL EJERCICIO 20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0/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SOLICITUD DE DICTAMEN REGULATORIO SOBRE REGLAS DE OPERAC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b/>
                <w:b/>
                <w:bCs/>
                <w:color w:val="000000"/>
                <w:sz w:val="16"/>
                <w:szCs w:val="16"/>
              </w:rPr>
            </w:pPr>
            <w:r>
              <w:rPr>
                <w:b/>
                <w:bCs/>
                <w:color w:val="000000"/>
                <w:sz w:val="16"/>
                <w:szCs w:val="16"/>
              </w:rPr>
              <w:t>SISTEMA NACIONAL PARA EL DESARROLLO INTEGRAL DE LA FAMIL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0" simplePos="0" locked="0" layoutInCell="1" allowOverlap="1" relativeHeight="31">
                      <wp:simplePos x="0" y="0"/>
                      <wp:positionH relativeFrom="column">
                        <wp:align>right</wp:align>
                      </wp:positionH>
                      <wp:positionV relativeFrom="paragraph">
                        <wp:align>center</wp:align>
                      </wp:positionV>
                      <wp:extent cx="5376545" cy="4167505"/>
                      <wp:effectExtent l="0" t="0" r="0" b="0"/>
                      <wp:wrapSquare wrapText="bothSides"/>
                      <wp:docPr id="30" name="Frame30"/>
                      <a:graphic xmlns:a="http://schemas.openxmlformats.org/drawingml/2006/main">
                        <a:graphicData uri="http://schemas.microsoft.com/office/word/2010/wordprocessingShape">
                          <wps:wsp>
                            <wps:cNvSpPr txBox="1"/>
                            <wps:spPr>
                              <a:xfrm>
                                <a:off x="0" y="0"/>
                                <a:ext cx="5376545" cy="416750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37"/>
                                    <w:gridCol w:w="948"/>
                                    <w:gridCol w:w="2382"/>
                                  </w:tblGrid>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DESCRIPC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333333"/>
                                            <w:sz w:val="16"/>
                                            <w:szCs w:val="16"/>
                                          </w:rPr>
                                        </w:pPr>
                                        <w:r>
                                          <w:rPr>
                                            <w:color w:val="333333"/>
                                            <w:sz w:val="16"/>
                                            <w:szCs w:val="16"/>
                                          </w:rPr>
                                          <w:t>ANTEPROYECTO DE REGLAMENTO LEY DE ASISTENCIA SOCI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6/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SOLICITUD DE BAJA DE EXPEDIENTE</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EL SISTEMA NACIONAL PARA EL DESARROLLO INTEGRAL DE LA FAMILIA DA A CONOCER LA MODIFICACION A LAS REGLAS DE OPERACION DEL PROGRAMA PARA LA PROTECCION Y EL DESARROLLO INTEGRAL DE LA INFANCIA 20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7/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SOLICITUD DE DICTAMEN REGULATORIO SOBRE REGLAS DE OPERAC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EL SISTEMA NACIONAL PARA EL DESARROLLO INTEGRAL DE LA FAMILIA DA A CONOCER LA MODIFICACION A LAS REGLAS DE OPERACION DEL PROGRAMA PARA LA PROTECCION Y EL DESARROLLO INTEGRAL DE LA INFANCIA 20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2/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NUEVA VERS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EL SISTEMA NACIONAL PARA EL DESARROLLO INTEGRAL DE LA FAMILIA DA A CONOCER LA MODIFICACION A LAS REGLAS DE OPERACION DEL PROGRAMA DE ATENCION A FAMILIAS Y POBLACION VULNERABLE 20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7/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SOLICITUD DE DICTAMEN REGULATORIO SOBRE REGLAS DE OPERAC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EL SISTEMA NACIONAL PARA EL DESARROLLO INTEGRAL DE LA FAMILIA DA A CONOCER LA MODIFICACION A LAS REGLAS DE OPERACION DEL PROGRAMA DE ATENCION A FAMILIAS Y POBLACION VULNERABLE 20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2/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NUEVA VERS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EL SISTEMA NACIONAL PARA EL DESARROLLO INTEGRAL DE LA FAMILIA DA A CONOCER LAS REGLAS DE OPERACION DEL PROGRAMA DE ATENCION A PERSONAS CON DISCAPACIDAD 20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7/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SOLICITUD DE DICTAMEN REGULATORIO SOBRE REGLAS DE OPERAC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EL SISTEMA NACIONAL PARA EL DESARROLLO INTEGRAL DE LA FAMILIA DA A CONOCER LAS REGLAS DE OPERACION DEL PROGRAMA DE ATENCION A PERSONAS CON DISCAPACIDAD 20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2/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NUEVA VERSION</w:t>
                                        </w:r>
                                      </w:p>
                                    </w:tc>
                                  </w:tr>
                                </w:tbl>
                              </w:txbxContent>
                            </wps:txbx>
                            <wps:bodyPr anchor="t" lIns="0" tIns="0" rIns="0" bIns="0">
                              <a:noAutofit/>
                            </wps:bodyPr>
                          </wps:wsp>
                        </a:graphicData>
                      </a:graphic>
                    </wp:anchor>
                  </w:drawing>
                </mc:Choice>
                <mc:Fallback>
                  <w:pict>
                    <v:rect style="position:absolute;rotation:-0;width:423.35pt;height:328.15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37"/>
                              <w:gridCol w:w="948"/>
                              <w:gridCol w:w="2382"/>
                            </w:tblGrid>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DESCRIPC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333333"/>
                                      <w:sz w:val="16"/>
                                      <w:szCs w:val="16"/>
                                    </w:rPr>
                                  </w:pPr>
                                  <w:r>
                                    <w:rPr>
                                      <w:color w:val="333333"/>
                                      <w:sz w:val="16"/>
                                      <w:szCs w:val="16"/>
                                    </w:rPr>
                                    <w:t>ANTEPROYECTO DE REGLAMENTO LEY DE ASISTENCIA SOCIAL</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6/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SOLICITUD DE BAJA DE EXPEDIENTE</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EL SISTEMA NACIONAL PARA EL DESARROLLO INTEGRAL DE LA FAMILIA DA A CONOCER LA MODIFICACION A LAS REGLAS DE OPERACION DEL PROGRAMA PARA LA PROTECCION Y EL DESARROLLO INTEGRAL DE LA INFANCIA 20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7/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SOLICITUD DE DICTAMEN REGULATORIO SOBRE REGLAS DE OPERAC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EL SISTEMA NACIONAL PARA EL DESARROLLO INTEGRAL DE LA FAMILIA DA A CONOCER LA MODIFICACION A LAS REGLAS DE OPERACION DEL PROGRAMA PARA LA PROTECCION Y EL DESARROLLO INTEGRAL DE LA INFANCIA 20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2/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NUEVA VERS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EL SISTEMA NACIONAL PARA EL DESARROLLO INTEGRAL DE LA FAMILIA DA A CONOCER LA MODIFICACION A LAS REGLAS DE OPERACION DEL PROGRAMA DE ATENCION A FAMILIAS Y POBLACION VULNERABLE 20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7/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SOLICITUD DE DICTAMEN REGULATORIO SOBRE REGLAS DE OPERAC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EL SISTEMA NACIONAL PARA EL DESARROLLO INTEGRAL DE LA FAMILIA DA A CONOCER LA MODIFICACION A LAS REGLAS DE OPERACION DEL PROGRAMA DE ATENCION A FAMILIAS Y POBLACION VULNERABLE 20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2/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NUEVA VERS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EL SISTEMA NACIONAL PARA EL DESARROLLO INTEGRAL DE LA FAMILIA DA A CONOCER LAS REGLAS DE OPERACION DEL PROGRAMA DE ATENCION A PERSONAS CON DISCAPACIDAD 20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7/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SOLICITUD DE DICTAMEN REGULATORIO SOBRE REGLAS DE OPERACION</w:t>
                                  </w:r>
                                </w:p>
                              </w:tc>
                            </w:tr>
                            <w:tr>
                              <w:trPr/>
                              <w:tc>
                                <w:tcPr>
                                  <w:tcW w:w="5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EL SISTEMA NACIONAL PARA EL DESARROLLO INTEGRAL DE LA FAMILIA DA A CONOCER LAS REGLAS DE OPERACION DEL PROGRAMA DE ATENCION A PERSONAS CON DISCAPACIDAD 201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2/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NUEVA VERSION</w:t>
                                  </w:r>
                                </w:p>
                              </w:tc>
                            </w:tr>
                          </w:tbl>
                        </w:txbxContent>
                      </v:textbox>
                      <w10:wrap type="square"/>
                    </v:rect>
                  </w:pict>
                </mc:Fallback>
              </mc:AlternateContent>
            </w:r>
          </w:p>
        </w:tc>
      </w:tr>
    </w:tbl>
    <w:p>
      <w:pPr>
        <w:pStyle w:val="Texto"/>
        <w:spacing w:lineRule="exact" w:line="188" w:before="40" w:after="40"/>
        <w:rPr>
          <w:vanish/>
        </w:rPr>
      </w:pPr>
      <w:r>
        <w:rPr>
          <w:vanish/>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b/>
                <w:b/>
                <w:bCs/>
                <w:color w:val="000000"/>
                <w:sz w:val="16"/>
                <w:szCs w:val="16"/>
              </w:rPr>
            </w:pPr>
            <w:r>
              <w:rPr>
                <w:b/>
                <w:bCs/>
                <w:color w:val="000000"/>
                <w:sz w:val="16"/>
                <w:szCs w:val="16"/>
              </w:rPr>
              <w:t>OFICIOS EMITI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CENTRO NACIONAL DE METROLOGIA</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32">
                      <wp:simplePos x="0" y="0"/>
                      <wp:positionH relativeFrom="column">
                        <wp:align>right</wp:align>
                      </wp:positionH>
                      <wp:positionV relativeFrom="paragraph">
                        <wp:align>center</wp:align>
                      </wp:positionV>
                      <wp:extent cx="5376545" cy="511175"/>
                      <wp:effectExtent l="0" t="0" r="0" b="0"/>
                      <wp:wrapSquare wrapText="bothSides"/>
                      <wp:docPr id="31" name="Frame31"/>
                      <a:graphic xmlns:a="http://schemas.openxmlformats.org/drawingml/2006/main">
                        <a:graphicData uri="http://schemas.microsoft.com/office/word/2010/wordprocessingShape">
                          <wps:wsp>
                            <wps:cNvSpPr txBox="1"/>
                            <wps:spPr>
                              <a:xfrm>
                                <a:off x="0" y="0"/>
                                <a:ext cx="5376545" cy="51117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9"/>
                                    <w:gridCol w:w="945"/>
                                    <w:gridCol w:w="2373"/>
                                  </w:tblGrid>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ASUN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FECH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RESPUESTA</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ESTATUTO ORGANICO DEL CENTRO NACIONAL DE METROLOGI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1/12/201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DICTAMEN TOTAL FINAL</w:t>
                                        </w:r>
                                      </w:p>
                                    </w:tc>
                                  </w:tr>
                                </w:tbl>
                              </w:txbxContent>
                            </wps:txbx>
                            <wps:bodyPr anchor="t" lIns="0" tIns="0" rIns="0" bIns="0">
                              <a:noAutofit/>
                            </wps:bodyPr>
                          </wps:wsp>
                        </a:graphicData>
                      </a:graphic>
                    </wp:anchor>
                  </w:drawing>
                </mc:Choice>
                <mc:Fallback>
                  <w:pict>
                    <v:rect style="position:absolute;rotation:-0;width:423.35pt;height:40.25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9"/>
                              <w:gridCol w:w="945"/>
                              <w:gridCol w:w="2373"/>
                            </w:tblGrid>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ASUN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FECH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RESPUESTA</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ESTATUTO ORGANICO DEL CENTRO NACIONAL DE METROLOGI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1/12/201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DICTAMEN TOTAL FINAL</w:t>
                                  </w:r>
                                </w:p>
                              </w:tc>
                            </w:tr>
                          </w:tbl>
                        </w:txbxContent>
                      </v:textbox>
                      <w10:wrap type="square"/>
                    </v:rect>
                  </w:pict>
                </mc:Fallback>
              </mc:AlternateContent>
            </w:r>
          </w:p>
        </w:tc>
      </w:tr>
    </w:tbl>
    <w:p>
      <w:pPr>
        <w:pStyle w:val="Normal"/>
        <w:spacing w:lineRule="exact" w:line="80"/>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CONSEJERIA JURIDICA DEL EJECUTIVO FEDERAL</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33">
                      <wp:simplePos x="0" y="0"/>
                      <wp:positionH relativeFrom="column">
                        <wp:align>right</wp:align>
                      </wp:positionH>
                      <wp:positionV relativeFrom="paragraph">
                        <wp:align>center</wp:align>
                      </wp:positionV>
                      <wp:extent cx="5376545" cy="676275"/>
                      <wp:effectExtent l="0" t="0" r="0" b="0"/>
                      <wp:wrapSquare wrapText="bothSides"/>
                      <wp:docPr id="32" name="Frame32"/>
                      <a:graphic xmlns:a="http://schemas.openxmlformats.org/drawingml/2006/main">
                        <a:graphicData uri="http://schemas.microsoft.com/office/word/2010/wordprocessingShape">
                          <wps:wsp>
                            <wps:cNvSpPr txBox="1"/>
                            <wps:spPr>
                              <a:xfrm>
                                <a:off x="0" y="0"/>
                                <a:ext cx="5376545" cy="67627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0"/>
                                    <w:gridCol w:w="945"/>
                                    <w:gridCol w:w="2382"/>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DECRETO POR EL QUE SE REFORMAN, ADICIONAN Y DEROGAN DIVERSAS DISPOSICIONES DEL REGLAMENTO INTERIOR DE LA CONSEJERIA JURIDICA DEL EJECUTIVO FEDER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09/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ACEPTAR EXENCION MIR</w:t>
                                        </w:r>
                                      </w:p>
                                    </w:tc>
                                  </w:tr>
                                </w:tbl>
                              </w:txbxContent>
                            </wps:txbx>
                            <wps:bodyPr anchor="t" lIns="0" tIns="0" rIns="0" bIns="0">
                              <a:noAutofit/>
                            </wps:bodyPr>
                          </wps:wsp>
                        </a:graphicData>
                      </a:graphic>
                    </wp:anchor>
                  </w:drawing>
                </mc:Choice>
                <mc:Fallback>
                  <w:pict>
                    <v:rect style="position:absolute;rotation:-0;width:423.35pt;height:53.25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0"/>
                              <w:gridCol w:w="945"/>
                              <w:gridCol w:w="2382"/>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DECRETO POR EL QUE SE REFORMAN, ADICIONAN Y DEROGAN DIVERSAS DISPOSICIONES DEL REGLAMENTO INTERIOR DE LA CONSEJERIA JURIDICA DEL EJECUTIVO FEDER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09/12/201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ACEPTAR EXENCION MIR</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CONSEJO NACIONAL DE CIENCIA Y TECNOLOGIA</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34">
                      <wp:simplePos x="0" y="0"/>
                      <wp:positionH relativeFrom="column">
                        <wp:align>right</wp:align>
                      </wp:positionH>
                      <wp:positionV relativeFrom="paragraph">
                        <wp:align>center</wp:align>
                      </wp:positionV>
                      <wp:extent cx="5376545" cy="567055"/>
                      <wp:effectExtent l="0" t="0" r="0" b="0"/>
                      <wp:wrapSquare wrapText="bothSides"/>
                      <wp:docPr id="33" name="Frame33"/>
                      <a:graphic xmlns:a="http://schemas.openxmlformats.org/drawingml/2006/main">
                        <a:graphicData uri="http://schemas.microsoft.com/office/word/2010/wordprocessingShape">
                          <wps:wsp>
                            <wps:cNvSpPr txBox="1"/>
                            <wps:spPr>
                              <a:xfrm>
                                <a:off x="0" y="0"/>
                                <a:ext cx="5376545" cy="56705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0"/>
                                    <w:gridCol w:w="954"/>
                                    <w:gridCol w:w="2373"/>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REGLAS DE OPERACION DE LOS PROGRAMAS DEL CONSEJO NACIONAL DE CIENCIA Y TECNOLOGI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2/12/201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bl>
                              </w:txbxContent>
                            </wps:txbx>
                            <wps:bodyPr anchor="t" lIns="0" tIns="0" rIns="0" bIns="0">
                              <a:noAutofit/>
                            </wps:bodyPr>
                          </wps:wsp>
                        </a:graphicData>
                      </a:graphic>
                    </wp:anchor>
                  </w:drawing>
                </mc:Choice>
                <mc:Fallback>
                  <w:pict>
                    <v:rect style="position:absolute;rotation:-0;width:423.35pt;height:44.65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0"/>
                              <w:gridCol w:w="954"/>
                              <w:gridCol w:w="2373"/>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REGLAS DE OPERACION DE LOS PROGRAMAS DEL CONSEJO NACIONAL DE CIENCIA Y TECNOLOGI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2/12/201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COMISION NACIONAL PARA EL DESARROLLO DE LOS PUEBLOS INDIGENAS</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35">
                      <wp:simplePos x="0" y="0"/>
                      <wp:positionH relativeFrom="column">
                        <wp:align>right</wp:align>
                      </wp:positionH>
                      <wp:positionV relativeFrom="paragraph">
                        <wp:align>center</wp:align>
                      </wp:positionV>
                      <wp:extent cx="5376545" cy="1610360"/>
                      <wp:effectExtent l="0" t="0" r="0" b="0"/>
                      <wp:wrapSquare wrapText="bothSides"/>
                      <wp:docPr id="34" name="Frame34"/>
                      <a:graphic xmlns:a="http://schemas.openxmlformats.org/drawingml/2006/main">
                        <a:graphicData uri="http://schemas.microsoft.com/office/word/2010/wordprocessingShape">
                          <wps:wsp>
                            <wps:cNvSpPr txBox="1"/>
                            <wps:spPr>
                              <a:xfrm>
                                <a:off x="0" y="0"/>
                                <a:ext cx="5376545" cy="161036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0"/>
                                    <w:gridCol w:w="954"/>
                                    <w:gridCol w:w="2373"/>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LINEAMIENTOS DE APOYO A PROYECTOS DE COMUNICACION INDIGEN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13/12/201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333333"/>
                                            <w:sz w:val="16"/>
                                            <w:szCs w:val="16"/>
                                          </w:rPr>
                                        </w:pPr>
                                        <w:r>
                                          <w:rPr>
                                            <w:color w:val="333333"/>
                                            <w:sz w:val="16"/>
                                            <w:szCs w:val="16"/>
                                          </w:rPr>
                                          <w:t>DICTAMEN TOTAL FINAL</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DE MODIFICACION A LAS REGLAS DE OPERACION DE LOS SIGUIENTES PROGRAMAS: ALBERGUES ESCOLARES INDIGENAS, COORDINACION PARA EL APOYO A LA PRODUCCION INDIGENA, FOMENTO Y DESARROLLO DE LAS CULTURAS INDIGENAS, FONDOS REGIONALES INDIGENAS, ORGANIZACION PRODUCTIVA PARA MUJERES INDIGENAS, PROMOCION DE CONVENIOS EN MATERIA DE JUSTICIA, TURISMO ALTERNATIVO EN ZONAS INDIGENAS, E INFRAESTRUCTURA BASICA PARA LA ATENCION DE LOS PUEBLOS INDIGENA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16/12/201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bl>
                              </w:txbxContent>
                            </wps:txbx>
                            <wps:bodyPr anchor="t" lIns="0" tIns="0" rIns="0" bIns="0">
                              <a:noAutofit/>
                            </wps:bodyPr>
                          </wps:wsp>
                        </a:graphicData>
                      </a:graphic>
                    </wp:anchor>
                  </w:drawing>
                </mc:Choice>
                <mc:Fallback>
                  <w:pict>
                    <v:rect style="position:absolute;rotation:-0;width:423.35pt;height:126.8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0"/>
                              <w:gridCol w:w="954"/>
                              <w:gridCol w:w="2373"/>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LINEAMIENTOS DE APOYO A PROYECTOS DE COMUNICACION INDIGEN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13/12/201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333333"/>
                                      <w:sz w:val="16"/>
                                      <w:szCs w:val="16"/>
                                    </w:rPr>
                                  </w:pPr>
                                  <w:r>
                                    <w:rPr>
                                      <w:color w:val="333333"/>
                                      <w:sz w:val="16"/>
                                      <w:szCs w:val="16"/>
                                    </w:rPr>
                                    <w:t>DICTAMEN TOTAL FINAL</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DE MODIFICACION A LAS REGLAS DE OPERACION DE LOS SIGUIENTES PROGRAMAS: ALBERGUES ESCOLARES INDIGENAS, COORDINACION PARA EL APOYO A LA PRODUCCION INDIGENA, FOMENTO Y DESARROLLO DE LAS CULTURAS INDIGENAS, FONDOS REGIONALES INDIGENAS, ORGANIZACION PRODUCTIVA PARA MUJERES INDIGENAS, PROMOCION DE CONVENIOS EN MATERIA DE JUSTICIA, TURISMO ALTERNATIVO EN ZONAS INDIGENAS, E INFRAESTRUCTURA BASICA PARA LA ATENCION DE LOS PUEBLOS INDIGENA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16/12/201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COMISION NACIONAL FORESTAL</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36">
                      <wp:simplePos x="0" y="0"/>
                      <wp:positionH relativeFrom="column">
                        <wp:align>right</wp:align>
                      </wp:positionH>
                      <wp:positionV relativeFrom="paragraph">
                        <wp:align>center</wp:align>
                      </wp:positionV>
                      <wp:extent cx="5376545" cy="1145540"/>
                      <wp:effectExtent l="0" t="0" r="0" b="0"/>
                      <wp:wrapSquare wrapText="bothSides"/>
                      <wp:docPr id="35" name="Frame35"/>
                      <a:graphic xmlns:a="http://schemas.openxmlformats.org/drawingml/2006/main">
                        <a:graphicData uri="http://schemas.microsoft.com/office/word/2010/wordprocessingShape">
                          <wps:wsp>
                            <wps:cNvSpPr txBox="1"/>
                            <wps:spPr>
                              <a:xfrm>
                                <a:off x="0" y="0"/>
                                <a:ext cx="5376545" cy="114554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0"/>
                                    <w:gridCol w:w="972"/>
                                    <w:gridCol w:w="2355"/>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MEDIANTE EL CUAL SE EXPIDEN LOS COSTOS DE REFERENCIA PARA REFORESTACION O RESTAURACION Y SU MANTENIMIENTO PARA COMPENSACION AMBIENTAL POR CAMBIO DE USO DE SUELO EN TERRENOS FORESTALES Y LA METODOLOGIA PARA SU ESTIMACIO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3/12/20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MANUAL DE ORGANIZACION DE LA COMISION NACIONAL FOREST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bl>
                              </w:txbxContent>
                            </wps:txbx>
                            <wps:bodyPr anchor="t" lIns="0" tIns="0" rIns="0" bIns="0">
                              <a:noAutofit/>
                            </wps:bodyPr>
                          </wps:wsp>
                        </a:graphicData>
                      </a:graphic>
                    </wp:anchor>
                  </w:drawing>
                </mc:Choice>
                <mc:Fallback>
                  <w:pict>
                    <v:rect style="position:absolute;rotation:-0;width:423.35pt;height:90.2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0"/>
                              <w:gridCol w:w="972"/>
                              <w:gridCol w:w="2355"/>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MEDIANTE EL CUAL SE EXPIDEN LOS COSTOS DE REFERENCIA PARA REFORESTACION O RESTAURACION Y SU MANTENIMIENTO PARA COMPENSACION AMBIENTAL POR CAMBIO DE USO DE SUELO EN TERRENOS FORESTALES Y LA METODOLOGIA PARA SU ESTIMACIO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3/12/20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MANUAL DE ORGANIZACION DE LA COMISION NACIONAL FOREST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COMISION NACIONAL DE LA VIVIENDA</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37">
                      <wp:simplePos x="0" y="0"/>
                      <wp:positionH relativeFrom="column">
                        <wp:align>right</wp:align>
                      </wp:positionH>
                      <wp:positionV relativeFrom="paragraph">
                        <wp:align>center</wp:align>
                      </wp:positionV>
                      <wp:extent cx="5376545" cy="894715"/>
                      <wp:effectExtent l="0" t="0" r="0" b="0"/>
                      <wp:wrapSquare wrapText="bothSides"/>
                      <wp:docPr id="36" name="Frame36"/>
                      <a:graphic xmlns:a="http://schemas.openxmlformats.org/drawingml/2006/main">
                        <a:graphicData uri="http://schemas.microsoft.com/office/word/2010/wordprocessingShape">
                          <wps:wsp>
                            <wps:cNvSpPr txBox="1"/>
                            <wps:spPr>
                              <a:xfrm>
                                <a:off x="0" y="0"/>
                                <a:ext cx="5376545" cy="89471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0"/>
                                    <w:gridCol w:w="972"/>
                                    <w:gridCol w:w="2355"/>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DE LA JUNTA DE GOBIERNO DE LA COMISION NACIONAL DE VIVIENDA POR EL QUE SE MODIFICAN LAS REGLAS DE OPERACION DEL PROGRAMA DE ESQUEMAS DE FINANCIAMIENTO Y SUBSIDIO FEDERAL PARA VIVIENDA ESTA ES TU CASA, PUBLICADAS EN EL DIARIO OFICIAL DE LA FEDERACION EL 7 DE AGOSTO DE 20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2/12/20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bl>
                              </w:txbxContent>
                            </wps:txbx>
                            <wps:bodyPr anchor="t" lIns="0" tIns="0" rIns="0" bIns="0">
                              <a:noAutofit/>
                            </wps:bodyPr>
                          </wps:wsp>
                        </a:graphicData>
                      </a:graphic>
                    </wp:anchor>
                  </w:drawing>
                </mc:Choice>
                <mc:Fallback>
                  <w:pict>
                    <v:rect style="position:absolute;rotation:-0;width:423.35pt;height:70.45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0"/>
                              <w:gridCol w:w="972"/>
                              <w:gridCol w:w="2355"/>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DE LA JUNTA DE GOBIERNO DE LA COMISION NACIONAL DE VIVIENDA POR EL QUE SE MODIFICAN LAS REGLAS DE OPERACION DEL PROGRAMA DE ESQUEMAS DE FINANCIAMIENTO Y SUBSIDIO FEDERAL PARA VIVIENDA ESTA ES TU CASA, PUBLICADAS EN EL DIARIO OFICIAL DE LA FEDERACION EL 7 DE AGOSTO DE 200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2/12/20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COMISION NACIONAL PARA LA PROTECCION Y DEFENSA DE LOS USUARIOS DE SERVICIOS FINANCIERO</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38">
                      <wp:simplePos x="0" y="0"/>
                      <wp:positionH relativeFrom="column">
                        <wp:align>right</wp:align>
                      </wp:positionH>
                      <wp:positionV relativeFrom="paragraph">
                        <wp:align>center</wp:align>
                      </wp:positionV>
                      <wp:extent cx="5376545" cy="488315"/>
                      <wp:effectExtent l="0" t="0" r="0" b="0"/>
                      <wp:wrapSquare wrapText="bothSides"/>
                      <wp:docPr id="37" name="Frame37"/>
                      <a:graphic xmlns:a="http://schemas.openxmlformats.org/drawingml/2006/main">
                        <a:graphicData uri="http://schemas.microsoft.com/office/word/2010/wordprocessingShape">
                          <wps:wsp>
                            <wps:cNvSpPr txBox="1"/>
                            <wps:spPr>
                              <a:xfrm>
                                <a:off x="0" y="0"/>
                                <a:ext cx="5376545" cy="48831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0"/>
                                    <w:gridCol w:w="972"/>
                                    <w:gridCol w:w="2355"/>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CARACTER GENERAL PARA LA OBTENCION DE INFORMACION SOBRE SEGUROS DE VID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bl>
                              </w:txbxContent>
                            </wps:txbx>
                            <wps:bodyPr anchor="t" lIns="0" tIns="0" rIns="0" bIns="0">
                              <a:noAutofit/>
                            </wps:bodyPr>
                          </wps:wsp>
                        </a:graphicData>
                      </a:graphic>
                    </wp:anchor>
                  </w:drawing>
                </mc:Choice>
                <mc:Fallback>
                  <w:pict>
                    <v:rect style="position:absolute;rotation:-0;width:423.35pt;height:38.45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0"/>
                              <w:gridCol w:w="972"/>
                              <w:gridCol w:w="2355"/>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CARACTER GENERAL PARA LA OBTENCION DE INFORMACION SOBRE SEGUROS DE VID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b/>
                <w:b/>
                <w:bCs/>
                <w:color w:val="000000"/>
                <w:sz w:val="16"/>
                <w:szCs w:val="16"/>
              </w:rPr>
            </w:pPr>
            <w:r>
              <w:rPr>
                <w:b/>
                <w:bCs/>
                <w:color w:val="000000"/>
                <w:sz w:val="16"/>
                <w:szCs w:val="16"/>
              </w:rPr>
              <w:t>SISTEMA NACIONAL PARA EL DESARROLLO INTEGRAL DE LA FAMILIA</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5376545" cy="1779905"/>
                      <wp:effectExtent l="0" t="0" r="0" b="0"/>
                      <wp:wrapSquare wrapText="bothSides"/>
                      <wp:docPr id="38" name="Frame38"/>
                      <a:graphic xmlns:a="http://schemas.openxmlformats.org/drawingml/2006/main">
                        <a:graphicData uri="http://schemas.microsoft.com/office/word/2010/wordprocessingShape">
                          <wps:wsp>
                            <wps:cNvSpPr txBox="1"/>
                            <wps:spPr>
                              <a:xfrm>
                                <a:off x="0" y="0"/>
                                <a:ext cx="5376545" cy="177990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0"/>
                                    <w:gridCol w:w="990"/>
                                    <w:gridCol w:w="2337"/>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POR EL QUE EL SISTEMA NACIONAL PARA EL DESARROLLO INTEGRAL DE LA FAMILIA DA A CONOCER LAS REGLAS DE OPERACION DEL PROGRAMA DE ATENCION A PERSONAS CON DISCAPACIDAD 2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2/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POR EL QUE EL SISTEMA NACIONAL PARA EL DESARROLLO INTEGRAL DE LA FAMILIA DA A CONOCER LA MODIFICACION A LAS REGLAS DE OPERACION DEL PROGRAMA DE ATENCION A FAMILIAS Y POBLACION VULNERABLE 2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2/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 xml:space="preserve">ACUERDO POR EL QUE EL SISTEMA NACIONAL PARA EL DESARROLLO INTEGRAL DE LA FAMILIA DA A CONOCER </w:t>
                                          <w:br/>
                                          <w:t>LA MODIFICACION A LAS REGLAS DE OPERACION DEL PROGRAMA PARA LA PROTECCION Y EL DESARROLLO INTEGRAL DE LA INFANCIA 2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2/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bl>
                              </w:txbxContent>
                            </wps:txbx>
                            <wps:bodyPr anchor="t" lIns="0" tIns="0" rIns="0" bIns="0">
                              <a:noAutofit/>
                            </wps:bodyPr>
                          </wps:wsp>
                        </a:graphicData>
                      </a:graphic>
                    </wp:anchor>
                  </w:drawing>
                </mc:Choice>
                <mc:Fallback>
                  <w:pict>
                    <v:rect style="position:absolute;rotation:-0;width:423.35pt;height:140.15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0"/>
                              <w:gridCol w:w="990"/>
                              <w:gridCol w:w="2337"/>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POR EL QUE EL SISTEMA NACIONAL PARA EL DESARROLLO INTEGRAL DE LA FAMILIA DA A CONOCER LAS REGLAS DE OPERACION DEL PROGRAMA DE ATENCION A PERSONAS CON DISCAPACIDAD 2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2/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POR EL QUE EL SISTEMA NACIONAL PARA EL DESARROLLO INTEGRAL DE LA FAMILIA DA A CONOCER LA MODIFICACION A LAS REGLAS DE OPERACION DEL PROGRAMA DE ATENCION A FAMILIAS Y POBLACION VULNERABLE 2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2/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 xml:space="preserve">ACUERDO POR EL QUE EL SISTEMA NACIONAL PARA EL DESARROLLO INTEGRAL DE LA FAMILIA DA A CONOCER </w:t>
                                    <w:br/>
                                    <w:t>LA MODIFICACION A LAS REGLAS DE OPERACION DEL PROGRAMA PARA LA PROTECCION Y EL DESARROLLO INTEGRAL DE LA INFANCIA 2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2/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b/>
                <w:b/>
                <w:bCs/>
                <w:color w:val="000000"/>
                <w:sz w:val="16"/>
                <w:szCs w:val="16"/>
              </w:rPr>
            </w:pPr>
            <w:r>
              <w:rPr>
                <w:b/>
                <w:bCs/>
                <w:color w:val="000000"/>
                <w:sz w:val="16"/>
                <w:szCs w:val="16"/>
              </w:rPr>
              <w:t>INSTITUTO MEXICANO DE LA PROPIEDAD INDUSTRIAL</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40">
                      <wp:simplePos x="0" y="0"/>
                      <wp:positionH relativeFrom="column">
                        <wp:align>right</wp:align>
                      </wp:positionH>
                      <wp:positionV relativeFrom="paragraph">
                        <wp:align>center</wp:align>
                      </wp:positionV>
                      <wp:extent cx="5376545" cy="567055"/>
                      <wp:effectExtent l="0" t="0" r="0" b="0"/>
                      <wp:wrapSquare wrapText="bothSides"/>
                      <wp:docPr id="39" name="Frame39"/>
                      <a:graphic xmlns:a="http://schemas.openxmlformats.org/drawingml/2006/main">
                        <a:graphicData uri="http://schemas.microsoft.com/office/word/2010/wordprocessingShape">
                          <wps:wsp>
                            <wps:cNvSpPr txBox="1"/>
                            <wps:spPr>
                              <a:xfrm>
                                <a:off x="0" y="0"/>
                                <a:ext cx="5376545" cy="56705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0"/>
                                    <w:gridCol w:w="990"/>
                                    <w:gridCol w:w="2337"/>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333333"/>
                                            <w:sz w:val="16"/>
                                            <w:szCs w:val="16"/>
                                          </w:rPr>
                                        </w:pPr>
                                        <w:r>
                                          <w:rPr>
                                            <w:color w:val="333333"/>
                                            <w:sz w:val="16"/>
                                            <w:szCs w:val="16"/>
                                          </w:rPr>
                                          <w:t>ACUERDO QUE MODIFICA AL DIVERSO POR EL QUE SE DAN A CONOCER LOS HORARIOS DE TRABAJO DEL INSTITUTO MEXICANO DE LA PROPIEDAD INDUSTRI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1/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ACEPTAR EXENCION MIR</w:t>
                                        </w:r>
                                      </w:p>
                                    </w:tc>
                                  </w:tr>
                                </w:tbl>
                              </w:txbxContent>
                            </wps:txbx>
                            <wps:bodyPr anchor="t" lIns="0" tIns="0" rIns="0" bIns="0">
                              <a:noAutofit/>
                            </wps:bodyPr>
                          </wps:wsp>
                        </a:graphicData>
                      </a:graphic>
                    </wp:anchor>
                  </w:drawing>
                </mc:Choice>
                <mc:Fallback>
                  <w:pict>
                    <v:rect style="position:absolute;rotation:-0;width:423.35pt;height:44.65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0"/>
                              <w:gridCol w:w="990"/>
                              <w:gridCol w:w="2337"/>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333333"/>
                                      <w:sz w:val="16"/>
                                      <w:szCs w:val="16"/>
                                    </w:rPr>
                                  </w:pPr>
                                  <w:r>
                                    <w:rPr>
                                      <w:color w:val="333333"/>
                                      <w:sz w:val="16"/>
                                      <w:szCs w:val="16"/>
                                    </w:rPr>
                                    <w:t>ACUERDO QUE MODIFICA AL DIVERSO POR EL QUE SE DAN A CONOCER LOS HORARIOS DE TRABAJO DEL INSTITUTO MEXICANO DE LA PROPIEDAD INDUSTRI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1/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ACEPTAR EXENCION MIR</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b/>
                <w:b/>
                <w:bCs/>
                <w:color w:val="000000"/>
                <w:sz w:val="16"/>
                <w:szCs w:val="16"/>
              </w:rPr>
            </w:pPr>
            <w:r>
              <w:rPr>
                <w:b/>
                <w:bCs/>
                <w:color w:val="000000"/>
                <w:sz w:val="16"/>
                <w:szCs w:val="16"/>
              </w:rPr>
              <w:t>INSTITUTO MEXICANO DEL SEGURO SOCIAL</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41">
                      <wp:simplePos x="0" y="0"/>
                      <wp:positionH relativeFrom="column">
                        <wp:align>right</wp:align>
                      </wp:positionH>
                      <wp:positionV relativeFrom="paragraph">
                        <wp:align>center</wp:align>
                      </wp:positionV>
                      <wp:extent cx="5376545" cy="2713990"/>
                      <wp:effectExtent l="0" t="0" r="0" b="0"/>
                      <wp:wrapSquare wrapText="bothSides"/>
                      <wp:docPr id="40" name="Frame40"/>
                      <a:graphic xmlns:a="http://schemas.openxmlformats.org/drawingml/2006/main">
                        <a:graphicData uri="http://schemas.microsoft.com/office/word/2010/wordprocessingShape">
                          <wps:wsp>
                            <wps:cNvSpPr txBox="1"/>
                            <wps:spPr>
                              <a:xfrm>
                                <a:off x="0" y="0"/>
                                <a:ext cx="5376545" cy="271399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0"/>
                                    <w:gridCol w:w="990"/>
                                    <w:gridCol w:w="2337"/>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EXENCION DE MIR PARA EL AVISO MEDIANTE EL CUAL SE DA A CONOCER EL ACUERDO NUMERO SA2.HCT.271010/323.P.DAED, DEL H. CONSEJO TECNICO DEL INSTITUTO MEXICANO DEL SEGURO SOCIAL, DICTADO EN LA SESION CELEBRADA EL 27 DE OCTUBRE DE 2010, POR EL QUE SE APRUEBA LA ACTUALIZACION DEL MANUAL DE ORGANIZACION DEL INSTITUTO MEXICANO DEL SEGURO SOCI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02/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ACEPTAR EXENCION MIR</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 xml:space="preserve">ALCANCE A LA MIR 21939 DECRETO QUE MODIFICA AL DIVERSO POR EL QUE SE OTORGAN BENEFICIOS FISCALES A LOS PATRONES Y TRABAJADORES EVENTUALES DEL CAMPO, PUBLICADO EN EL DIARIO OFICIAL DE LA FEDERACION EL </w:t>
                                          <w:br/>
                                          <w:t>24 DE JULIO DE 20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09/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ACEPTAR EXENCION MIR</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REGLAS GENERALES PARA EL CUMPLIMIENTO DE LA OBLIGACION PREVISTA EN EL ARTICULO TERCERO DEL DECRETO POR EL QUE SE OTORGAN FACILIDADES ADMINISTRATIVAS EN MATERIA DE SIMPLIFICACION TRIBUTARIA, PUBLICADO EN EL DIARIO OFICIAL DE LA FEDERACION, EL 30 DE JUNIO DE 20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09/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333333"/>
                                            <w:sz w:val="16"/>
                                            <w:szCs w:val="16"/>
                                          </w:rPr>
                                        </w:pPr>
                                        <w:r>
                                          <w:rPr>
                                            <w:color w:val="333333"/>
                                            <w:sz w:val="16"/>
                                            <w:szCs w:val="16"/>
                                          </w:rPr>
                                          <w:t>NO APLICA LFP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POR EL QUE LA UNIDAD DEL PROGRAMA IMSS-OPORTUNIDADES EMITE LAS REGLAS DE OPERACION PAR EL EJERCICIO FISCAL 2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1/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bl>
                              </w:txbxContent>
                            </wps:txbx>
                            <wps:bodyPr anchor="t" lIns="0" tIns="0" rIns="0" bIns="0">
                              <a:noAutofit/>
                            </wps:bodyPr>
                          </wps:wsp>
                        </a:graphicData>
                      </a:graphic>
                    </wp:anchor>
                  </w:drawing>
                </mc:Choice>
                <mc:Fallback>
                  <w:pict>
                    <v:rect style="position:absolute;rotation:-0;width:423.35pt;height:213.7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0"/>
                              <w:gridCol w:w="990"/>
                              <w:gridCol w:w="2337"/>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EXENCION DE MIR PARA EL AVISO MEDIANTE EL CUAL SE DA A CONOCER EL ACUERDO NUMERO SA2.HCT.271010/323.P.DAED, DEL H. CONSEJO TECNICO DEL INSTITUTO MEXICANO DEL SEGURO SOCIAL, DICTADO EN LA SESION CELEBRADA EL 27 DE OCTUBRE DE 2010, POR EL QUE SE APRUEBA LA ACTUALIZACION DEL MANUAL DE ORGANIZACION DEL INSTITUTO MEXICANO DEL SEGURO SOCI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02/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ACEPTAR EXENCION MIR</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 xml:space="preserve">ALCANCE A LA MIR 21939 DECRETO QUE MODIFICA AL DIVERSO POR EL QUE SE OTORGAN BENEFICIOS FISCALES A LOS PATRONES Y TRABAJADORES EVENTUALES DEL CAMPO, PUBLICADO EN EL DIARIO OFICIAL DE LA FEDERACION EL </w:t>
                                    <w:br/>
                                    <w:t>24 DE JULIO DE 20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09/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ACEPTAR EXENCION MIR</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REGLAS GENERALES PARA EL CUMPLIMIENTO DE LA OBLIGACION PREVISTA EN EL ARTICULO TERCERO DEL DECRETO POR EL QUE SE OTORGAN FACILIDADES ADMINISTRATIVAS EN MATERIA DE SIMPLIFICACION TRIBUTARIA, PUBLICADO EN EL DIARIO OFICIAL DE LA FEDERACION, EL 30 DE JUNIO DE 20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09/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333333"/>
                                      <w:sz w:val="16"/>
                                      <w:szCs w:val="16"/>
                                    </w:rPr>
                                  </w:pPr>
                                  <w:r>
                                    <w:rPr>
                                      <w:color w:val="333333"/>
                                      <w:sz w:val="16"/>
                                      <w:szCs w:val="16"/>
                                    </w:rPr>
                                    <w:t>NO APLICA LFP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POR EL QUE LA UNIDAD DEL PROGRAMA IMSS-OPORTUNIDADES EMITE LAS REGLAS DE OPERACION PAR EL EJERCICIO FISCAL 20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1/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b/>
                <w:b/>
                <w:bCs/>
                <w:color w:val="000000"/>
                <w:sz w:val="16"/>
                <w:szCs w:val="16"/>
              </w:rPr>
            </w:pPr>
            <w:r>
              <w:rPr>
                <w:b/>
                <w:bCs/>
                <w:color w:val="000000"/>
                <w:sz w:val="16"/>
                <w:szCs w:val="16"/>
              </w:rPr>
              <w:t>INSTITUTO NACIONAL DE LENGUAS INDIGENAS</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5376545" cy="457835"/>
                      <wp:effectExtent l="0" t="0" r="0" b="0"/>
                      <wp:wrapSquare wrapText="bothSides"/>
                      <wp:docPr id="41" name="Frame41"/>
                      <a:graphic xmlns:a="http://schemas.openxmlformats.org/drawingml/2006/main">
                        <a:graphicData uri="http://schemas.microsoft.com/office/word/2010/wordprocessingShape">
                          <wps:wsp>
                            <wps:cNvSpPr txBox="1"/>
                            <wps:spPr>
                              <a:xfrm>
                                <a:off x="0" y="0"/>
                                <a:ext cx="5376545" cy="45783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0"/>
                                    <w:gridCol w:w="990"/>
                                    <w:gridCol w:w="2337"/>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LINEAMIENTOS DE OPERACION DEL PADRON NACIONAL DE INTERPRETES Y TRADUCTORES EN LENGUAS INDIGEN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2/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ACEPTAR EXENCION MIR</w:t>
                                        </w:r>
                                      </w:p>
                                    </w:tc>
                                  </w:tr>
                                </w:tbl>
                              </w:txbxContent>
                            </wps:txbx>
                            <wps:bodyPr anchor="t" lIns="0" tIns="0" rIns="0" bIns="0">
                              <a:noAutofit/>
                            </wps:bodyPr>
                          </wps:wsp>
                        </a:graphicData>
                      </a:graphic>
                    </wp:anchor>
                  </w:drawing>
                </mc:Choice>
                <mc:Fallback>
                  <w:pict>
                    <v:rect style="position:absolute;rotation:-0;width:423.35pt;height:36.05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0"/>
                              <w:gridCol w:w="990"/>
                              <w:gridCol w:w="2337"/>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LINEAMIENTOS DE OPERACION DEL PADRON NACIONAL DE INTERPRETES Y TRADUCTORES EN LENGUAS INDIGEN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2/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ACEPTAR EXENCION MIR</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b/>
                <w:b/>
                <w:bCs/>
                <w:color w:val="000000"/>
                <w:sz w:val="16"/>
                <w:szCs w:val="16"/>
              </w:rPr>
            </w:pPr>
            <w:r>
              <w:rPr>
                <w:b/>
                <w:bCs/>
                <w:color w:val="000000"/>
                <w:sz w:val="16"/>
                <w:szCs w:val="16"/>
              </w:rPr>
              <w:t>INSTITUTO NACIONAL DE LA MUJER</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43">
                      <wp:simplePos x="0" y="0"/>
                      <wp:positionH relativeFrom="column">
                        <wp:align>right</wp:align>
                      </wp:positionH>
                      <wp:positionV relativeFrom="paragraph">
                        <wp:align>center</wp:align>
                      </wp:positionV>
                      <wp:extent cx="5376545" cy="955040"/>
                      <wp:effectExtent l="0" t="0" r="0" b="0"/>
                      <wp:wrapSquare wrapText="bothSides"/>
                      <wp:docPr id="42" name="Frame42"/>
                      <a:graphic xmlns:a="http://schemas.openxmlformats.org/drawingml/2006/main">
                        <a:graphicData uri="http://schemas.microsoft.com/office/word/2010/wordprocessingShape">
                          <wps:wsp>
                            <wps:cNvSpPr txBox="1"/>
                            <wps:spPr>
                              <a:xfrm>
                                <a:off x="0" y="0"/>
                                <a:ext cx="5376545" cy="95504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0"/>
                                    <w:gridCol w:w="990"/>
                                    <w:gridCol w:w="2337"/>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MODIFICACION DE REGLAS DE OPERACION DEL PROGRAMA DE FORTALECIMIENTO A LA TRANSVERSALIDAD DE LA PERSPECTIVA DE GENER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2/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REGLAS DE OPERACION DE FORTALECIMIENTO A LAS POLITICAS MUNICIPALES DE IGUALDAD Y EQUIDAD ENTRE MUJERES Y HOMBRES (FODEI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2/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bl>
                              </w:txbxContent>
                            </wps:txbx>
                            <wps:bodyPr anchor="t" lIns="0" tIns="0" rIns="0" bIns="0">
                              <a:noAutofit/>
                            </wps:bodyPr>
                          </wps:wsp>
                        </a:graphicData>
                      </a:graphic>
                    </wp:anchor>
                  </w:drawing>
                </mc:Choice>
                <mc:Fallback>
                  <w:pict>
                    <v:rect style="position:absolute;rotation:-0;width:423.35pt;height:75.2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0"/>
                              <w:gridCol w:w="990"/>
                              <w:gridCol w:w="2337"/>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MODIFICACION DE REGLAS DE OPERACION DEL PROGRAMA DE FORTALECIMIENTO A LA TRANSVERSALIDAD DE LA PERSPECTIVA DE GENER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2/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REGLAS DE OPERACION DE FORTALECIMIENTO A LAS POLITICAS MUNICIPALES DE IGUALDAD Y EQUIDAD ENTRE MUJERES Y HOMBRES (FODEI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2/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b/>
                <w:b/>
                <w:bCs/>
                <w:color w:val="000000"/>
                <w:sz w:val="16"/>
                <w:szCs w:val="16"/>
              </w:rPr>
            </w:pPr>
            <w:r>
              <w:rPr>
                <w:b/>
                <w:bCs/>
                <w:color w:val="000000"/>
                <w:sz w:val="16"/>
                <w:szCs w:val="16"/>
              </w:rPr>
              <w:t>INSTITUTO DE SEGURIDAD Y SERVICIOS SOCIALES DE LOS TRABAJADORES DEL ESTADO</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44">
                      <wp:simplePos x="0" y="0"/>
                      <wp:positionH relativeFrom="column">
                        <wp:align>right</wp:align>
                      </wp:positionH>
                      <wp:positionV relativeFrom="paragraph">
                        <wp:align>center</wp:align>
                      </wp:positionV>
                      <wp:extent cx="5376545" cy="1343025"/>
                      <wp:effectExtent l="0" t="0" r="0" b="0"/>
                      <wp:wrapSquare wrapText="bothSides"/>
                      <wp:docPr id="43" name="Frame43"/>
                      <a:graphic xmlns:a="http://schemas.openxmlformats.org/drawingml/2006/main">
                        <a:graphicData uri="http://schemas.microsoft.com/office/word/2010/wordprocessingShape">
                          <wps:wsp>
                            <wps:cNvSpPr txBox="1"/>
                            <wps:spPr>
                              <a:xfrm>
                                <a:off x="0" y="0"/>
                                <a:ext cx="5376545" cy="134302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0"/>
                                    <w:gridCol w:w="990"/>
                                    <w:gridCol w:w="2337"/>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REGLAS PARA EL OTORGAMIENTO DE CREDITOS DEL FONDO DE LA VIVIENDA DEL INSTITUTO DE SEGURIDAD Y SERVICIOS SOCIALES DE LOS TRABAJADORES DEL EST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14/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333333"/>
                                            <w:sz w:val="16"/>
                                            <w:szCs w:val="16"/>
                                          </w:rPr>
                                        </w:pPr>
                                        <w:r>
                                          <w:rPr>
                                            <w:color w:val="333333"/>
                                            <w:sz w:val="16"/>
                                            <w:szCs w:val="16"/>
                                          </w:rPr>
                                          <w:t>DICTAMEN TOTAL FINAL</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MODIFICACIONES AL ESTATUTO ORGANICO DEL INSTITUTO DE SEGURIDAD Y SERVICIOS SOCIALES DE LOS TRABAJADORES DEL EST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16/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ACEPTAR EXENCION MIR</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LCANCE AL ACUERDO POR EL QUE SE EXPIDE EL MANUAL DE ORGANIZACION GENERAL DEL INSTITUTO DE SEGURIDAD Y SERVICIOS SOCIALES DE LOS TRABAJADORES DEL EST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8/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ACEPTAR EXENCION MIR</w:t>
                                        </w:r>
                                      </w:p>
                                    </w:tc>
                                  </w:tr>
                                </w:tbl>
                              </w:txbxContent>
                            </wps:txbx>
                            <wps:bodyPr anchor="t" lIns="0" tIns="0" rIns="0" bIns="0">
                              <a:noAutofit/>
                            </wps:bodyPr>
                          </wps:wsp>
                        </a:graphicData>
                      </a:graphic>
                    </wp:anchor>
                  </w:drawing>
                </mc:Choice>
                <mc:Fallback>
                  <w:pict>
                    <v:rect style="position:absolute;rotation:-0;width:423.35pt;height:105.75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0"/>
                              <w:gridCol w:w="990"/>
                              <w:gridCol w:w="2337"/>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ASU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FECH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REGLAS PARA EL OTORGAMIENTO DE CREDITOS DEL FONDO DE LA VIVIENDA DEL INSTITUTO DE SEGURIDAD Y SERVICIOS SOCIALES DE LOS TRABAJADORES DEL EST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14/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333333"/>
                                      <w:sz w:val="16"/>
                                      <w:szCs w:val="16"/>
                                    </w:rPr>
                                  </w:pPr>
                                  <w:r>
                                    <w:rPr>
                                      <w:color w:val="333333"/>
                                      <w:sz w:val="16"/>
                                      <w:szCs w:val="16"/>
                                    </w:rPr>
                                    <w:t>DICTAMEN TOTAL FINAL</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MODIFICACIONES AL ESTATUTO ORGANICO DEL INSTITUTO DE SEGURIDAD Y SERVICIOS SOCIALES DE LOS TRABAJADORES DEL EST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16/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ACEPTAR EXENCION MIR</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LCANCE AL ACUERDO POR EL QUE SE EXPIDE EL MANUAL DE ORGANIZACION GENERAL DEL INSTITUTO DE SEGURIDAD Y SERVICIOS SOCIALES DE LOS TRABAJADORES DEL EST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8/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ACEPTAR EXENCION MIR</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PRONOSTICOS PARA LA ASISTENCIA PUBLICA</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5376545" cy="2399665"/>
                      <wp:effectExtent l="0" t="0" r="0" b="0"/>
                      <wp:wrapSquare wrapText="bothSides"/>
                      <wp:docPr id="44" name="Frame44"/>
                      <a:graphic xmlns:a="http://schemas.openxmlformats.org/drawingml/2006/main">
                        <a:graphicData uri="http://schemas.microsoft.com/office/word/2010/wordprocessingShape">
                          <wps:wsp>
                            <wps:cNvSpPr txBox="1"/>
                            <wps:spPr>
                              <a:xfrm>
                                <a:off x="0" y="0"/>
                                <a:ext cx="5376545" cy="239966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0"/>
                                    <w:gridCol w:w="990"/>
                                    <w:gridCol w:w="2337"/>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SE REFORMAN LOS ARTICULOS PRIMERO BIS, FRACCIONES I Y XII, Y SEGUNDO, FRACCION III, INCISOS “D” Y “F”; SE ADICIONAN LOS ARTICULOS SEGUNDO, FRACCION III, CON LOS INCISOS “G” Y “H”, Y SEXTO, CON LAS FRACCIONES IV, V Y VI; Y SE DEROGA EL ARTICULO DECIMO SEGUNDO, DEL DECRETO POR EL QUE SE CREA UN ORGANISMO PUBLICO DESCENTRALIZADO, CON PERSONALIDAD JURIDICA Y PATRIMONIO PROPIO QUE SE DENOMINARA PRONOSTICOS PARA LA ASISTENCIA PUB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9/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REFORMAN LOS ARTICULOS 1o., 3o., 10o., 11o. Y SE DEROGA EL ARTICULO 6o. DEL ACUERDO QUE ESTABLECE LOS DATOS, DOCUMENTOS Y FORMATOS DE LOS TRAMITES DE PRONOSTICOS PARA LA ASISTENCIA PUB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RECHAZO EXENCION MIR</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REFORMAN LOS 20o., 21o., 22o. Y 24o. FRACCION D) Y SE ADICIONA LA FRACCION XVII DEL ARTICULO 2o. DEL REGLAMENTO DE AGENTES DE PRONOSTICOS PARA LA ASISTENCIA PUB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RECHAZO EXENCION MIR</w:t>
                                        </w:r>
                                      </w:p>
                                    </w:tc>
                                  </w:tr>
                                </w:tbl>
                              </w:txbxContent>
                            </wps:txbx>
                            <wps:bodyPr anchor="t" lIns="0" tIns="0" rIns="0" bIns="0">
                              <a:noAutofit/>
                            </wps:bodyPr>
                          </wps:wsp>
                        </a:graphicData>
                      </a:graphic>
                    </wp:anchor>
                  </w:drawing>
                </mc:Choice>
                <mc:Fallback>
                  <w:pict>
                    <v:rect style="position:absolute;rotation:-0;width:423.35pt;height:188.95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0"/>
                              <w:gridCol w:w="990"/>
                              <w:gridCol w:w="2337"/>
                            </w:tblGrid>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SE REFORMAN LOS ARTICULOS PRIMERO BIS, FRACCIONES I Y XII, Y SEGUNDO, FRACCION III, INCISOS “D” Y “F”; SE ADICIONAN LOS ARTICULOS SEGUNDO, FRACCION III, CON LOS INCISOS “G” Y “H”, Y SEXTO, CON LAS FRACCIONES IV, V Y VI; Y SE DEROGA EL ARTICULO DECIMO SEGUNDO, DEL DECRETO POR EL QUE SE CREA UN ORGANISMO PUBLICO DESCENTRALIZADO, CON PERSONALIDAD JURIDICA Y PATRIMONIO PROPIO QUE SE DENOMINARA PRONOSTICOS PARA LA ASISTENCIA PUB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9/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REFORMAN LOS ARTICULOS 1o., 3o., 10o., 11o. Y SE DEROGA EL ARTICULO 6o. DEL ACUERDO QUE ESTABLECE LOS DATOS, DOCUMENTOS Y FORMATOS DE LOS TRAMITES DE PRONOSTICOS PARA LA ASISTENCIA PUB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RECHAZO EXENCION MIR</w:t>
                                  </w:r>
                                </w:p>
                              </w:tc>
                            </w:tr>
                            <w:tr>
                              <w:trPr/>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REFORMAN LOS 20o., 21o., 22o. Y 24o. FRACCION D) Y SE ADICIONA LA FRACCION XVII DEL ARTICULO 2o. DEL REGLAMENTO DE AGENTES DE PRONOSTICOS PARA LA ASISTENCIA PUB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RECHAZO EXENCION MIR</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PROCURADURIA FEDERAL DEL CONSUMIDOR</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28575" simplePos="0" locked="0" layoutInCell="1" allowOverlap="1" relativeHeight="46">
                      <wp:simplePos x="0" y="0"/>
                      <wp:positionH relativeFrom="column">
                        <wp:align>center</wp:align>
                      </wp:positionH>
                      <wp:positionV relativeFrom="paragraph">
                        <wp:align>center</wp:align>
                      </wp:positionV>
                      <wp:extent cx="5376545" cy="2818130"/>
                      <wp:effectExtent l="0" t="0" r="0" b="0"/>
                      <wp:wrapSquare wrapText="bothSides"/>
                      <wp:docPr id="45" name="Frame45"/>
                      <a:graphic xmlns:a="http://schemas.openxmlformats.org/drawingml/2006/main">
                        <a:graphicData uri="http://schemas.microsoft.com/office/word/2010/wordprocessingShape">
                          <wps:wsp>
                            <wps:cNvSpPr txBox="1"/>
                            <wps:spPr>
                              <a:xfrm>
                                <a:off x="0" y="0"/>
                                <a:ext cx="5376545" cy="281813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55"/>
                                    <w:gridCol w:w="1008"/>
                                    <w:gridCol w:w="2304"/>
                                  </w:tblGrid>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REFORMAN, ADICIONAN, Y DEROGAN DIVERSAS DISPOSICIONES DE LAS DISPOSICIONES DE CARACTER GENERAL A QUE SE REFIERE LA LEY PARA LA TRANSPARENCIA Y ORDENAMIENTO DE LOS SERVICIOS FINANCIEROS EN MATERIA DE CONTRATOS DE ADHESION, PUBLICIDAD, ESTADOS DE CUENTA Y COMPROBANTES DE OPERACION PUBLICADOS EN EL DIARIO OFICIAL DE LA FEDERACION EL 27 DE MAYO DE 20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RECHAZO EXENCION MIR</w:t>
                                        </w:r>
                                      </w:p>
                                    </w:tc>
                                  </w:tr>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MODIFICA EL DIVERSO POR EL QUE SE SUSPENDEN LAS LABORES DE LA PROCURADURIA FEDERAL DEL CONSUMIDOR EN LOS DIAS QUE SE INDICAN, PARA EL AÑO DOS MIL DIEZ.</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ACTUALIZAN LOS MONTOS DE LAS OPERACIONES Y MULTAS PREVISTAS EN LA LEY FEDERAL DE PROTECCION AL CONSUMIDO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 xml:space="preserve">NOTA ACLARATORIA AL ACUERDO POR EL QUE SE REFORMAN, ADICIONAN Y DEROGAN DIVERSAS DISPOSICIONES </w:t>
                                          <w:br/>
                                          <w:t>DEL ESTATUTO ORGANICO DE LA PROCURADURIA FEDERAL DEL CONSUMIDOR, PUBLICADO EN EL DIARIO OFICIAL DE LA FEDERACION EL 21 DE JULIO DE 20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bl>
                              </w:txbxContent>
                            </wps:txbx>
                            <wps:bodyPr anchor="t" lIns="0" tIns="0" rIns="0" bIns="0">
                              <a:noAutofit/>
                            </wps:bodyPr>
                          </wps:wsp>
                        </a:graphicData>
                      </a:graphic>
                    </wp:anchor>
                  </w:drawing>
                </mc:Choice>
                <mc:Fallback>
                  <w:pict>
                    <v:rect style="position:absolute;rotation:-0;width:423.35pt;height:221.9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55"/>
                              <w:gridCol w:w="1008"/>
                              <w:gridCol w:w="2304"/>
                            </w:tblGrid>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REFORMAN, ADICIONAN, Y DEROGAN DIVERSAS DISPOSICIONES DE LAS DISPOSICIONES DE CARACTER GENERAL A QUE SE REFIERE LA LEY PARA LA TRANSPARENCIA Y ORDENAMIENTO DE LOS SERVICIOS FINANCIEROS EN MATERIA DE CONTRATOS DE ADHESION, PUBLICIDAD, ESTADOS DE CUENTA Y COMPROBANTES DE OPERACION PUBLICADOS EN EL DIARIO OFICIAL DE LA FEDERACION EL 27 DE MAYO DE 20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RECHAZO EXENCION MIR</w:t>
                                  </w:r>
                                </w:p>
                              </w:tc>
                            </w:tr>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MODIFICA EL DIVERSO POR EL QUE SE SUSPENDEN LAS LABORES DE LA PROCURADURIA FEDERAL DEL CONSUMIDOR EN LOS DIAS QUE SE INDICAN, PARA EL AÑO DOS MIL DIEZ.</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ACTUALIZAN LOS MONTOS DE LAS OPERACIONES Y MULTAS PREVISTAS EN LA LEY FEDERAL DE PROTECCION AL CONSUMIDO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5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 xml:space="preserve">NOTA ACLARATORIA AL ACUERDO POR EL QUE SE REFORMAN, ADICIONAN Y DEROGAN DIVERSAS DISPOSICIONES </w:t>
                                    <w:br/>
                                    <w:t>DEL ESTATUTO ORGANICO DE LA PROCURADURIA FEDERAL DEL CONSUMIDOR, PUBLICADO EN EL DIARIO OFICIAL DE LA FEDERACION EL 21 DE JULIO DE 20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AGRICULTURA, GANADERIA, DESARROLLO RURAL, PESCA Y ALIMENTACION</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sz w:val="16"/>
                <w:szCs w:val="16"/>
              </w:rPr>
            </w:pPr>
            <w:r>
              <w:rPr>
                <w:sz w:val="16"/>
                <w:szCs w:val="16"/>
              </w:rPr>
            </w:r>
            <w:r>
              <mc:AlternateContent>
                <mc:Choice Requires="wps">
                  <w:drawing>
                    <wp:anchor behindDoc="0" distT="0" distB="0" distL="28575" distR="28575" simplePos="0" locked="0" layoutInCell="1" allowOverlap="1" relativeHeight="47">
                      <wp:simplePos x="0" y="0"/>
                      <wp:positionH relativeFrom="column">
                        <wp:align>center</wp:align>
                      </wp:positionH>
                      <wp:positionV relativeFrom="paragraph">
                        <wp:align>center</wp:align>
                      </wp:positionV>
                      <wp:extent cx="5376545" cy="6560820"/>
                      <wp:effectExtent l="0" t="0" r="0" b="0"/>
                      <wp:wrapSquare wrapText="bothSides"/>
                      <wp:docPr id="46" name="Frame46"/>
                      <a:graphic xmlns:a="http://schemas.openxmlformats.org/drawingml/2006/main">
                        <a:graphicData uri="http://schemas.microsoft.com/office/word/2010/wordprocessingShape">
                          <wps:wsp>
                            <wps:cNvSpPr txBox="1"/>
                            <wps:spPr>
                              <a:xfrm>
                                <a:off x="0" y="0"/>
                                <a:ext cx="5376545" cy="656082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9"/>
                                    <w:gridCol w:w="1008"/>
                                    <w:gridCol w:w="2310"/>
                                  </w:tblGrid>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ADICIONA UN NUMERAL 8 A LAS REGLAS DE OPERACION DEL PROGRAMA DEL FONDO ESPECIAL A LA INVERSION EN FRIJO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2/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N A CONOCER LOS LINEAMIENTOS DEL PROYECTO ESTRATEGICO PARA LA RECUPERACION DE LAS CAPACIDADES PRODUCTIVAS EN APOYO A LOS PRODUCTORES DE MAIZ Y SORGO DE TAMAULIPAS POR EL HURACAN ALE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6/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 xml:space="preserve">AVISO DE CANCELACION DE LA NORMA OFICIAL MEXICANA NOM-044-ZOO-1995, CAMPAÑA NACIONAL CONTRA </w:t>
                                          <w:br/>
                                          <w:t>LA INFLUENZA AVIAR, PUBLICADA EN EL DIARIO OFICIAL DE LA FEDERACION EL 14 DE AGOSTO DE 199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MODIFICA LA VEDA DE PULPO PATON (OCTOPUS VULGARIS) EN AGUAS DE JURISDICCION FEDERAL DEL GOLFO DE MEXICO Y MAR CARIBE, ESTABLECIDA EN EL AVISO SEGUNDO, FRACCION XIX DEL AVISO PUBLICADO EN EL DIARIO OFICIAL DE LA FEDERACION EL 16 DE MARZO DE 199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POR EL QUE SE SUSPENDEN LAS LABORES DE LA SECRETARIA DE AGRICULTURA, GANADERIA, DESARROLLO RURAL, PESCA Y ALIMENTACION DURANTE EL PERIODO QUE SE IND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09/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MEDIANTE EL CUAL SE ESTABLECEN LAS MEDIDAS SANITARIAS PARA REDUCIR LOS FACTORES DE RIESGO EN LA PRODUCCION DE CAMARON, ASOCIADOS A LA ENFERMEDAD DE LAS MANCHAS BLANCAS EN LOS ESTADOS DE BAJA CALIFORNIA SUR, NAYARIT, SINALOA Y SONOR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13/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333333"/>
                                            <w:sz w:val="16"/>
                                            <w:szCs w:val="16"/>
                                          </w:rPr>
                                        </w:pPr>
                                        <w:r>
                                          <w:rPr>
                                            <w:color w:val="333333"/>
                                            <w:sz w:val="16"/>
                                            <w:szCs w:val="16"/>
                                          </w:rPr>
                                          <w:t>AMPLIACIONES Y CORRECCIONE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VISO POR EL QUE SE DA A CONOCER INFORMACION RELATIVA A SOLICITUDES DE TITULOS DE OBTENTOR DE VARIEDADES VEGETALES, CORRESPONDIENTE AL MES DE NOVIEMBRE DE 20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333333"/>
                                            <w:sz w:val="16"/>
                                            <w:szCs w:val="16"/>
                                          </w:rPr>
                                        </w:pPr>
                                        <w:r>
                                          <w:rPr>
                                            <w:color w:val="333333"/>
                                            <w:sz w:val="16"/>
                                            <w:szCs w:val="16"/>
                                          </w:rPr>
                                          <w:t>ACUERDO POR EL QUE SE DECLARA ZONA LIBRE DE NEMATODO AGALLADOR (MELOIDOGYNE CHITWOODI) AL ESTADO DE SONOR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6/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DECLARA COMO ZONAS LIBRES DEL BARRENADOR GRANDE DEL HUESO DEL AGUACATE (HEILIPUS LAURI), BARRENADOR PEQUEÑO DEL HUESO DEL AGUACATE (CONOTRACHELUS AGUACATAE Y C. PERSEA) Y DE LA PALOMILLA BARRENADORA DEL HUESO (STENOMA CATENIFER), A LA ZONA AGROECOLOGICA DE SAN MARTIN Y CAPULIN REDONDO, DEL MUNICIPIO DE COATEPEC HARINAS, ESTADO DE MEXICO; LOS MUNICIPIOS DE OCUITUCO Y TOTOLAPAN, MORELOS Y LOS MUNICIPIOS DE TOCUMBO, JUAREZ Y ERONGARICUARO, MICHOACA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6/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 xml:space="preserve">ACUERDO POR EL QUE SE DAN A CONOCER LAS REGLAS DE OPERACION DE LOS PROGRAMAS DE LA SECRETARIA </w:t>
                                          <w:br/>
                                          <w:t>DE AGRICULTURA, GANADERIA, DESARROLLO RURAL, PESCA Y ALIMENTACIO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1/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DICTAMEN REGULATORIO SOBRE REGLAS DE OPERACION</w:t>
                                        </w:r>
                                      </w:p>
                                    </w:tc>
                                  </w:tr>
                                </w:tbl>
                              </w:txbxContent>
                            </wps:txbx>
                            <wps:bodyPr anchor="t" lIns="0" tIns="0" rIns="0" bIns="0">
                              <a:noAutofit/>
                            </wps:bodyPr>
                          </wps:wsp>
                        </a:graphicData>
                      </a:graphic>
                    </wp:anchor>
                  </w:drawing>
                </mc:Choice>
                <mc:Fallback>
                  <w:pict>
                    <v:rect style="position:absolute;rotation:-0;width:423.35pt;height:516.6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9"/>
                              <w:gridCol w:w="1008"/>
                              <w:gridCol w:w="2310"/>
                            </w:tblGrid>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ADICIONA UN NUMERAL 8 A LAS REGLAS DE OPERACION DEL PROGRAMA DEL FONDO ESPECIAL A LA INVERSION EN FRIJO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2/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N A CONOCER LOS LINEAMIENTOS DEL PROYECTO ESTRATEGICO PARA LA RECUPERACION DE LAS CAPACIDADES PRODUCTIVAS EN APOYO A LOS PRODUCTORES DE MAIZ Y SORGO DE TAMAULIPAS POR EL HURACAN ALE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6/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 xml:space="preserve">AVISO DE CANCELACION DE LA NORMA OFICIAL MEXICANA NOM-044-ZOO-1995, CAMPAÑA NACIONAL CONTRA </w:t>
                                    <w:br/>
                                    <w:t>LA INFLUENZA AVIAR, PUBLICADA EN EL DIARIO OFICIAL DE LA FEDERACION EL 14 DE AGOSTO DE 199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MODIFICA LA VEDA DE PULPO PATON (OCTOPUS VULGARIS) EN AGUAS DE JURISDICCION FEDERAL DEL GOLFO DE MEXICO Y MAR CARIBE, ESTABLECIDA EN EL AVISO SEGUNDO, FRACCION XIX DEL AVISO PUBLICADO EN EL DIARIO OFICIAL DE LA FEDERACION EL 16 DE MARZO DE 199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POR EL QUE SE SUSPENDEN LAS LABORES DE LA SECRETARIA DE AGRICULTURA, GANADERIA, DESARROLLO RURAL, PESCA Y ALIMENTACION DURANTE EL PERIODO QUE SE IND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09/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MEDIANTE EL CUAL SE ESTABLECEN LAS MEDIDAS SANITARIAS PARA REDUCIR LOS FACTORES DE RIESGO EN LA PRODUCCION DE CAMARON, ASOCIADOS A LA ENFERMEDAD DE LAS MANCHAS BLANCAS EN LOS ESTADOS DE BAJA CALIFORNIA SUR, NAYARIT, SINALOA Y SONOR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13/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333333"/>
                                      <w:sz w:val="16"/>
                                      <w:szCs w:val="16"/>
                                    </w:rPr>
                                  </w:pPr>
                                  <w:r>
                                    <w:rPr>
                                      <w:color w:val="333333"/>
                                      <w:sz w:val="16"/>
                                      <w:szCs w:val="16"/>
                                    </w:rPr>
                                    <w:t>AMPLIACIONES Y CORRECCIONES</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VISO POR EL QUE SE DA A CONOCER INFORMACION RELATIVA A SOLICITUDES DE TITULOS DE OBTENTOR DE VARIEDADES VEGETALES, CORRESPONDIENTE AL MES DE NOVIEMBRE DE 20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333333"/>
                                      <w:sz w:val="16"/>
                                      <w:szCs w:val="16"/>
                                    </w:rPr>
                                  </w:pPr>
                                  <w:r>
                                    <w:rPr>
                                      <w:color w:val="333333"/>
                                      <w:sz w:val="16"/>
                                      <w:szCs w:val="16"/>
                                    </w:rPr>
                                    <w:t>ACUERDO POR EL QUE SE DECLARA ZONA LIBRE DE NEMATODO AGALLADOR (MELOIDOGYNE CHITWOODI) AL ESTADO DE SONOR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6/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DECLARA COMO ZONAS LIBRES DEL BARRENADOR GRANDE DEL HUESO DEL AGUACATE (HEILIPUS LAURI), BARRENADOR PEQUEÑO DEL HUESO DEL AGUACATE (CONOTRACHELUS AGUACATAE Y C. PERSEA) Y DE LA PALOMILLA BARRENADORA DEL HUESO (STENOMA CATENIFER), A LA ZONA AGROECOLOGICA DE SAN MARTIN Y CAPULIN REDONDO, DEL MUNICIPIO DE COATEPEC HARINAS, ESTADO DE MEXICO; LOS MUNICIPIOS DE OCUITUCO Y TOTOLAPAN, MORELOS Y LOS MUNICIPIOS DE TOCUMBO, JUAREZ Y ERONGARICUARO, MICHOACA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6/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 xml:space="preserve">ACUERDO POR EL QUE SE DAN A CONOCER LAS REGLAS DE OPERACION DE LOS PROGRAMAS DE LA SECRETARIA </w:t>
                                    <w:br/>
                                    <w:t>DE AGRICULTURA, GANADERIA, DESARROLLO RURAL, PESCA Y ALIMENTACIO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1/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DICTAMEN REGULATORIO SOBRE REGLAS DE OPERAC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COMUNICACIONES Y TRANSPORTES</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28575" simplePos="0" locked="0" layoutInCell="1" allowOverlap="1" relativeHeight="48">
                      <wp:simplePos x="0" y="0"/>
                      <wp:positionH relativeFrom="column">
                        <wp:align>center</wp:align>
                      </wp:positionH>
                      <wp:positionV relativeFrom="paragraph">
                        <wp:align>center</wp:align>
                      </wp:positionV>
                      <wp:extent cx="5376545" cy="5939790"/>
                      <wp:effectExtent l="0" t="0" r="0" b="0"/>
                      <wp:wrapSquare wrapText="bothSides"/>
                      <wp:docPr id="47" name="Frame47"/>
                      <a:graphic xmlns:a="http://schemas.openxmlformats.org/drawingml/2006/main">
                        <a:graphicData uri="http://schemas.microsoft.com/office/word/2010/wordprocessingShape">
                          <wps:wsp>
                            <wps:cNvSpPr txBox="1"/>
                            <wps:spPr>
                              <a:xfrm>
                                <a:off x="0" y="0"/>
                                <a:ext cx="5376545" cy="593979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9"/>
                                    <w:gridCol w:w="1008"/>
                                    <w:gridCol w:w="2310"/>
                                  </w:tblGrid>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color w:val="333333"/>
                                            <w:sz w:val="16"/>
                                            <w:szCs w:val="16"/>
                                          </w:rPr>
                                        </w:pPr>
                                        <w:r>
                                          <w:rPr>
                                            <w:b/>
                                            <w:color w:val="333333"/>
                                            <w:sz w:val="16"/>
                                            <w:szCs w:val="16"/>
                                          </w:rPr>
                                          <w:t>ASU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color w:val="333333"/>
                                            <w:sz w:val="16"/>
                                            <w:szCs w:val="16"/>
                                          </w:rPr>
                                        </w:pPr>
                                        <w:r>
                                          <w:rPr>
                                            <w:b/>
                                            <w:color w:val="333333"/>
                                            <w:sz w:val="16"/>
                                            <w:szCs w:val="16"/>
                                          </w:rPr>
                                          <w:t>FECH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color w:val="333333"/>
                                            <w:sz w:val="16"/>
                                            <w:szCs w:val="16"/>
                                          </w:rPr>
                                        </w:pPr>
                                        <w:r>
                                          <w:rPr>
                                            <w:b/>
                                            <w:color w:val="333333"/>
                                            <w:sz w:val="16"/>
                                            <w:szCs w:val="16"/>
                                          </w:rPr>
                                          <w:t>RESPUESTA</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333333"/>
                                            <w:sz w:val="16"/>
                                            <w:szCs w:val="16"/>
                                          </w:rPr>
                                          <w:t>ANTEPROYECTO DE NORMA OFICIAL MEXICANA ANTEPROY- NOM-029-SCT2/2010, ESPECIFICACIONES PARA LA CONSTRUCCION Y RECONSTRUCCION DE RECIPIENTES INTERMEDIOS PARA GRANELES (RIG), DESTINADOS AL TRANSPORTE DE SUBSTANCIAS MATERIALES Y RESIDUOS PELIGROS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333333"/>
                                            <w:sz w:val="16"/>
                                            <w:szCs w:val="16"/>
                                          </w:rPr>
                                        </w:pPr>
                                        <w:r>
                                          <w:rPr>
                                            <w:color w:val="333333"/>
                                            <w:sz w:val="16"/>
                                            <w:szCs w:val="16"/>
                                          </w:rPr>
                                          <w:t>07/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333333"/>
                                            <w:sz w:val="16"/>
                                            <w:szCs w:val="16"/>
                                          </w:rPr>
                                        </w:pPr>
                                        <w:r>
                                          <w:rPr>
                                            <w:color w:val="333333"/>
                                            <w:sz w:val="16"/>
                                            <w:szCs w:val="16"/>
                                          </w:rPr>
                                          <w:t>DICTAMEN TOTAL FINAL</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333333"/>
                                            <w:sz w:val="16"/>
                                            <w:szCs w:val="16"/>
                                          </w:rPr>
                                          <w:t>RESOLUCION POR LA QUE EL PLENO DE LA COMISION FEDERAL DE TELECOMUNICACIONES MODIFICA LAS ESPECIFICACIONES OPERATIVAS PARA LA IMPLANTACION DE PORTABILIDAD DE NUMEROS GEOGRAFICOS Y NO GEOGRAFIC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333333"/>
                                            <w:sz w:val="16"/>
                                            <w:szCs w:val="16"/>
                                          </w:rPr>
                                        </w:pPr>
                                        <w:r>
                                          <w:rPr>
                                            <w:color w:val="333333"/>
                                            <w:sz w:val="16"/>
                                            <w:szCs w:val="16"/>
                                          </w:rPr>
                                          <w:t>07/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333333"/>
                                            <w:sz w:val="16"/>
                                            <w:szCs w:val="16"/>
                                          </w:rPr>
                                        </w:pPr>
                                        <w:r>
                                          <w:rPr>
                                            <w:color w:val="333333"/>
                                            <w:sz w:val="16"/>
                                            <w:szCs w:val="16"/>
                                          </w:rPr>
                                          <w:t>DICTAMEN TOTAL FINAL</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333333"/>
                                            <w:sz w:val="16"/>
                                            <w:szCs w:val="16"/>
                                          </w:rPr>
                                          <w:t>RESOLUCION POR LA QUE EL PLENO DE LA COMISION FEDERAL DE TELECOMUNICACIONES MODIFICA LAS REGLAS PARA IMPLANTAR LA PORTABILIDAD DE NUMEROS GEOGRAFICOS Y NO GEOGRAFIC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333333"/>
                                            <w:sz w:val="16"/>
                                            <w:szCs w:val="16"/>
                                          </w:rPr>
                                        </w:pPr>
                                        <w:r>
                                          <w:rPr>
                                            <w:color w:val="333333"/>
                                            <w:sz w:val="16"/>
                                            <w:szCs w:val="16"/>
                                          </w:rPr>
                                          <w:t>07/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333333"/>
                                            <w:sz w:val="16"/>
                                            <w:szCs w:val="16"/>
                                          </w:rPr>
                                        </w:pPr>
                                        <w:r>
                                          <w:rPr>
                                            <w:color w:val="333333"/>
                                            <w:sz w:val="16"/>
                                            <w:szCs w:val="16"/>
                                          </w:rPr>
                                          <w:t>DICTAMEN TOTAL FINAL</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333333"/>
                                            <w:sz w:val="16"/>
                                            <w:szCs w:val="16"/>
                                          </w:rPr>
                                          <w:t xml:space="preserve">ACUERDO POR EL QUE SE HACE DEL CONOCIMIENTO PUBLICO, LOS DIAS DEL MES DE DICIEMBRE DE 2010 Y ENERO DE 2011, QUE SERAN CONSIDERADOS COMO INHABILES PARA EFECTOS DE LOS ACTOS Y PROCEDIMIENTOS ADMINISTRATIVOS SUSTANCIADOS EN LAS UNIDADES ADMINISTRATIVAS DE LA SECRETARIA DE COMUNICACIONES </w:t>
                                          <w:br/>
                                          <w:t>Y TRANSPORT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333333"/>
                                            <w:sz w:val="16"/>
                                            <w:szCs w:val="16"/>
                                          </w:rPr>
                                        </w:pPr>
                                        <w:r>
                                          <w:rPr>
                                            <w:color w:val="333333"/>
                                            <w:sz w:val="16"/>
                                            <w:szCs w:val="16"/>
                                          </w:rPr>
                                          <w:t>13/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333333"/>
                                            <w:sz w:val="16"/>
                                            <w:szCs w:val="16"/>
                                          </w:rPr>
                                          <w:t>ANTEPROYECTO DE MODIFICACION DE NORMA OFICIAL MEXICANA NOM-034-SCT2-2010 SEÑALAMIENTO HORIZONTAL Y VERTICAL DE CARRETERAS Y VIALIDADES URBAN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333333"/>
                                            <w:sz w:val="16"/>
                                            <w:szCs w:val="16"/>
                                          </w:rPr>
                                        </w:pPr>
                                        <w:r>
                                          <w:rPr>
                                            <w:color w:val="333333"/>
                                            <w:sz w:val="16"/>
                                            <w:szCs w:val="16"/>
                                          </w:rPr>
                                          <w:t>14/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333333"/>
                                            <w:sz w:val="16"/>
                                            <w:szCs w:val="16"/>
                                          </w:rPr>
                                        </w:pPr>
                                        <w:r>
                                          <w:rPr>
                                            <w:color w:val="333333"/>
                                            <w:sz w:val="16"/>
                                            <w:szCs w:val="16"/>
                                          </w:rPr>
                                          <w:t>DICTAMEN TOTAL FINAL</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333333"/>
                                            <w:sz w:val="16"/>
                                            <w:szCs w:val="16"/>
                                          </w:rPr>
                                          <w:t>REGLAMENTO DE PAQUETERIA Y MENSAJERI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333333"/>
                                            <w:sz w:val="16"/>
                                            <w:szCs w:val="16"/>
                                          </w:rPr>
                                        </w:pPr>
                                        <w:r>
                                          <w:rPr>
                                            <w:color w:val="333333"/>
                                            <w:sz w:val="16"/>
                                            <w:szCs w:val="16"/>
                                          </w:rPr>
                                          <w:t>14/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333333"/>
                                            <w:sz w:val="16"/>
                                            <w:szCs w:val="16"/>
                                          </w:rPr>
                                        </w:pPr>
                                        <w:r>
                                          <w:rPr>
                                            <w:color w:val="333333"/>
                                            <w:sz w:val="16"/>
                                            <w:szCs w:val="16"/>
                                          </w:rPr>
                                          <w:t>DICTAMEN TOTAL FINAL</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333333"/>
                                            <w:sz w:val="16"/>
                                            <w:szCs w:val="16"/>
                                          </w:rPr>
                                          <w:t>TARIFAS MAXIMAS APLICABLES A LOS AEROPUERTOS UBICADOS EN LAS CIUDADES DE ACAPULCO, CIUDAD JUAREZ, CULIACAN, CHIHUAHUA, DURANGO, MAZATLAN, MONTERREY, REYNOSA, SAN LUIS POTOSI, TAMPICO, TORREON, ZACATECAS Y ZIHUATANEJO PARA EL PERIODO COMPRENDIDO DEL AÑO 2011 AL AÑO 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333333"/>
                                            <w:sz w:val="16"/>
                                            <w:szCs w:val="16"/>
                                          </w:rPr>
                                          <w:t>ANTEPROYECTO DE RESOLUCION POR LA QUE EL PLENO DE LA COMISION FEDERAL DE TELECOMUNICACIONES EMITE LOS LINEAMIENTOS PARA DESARROLLAR LOS MODELOS DE COSTOS QUE EMPLEARA AL MOMENTO DE RESOLVER, EN TERMINOS DEL ARTICULO 42 DE LA LEY FEDERAL DE TELECOMUNICACIONES, LAS TARIFAS DE INTERCONEXION APLICABLES A LA PRESTACION DE LOS SERVICIOS DE INTERCONEXION ENTRE CONCESIONARIOS DE REDES PUBLICAS DE TELECOMUNICACION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333333"/>
                                            <w:sz w:val="16"/>
                                            <w:szCs w:val="16"/>
                                          </w:rPr>
                                        </w:pPr>
                                        <w:r>
                                          <w:rPr>
                                            <w:color w:val="333333"/>
                                            <w:sz w:val="16"/>
                                            <w:szCs w:val="16"/>
                                          </w:rPr>
                                          <w:t>DICTAMEN TOTAL NO FINAL</w:t>
                                        </w:r>
                                      </w:p>
                                    </w:tc>
                                  </w:tr>
                                </w:tbl>
                              </w:txbxContent>
                            </wps:txbx>
                            <wps:bodyPr anchor="t" lIns="0" tIns="0" rIns="0" bIns="0">
                              <a:noAutofit/>
                            </wps:bodyPr>
                          </wps:wsp>
                        </a:graphicData>
                      </a:graphic>
                    </wp:anchor>
                  </w:drawing>
                </mc:Choice>
                <mc:Fallback>
                  <w:pict>
                    <v:rect style="position:absolute;rotation:-0;width:423.35pt;height:467.7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9"/>
                              <w:gridCol w:w="1008"/>
                              <w:gridCol w:w="2310"/>
                            </w:tblGrid>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color w:val="333333"/>
                                      <w:sz w:val="16"/>
                                      <w:szCs w:val="16"/>
                                    </w:rPr>
                                  </w:pPr>
                                  <w:r>
                                    <w:rPr>
                                      <w:b/>
                                      <w:color w:val="333333"/>
                                      <w:sz w:val="16"/>
                                      <w:szCs w:val="16"/>
                                    </w:rPr>
                                    <w:t>ASU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color w:val="333333"/>
                                      <w:sz w:val="16"/>
                                      <w:szCs w:val="16"/>
                                    </w:rPr>
                                  </w:pPr>
                                  <w:r>
                                    <w:rPr>
                                      <w:b/>
                                      <w:color w:val="333333"/>
                                      <w:sz w:val="16"/>
                                      <w:szCs w:val="16"/>
                                    </w:rPr>
                                    <w:t>FECH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color w:val="333333"/>
                                      <w:sz w:val="16"/>
                                      <w:szCs w:val="16"/>
                                    </w:rPr>
                                  </w:pPr>
                                  <w:r>
                                    <w:rPr>
                                      <w:b/>
                                      <w:color w:val="333333"/>
                                      <w:sz w:val="16"/>
                                      <w:szCs w:val="16"/>
                                    </w:rPr>
                                    <w:t>RESPUESTA</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333333"/>
                                      <w:sz w:val="16"/>
                                      <w:szCs w:val="16"/>
                                    </w:rPr>
                                    <w:t>ANTEPROYECTO DE NORMA OFICIAL MEXICANA ANTEPROY- NOM-029-SCT2/2010, ESPECIFICACIONES PARA LA CONSTRUCCION Y RECONSTRUCCION DE RECIPIENTES INTERMEDIOS PARA GRANELES (RIG), DESTINADOS AL TRANSPORTE DE SUBSTANCIAS MATERIALES Y RESIDUOS PELIGROS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333333"/>
                                      <w:sz w:val="16"/>
                                      <w:szCs w:val="16"/>
                                    </w:rPr>
                                  </w:pPr>
                                  <w:r>
                                    <w:rPr>
                                      <w:color w:val="333333"/>
                                      <w:sz w:val="16"/>
                                      <w:szCs w:val="16"/>
                                    </w:rPr>
                                    <w:t>07/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333333"/>
                                      <w:sz w:val="16"/>
                                      <w:szCs w:val="16"/>
                                    </w:rPr>
                                  </w:pPr>
                                  <w:r>
                                    <w:rPr>
                                      <w:color w:val="333333"/>
                                      <w:sz w:val="16"/>
                                      <w:szCs w:val="16"/>
                                    </w:rPr>
                                    <w:t>DICTAMEN TOTAL FINAL</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333333"/>
                                      <w:sz w:val="16"/>
                                      <w:szCs w:val="16"/>
                                    </w:rPr>
                                    <w:t>RESOLUCION POR LA QUE EL PLENO DE LA COMISION FEDERAL DE TELECOMUNICACIONES MODIFICA LAS ESPECIFICACIONES OPERATIVAS PARA LA IMPLANTACION DE PORTABILIDAD DE NUMEROS GEOGRAFICOS Y NO GEOGRAFIC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333333"/>
                                      <w:sz w:val="16"/>
                                      <w:szCs w:val="16"/>
                                    </w:rPr>
                                  </w:pPr>
                                  <w:r>
                                    <w:rPr>
                                      <w:color w:val="333333"/>
                                      <w:sz w:val="16"/>
                                      <w:szCs w:val="16"/>
                                    </w:rPr>
                                    <w:t>07/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333333"/>
                                      <w:sz w:val="16"/>
                                      <w:szCs w:val="16"/>
                                    </w:rPr>
                                  </w:pPr>
                                  <w:r>
                                    <w:rPr>
                                      <w:color w:val="333333"/>
                                      <w:sz w:val="16"/>
                                      <w:szCs w:val="16"/>
                                    </w:rPr>
                                    <w:t>DICTAMEN TOTAL FINAL</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333333"/>
                                      <w:sz w:val="16"/>
                                      <w:szCs w:val="16"/>
                                    </w:rPr>
                                    <w:t>RESOLUCION POR LA QUE EL PLENO DE LA COMISION FEDERAL DE TELECOMUNICACIONES MODIFICA LAS REGLAS PARA IMPLANTAR LA PORTABILIDAD DE NUMEROS GEOGRAFICOS Y NO GEOGRAFIC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333333"/>
                                      <w:sz w:val="16"/>
                                      <w:szCs w:val="16"/>
                                    </w:rPr>
                                  </w:pPr>
                                  <w:r>
                                    <w:rPr>
                                      <w:color w:val="333333"/>
                                      <w:sz w:val="16"/>
                                      <w:szCs w:val="16"/>
                                    </w:rPr>
                                    <w:t>07/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333333"/>
                                      <w:sz w:val="16"/>
                                      <w:szCs w:val="16"/>
                                    </w:rPr>
                                  </w:pPr>
                                  <w:r>
                                    <w:rPr>
                                      <w:color w:val="333333"/>
                                      <w:sz w:val="16"/>
                                      <w:szCs w:val="16"/>
                                    </w:rPr>
                                    <w:t>DICTAMEN TOTAL FINAL</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333333"/>
                                      <w:sz w:val="16"/>
                                      <w:szCs w:val="16"/>
                                    </w:rPr>
                                    <w:t xml:space="preserve">ACUERDO POR EL QUE SE HACE DEL CONOCIMIENTO PUBLICO, LOS DIAS DEL MES DE DICIEMBRE DE 2010 Y ENERO DE 2011, QUE SERAN CONSIDERADOS COMO INHABILES PARA EFECTOS DE LOS ACTOS Y PROCEDIMIENTOS ADMINISTRATIVOS SUSTANCIADOS EN LAS UNIDADES ADMINISTRATIVAS DE LA SECRETARIA DE COMUNICACIONES </w:t>
                                    <w:br/>
                                    <w:t>Y TRANSPORT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333333"/>
                                      <w:sz w:val="16"/>
                                      <w:szCs w:val="16"/>
                                    </w:rPr>
                                  </w:pPr>
                                  <w:r>
                                    <w:rPr>
                                      <w:color w:val="333333"/>
                                      <w:sz w:val="16"/>
                                      <w:szCs w:val="16"/>
                                    </w:rPr>
                                    <w:t>13/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333333"/>
                                      <w:sz w:val="16"/>
                                      <w:szCs w:val="16"/>
                                    </w:rPr>
                                    <w:t>ANTEPROYECTO DE MODIFICACION DE NORMA OFICIAL MEXICANA NOM-034-SCT2-2010 SEÑALAMIENTO HORIZONTAL Y VERTICAL DE CARRETERAS Y VIALIDADES URBAN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333333"/>
                                      <w:sz w:val="16"/>
                                      <w:szCs w:val="16"/>
                                    </w:rPr>
                                  </w:pPr>
                                  <w:r>
                                    <w:rPr>
                                      <w:color w:val="333333"/>
                                      <w:sz w:val="16"/>
                                      <w:szCs w:val="16"/>
                                    </w:rPr>
                                    <w:t>14/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333333"/>
                                      <w:sz w:val="16"/>
                                      <w:szCs w:val="16"/>
                                    </w:rPr>
                                  </w:pPr>
                                  <w:r>
                                    <w:rPr>
                                      <w:color w:val="333333"/>
                                      <w:sz w:val="16"/>
                                      <w:szCs w:val="16"/>
                                    </w:rPr>
                                    <w:t>DICTAMEN TOTAL FINAL</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333333"/>
                                      <w:sz w:val="16"/>
                                      <w:szCs w:val="16"/>
                                    </w:rPr>
                                    <w:t>REGLAMENTO DE PAQUETERIA Y MENSAJERI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333333"/>
                                      <w:sz w:val="16"/>
                                      <w:szCs w:val="16"/>
                                    </w:rPr>
                                  </w:pPr>
                                  <w:r>
                                    <w:rPr>
                                      <w:color w:val="333333"/>
                                      <w:sz w:val="16"/>
                                      <w:szCs w:val="16"/>
                                    </w:rPr>
                                    <w:t>14/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333333"/>
                                      <w:sz w:val="16"/>
                                      <w:szCs w:val="16"/>
                                    </w:rPr>
                                  </w:pPr>
                                  <w:r>
                                    <w:rPr>
                                      <w:color w:val="333333"/>
                                      <w:sz w:val="16"/>
                                      <w:szCs w:val="16"/>
                                    </w:rPr>
                                    <w:t>DICTAMEN TOTAL FINAL</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333333"/>
                                      <w:sz w:val="16"/>
                                      <w:szCs w:val="16"/>
                                    </w:rPr>
                                    <w:t>TARIFAS MAXIMAS APLICABLES A LOS AEROPUERTOS UBICADOS EN LAS CIUDADES DE ACAPULCO, CIUDAD JUAREZ, CULIACAN, CHIHUAHUA, DURANGO, MAZATLAN, MONTERREY, REYNOSA, SAN LUIS POTOSI, TAMPICO, TORREON, ZACATECAS Y ZIHUATANEJO PARA EL PERIODO COMPRENDIDO DEL AÑO 2011 AL AÑO 20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333333"/>
                                      <w:sz w:val="16"/>
                                      <w:szCs w:val="16"/>
                                    </w:rPr>
                                    <w:t>ANTEPROYECTO DE RESOLUCION POR LA QUE EL PLENO DE LA COMISION FEDERAL DE TELECOMUNICACIONES EMITE LOS LINEAMIENTOS PARA DESARROLLAR LOS MODELOS DE COSTOS QUE EMPLEARA AL MOMENTO DE RESOLVER, EN TERMINOS DEL ARTICULO 42 DE LA LEY FEDERAL DE TELECOMUNICACIONES, LAS TARIFAS DE INTERCONEXION APLICABLES A LA PRESTACION DE LOS SERVICIOS DE INTERCONEXION ENTRE CONCESIONARIOS DE REDES PUBLICAS DE TELECOMUNICACION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color w:val="333333"/>
                                      <w:sz w:val="16"/>
                                      <w:szCs w:val="16"/>
                                    </w:rPr>
                                  </w:pPr>
                                  <w:r>
                                    <w:rPr>
                                      <w:color w:val="333333"/>
                                      <w:sz w:val="16"/>
                                      <w:szCs w:val="16"/>
                                    </w:rPr>
                                    <w:t>DICTAMEN TOTAL NO FINAL</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ECONOMIA</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28575" simplePos="0" locked="0" layoutInCell="1" allowOverlap="1" relativeHeight="49">
                      <wp:simplePos x="0" y="0"/>
                      <wp:positionH relativeFrom="column">
                        <wp:align>center</wp:align>
                      </wp:positionH>
                      <wp:positionV relativeFrom="paragraph">
                        <wp:align>center</wp:align>
                      </wp:positionV>
                      <wp:extent cx="5376545" cy="9326880"/>
                      <wp:effectExtent l="0" t="0" r="0" b="0"/>
                      <wp:wrapSquare wrapText="bothSides"/>
                      <wp:docPr id="48" name="Frame48"/>
                      <a:graphic xmlns:a="http://schemas.openxmlformats.org/drawingml/2006/main">
                        <a:graphicData uri="http://schemas.microsoft.com/office/word/2010/wordprocessingShape">
                          <wps:wsp>
                            <wps:cNvSpPr txBox="1"/>
                            <wps:spPr>
                              <a:xfrm>
                                <a:off x="0" y="0"/>
                                <a:ext cx="5376545" cy="932688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9"/>
                                    <w:gridCol w:w="1008"/>
                                    <w:gridCol w:w="2310"/>
                                  </w:tblGrid>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ASU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FECH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RESPUESTA</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DECRETO QUE REFORMA Y ADICIONA EL REGLAMENTO INTERIOR DE LA SECRETARIA DE ECONOMI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1/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MODIFICACION DE LOS NUMERALES 5.4.3, 7.2.3.5, 7.2.3.7, Y LA TABLA 6 DEL NUMERAL 7.3.5.1.1 DE LA NORMA OFICIAL MEXICANA NOM-086-SCFI-2010, INDUSTRIA HULERA-LLANTAS NUEVAS DE CONSTRUCCION RADIAL QUE SON EMPLEADAS PARA CUALQUIER VEHICULO CON UN PESO BRUTO VEHICULAR IGUAL O MENOR A 4 536 KG (10 000 LB)-ESPECIFICACIONES DE SEGURIDAD Y METODOS DE PRUEB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3/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 xml:space="preserve">ACUERDO POR EL QUE SE SUSPENDEN LAS LABORES DE LA SECRETARIA DE ECONOMIA DURANTE EL PERIODO QUE </w:t>
                                          <w:br/>
                                          <w:t>SE IND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3/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w:t>
                                        </w:r>
                                        <w:r>
                                          <w:rPr>
                                            <w:color w:val="333333"/>
                                            <w:sz w:val="16"/>
                                            <w:szCs w:val="16"/>
                                          </w:rPr>
                                          <w:t>ACUERDO QUE MODIFICA EL DIVERSO POR EL CUAL SE DA A CONOCER EL CUPO PARA INTERNAR AL JAPON CARNE DE POLLO Y LAS DEMAS PREPARACIONES Y CONSERVAS DE AVE ORIGINARIAS DE LOS ESTADOS UNIDOS MEXICANOS, AL AMPARO DEL ARANCEL-CUOTA ESTABLECIDO EN EL ACUERDO PARA EL FORTALECIMIENTO DE LA ASOCIACION ECONOMICA ENTRE LOS ESTADOS UNIDOS MEXICANOS Y EL JAPO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6/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VIGESIMA TERCERA MODIFICACION AL ACUERDO POR EL QUE LA SECRETARIA DE ECONOMIA EMITE REGLAS Y CRITERIOS DE CARACTER GENERAL EN MATERIA DE COMERCIO EXTERIO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7/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PROY-NOM-182-SCFI-2010, VAINILLA DE PAPANTLA, EXTRACTOS Y DERIVADOS – ESPECIFICACIONES, INFORMACION COMERCIAL Y METODOS DE ENSAYO (PRUEB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9/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DICTAMEN TOTAL FINAL</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LA SECCION MEXICANA DEL SECRETARIADO DE LOS TRATADOS DE LIBRE COMERCIO DECLARA COMO PERIODO DE RECESO, EL COMPRENDIDO DEL 22 DE DICIEMBRE DE 2010 AL 4 DE ENERO DE 2011, REANUDANDO LABORES EL 5 DE ENERO DEL MISMO AÑ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4/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MODIFICACION A LOS CRITERIOS DE OPERACION DEL PROGRAMA DE APOYO A LA INDUSTRIA MOLINERA DE NIXTAMAL (PROMASA), EN EL MARCO DE LOS LINEAMIENTOS DEL PROGRAMA PARA IMPULSAR LA COMPETITIVIDAD DE LOS SECTORES INDUSTRIALES (PROIND), PARA EL EJERCICIO FISCAL 20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4/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DECRETO QUE MODIFICA AL DIVERSO POR EL QUE SE ESTABLECEN LAS CONDICIONES PARA LA IMPORTACION DEFINITIVA DE VEHICULOS USAD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6/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 xml:space="preserve">AVISO MEDIANTE EL CUAL SE DA A CONOCER </w:t>
                                          <w:br/>
                                          <w:t>LA INFRAESTRUCTURA PARA EVALUAR LA CONFORMIDAD DE LA NORMA OFICIAL MEXICANA NOM-169-SCFI-2007 “CAFE CHIAPAS-ESPECIFICACIONES Y METODOS DE PRUEB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6/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EL SECRETARIO DE ECONOMIA DELEGA EN EL OFICIAL MAYOR DEL RAMO LA FACULTAD A QUE SE REFIERE EL ULTIMO PARRAFO DEL ARTICULO 43 DE LA LEY DE OBRAS PUBLICAS Y SERVICIOS RELACIONADOS CON LAS MISM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w:t>
                                        </w:r>
                                        <w:r>
                                          <w:rPr>
                                            <w:color w:val="333333"/>
                                            <w:sz w:val="16"/>
                                            <w:szCs w:val="16"/>
                                          </w:rPr>
                                          <w:t>ACUERDO POR EL QUE SE SUSPENDEN LAS LABORES DE LA COMISION FEDERAL DE MEJORA REGULATORIA DURANTE EL PERIODO QUE SE IND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MEDIANTE EL CUAL SE DAN A CONOCER LAS REGLAS DE OPERACION PARA LA ASIGNACION DEL SUBSIDIO CANALIZADO A TRAVES DEL FIDEICOMISO DEL FONDO DE MICROFINANCIAMIENTO A MUJERES RURALES PARA EL EJERCICIO FISCAL 20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MEDIANTE EL CUAL SE DAN A CONOCER LAS REGLAS DE OPERACION PARA LA ASIGNACION DEL SUBSIDIO CANALIZADO A TRAVES DEL FIDEICOMISO DEL PROGRAMA NACIONAL DE FINANCIAMIENTO AL MICROEMPRESARIO PARA EL EJERCICIO FISCAL 20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N A CONOCER LAS REGLAS DE OPERACION DEL PROGRAMA PARA EL DESARROLLO DE LAS INDUSTRIAS DE ALTA TECNOLOGIA (PRODI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 xml:space="preserve">ACUERDO POR EL QUE SE ESTABLECEN LAS REGLAS </w:t>
                                          <w:br/>
                                          <w:t>DE OPERACION PARA EL OTORGAMIENTO DE APOYOS DEL PROGRAMA PARA EL DESARROLLO DE LA INDUSTRIA DEL SOFTWARE (PROSOF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N A CONOCER LAS REGLAS DE OPERACION DEL FONDO NACIONAL DE APOYOS PARA EMPRESAS EN SOLIDARIDAD (FONA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ESTABLECEN LAS REGLAS DE OPERACION PARA EL OTORGAMIENTOS DE APOYOS DEL PROGRAMA DE COMPETITIVIDAD EN LOGISTICA Y CENTRALES DE ABASTO (PROLOGY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PROY-NOM-005-SCFI-2010, “INSTRUMENTOS DE MEDICION-SISTEMA PARA MEDICION Y DESPACHO DE GASOLINA Y OTROS COMBUSTIBLES LIQUIDOS-ESPECIFICACIONES, METODOS DE PRUEBA Y DE VERIFICACIO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1/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ACEPTAR ACUERDO DE CALIDAD REGULATORIA</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N A CONOCER LAS REGLAS DE OPERACION PARA EL OTORGAMIENTO DE APOYOS DEL FONDO DE APOYO PARA LA MICRO, PEQUEÑA Y MEDIANA EMPRESA (FONDO PYM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1/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DECRETO POR EL QUE SE MODIFICA EL DIVERSO PARA EL FOMENTO DE LA INDUSTRIA MANUFACTURERA, MAQUILADORA Y DE SERVICIOS DE EXPORTACIO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2/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DICTAMEN TOTAL FINAL</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 A CONOCER EL SEGUNDO PROTOCOLO ADICIONAL AL APENDICE IV SOBRE EL COMERCIO EN EL SECTOR AUTOMOTOR ENTRE EL URUGUAY Y MEXIC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7/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ACEPTAR EXENCION MIR</w:t>
                                        </w:r>
                                      </w:p>
                                    </w:tc>
                                  </w:tr>
                                </w:tbl>
                              </w:txbxContent>
                            </wps:txbx>
                            <wps:bodyPr anchor="t" lIns="0" tIns="0" rIns="0" bIns="0">
                              <a:noAutofit/>
                            </wps:bodyPr>
                          </wps:wsp>
                        </a:graphicData>
                      </a:graphic>
                    </wp:anchor>
                  </w:drawing>
                </mc:Choice>
                <mc:Fallback>
                  <w:pict>
                    <v:rect style="position:absolute;rotation:-0;width:423.35pt;height:734.4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9"/>
                              <w:gridCol w:w="1008"/>
                              <w:gridCol w:w="2310"/>
                            </w:tblGrid>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ASU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FECH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RESPUESTA</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DECRETO QUE REFORMA Y ADICIONA EL REGLAMENTO INTERIOR DE LA SECRETARIA DE ECONOMI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1/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MODIFICACION DE LOS NUMERALES 5.4.3, 7.2.3.5, 7.2.3.7, Y LA TABLA 6 DEL NUMERAL 7.3.5.1.1 DE LA NORMA OFICIAL MEXICANA NOM-086-SCFI-2010, INDUSTRIA HULERA-LLANTAS NUEVAS DE CONSTRUCCION RADIAL QUE SON EMPLEADAS PARA CUALQUIER VEHICULO CON UN PESO BRUTO VEHICULAR IGUAL O MENOR A 4 536 KG (10 000 LB)-ESPECIFICACIONES DE SEGURIDAD Y METODOS DE PRUEB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3/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 xml:space="preserve">ACUERDO POR EL QUE SE SUSPENDEN LAS LABORES DE LA SECRETARIA DE ECONOMIA DURANTE EL PERIODO QUE </w:t>
                                    <w:br/>
                                    <w:t>SE IND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3/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w:t>
                                  </w:r>
                                  <w:r>
                                    <w:rPr>
                                      <w:color w:val="333333"/>
                                      <w:sz w:val="16"/>
                                      <w:szCs w:val="16"/>
                                    </w:rPr>
                                    <w:t>ACUERDO QUE MODIFICA EL DIVERSO POR EL CUAL SE DA A CONOCER EL CUPO PARA INTERNAR AL JAPON CARNE DE POLLO Y LAS DEMAS PREPARACIONES Y CONSERVAS DE AVE ORIGINARIAS DE LOS ESTADOS UNIDOS MEXICANOS, AL AMPARO DEL ARANCEL-CUOTA ESTABLECIDO EN EL ACUERDO PARA EL FORTALECIMIENTO DE LA ASOCIACION ECONOMICA ENTRE LOS ESTADOS UNIDOS MEXICANOS Y EL JAPO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6/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VIGESIMA TERCERA MODIFICACION AL ACUERDO POR EL QUE LA SECRETARIA DE ECONOMIA EMITE REGLAS Y CRITERIOS DE CARACTER GENERAL EN MATERIA DE COMERCIO EXTERIO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7/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PROY-NOM-182-SCFI-2010, VAINILLA DE PAPANTLA, EXTRACTOS Y DERIVADOS – ESPECIFICACIONES, INFORMACION COMERCIAL Y METODOS DE ENSAYO (PRUEB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9/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333333"/>
                                      <w:sz w:val="16"/>
                                      <w:szCs w:val="16"/>
                                    </w:rPr>
                                  </w:pPr>
                                  <w:r>
                                    <w:rPr>
                                      <w:color w:val="333333"/>
                                      <w:sz w:val="16"/>
                                      <w:szCs w:val="16"/>
                                    </w:rPr>
                                    <w:t>DICTAMEN TOTAL FINAL</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LA SECCION MEXICANA DEL SECRETARIADO DE LOS TRATADOS DE LIBRE COMERCIO DECLARA COMO PERIODO DE RECESO, EL COMPRENDIDO DEL 22 DE DICIEMBRE DE 2010 AL 4 DE ENERO DE 2011, REANUDANDO LABORES EL 5 DE ENERO DEL MISMO AÑ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4/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MODIFICACION A LOS CRITERIOS DE OPERACION DEL PROGRAMA DE APOYO A LA INDUSTRIA MOLINERA DE NIXTAMAL (PROMASA), EN EL MARCO DE LOS LINEAMIENTOS DEL PROGRAMA PARA IMPULSAR LA COMPETITIVIDAD DE LOS SECTORES INDUSTRIALES (PROIND), PARA EL EJERCICIO FISCAL 20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4/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DECRETO QUE MODIFICA AL DIVERSO POR EL QUE SE ESTABLECEN LAS CONDICIONES PARA LA IMPORTACION DEFINITIVA DE VEHICULOS USAD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6/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 xml:space="preserve">AVISO MEDIANTE EL CUAL SE DA A CONOCER </w:t>
                                    <w:br/>
                                    <w:t>LA INFRAESTRUCTURA PARA EVALUAR LA CONFORMIDAD DE LA NORMA OFICIAL MEXICANA NOM-169-SCFI-2007 “CAFE CHIAPAS-ESPECIFICACIONES Y METODOS DE PRUEB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6/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EL SECRETARIO DE ECONOMIA DELEGA EN EL OFICIAL MAYOR DEL RAMO LA FACULTAD A QUE SE REFIERE EL ULTIMO PARRAFO DEL ARTICULO 43 DE LA LEY DE OBRAS PUBLICAS Y SERVICIOS RELACIONADOS CON LAS MISM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w:t>
                                  </w:r>
                                  <w:r>
                                    <w:rPr>
                                      <w:color w:val="333333"/>
                                      <w:sz w:val="16"/>
                                      <w:szCs w:val="16"/>
                                    </w:rPr>
                                    <w:t>ACUERDO POR EL QUE SE SUSPENDEN LAS LABORES DE LA COMISION FEDERAL DE MEJORA REGULATORIA DURANTE EL PERIODO QUE SE INDI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MEDIANTE EL CUAL SE DAN A CONOCER LAS REGLAS DE OPERACION PARA LA ASIGNACION DEL SUBSIDIO CANALIZADO A TRAVES DEL FIDEICOMISO DEL FONDO DE MICROFINANCIAMIENTO A MUJERES RURALES PARA EL EJERCICIO FISCAL 20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MEDIANTE EL CUAL SE DAN A CONOCER LAS REGLAS DE OPERACION PARA LA ASIGNACION DEL SUBSIDIO CANALIZADO A TRAVES DEL FIDEICOMISO DEL PROGRAMA NACIONAL DE FINANCIAMIENTO AL MICROEMPRESARIO PARA EL EJERCICIO FISCAL 201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N A CONOCER LAS REGLAS DE OPERACION DEL PROGRAMA PARA EL DESARROLLO DE LAS INDUSTRIAS DE ALTA TECNOLOGIA (PRODI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 xml:space="preserve">ACUERDO POR EL QUE SE ESTABLECEN LAS REGLAS </w:t>
                                    <w:br/>
                                    <w:t>DE OPERACION PARA EL OTORGAMIENTO DE APOYOS DEL PROGRAMA PARA EL DESARROLLO DE LA INDUSTRIA DEL SOFTWARE (PROSOF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N A CONOCER LAS REGLAS DE OPERACION DEL FONDO NACIONAL DE APOYOS PARA EMPRESAS EN SOLIDARIDAD (FONA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ESTABLECEN LAS REGLAS DE OPERACION PARA EL OTORGAMIENTOS DE APOYOS DEL PROGRAMA DE COMPETITIVIDAD EN LOGISTICA Y CENTRALES DE ABASTO (PROLOGYC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0/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PROY-NOM-005-SCFI-2010, “INSTRUMENTOS DE MEDICION-SISTEMA PARA MEDICION Y DESPACHO DE GASOLINA Y OTROS COMBUSTIBLES LIQUIDOS-ESPECIFICACIONES, METODOS DE PRUEBA Y DE VERIFICACIO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1/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ACEPTAR ACUERDO DE CALIDAD REGULATORIA</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N A CONOCER LAS REGLAS DE OPERACION PARA EL OTORGAMIENTO DE APOYOS DEL FONDO DE APOYO PARA LA MICRO, PEQUEÑA Y MEDIANA EMPRESA (FONDO PYM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1/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DICTAMEN REGULATORIO SOBRE REGLAS DE OPERACION</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DECRETO POR EL QUE SE MODIFICA EL DIVERSO PARA EL FOMENTO DE LA INDUSTRIA MANUFACTURERA, MAQUILADORA Y DE SERVICIOS DE EXPORTACIO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2/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color w:val="333333"/>
                                      <w:sz w:val="16"/>
                                      <w:szCs w:val="16"/>
                                    </w:rPr>
                                  </w:pPr>
                                  <w:r>
                                    <w:rPr>
                                      <w:color w:val="333333"/>
                                      <w:sz w:val="16"/>
                                      <w:szCs w:val="16"/>
                                    </w:rPr>
                                    <w:t>DICTAMEN TOTAL FINAL</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DA A CONOCER EL SEGUNDO PROTOCOLO ADICIONAL AL APENDICE IV SOBRE EL COMERCIO EN EL SECTOR AUTOMOTOR ENTRE EL URUGUAY Y MEXIC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27/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ACEPTAR EXENCION MIR</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TURISMO</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28575" simplePos="0" locked="0" layoutInCell="1" allowOverlap="1" relativeHeight="50">
                      <wp:simplePos x="0" y="0"/>
                      <wp:positionH relativeFrom="column">
                        <wp:align>center</wp:align>
                      </wp:positionH>
                      <wp:positionV relativeFrom="paragraph">
                        <wp:align>center</wp:align>
                      </wp:positionV>
                      <wp:extent cx="5376545" cy="1205865"/>
                      <wp:effectExtent l="0" t="0" r="0" b="0"/>
                      <wp:wrapSquare wrapText="bothSides"/>
                      <wp:docPr id="49" name="Frame49"/>
                      <a:graphic xmlns:a="http://schemas.openxmlformats.org/drawingml/2006/main">
                        <a:graphicData uri="http://schemas.microsoft.com/office/word/2010/wordprocessingShape">
                          <wps:wsp>
                            <wps:cNvSpPr txBox="1"/>
                            <wps:spPr>
                              <a:xfrm>
                                <a:off x="0" y="0"/>
                                <a:ext cx="5376545" cy="120586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5149"/>
                                    <w:gridCol w:w="1008"/>
                                    <w:gridCol w:w="2310"/>
                                  </w:tblGrid>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 A CONOCER LA SUSPENSION DE LABORES PARA LA PRESTACION DE LOS SERVICIOS DE ATENCION AL PUBLICO, EN LA DIRECCION GENERAL DE MEJORA REGULATORIA DE LA SECRETARIA DE TURISM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1/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REGLAMENTO DE LA LEY GENERAL DE TURISM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5/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MANUAL DE ORGANIZACION GENERAL DE LA SECRETARIA DE TURISM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bl>
                              </w:txbxContent>
                            </wps:txbx>
                            <wps:bodyPr anchor="t" lIns="0" tIns="0" rIns="0" bIns="0">
                              <a:noAutofit/>
                            </wps:bodyPr>
                          </wps:wsp>
                        </a:graphicData>
                      </a:graphic>
                    </wp:anchor>
                  </w:drawing>
                </mc:Choice>
                <mc:Fallback>
                  <w:pict>
                    <v:rect style="position:absolute;rotation:-0;width:423.35pt;height:94.95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5149"/>
                              <w:gridCol w:w="1008"/>
                              <w:gridCol w:w="2310"/>
                            </w:tblGrid>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 A CONOCER LA SUSPENSION DE LABORES PARA LA PRESTACION DE LOS SERVICIOS DE ATENCION AL PUBLICO, EN LA DIRECCION GENERAL DE MEJORA REGULATORIA DE LA SECRETARIA DE TURISM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1/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REGLAMENTO DE LA LEY GENERAL DE TURISM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5/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MANUAL DE ORGANIZACION GENERAL DE LA SECRETARIA DE TURISM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b/>
                <w:b/>
                <w:bCs/>
                <w:color w:val="000000"/>
                <w:sz w:val="16"/>
                <w:szCs w:val="16"/>
              </w:rPr>
            </w:pPr>
            <w:r>
              <w:rPr>
                <w:b/>
                <w:bCs/>
                <w:color w:val="000000"/>
                <w:sz w:val="16"/>
                <w:szCs w:val="16"/>
              </w:rPr>
              <w:t>SECRETARIA DE DESARROLLO SOCIAL</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28575" simplePos="0" locked="0" layoutInCell="1" allowOverlap="1" relativeHeight="51">
                      <wp:simplePos x="0" y="0"/>
                      <wp:positionH relativeFrom="column">
                        <wp:align>center</wp:align>
                      </wp:positionH>
                      <wp:positionV relativeFrom="paragraph">
                        <wp:align>center</wp:align>
                      </wp:positionV>
                      <wp:extent cx="5376545" cy="9326880"/>
                      <wp:effectExtent l="0" t="0" r="0" b="0"/>
                      <wp:wrapSquare wrapText="bothSides"/>
                      <wp:docPr id="50" name="Frame50"/>
                      <a:graphic xmlns:a="http://schemas.openxmlformats.org/drawingml/2006/main">
                        <a:graphicData uri="http://schemas.microsoft.com/office/word/2010/wordprocessingShape">
                          <wps:wsp>
                            <wps:cNvSpPr txBox="1"/>
                            <wps:spPr>
                              <a:xfrm>
                                <a:off x="0" y="0"/>
                                <a:ext cx="5376545" cy="932688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4959"/>
                                    <w:gridCol w:w="1150"/>
                                    <w:gridCol w:w="2358"/>
                                  </w:tblGrid>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QUE TIENE POR OBJETO DAR A CONOCER LAS VARIABLES Y FUENTES DE INFORMACION PARA APOYAR A LOS ESTADOS EN LA APLICACION DE SUS FORMULAS DE DISTRIBUCION ENTRE LOS MUNICIPIOS, DE LAS APORTACIONES FEDERALES PREVISTAS EN EL FONDO PARA LA INFRAESTRUCTURA SOCIAL MUNICIPAL DEL RAMO 33 DEL PRESUPUESTO DE EGRESOS DE LA FEDERACION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1/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ELEGAN EN EL TITULAR DEL INSTITUTO NACIONAL DE DESARROLLO SOCIAL, LAS FACULTADES PARA AUTORIZAR LAS EROGACIONES DE RECURSOS POR CONCEPTO DE ASESORIAS, CONSULTORIAS, ESTUDIOS E INVESTIGACIONES, ASI COMO GASTOS DE ORDEN SOCIAL, CONGRESOS Y CONVENCIONES, EXPOSICIONES Y ESPECTACULOS CULTURALE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DEL PROGRAMA HABITAT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17/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DEL PCS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17/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MODIFICACION A LAS REGLAS DE OPERACION DEL PROGRAMA DE VIVIENDA RURAL,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17/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DEL PASPRAH 2011 PROGRAMA DE APOYO A LOS AVECINDADOS EN CONDICIONES DE POBREZA PATRIMONIAL PARA REGULARIZAR ASENTAMIENTOS HUMANOS IRREGULARES. DIRECCION GENERAL DE DESARROLLO URBANO Y SUEL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17/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DEL PROGRAMA DE EMPLEO TEMPORAL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17/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DEL PROGRAMA DE ABASTO RURAL A CARGO DE DICONSA, S.A. DE C.V.,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17/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MODIFICACION A LAS REGLAS DE OPERACION DEL PROGRAMA DE AHORRO Y SUBSIDIO PARA LA VIVIENDA, TU CASA,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17/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ANTEPROYECTO DE MODIFICACION A LAS REGLAS DE OPERACION DEL PROGRAMA 3X1 PARA MIGRANTES,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17/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2011 DEL PROGRAMA DE ABASTO SOCIAL DE LECH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0/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ANTEPROYECTO DE MODIFICACION A LAS REGLAS DE OPERACION DEL PROGRAMA PARA EL DESARROLLO DE ZONAS PRIORITARIAS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1/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ACUERDO POR EL QUE SE MODIFICAN LAS REGLAS DE OPERACION DEL PROGRAMA OPCIONES PRODUCTIVAS PARA EL EJERCICIO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1/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DEL PROGRAMA DE DESARROLLO HUMANO OPORTUNIDADES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1/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ACUERDO POR EL QUE SE MODIFICAN LAS REGLAS DE OPERACION DEL PROGRAMA DE APOYO A LAS INSTANCIAS DE MUJERES EN LAS ENTIDADES FEDERATIVAS, PARA IMPLEMENTAR Y EJECUTAR PROGRAMAS DE PREVENCION DE LA VIOLENCIA CONTRA LAS MUJERES,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1/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DEL PROGRAMA PREVENCION DE RIESGOS EN LOS ASENTAMIENTOS HUMANOS,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1/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DEL PROGRAMA DE APOYO ALIMENTARIO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1/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2011 DEL PROGRAMA FONDO NACIONAL PARA EL FOMENTO DE LAS ARTESANI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2/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DEL PROGRAMA DE RESCATE DE ESPACIOS PUBLICOS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2/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ACUERDO POR EL QUE SE MODIFICAN LAS REGLAS DE OPERACION DEL PROGRAMA DE ESTANCIAS INFANTILES PARA APOYAR A MADRES TRABAJADORAS,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2/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PARA EL PROGRAMA DE ATENCION A JORNALEROS AGRICOLAS PARA EL EJERCICIO</w:t>
                                          <w:br/>
                                          <w:t>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L PROGRAMA 70 Y MAS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bl>
                              </w:txbxContent>
                            </wps:txbx>
                            <wps:bodyPr anchor="t" lIns="0" tIns="0" rIns="0" bIns="0">
                              <a:noAutofit/>
                            </wps:bodyPr>
                          </wps:wsp>
                        </a:graphicData>
                      </a:graphic>
                    </wp:anchor>
                  </w:drawing>
                </mc:Choice>
                <mc:Fallback>
                  <w:pict>
                    <v:rect style="position:absolute;rotation:-0;width:423.35pt;height:734.4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4959"/>
                              <w:gridCol w:w="1150"/>
                              <w:gridCol w:w="2358"/>
                            </w:tblGrid>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QUE TIENE POR OBJETO DAR A CONOCER LAS VARIABLES Y FUENTES DE INFORMACION PARA APOYAR A LOS ESTADOS EN LA APLICACION DE SUS FORMULAS DE DISTRIBUCION ENTRE LOS MUNICIPIOS, DE LAS APORTACIONES FEDERALES PREVISTAS EN EL FONDO PARA LA INFRAESTRUCTURA SOCIAL MUNICIPAL DEL RAMO 33 DEL PRESUPUESTO DE EGRESOS DE LA FEDERACION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1/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ELEGAN EN EL TITULAR DEL INSTITUTO NACIONAL DE DESARROLLO SOCIAL, LAS FACULTADES PARA AUTORIZAR LAS EROGACIONES DE RECURSOS POR CONCEPTO DE ASESORIAS, CONSULTORIAS, ESTUDIOS E INVESTIGACIONES, ASI COMO GASTOS DE ORDEN SOCIAL, CONGRESOS Y CONVENCIONES, EXPOSICIONES Y ESPECTACULOS CULTURALE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DEL PROGRAMA HABITAT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17/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DEL PCS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17/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MODIFICACION A LAS REGLAS DE OPERACION DEL PROGRAMA DE VIVIENDA RURAL,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17/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DEL PASPRAH 2011 PROGRAMA DE APOYO A LOS AVECINDADOS EN CONDICIONES DE POBREZA PATRIMONIAL PARA REGULARIZAR ASENTAMIENTOS HUMANOS IRREGULARES. DIRECCION GENERAL DE DESARROLLO URBANO Y SUEL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17/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DEL PROGRAMA DE EMPLEO TEMPORAL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17/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DEL PROGRAMA DE ABASTO RURAL A CARGO DE DICONSA, S.A. DE C.V.,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17/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MODIFICACION A LAS REGLAS DE OPERACION DEL PROGRAMA DE AHORRO Y SUBSIDIO PARA LA VIVIENDA, TU CASA,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17/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ANTEPROYECTO DE MODIFICACION A LAS REGLAS DE OPERACION DEL PROGRAMA 3X1 PARA MIGRANTES,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17/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2011 DEL PROGRAMA DE ABASTO SOCIAL DE LECH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0/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ANTEPROYECTO DE MODIFICACION A LAS REGLAS DE OPERACION DEL PROGRAMA PARA EL DESARROLLO DE ZONAS PRIORITARIAS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1/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ACUERDO POR EL QUE SE MODIFICAN LAS REGLAS DE OPERACION DEL PROGRAMA OPCIONES PRODUCTIVAS PARA EL EJERCICIO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1/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DEL PROGRAMA DE DESARROLLO HUMANO OPORTUNIDADES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1/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ACUERDO POR EL QUE SE MODIFICAN LAS REGLAS DE OPERACION DEL PROGRAMA DE APOYO A LAS INSTANCIAS DE MUJERES EN LAS ENTIDADES FEDERATIVAS, PARA IMPLEMENTAR Y EJECUTAR PROGRAMAS DE PREVENCION DE LA VIOLENCIA CONTRA LAS MUJERES,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1/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DEL PROGRAMA PREVENCION DE RIESGOS EN LOS ASENTAMIENTOS HUMANOS,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1/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DEL PROGRAMA DE APOYO ALIMENTARIO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1/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2011 DEL PROGRAMA FONDO NACIONAL PARA EL FOMENTO DE LAS ARTESANIA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2/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REGLAS DE OPERACION DEL PROGRAMA DE RESCATE DE ESPACIOS PUBLICOS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2/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color w:val="333333"/>
                                      <w:sz w:val="16"/>
                                      <w:szCs w:val="16"/>
                                    </w:rPr>
                                    <w:t>ACUERDO POR EL QUE SE MODIFICAN LAS REGLAS DE OPERACION DEL PROGRAMA DE ESTANCIAS INFANTILES PARA APOYAR A MADRES TRABAJADORAS,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color w:val="333333"/>
                                      <w:sz w:val="16"/>
                                      <w:szCs w:val="16"/>
                                    </w:rPr>
                                  </w:pPr>
                                  <w:r>
                                    <w:rPr>
                                      <w:color w:val="333333"/>
                                      <w:sz w:val="16"/>
                                      <w:szCs w:val="16"/>
                                    </w:rPr>
                                    <w:t>22/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PARA EL PROGRAMA DE ATENCION A JORNALEROS AGRICOLAS PARA EL EJERCICIO</w:t>
                                    <w:br/>
                                    <w:t>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L PROGRAMA 70 Y MAS PARA EL EJERCICIO FISCAL 20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GOBERNACION</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28575" simplePos="0" locked="0" layoutInCell="1" allowOverlap="1" relativeHeight="52">
                      <wp:simplePos x="0" y="0"/>
                      <wp:positionH relativeFrom="column">
                        <wp:align>center</wp:align>
                      </wp:positionH>
                      <wp:positionV relativeFrom="paragraph">
                        <wp:align>center</wp:align>
                      </wp:positionV>
                      <wp:extent cx="5376545" cy="2155825"/>
                      <wp:effectExtent l="0" t="0" r="0" b="0"/>
                      <wp:wrapSquare wrapText="bothSides"/>
                      <wp:docPr id="51" name="Frame51"/>
                      <a:graphic xmlns:a="http://schemas.openxmlformats.org/drawingml/2006/main">
                        <a:graphicData uri="http://schemas.microsoft.com/office/word/2010/wordprocessingShape">
                          <wps:wsp>
                            <wps:cNvSpPr txBox="1"/>
                            <wps:spPr>
                              <a:xfrm>
                                <a:off x="0" y="0"/>
                                <a:ext cx="5376545" cy="215582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4960"/>
                                    <w:gridCol w:w="1152"/>
                                    <w:gridCol w:w="2355"/>
                                  </w:tblGrid>
                                  <w:tr>
                                    <w:trPr>
                                      <w:cantSplit w:val="true"/>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ASUN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FECH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RESPUESTA</w:t>
                                        </w:r>
                                      </w:p>
                                    </w:tc>
                                  </w:tr>
                                  <w:tr>
                                    <w:trPr>
                                      <w:cantSplit w:val="true"/>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DELEGA AL OFICIAL MAYOR DE LA SECRETARIA DE GOBERNACION, LA FACULTAD DE AUTORIZAR LAS EROGACIONES RELACIONADAS CON LAS CONTRATACIONES QUE SE INDICA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3/12/20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cantSplit w:val="true"/>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333333"/>
                                            <w:sz w:val="16"/>
                                            <w:szCs w:val="16"/>
                                          </w:rPr>
                                        </w:pPr>
                                        <w:r>
                                          <w:rPr>
                                            <w:color w:val="333333"/>
                                            <w:sz w:val="16"/>
                                            <w:szCs w:val="16"/>
                                          </w:rPr>
                                          <w:t>DECRETO POR EL QUE SE APRUEBA EL PROGRAMA NACIONAL PARA PREVENIR Y SANCIONAR LA TRATA DE PERSONAS 2010-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6/12/20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cantSplit w:val="true"/>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ESTABLECEN LOS LINEAMIENTOS GENERALES PARA LA ORIENTACION, PLANEACION, AUTORIZACION, COORDINACION, SUPERVISION Y EVALUACION DE LAS ESTRATEGIAS, LOS PROGRAMAS Y LAS CAMPAÑAS DE COMUNICACION SOCIAL DE LAS DEPENDENCIAS Y ENTIDADES DE LA ADMINISTRACION PUBLICA FEDERAL PARA EL EJERCICIO FISCAL 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6/12/20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bl>
                              </w:txbxContent>
                            </wps:txbx>
                            <wps:bodyPr anchor="t" lIns="0" tIns="0" rIns="0" bIns="0">
                              <a:noAutofit/>
                            </wps:bodyPr>
                          </wps:wsp>
                        </a:graphicData>
                      </a:graphic>
                    </wp:anchor>
                  </w:drawing>
                </mc:Choice>
                <mc:Fallback>
                  <w:pict>
                    <v:rect style="position:absolute;rotation:-0;width:423.35pt;height:169.75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4960"/>
                              <w:gridCol w:w="1152"/>
                              <w:gridCol w:w="2355"/>
                            </w:tblGrid>
                            <w:tr>
                              <w:trPr>
                                <w:cantSplit w:val="true"/>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ASUNT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FECH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333333"/>
                                      <w:sz w:val="16"/>
                                      <w:szCs w:val="16"/>
                                    </w:rPr>
                                  </w:pPr>
                                  <w:r>
                                    <w:rPr>
                                      <w:b/>
                                      <w:color w:val="333333"/>
                                      <w:sz w:val="16"/>
                                      <w:szCs w:val="16"/>
                                    </w:rPr>
                                    <w:t>RESPUESTA</w:t>
                                  </w:r>
                                </w:p>
                              </w:tc>
                            </w:tr>
                            <w:tr>
                              <w:trPr>
                                <w:cantSplit w:val="true"/>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DELEGA AL OFICIAL MAYOR DE LA SECRETARIA DE GOBERNACION, LA FACULTAD DE AUTORIZAR LAS EROGACIONES RELACIONADAS CON LAS CONTRATACIONES QUE SE INDICA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03/12/20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cantSplit w:val="true"/>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333333"/>
                                      <w:sz w:val="16"/>
                                      <w:szCs w:val="16"/>
                                    </w:rPr>
                                  </w:pPr>
                                  <w:r>
                                    <w:rPr>
                                      <w:color w:val="333333"/>
                                      <w:sz w:val="16"/>
                                      <w:szCs w:val="16"/>
                                    </w:rPr>
                                    <w:t>DECRETO POR EL QUE SE APRUEBA EL PROGRAMA NACIONAL PARA PREVENIR Y SANCIONAR LA TRATA DE PERSONAS 2010-20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6/12/20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r>
                              <w:trPr>
                                <w:cantSplit w:val="true"/>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333333"/>
                                      <w:sz w:val="16"/>
                                      <w:szCs w:val="16"/>
                                    </w:rPr>
                                    <w:t>ACUERDO POR EL QUE SE ESTABLECEN LOS LINEAMIENTOS GENERALES PARA LA ORIENTACION, PLANEACION, AUTORIZACION, COORDINACION, SUPERVISION Y EVALUACION DE LAS ESTRATEGIAS, LOS PROGRAMAS Y LAS CAMPAÑAS DE COMUNICACION SOCIAL DE LAS DEPENDENCIAS Y ENTIDADES DE LA ADMINISTRACION PUBLICA FEDERAL PARA EL EJERCICIO FISCAL 20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333333"/>
                                      <w:sz w:val="16"/>
                                      <w:szCs w:val="16"/>
                                    </w:rPr>
                                  </w:pPr>
                                  <w:r>
                                    <w:rPr>
                                      <w:color w:val="333333"/>
                                      <w:sz w:val="16"/>
                                      <w:szCs w:val="16"/>
                                    </w:rPr>
                                    <w:t>16/12/20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333333"/>
                                      <w:sz w:val="16"/>
                                      <w:szCs w:val="16"/>
                                    </w:rPr>
                                    <w:t>ACEPTAR EXENCION MIR</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MEDIO AMBIENTE Y RECURSOS NATURALES</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28575" simplePos="0" locked="0" layoutInCell="1" allowOverlap="1" relativeHeight="53">
                      <wp:simplePos x="0" y="0"/>
                      <wp:positionH relativeFrom="column">
                        <wp:align>center</wp:align>
                      </wp:positionH>
                      <wp:positionV relativeFrom="paragraph">
                        <wp:align>center</wp:align>
                      </wp:positionV>
                      <wp:extent cx="5376545" cy="9326880"/>
                      <wp:effectExtent l="0" t="0" r="0" b="0"/>
                      <wp:wrapSquare wrapText="bothSides"/>
                      <wp:docPr id="52" name="Frame52"/>
                      <a:graphic xmlns:a="http://schemas.openxmlformats.org/drawingml/2006/main">
                        <a:graphicData uri="http://schemas.microsoft.com/office/word/2010/wordprocessingShape">
                          <wps:wsp>
                            <wps:cNvSpPr txBox="1"/>
                            <wps:spPr>
                              <a:xfrm>
                                <a:off x="0" y="0"/>
                                <a:ext cx="5376545" cy="932688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4959"/>
                                    <w:gridCol w:w="1106"/>
                                    <w:gridCol w:w="2402"/>
                                  </w:tblGrid>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color w:val="333333"/>
                                            <w:sz w:val="16"/>
                                            <w:szCs w:val="16"/>
                                          </w:rPr>
                                        </w:pPr>
                                        <w:r>
                                          <w:rPr>
                                            <w:b/>
                                            <w:color w:val="333333"/>
                                            <w:sz w:val="16"/>
                                            <w:szCs w:val="16"/>
                                          </w:rPr>
                                          <w:t>ASUN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color w:val="333333"/>
                                            <w:sz w:val="16"/>
                                            <w:szCs w:val="16"/>
                                          </w:rPr>
                                        </w:pPr>
                                        <w:r>
                                          <w:rPr>
                                            <w:b/>
                                            <w:color w:val="333333"/>
                                            <w:sz w:val="16"/>
                                            <w:szCs w:val="16"/>
                                          </w:rPr>
                                          <w:t>FECHA</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color w:val="333333"/>
                                            <w:sz w:val="16"/>
                                            <w:szCs w:val="16"/>
                                          </w:rPr>
                                        </w:pPr>
                                        <w:r>
                                          <w:rPr>
                                            <w:b/>
                                            <w:color w:val="333333"/>
                                            <w:sz w:val="16"/>
                                            <w:szCs w:val="16"/>
                                          </w:rPr>
                                          <w:t>RESPUESTA</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333333"/>
                                            <w:sz w:val="16"/>
                                            <w:szCs w:val="16"/>
                                          </w:rPr>
                                          <w:t>ACUERDO POR EL QUE SE DA A CONOCER EL RESUMEN DEL PROGRAMA DE MANEJO DEL AREA NATURAL PROTEGIDA CON LA CATEGORIA DE RESERVA DE LA BIOSFERA, LA REGION DENOMINADA ISLA SAN PEDRO MARTI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333333"/>
                                            <w:sz w:val="16"/>
                                            <w:szCs w:val="16"/>
                                          </w:rPr>
                                        </w:pPr>
                                        <w:r>
                                          <w:rPr>
                                            <w:color w:val="333333"/>
                                            <w:sz w:val="16"/>
                                            <w:szCs w:val="16"/>
                                          </w:rPr>
                                          <w:t>01/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333333"/>
                                            <w:sz w:val="16"/>
                                            <w:szCs w:val="16"/>
                                          </w:rPr>
                                        </w:pPr>
                                        <w:r>
                                          <w:rPr>
                                            <w:color w:val="333333"/>
                                            <w:sz w:val="16"/>
                                            <w:szCs w:val="16"/>
                                          </w:rPr>
                                          <w:t>DICTAMEN TOTAL FINAL</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333333"/>
                                            <w:sz w:val="16"/>
                                            <w:szCs w:val="16"/>
                                          </w:rPr>
                                          <w:t>ACUERDO POR EL QUE SE DAN A CONOCER LOS ESTUDIOS TECNICOS DE AGUAS NACIONALES SUPERFICIALES DE LA REGION HIDROLOGICA NUMERO 18 BALS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333333"/>
                                            <w:sz w:val="16"/>
                                            <w:szCs w:val="16"/>
                                          </w:rPr>
                                        </w:pPr>
                                        <w:r>
                                          <w:rPr>
                                            <w:color w:val="333333"/>
                                            <w:sz w:val="16"/>
                                            <w:szCs w:val="16"/>
                                          </w:rPr>
                                          <w:t>07/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pPr>
                                        <w:r>
                                          <w:rPr>
                                            <w:color w:val="333333"/>
                                            <w:sz w:val="16"/>
                                            <w:szCs w:val="16"/>
                                          </w:rPr>
                                          <w:t>ACEPTAR EXENCION MIR</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333333"/>
                                            <w:sz w:val="16"/>
                                            <w:szCs w:val="16"/>
                                          </w:rPr>
                                          <w:t>ACUERDO POR EL QUE SE DELEGA EN FAVOR DE LOS DELEGADOS DE LA PROCURADURIA FEDERAL DE PROTECCION AL AMBIENTE EN LAS ENTIDADES FEDERATIVAS Y EN LA ZONA METROPOLITANA DEL VALLE DE MEXICO, LA FACULTAD DEL TITULAR DE LA PROCURADURIA FEDERAL DE PROTECCION AL AMBIENTE PARA CELEBRAR CONVENIOS DE CONCERTACION, PARA LA REALIZACION DE ACTIVIDADES PREVENTIVAS Y CORRECTIVAS QUE SE DERIVEN DE LOS PROCESOS VOLUNTARIOS DE AUTORREGULACION, DENOMINADOS AUDITORIAS AMBIENTALES EN TODO EL SECTOR EMPRESAR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333333"/>
                                            <w:sz w:val="16"/>
                                            <w:szCs w:val="16"/>
                                          </w:rPr>
                                        </w:pPr>
                                        <w:r>
                                          <w:rPr>
                                            <w:color w:val="333333"/>
                                            <w:sz w:val="16"/>
                                            <w:szCs w:val="16"/>
                                          </w:rPr>
                                          <w:t>08/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pPr>
                                        <w:r>
                                          <w:rPr>
                                            <w:color w:val="333333"/>
                                            <w:sz w:val="16"/>
                                            <w:szCs w:val="16"/>
                                          </w:rPr>
                                          <w:t>ACEPTAR EXENCION MIR</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333333"/>
                                            <w:sz w:val="16"/>
                                            <w:szCs w:val="16"/>
                                          </w:rPr>
                                          <w:t>ACUERDO POR EL QUE SE EXPIDEN LOS LINEAMIENTOS Y PROCEDIMIENTOS PARA SOLICITAR EN UN TRAMITE UNICO ANTE LA SECRETARIA DE MEDIO AMBIENTE Y RECURSOS NATURALES LAS AUTORIZACIONES EN MATERIA DE IMPACTO AMBIENTAL Y EN MATERIA FORESTAL QUE SE INDICAN Y SE ASIGNAN LAS ATRIBUCIONES CORRESPONDIENTES EN LOS SERVIDORES PUBLICOS QUE SE SEÑALA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333333"/>
                                            <w:sz w:val="16"/>
                                            <w:szCs w:val="16"/>
                                          </w:rPr>
                                        </w:pPr>
                                        <w:r>
                                          <w:rPr>
                                            <w:color w:val="333333"/>
                                            <w:sz w:val="16"/>
                                            <w:szCs w:val="16"/>
                                          </w:rPr>
                                          <w:t>10/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pPr>
                                        <w:r>
                                          <w:rPr>
                                            <w:color w:val="333333"/>
                                            <w:sz w:val="16"/>
                                            <w:szCs w:val="16"/>
                                          </w:rPr>
                                          <w:t>ACEPTAR EXENCION MIR</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333333"/>
                                            <w:sz w:val="16"/>
                                            <w:szCs w:val="16"/>
                                          </w:rPr>
                                          <w:t>ACUERDO POR EL QUE SE DA A CONOCER EL PLAZO MAXIMO DE RESOLUCION DEL TRAMITE CONAGUA-03-004 “APROBACION DE ORGANISMOS DE CERTIFICACION, LABORATORIOS DE PRUEBA Y UNIDADES DE VERIFICACION PARA PROPOSITOS DE EVALUACION DE LA CONFORMIDAD DE LAS NORMAS OFICIALES MEXICANAS EN MATERIA DE AGUA”, INSCRITO EN EL REGISTRO FEDERAL DE TRAMITES Y SERVICIOS QUE APLICA LA SUBDIRECCION GENERAL DE AGUA POTABLE, DRENAJE Y SANEAMIENTO DE LA COMISION NACIONAL DEL AGU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333333"/>
                                            <w:sz w:val="16"/>
                                            <w:szCs w:val="16"/>
                                          </w:rPr>
                                        </w:pPr>
                                        <w:r>
                                          <w:rPr>
                                            <w:color w:val="333333"/>
                                            <w:sz w:val="16"/>
                                            <w:szCs w:val="16"/>
                                          </w:rPr>
                                          <w:t>16/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pPr>
                                        <w:r>
                                          <w:rPr>
                                            <w:color w:val="333333"/>
                                            <w:sz w:val="16"/>
                                            <w:szCs w:val="16"/>
                                          </w:rPr>
                                          <w:t>ACEPTAR EXENCION MIR</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PROYECTO DE MODIFICACION A LA NORMA OFICIAL MEXICANA NOM-011-CONAGUA-2000, CONSERVACION DEL RECURSO AGUA-QUE ESTABLECE LAS ESPECIFICACIONES Y EL METODO PARA DETERMINAR LA DISPONIBILIDAD MEDIA ANUAL DE LAS AGUAS NACION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RECHAZO DE ACUERDO DE CALIDAD REGULATORIA</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 A CONOCER EL FORMATO UNICO DE TRAMITES DE SOLICITUD PARA EL USO Y APROVECHAMIENTO DE PLAYAS, ZONA FEDERAL MARITIMO TERRESTRE, TERRENOS GANADOS AL MAR O A CUALQUIER OTRO DEPOSITO FORMADO CON AGUAS MARITIMAS, COMPETENCIA DE LA SECRETARIA DE MEDIO AMBIENTE Y RECURSOS NATURALES Y SE ESTABLECEN LAS MEDIDAS DE SIMPLIFICACION ADMINISTRATIVA QUE SE INDICA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N A CONOCER LOS FORMATOS E INSTRUCTIVOS PARA LA PRESENTACION DE LOS AVISOS QUE SE INDICA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N A CONOCER LOS FORMATOS DE LOS TRAMITES A CARGO DE LA SUBDIRECCION GENERAL DE AGUA POTABLE, DRENAJE Y SANEAMIENTO DE LA COMISION NACIONAL DEL AGU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NTEPROYECTO DE NORMA OFICIAL MEXICANA QUE ESTABLECE LOS REQUISITOS DE PROTECCION AMBIENTAL DE LOS SISTEMAS DE LIXIVIACION DE COB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 A CONOCER EL RESUMEN DEL PROGRAMA DE MANEJO DEL AREA NATURAL PROTEGIDA, CON LA CATEGORIA DE AREA DE PROTECCION DE FLORA Y FAUNA, LA REGION CONOCIDA COMO BALA´AN K´AAX.</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 A CONOCER EL RESUMEN DEL PROGRAMA DE MANEJO DEL AREA NATURAL PROTEGIDA, CON LA CATEGORIA DE PARQUE NACIONAL, LA REGION CONOCIDA COMO ISLAS MARIE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ESTABLECEN LAS REGLAS DE OPERACION DEL PROGRAMA DE CONSERVACION PARA EL DESARROLLO SOSTENIBLE (PROCODES), PARA EL EJERCICIO FISCAL 20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L PROGRAMA PROARBOL 20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PARA LOS PROGRAMAS DE INFRAESTRUCTURA HIDROAGRICOLA Y DE AGUA POTABLE, ALCANTARILLADO Y SANEAMIENTO A CARGO DE LA COMISION NACIONAL DEL AGUA, APLICABLES A PARTIR</w:t>
                                          <w:br/>
                                          <w:t>DE 20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bl>
                              </w:txbxContent>
                            </wps:txbx>
                            <wps:bodyPr anchor="t" lIns="0" tIns="0" rIns="0" bIns="0">
                              <a:noAutofit/>
                            </wps:bodyPr>
                          </wps:wsp>
                        </a:graphicData>
                      </a:graphic>
                    </wp:anchor>
                  </w:drawing>
                </mc:Choice>
                <mc:Fallback>
                  <w:pict>
                    <v:rect style="position:absolute;rotation:-0;width:423.35pt;height:734.4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4959"/>
                              <w:gridCol w:w="1106"/>
                              <w:gridCol w:w="2402"/>
                            </w:tblGrid>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color w:val="333333"/>
                                      <w:sz w:val="16"/>
                                      <w:szCs w:val="16"/>
                                    </w:rPr>
                                  </w:pPr>
                                  <w:r>
                                    <w:rPr>
                                      <w:b/>
                                      <w:color w:val="333333"/>
                                      <w:sz w:val="16"/>
                                      <w:szCs w:val="16"/>
                                    </w:rPr>
                                    <w:t>ASUNTO</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color w:val="333333"/>
                                      <w:sz w:val="16"/>
                                      <w:szCs w:val="16"/>
                                    </w:rPr>
                                  </w:pPr>
                                  <w:r>
                                    <w:rPr>
                                      <w:b/>
                                      <w:color w:val="333333"/>
                                      <w:sz w:val="16"/>
                                      <w:szCs w:val="16"/>
                                    </w:rPr>
                                    <w:t>FECHA</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b/>
                                      <w:b/>
                                      <w:color w:val="333333"/>
                                      <w:sz w:val="16"/>
                                      <w:szCs w:val="16"/>
                                    </w:rPr>
                                  </w:pPr>
                                  <w:r>
                                    <w:rPr>
                                      <w:b/>
                                      <w:color w:val="333333"/>
                                      <w:sz w:val="16"/>
                                      <w:szCs w:val="16"/>
                                    </w:rPr>
                                    <w:t>RESPUESTA</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333333"/>
                                      <w:sz w:val="16"/>
                                      <w:szCs w:val="16"/>
                                    </w:rPr>
                                    <w:t>ACUERDO POR EL QUE SE DA A CONOCER EL RESUMEN DEL PROGRAMA DE MANEJO DEL AREA NATURAL PROTEGIDA CON LA CATEGORIA DE RESERVA DE LA BIOSFERA, LA REGION DENOMINADA ISLA SAN PEDRO MARTIR</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333333"/>
                                      <w:sz w:val="16"/>
                                      <w:szCs w:val="16"/>
                                    </w:rPr>
                                  </w:pPr>
                                  <w:r>
                                    <w:rPr>
                                      <w:color w:val="333333"/>
                                      <w:sz w:val="16"/>
                                      <w:szCs w:val="16"/>
                                    </w:rPr>
                                    <w:t>01/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color w:val="333333"/>
                                      <w:sz w:val="16"/>
                                      <w:szCs w:val="16"/>
                                    </w:rPr>
                                  </w:pPr>
                                  <w:r>
                                    <w:rPr>
                                      <w:color w:val="333333"/>
                                      <w:sz w:val="16"/>
                                      <w:szCs w:val="16"/>
                                    </w:rPr>
                                    <w:t>DICTAMEN TOTAL FINAL</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333333"/>
                                      <w:sz w:val="16"/>
                                      <w:szCs w:val="16"/>
                                    </w:rPr>
                                    <w:t>ACUERDO POR EL QUE SE DAN A CONOCER LOS ESTUDIOS TECNICOS DE AGUAS NACIONALES SUPERFICIALES DE LA REGION HIDROLOGICA NUMERO 18 BALS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333333"/>
                                      <w:sz w:val="16"/>
                                      <w:szCs w:val="16"/>
                                    </w:rPr>
                                  </w:pPr>
                                  <w:r>
                                    <w:rPr>
                                      <w:color w:val="333333"/>
                                      <w:sz w:val="16"/>
                                      <w:szCs w:val="16"/>
                                    </w:rPr>
                                    <w:t>07/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pPr>
                                  <w:r>
                                    <w:rPr>
                                      <w:color w:val="333333"/>
                                      <w:sz w:val="16"/>
                                      <w:szCs w:val="16"/>
                                    </w:rPr>
                                    <w:t>ACEPTAR EXENCION MIR</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333333"/>
                                      <w:sz w:val="16"/>
                                      <w:szCs w:val="16"/>
                                    </w:rPr>
                                    <w:t>ACUERDO POR EL QUE SE DELEGA EN FAVOR DE LOS DELEGADOS DE LA PROCURADURIA FEDERAL DE PROTECCION AL AMBIENTE EN LAS ENTIDADES FEDERATIVAS Y EN LA ZONA METROPOLITANA DEL VALLE DE MEXICO, LA FACULTAD DEL TITULAR DE LA PROCURADURIA FEDERAL DE PROTECCION AL AMBIENTE PARA CELEBRAR CONVENIOS DE CONCERTACION, PARA LA REALIZACION DE ACTIVIDADES PREVENTIVAS Y CORRECTIVAS QUE SE DERIVEN DE LOS PROCESOS VOLUNTARIOS DE AUTORREGULACION, DENOMINADOS AUDITORIAS AMBIENTALES EN TODO EL SECTOR EMPRESARIAL</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333333"/>
                                      <w:sz w:val="16"/>
                                      <w:szCs w:val="16"/>
                                    </w:rPr>
                                  </w:pPr>
                                  <w:r>
                                    <w:rPr>
                                      <w:color w:val="333333"/>
                                      <w:sz w:val="16"/>
                                      <w:szCs w:val="16"/>
                                    </w:rPr>
                                    <w:t>08/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pPr>
                                  <w:r>
                                    <w:rPr>
                                      <w:color w:val="333333"/>
                                      <w:sz w:val="16"/>
                                      <w:szCs w:val="16"/>
                                    </w:rPr>
                                    <w:t>ACEPTAR EXENCION MIR</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333333"/>
                                      <w:sz w:val="16"/>
                                      <w:szCs w:val="16"/>
                                    </w:rPr>
                                    <w:t>ACUERDO POR EL QUE SE EXPIDEN LOS LINEAMIENTOS Y PROCEDIMIENTOS PARA SOLICITAR EN UN TRAMITE UNICO ANTE LA SECRETARIA DE MEDIO AMBIENTE Y RECURSOS NATURALES LAS AUTORIZACIONES EN MATERIA DE IMPACTO AMBIENTAL Y EN MATERIA FORESTAL QUE SE INDICAN Y SE ASIGNAN LAS ATRIBUCIONES CORRESPONDIENTES EN LOS SERVIDORES PUBLICOS QUE SE SEÑALA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333333"/>
                                      <w:sz w:val="16"/>
                                      <w:szCs w:val="16"/>
                                    </w:rPr>
                                  </w:pPr>
                                  <w:r>
                                    <w:rPr>
                                      <w:color w:val="333333"/>
                                      <w:sz w:val="16"/>
                                      <w:szCs w:val="16"/>
                                    </w:rPr>
                                    <w:t>10/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pPr>
                                  <w:r>
                                    <w:rPr>
                                      <w:color w:val="333333"/>
                                      <w:sz w:val="16"/>
                                      <w:szCs w:val="16"/>
                                    </w:rPr>
                                    <w:t>ACEPTAR EXENCION MIR</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pPr>
                                  <w:r>
                                    <w:rPr>
                                      <w:color w:val="333333"/>
                                      <w:sz w:val="16"/>
                                      <w:szCs w:val="16"/>
                                    </w:rPr>
                                    <w:t>ACUERDO POR EL QUE SE DA A CONOCER EL PLAZO MAXIMO DE RESOLUCION DEL TRAMITE CONAGUA-03-004 “APROBACION DE ORGANISMOS DE CERTIFICACION, LABORATORIOS DE PRUEBA Y UNIDADES DE VERIFICACION PARA PROPOSITOS DE EVALUACION DE LA CONFORMIDAD DE LAS NORMAS OFICIALES MEXICANAS EN MATERIA DE AGUA”, INSCRITO EN EL REGISTRO FEDERAL DE TRAMITES Y SERVICIOS QUE APLICA LA SUBDIRECCION GENERAL DE AGUA POTABLE, DRENAJE Y SANEAMIENTO DE LA COMISION NACIONAL DEL AGU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color w:val="333333"/>
                                      <w:sz w:val="16"/>
                                      <w:szCs w:val="16"/>
                                    </w:rPr>
                                  </w:pPr>
                                  <w:r>
                                    <w:rPr>
                                      <w:color w:val="333333"/>
                                      <w:sz w:val="16"/>
                                      <w:szCs w:val="16"/>
                                    </w:rPr>
                                    <w:t>16/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left"/>
                                    <w:rPr/>
                                  </w:pPr>
                                  <w:r>
                                    <w:rPr>
                                      <w:color w:val="333333"/>
                                      <w:sz w:val="16"/>
                                      <w:szCs w:val="16"/>
                                    </w:rPr>
                                    <w:t>ACEPTAR EXENCION MIR</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PROYECTO DE MODIFICACION A LA NORMA OFICIAL MEXICANA NOM-011-CONAGUA-2000, CONSERVACION DEL RECURSO AGUA-QUE ESTABLECE LAS ESPECIFICACIONES Y EL METODO PARA DETERMINAR LA DISPONIBILIDAD MEDIA ANUAL DE LAS AGUAS NACIONAL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7/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RECHAZO DE ACUERDO DE CALIDAD REGULATORIA</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 A CONOCER EL FORMATO UNICO DE TRAMITES DE SOLICITUD PARA EL USO Y APROVECHAMIENTO DE PLAYAS, ZONA FEDERAL MARITIMO TERRESTRE, TERRENOS GANADOS AL MAR O A CUALQUIER OTRO DEPOSITO FORMADO CON AGUAS MARITIMAS, COMPETENCIA DE LA SECRETARIA DE MEDIO AMBIENTE Y RECURSOS NATURALES Y SE ESTABLECEN LAS MEDIDAS DE SIMPLIFICACION ADMINISTRATIVA QUE SE INDICA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N A CONOCER LOS FORMATOS E INSTRUCTIVOS PARA LA PRESENTACION DE LOS AVISOS QUE SE INDICA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N A CONOCER LOS FORMATOS DE LOS TRAMITES A CARGO DE LA SUBDIRECCION GENERAL DE AGUA POTABLE, DRENAJE Y SANEAMIENTO DE LA COMISION NACIONAL DEL AGU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NTEPROYECTO DE NORMA OFICIAL MEXICANA QUE ESTABLECE LOS REQUISITOS DE PROTECCION AMBIENTAL DE LOS SISTEMAS DE LIXIVIACION DE COB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 A CONOCER EL RESUMEN DEL PROGRAMA DE MANEJO DEL AREA NATURAL PROTEGIDA, CON LA CATEGORIA DE AREA DE PROTECCION DE FLORA Y FAUNA, LA REGION CONOCIDA COMO BALA´AN K´AAX.</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 A CONOCER EL RESUMEN DEL PROGRAMA DE MANEJO DEL AREA NATURAL PROTEGIDA, CON LA CATEGORIA DE PARQUE NACIONAL, LA REGION CONOCIDA COMO ISLAS MARIETA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ESTABLECEN LAS REGLAS DE OPERACION DEL PROGRAMA DE CONSERVACION PARA EL DESARROLLO SOSTENIBLE (PROCODES), PARA EL EJERCICIO FISCAL 20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L PROGRAMA PROARBOL 20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r>
                              <w:trPr/>
                              <w:tc>
                                <w:tcPr>
                                  <w:tcW w:w="4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PARA LOS PROGRAMAS DE INFRAESTRUCTURA HIDROAGRICOLA Y DE AGUA POTABLE, ALCANTARILLADO Y SANEAMIENTO A CARGO DE LA COMISION NACIONAL DEL AGUA, APLICABLES A PARTIR</w:t>
                                    <w:br/>
                                    <w:t>DE 20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ENERGIA</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28575" simplePos="0" locked="0" layoutInCell="1" allowOverlap="1" relativeHeight="54">
                      <wp:simplePos x="0" y="0"/>
                      <wp:positionH relativeFrom="column">
                        <wp:align>center</wp:align>
                      </wp:positionH>
                      <wp:positionV relativeFrom="paragraph">
                        <wp:align>center</wp:align>
                      </wp:positionV>
                      <wp:extent cx="5376545" cy="9326880"/>
                      <wp:effectExtent l="0" t="0" r="0" b="0"/>
                      <wp:wrapSquare wrapText="bothSides"/>
                      <wp:docPr id="53" name="Frame53"/>
                      <a:graphic xmlns:a="http://schemas.openxmlformats.org/drawingml/2006/main">
                        <a:graphicData uri="http://schemas.microsoft.com/office/word/2010/wordprocessingShape">
                          <wps:wsp>
                            <wps:cNvSpPr txBox="1"/>
                            <wps:spPr>
                              <a:xfrm>
                                <a:off x="0" y="0"/>
                                <a:ext cx="5376545" cy="932688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4960"/>
                                    <w:gridCol w:w="1107"/>
                                    <w:gridCol w:w="2400"/>
                                  </w:tblGrid>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ELEGAN DIVERSAS FACULTADES EN EL SECRETARIO EJECUTIVO DE LA COMISION NACIONAL DE HIDROCARBUR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YECTO DE MODIFICACION DE LA ZONA GEOGRAFICA DE HERMOSILLO-GUAYMAS-EMPALME, PROPUESTO POR GAS NATURAL DEL NOROESTE, S.A. DE C.V., TITULAR DEL PERMISO G/014/DIS/9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0/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MEDIANTE LA CUAL LA COMISION REGULADORA DE ENERGIA DA A CONOCER LOS DIAS DE SUSPENSION DE LABORES Y EL HORARIO DE ATENCION AL PUBLICO PARA EL 20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N A CONOCER LOS DIAS DE SUSPENSION DE LABORES EN LA SECRETARIA DE ENERGI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TOCOLO DE ACTIVIDADES PARA LA IMPLEMENTACION DE ACCIONES DE EFICIENCIA ENERGETICA EN INMUEBLES, FLOTAS VEHICULARES E INSTALACIONES DE LA ADMINISTRACION PUBLICA FEDE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CONVOCATORIA A LOS INTERESADOS EN OBTENER LA APROBACION COMO UNIDAD DE VERIFICACION EN LA NORMA OFICIAL MEXICANA NOM-006-SESH-2010, TALLERES DE EQUIPOS DE CARBURACION DE GAS L.P.- DISEÑO, CONSTRUCCION, OPERACION Y CONDICIONES DE SEGURIDA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4/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 xml:space="preserve">CONVOCATORIA A LOS INTERESADOS EN OBTENER LA </w:t>
                                        </w:r>
                                        <w:r>
                                          <w:rPr>
                                            <w:color w:val="333333"/>
                                            <w:spacing w:val="-4"/>
                                            <w:sz w:val="16"/>
                                            <w:szCs w:val="16"/>
                                          </w:rPr>
                                          <w:t>APROBACION COMO UNIDAD DE VERIFICACION, LABORATORIO DE PRUEBAS U ORGANISMO DE CERTIFICACION</w:t>
                                        </w:r>
                                        <w:r>
                                          <w:rPr>
                                            <w:color w:val="333333"/>
                                            <w:sz w:val="16"/>
                                            <w:szCs w:val="16"/>
                                          </w:rPr>
                                          <w:t xml:space="preserve"> EN LA NORMA OFICIAL MEXICANA NOM-005-SESH-2010, EQUIPOS DE CARBURACION DE GAS L.P. EN MOTORES DE COMBUSTION INTERNA. INSTALACION Y MANTENIMIENT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4/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CONVOCATORIA A LOS INTERESADOS EN OBTENER LA APROBACION COMO LABORATORIO DE PRUEBAS U ORGANISMO DE CERTIFICACION EN LA NORMA OFICIAL MEXICANA NOM-012-SESH-2010, CALEFACTORES DE AMBIENTE PARA USO DOMESTICO QUE EMPLEEN COMO COMBUSTIBLE GAS L.P. O NATURAL. REQUISITOS DE SEGURIDAD Y METODOS DE PRUEB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5/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ANTEPROYECTO DE PROCEDIMIENTO PARA LA EVALUACION DE LA CONFORMIDAD DE LA NORMA OFICIAL MEXICANA NOM-001-SEDE-2005, INSTALACIONES ELECTRICAS (UTILIZACIO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5/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DICTAMEN TOTAL FINAL</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RESOLUCION POR LA QUE LA COMISION REGULADORA DE ENERGIA MODIFICA LA DIRECTIVA SOBRE LA DETERMINACION DE LOS PRECIOS MAXIMOS</w:t>
                                          <w:br/>
                                          <w:t>DE GAS NATURAL OBJETO DE VENTA DE PRIMERA MANO,</w:t>
                                          <w:br/>
                                          <w:t>DIR-GAS-001-2009, EN LO RELATIVO A LA ELIMINACION DEL MECANISMO DE MINIMOS QUE CONTIENE LA DISPOSICION 3.2 DE DICHO INSTRUMENT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5/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DICTAMEN TOTAL NO FINAL</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RESOLUCION POR LA QUE LA COMISION NACIONAL DE HIDROCARBUROS DA A CONOCER LAS DISPOSICIONES ADMINISTRATIVAS DE CARACTER GENERAL QUE ESTABLECEN LOS PROCEDIMIENTOS Y REQUERIMIENTOS TECNICOS EN MATERIA DE SEGURIDAD INDUSTRIAL, QUE DEBERA OBSERVAR PETROLEOS MEXICANOS, PARA REALIZAR LAS ACTIVIDADES DE EXPLORACION Y EXPLOTACION DE HIDROCARBUROS EN AGUAS PROFUN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5/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NO APLICA LFPA</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PROYECTO DE NOM-003-ENER-2010, EFICIENCIA TERMICA DE CALENTADORES DE AGUA PARA USO DOMESTICO Y COMERCIAL. LIMITES, METODO DE PRUEBA Y ETIQUET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6/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ACEPTAR ACUERDO DE CALIDAD REGULATORIA</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MANIFESTACION DE IMPACTO REGULATORIO DEL PROYECTO DE RESOLUCION POR EL QUE LA COMISION REGULADORA DE ENERGIA EXPIDE LA METODOLOGIA PARA EL CALCULO DE LA EFICIENCIA DE LOS SISTEMAS DE COGENERACION DE ENERGIA ELECTRICA Y SE ESTABLECEN LOS CRITERIOS PARA DETERMINAR LA “COGENERACION EFICIENT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21/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DICTAMEN TOTAL FINAL</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CONVOCATORIA A LOS INTERESADOS EN OBTENER LA APROBACION COMO LABORATORIO DE PRUEBAS U ORGANISMO DE CERTIFICACION EN LA NORMA OFICIAL MEXICANA NOM-008-SESH/SCFI-2010, RECIPIENTES TRANSPORTABLES PARA CONTENER GAS L.P. ESPECIFICACIONES DE FABRICACION, MATERIALES Y METODOS DE PRUEB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LINEAMIENTOS PARA LA ENTREGA DE INFORMACION, POR PARTE DE LAS DEPENDENCIAS Y ENTIDADES DE LA ADMINISTRACION PUBLICA FEDERAL, SOBRE LOS USUARIOS CON UN PATRON DE ALTO CONSUMO DE ENERGI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NOTA ACLARATORIA A LOS FORMATOS PARA</w:t>
                                          <w:br/>
                                          <w:t xml:space="preserve">LA </w:t>
                                        </w:r>
                                        <w:r>
                                          <w:rPr>
                                            <w:color w:val="333333"/>
                                            <w:spacing w:val="-4"/>
                                            <w:sz w:val="16"/>
                                            <w:szCs w:val="16"/>
                                          </w:rPr>
                                          <w:t>RECOPILACION DE LA INFORMACION PARA LA RECOPILACION</w:t>
                                        </w:r>
                                        <w:r>
                                          <w:rPr>
                                            <w:color w:val="333333"/>
                                            <w:sz w:val="16"/>
                                            <w:szCs w:val="16"/>
                                          </w:rPr>
                                          <w:t xml:space="preserve"> DE LA INFORMACION ENERGETICA QUE DEBERAN PROPORCIONAR LOS USUARIOS CON UN PATRON DE ALTO CONSUMO DE ENERGI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YECTO DE NOM-003-ENER-2010, EFICIENCIA TERMICA DE CALENTADORES DE AGUA PARA USO DOMESTICO Y COMERCIAL. LIMITES, METODO DE PRUEBA Y ETIQUET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pacing w:val="-4"/>
                                            <w:sz w:val="16"/>
                                            <w:szCs w:val="16"/>
                                          </w:rPr>
                                          <w:t>ANTEPROYECTO DE MODIFICACION A LA NOM-039-NUCL-2003</w:t>
                                        </w:r>
                                        <w:r>
                                          <w:rPr>
                                            <w:color w:val="333333"/>
                                            <w:sz w:val="16"/>
                                            <w:szCs w:val="16"/>
                                          </w:rPr>
                                          <w:t>, ESPECIFICACIONES PARA LA EXENCION DE FUENTES DE RADIACION IONIZANTE Y DE PRACTICAS QUE LAS UTILICEN, PARA QUEDAR COMO “PROY-NOM-039-NUCL-2010, ESPECIFICACIONES PARA LA EXENCION DE PRACTICAS O FUENTES ADSCRITAS A ALGUNA PRACTICA QUE UTILIZAN FUENTES DE RADIACION IONIZANTE DE ALGUNAS O DE TODAS LAS CONDICIONES REGULADOR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ESTABLECEN LAS REGLAS DE CARACTER GENERAL PARA LA RECEPCION Y TRAMITE</w:t>
                                          <w:br/>
                                          <w:t>DE DIVERSOS DOCUMENTOS EN MATERIA DE GAS LICUADO DE PETROLEO A TRAVES DE MEDIOS DE COMUNICACION ELECTRONIC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ACEPTAR ACUERDO DE CALIDAD REGULATORIA</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ONVOCATORIA PARA LA APROBACION DE UNIDADES DE VERIFICACION DE INSTALACIONES ELECTRICAS ACREDITADAS PARA LA EVALUACION DE LA CONFORMIDAD DE LA NORMA OFICIAL MEXICANA NOM-001-SEDE-2005, INSTALACIONES ELECTRICAS (UTILIZACIO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ACEPTAR ACUERDO DE CALIDAD REGULATORIA</w:t>
                                        </w:r>
                                      </w:p>
                                    </w:tc>
                                  </w:tr>
                                </w:tbl>
                              </w:txbxContent>
                            </wps:txbx>
                            <wps:bodyPr anchor="t" lIns="0" tIns="0" rIns="0" bIns="0">
                              <a:noAutofit/>
                            </wps:bodyPr>
                          </wps:wsp>
                        </a:graphicData>
                      </a:graphic>
                    </wp:anchor>
                  </w:drawing>
                </mc:Choice>
                <mc:Fallback>
                  <w:pict>
                    <v:rect style="position:absolute;rotation:-0;width:423.35pt;height:734.4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4960"/>
                              <w:gridCol w:w="1107"/>
                              <w:gridCol w:w="2400"/>
                            </w:tblGrid>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ELEGAN DIVERSAS FACULTADES EN EL SECRETARIO EJECUTIVO DE LA COMISION NACIONAL DE HIDROCARBUR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YECTO DE MODIFICACION DE LA ZONA GEOGRAFICA DE HERMOSILLO-GUAYMAS-EMPALME, PROPUESTO POR GAS NATURAL DEL NOROESTE, S.A. DE C.V., TITULAR DEL PERMISO G/014/DIS/9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0/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MEDIANTE LA CUAL LA COMISION REGULADORA DE ENERGIA DA A CONOCER LOS DIAS DE SUSPENSION DE LABORES Y EL HORARIO DE ATENCION AL PUBLICO PARA EL 20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N A CONOCER LOS DIAS DE SUSPENSION DE LABORES EN LA SECRETARIA DE ENERGI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TOCOLO DE ACTIVIDADES PARA LA IMPLEMENTACION DE ACCIONES DE EFICIENCIA ENERGETICA EN INMUEBLES, FLOTAS VEHICULARES E INSTALACIONES DE LA ADMINISTRACION PUBLICA FEDERA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CONVOCATORIA A LOS INTERESADOS EN OBTENER LA APROBACION COMO UNIDAD DE VERIFICACION EN LA NORMA OFICIAL MEXICANA NOM-006-SESH-2010, TALLERES DE EQUIPOS DE CARBURACION DE GAS L.P.- DISEÑO, CONSTRUCCION, OPERACION Y CONDICIONES DE SEGURIDA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4/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 xml:space="preserve">CONVOCATORIA A LOS INTERESADOS EN OBTENER LA </w:t>
                                  </w:r>
                                  <w:r>
                                    <w:rPr>
                                      <w:color w:val="333333"/>
                                      <w:spacing w:val="-4"/>
                                      <w:sz w:val="16"/>
                                      <w:szCs w:val="16"/>
                                    </w:rPr>
                                    <w:t>APROBACION COMO UNIDAD DE VERIFICACION, LABORATORIO DE PRUEBAS U ORGANISMO DE CERTIFICACION</w:t>
                                  </w:r>
                                  <w:r>
                                    <w:rPr>
                                      <w:color w:val="333333"/>
                                      <w:sz w:val="16"/>
                                      <w:szCs w:val="16"/>
                                    </w:rPr>
                                    <w:t xml:space="preserve"> EN LA NORMA OFICIAL MEXICANA NOM-005-SESH-2010, EQUIPOS DE CARBURACION DE GAS L.P. EN MOTORES DE COMBUSTION INTERNA. INSTALACION Y MANTENIMIENT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4/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CONVOCATORIA A LOS INTERESADOS EN OBTENER LA APROBACION COMO LABORATORIO DE PRUEBAS U ORGANISMO DE CERTIFICACION EN LA NORMA OFICIAL MEXICANA NOM-012-SESH-2010, CALEFACTORES DE AMBIENTE PARA USO DOMESTICO QUE EMPLEEN COMO COMBUSTIBLE GAS L.P. O NATURAL. REQUISITOS DE SEGURIDAD Y METODOS DE PRUEB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5/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ANTEPROYECTO DE PROCEDIMIENTO PARA LA EVALUACION DE LA CONFORMIDAD DE LA NORMA OFICIAL MEXICANA NOM-001-SEDE-2005, INSTALACIONES ELECTRICAS (UTILIZACIO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5/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DICTAMEN TOTAL FINAL</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RESOLUCION POR LA QUE LA COMISION REGULADORA DE ENERGIA MODIFICA LA DIRECTIVA SOBRE LA DETERMINACION DE LOS PRECIOS MAXIMOS</w:t>
                                    <w:br/>
                                    <w:t>DE GAS NATURAL OBJETO DE VENTA DE PRIMERA MANO,</w:t>
                                    <w:br/>
                                    <w:t>DIR-GAS-001-2009, EN LO RELATIVO A LA ELIMINACION DEL MECANISMO DE MINIMOS QUE CONTIENE LA DISPOSICION 3.2 DE DICHO INSTRUMENT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5/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DICTAMEN TOTAL NO FINAL</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RESOLUCION POR LA QUE LA COMISION NACIONAL DE HIDROCARBUROS DA A CONOCER LAS DISPOSICIONES ADMINISTRATIVAS DE CARACTER GENERAL QUE ESTABLECEN LOS PROCEDIMIENTOS Y REQUERIMIENTOS TECNICOS EN MATERIA DE SEGURIDAD INDUSTRIAL, QUE DEBERA OBSERVAR PETROLEOS MEXICANOS, PARA REALIZAR LAS ACTIVIDADES DE EXPLORACION Y EXPLOTACION DE HIDROCARBUROS EN AGUAS PROFUN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5/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NO APLICA LFPA</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PROYECTO DE NOM-003-ENER-2010, EFICIENCIA TERMICA DE CALENTADORES DE AGUA PARA USO DOMESTICO Y COMERCIAL. LIMITES, METODO DE PRUEBA Y ETIQUET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6/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ACEPTAR ACUERDO DE CALIDAD REGULATORIA</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MANIFESTACION DE IMPACTO REGULATORIO DEL PROYECTO DE RESOLUCION POR EL QUE LA COMISION REGULADORA DE ENERGIA EXPIDE LA METODOLOGIA PARA EL CALCULO DE LA EFICIENCIA DE LOS SISTEMAS DE COGENERACION DE ENERGIA ELECTRICA Y SE ESTABLECEN LOS CRITERIOS PARA DETERMINAR LA “COGENERACION EFICIENT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21/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DICTAMEN TOTAL FINAL</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CONVOCATORIA A LOS INTERESADOS EN OBTENER LA APROBACION COMO LABORATORIO DE PRUEBAS U ORGANISMO DE CERTIFICACION EN LA NORMA OFICIAL MEXICANA NOM-008-SESH/SCFI-2010, RECIPIENTES TRANSPORTABLES PARA CONTENER GAS L.P. ESPECIFICACIONES DE FABRICACION, MATERIALES Y METODOS DE PRUEB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LINEAMIENTOS PARA LA ENTREGA DE INFORMACION, POR PARTE DE LAS DEPENDENCIAS Y ENTIDADES DE LA ADMINISTRACION PUBLICA FEDERAL, SOBRE LOS USUARIOS CON UN PATRON DE ALTO CONSUMO DE ENERGI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NOTA ACLARATORIA A LOS FORMATOS PARA</w:t>
                                    <w:br/>
                                    <w:t xml:space="preserve">LA </w:t>
                                  </w:r>
                                  <w:r>
                                    <w:rPr>
                                      <w:color w:val="333333"/>
                                      <w:spacing w:val="-4"/>
                                      <w:sz w:val="16"/>
                                      <w:szCs w:val="16"/>
                                    </w:rPr>
                                    <w:t>RECOPILACION DE LA INFORMACION PARA LA RECOPILACION</w:t>
                                  </w:r>
                                  <w:r>
                                    <w:rPr>
                                      <w:color w:val="333333"/>
                                      <w:sz w:val="16"/>
                                      <w:szCs w:val="16"/>
                                    </w:rPr>
                                    <w:t xml:space="preserve"> DE LA INFORMACION ENERGETICA QUE DEBERAN PROPORCIONAR LOS USUARIOS CON UN PATRON DE ALTO CONSUMO DE ENERGI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PROYECTO DE NOM-003-ENER-2010, EFICIENCIA TERMICA DE CALENTADORES DE AGUA PARA USO DOMESTICO Y COMERCIAL. LIMITES, METODO DE PRUEBA Y ETIQUET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pacing w:val="-4"/>
                                      <w:sz w:val="16"/>
                                      <w:szCs w:val="16"/>
                                    </w:rPr>
                                    <w:t>ANTEPROYECTO DE MODIFICACION A LA NOM-039-NUCL-2003</w:t>
                                  </w:r>
                                  <w:r>
                                    <w:rPr>
                                      <w:color w:val="333333"/>
                                      <w:sz w:val="16"/>
                                      <w:szCs w:val="16"/>
                                    </w:rPr>
                                    <w:t>, ESPECIFICACIONES PARA LA EXENCION DE FUENTES DE RADIACION IONIZANTE Y DE PRACTICAS QUE LAS UTILICEN, PARA QUEDAR COMO “PROY-NOM-039-NUCL-2010, ESPECIFICACIONES PARA LA EXENCION DE PRACTICAS O FUENTES ADSCRITAS A ALGUNA PRACTICA QUE UTILIZAN FUENTES DE RADIACION IONIZANTE DE ALGUNAS O DE TODAS LAS CONDICIONES REGULADOR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ESTABLECEN LAS REGLAS DE CARACTER GENERAL PARA LA RECEPCION Y TRAMITE</w:t>
                                    <w:br/>
                                    <w:t>DE DIVERSOS DOCUMENTOS EN MATERIA DE GAS LICUADO DE PETROLEO A TRAVES DE MEDIOS DE COMUNICACION ELECTRONIC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ACEPTAR ACUERDO DE CALIDAD REGULATORIA</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ONVOCATORIA PARA LA APROBACION DE UNIDADES DE VERIFICACION DE INSTALACIONES ELECTRICAS ACREDITADAS PARA LA EVALUACION DE LA CONFORMIDAD DE LA NORMA OFICIAL MEXICANA NOM-001-SEDE-2005, INSTALACIONES ELECTRICAS (UTILIZACIO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ACEPTAR ACUERDO DE CALIDAD REGULATORIA</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EDUCACION PUBLICA</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28575" simplePos="0" locked="0" layoutInCell="1" allowOverlap="1" relativeHeight="55">
                      <wp:simplePos x="0" y="0"/>
                      <wp:positionH relativeFrom="column">
                        <wp:align>center</wp:align>
                      </wp:positionH>
                      <wp:positionV relativeFrom="paragraph">
                        <wp:align>center</wp:align>
                      </wp:positionV>
                      <wp:extent cx="5376545" cy="9326880"/>
                      <wp:effectExtent l="0" t="0" r="0" b="0"/>
                      <wp:wrapSquare wrapText="bothSides"/>
                      <wp:docPr id="54" name="Frame54"/>
                      <a:graphic xmlns:a="http://schemas.openxmlformats.org/drawingml/2006/main">
                        <a:graphicData uri="http://schemas.microsoft.com/office/word/2010/wordprocessingShape">
                          <wps:wsp>
                            <wps:cNvSpPr txBox="1"/>
                            <wps:spPr>
                              <a:xfrm>
                                <a:off x="0" y="0"/>
                                <a:ext cx="5376545" cy="932688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4960"/>
                                    <w:gridCol w:w="1107"/>
                                    <w:gridCol w:w="2400"/>
                                  </w:tblGrid>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333333"/>
                                            <w:sz w:val="16"/>
                                            <w:szCs w:val="16"/>
                                          </w:rPr>
                                        </w:pPr>
                                        <w:r>
                                          <w:rPr>
                                            <w:b/>
                                            <w:color w:val="333333"/>
                                            <w:sz w:val="16"/>
                                            <w:szCs w:val="16"/>
                                          </w:rPr>
                                          <w:t>ASUNT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333333"/>
                                            <w:sz w:val="16"/>
                                            <w:szCs w:val="16"/>
                                          </w:rPr>
                                        </w:pPr>
                                        <w:r>
                                          <w:rPr>
                                            <w:b/>
                                            <w:color w:val="333333"/>
                                            <w:sz w:val="16"/>
                                            <w:szCs w:val="16"/>
                                          </w:rPr>
                                          <w:t>FECH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333333"/>
                                            <w:sz w:val="16"/>
                                            <w:szCs w:val="16"/>
                                          </w:rPr>
                                        </w:pPr>
                                        <w:r>
                                          <w:rPr>
                                            <w:b/>
                                            <w:color w:val="333333"/>
                                            <w:sz w:val="16"/>
                                            <w:szCs w:val="16"/>
                                          </w:rPr>
                                          <w:t>RESPUESTA</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MANUAL GENERAL DE ORGANIZACION DEL INSTITUTO NACIONAL DE ANTROPOLOGIA E HISTORI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0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DECRETO MEDIANTE EL CUAL SE FIJA QUE EL CONSEJO NACIONAL DE FOMENTO EDUCATIVO, TENDRA POR OBJETO ALLEGARSE RECURSOS COMPLEMENTARIOS PARA APLICARLOS AL MEJOR DESARROLLO DE LA EDUCACION EN EL PAIS, ASI COMO DE LA CULTURA MEXICANA, EN EL EXTERIO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15/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PROGRAMA DE APOYO A COMUNIDADES PARA RESTAURACION DE MONUMENTOS Y BIENES ARTISTICOS DE PROPIEDAD FEDERAL (FOREMOB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16/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333333"/>
                                            <w:sz w:val="16"/>
                                            <w:szCs w:val="16"/>
                                          </w:rPr>
                                        </w:pPr>
                                        <w:r>
                                          <w:rPr>
                                            <w:color w:val="333333"/>
                                            <w:sz w:val="16"/>
                                            <w:szCs w:val="16"/>
                                          </w:rPr>
                                          <w:t>PROGRAMA ESCUELAS DE TIEMPO COMPLETO (PET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17/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PROGRAMA DEL SISTEMA NACIONAL DE FORMACION CONTINUA Y SUPERACION PROFESIONAL DE MAESTROS DE EDUCACION BASICA EN SERVICIO (PSNF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17/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333333"/>
                                            <w:sz w:val="16"/>
                                            <w:szCs w:val="16"/>
                                          </w:rPr>
                                        </w:pPr>
                                        <w:r>
                                          <w:rPr>
                                            <w:color w:val="333333"/>
                                            <w:sz w:val="16"/>
                                            <w:szCs w:val="16"/>
                                          </w:rPr>
                                          <w:t>PROGRAMA ESCUELAS DE CALIDAD (PE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17/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333333"/>
                                            <w:sz w:val="16"/>
                                            <w:szCs w:val="16"/>
                                          </w:rPr>
                                        </w:pPr>
                                        <w:r>
                                          <w:rPr>
                                            <w:color w:val="333333"/>
                                            <w:sz w:val="16"/>
                                            <w:szCs w:val="16"/>
                                          </w:rPr>
                                          <w:t>PROGRAMA DE APOYO A LAS CULTURAS MUNICIPALES Y COMUNITARIAS (PACMY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17/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PROGRAMA ASESOR TECNICO PEDAGOGICO Y PARA LA ATENCION EDUCATIVA A LA DIVERSIDAD SOCIAL, LINGÜISTICA Y CULTURAL (PAE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PROGRAMA PARA EL FORTALECIMIENTO DEL SERVICIO DE LA EDUCACION TELESECUNDARIA (PF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333333"/>
                                            <w:sz w:val="16"/>
                                            <w:szCs w:val="16"/>
                                          </w:rPr>
                                        </w:pPr>
                                        <w:r>
                                          <w:rPr>
                                            <w:color w:val="333333"/>
                                            <w:sz w:val="16"/>
                                            <w:szCs w:val="16"/>
                                          </w:rPr>
                                          <w:t>PROGRAMA DE ESCUELA SEGURA (P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333333"/>
                                            <w:sz w:val="16"/>
                                            <w:szCs w:val="16"/>
                                          </w:rPr>
                                        </w:pPr>
                                        <w:r>
                                          <w:rPr>
                                            <w:color w:val="333333"/>
                                            <w:sz w:val="16"/>
                                            <w:szCs w:val="16"/>
                                          </w:rPr>
                                          <w:t>PROGRAMA EDUCATIVO RURAL (PE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PROGRAMA BECA DE APOYO A LA PRACTICA INTENSIVA Y AL SERVICIO SOCIAL PARA ESTUDIANTES DE SEPTIMO</w:t>
                                          <w:br/>
                                          <w:t>Y OCTAVO SEMESTRES DE ESCUELAS NORMALES PUBLICAS (PROBAPIS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GRAMA NACIONAL DE BECAS Y FINANCIAMIENTO (PRONAB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0/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GRAMA DE POLIDEPORTIVOS (POLI)</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0/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 xml:space="preserve">PROGRAMA BECAS DE APOYO A LA EDUCACION BASICA </w:t>
                                          <w:br/>
                                          <w:t>DE MADRES JOVENES Y JOVENES EMBARAZADAS (PROMAJOVE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1/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GRAMA INTEGRAL DE FORTALECIMIENTO INSTITUCIONAL (PIFI)</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1/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GRAMA HABILIDADES DIGITALES PARA TODOS (PHD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1/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GRAMA DE DEPORTE (DEPORT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1/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GRAMA DE APOYO A LA INFRAESTRUCTURA CULTURAL DE LOS ESTADOS (PAIC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1/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GRAMA DE SISTEMA MEXICANO DEL DEPORTE DE ALTO RENDIMIENTO (SIMED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1/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YECTO DE ARANCEL DEL PROCEDIMIENTO ARBITRAL EN MATERIA DE DERECHOS DE AUTO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AVISO POR EL QUE SE SEÑALAN LOS DIAS QUE EL INSTITUTO NACIONAL DEL DERECHO DE AUTOR SUSPENDERA SUS SERVICIOS DE ATENCION AL PUBLICO EN EL AÑO 20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PROYECTO DE LISTA DE PERSONAS AUTORIZADAS PARA FUNGIR COMO ARBITR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PROGRAMA DE ATENCION A LA DEMANDA DE EDUCACION PARA ADULTOS (INE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PROGRAMA DE CULTURA FISICA (CULTURA FISIC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PROGRAMA DE MEJORAMIENTO INSTITUCIONAL DE LAS ESCUELAS NORMALES PUBLICAS (PROMI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PROGRAMA DE ACCIONES COMPENSATORIAS PARA ABATIR EL REZAGO EDUCATIVO EN EDUCACION INICIAL Y BASICA (PACAREIB)</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PROGRAMA DE EDUCACION INICIAL Y BASICA PARA LA POBLACION RURAL E INDIGENA (PEIBPRUI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GRAMA DE MEJORAMIENTO DEL PROFESORADO (PROMEP)</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GRAMA NACIONAL DE LECTURA (PN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PROGRAMA DE FORTALECIMIENTO DE LA EDUCACION ESPECIAL Y DE LA INTEGRACION EDUCATIVA (PFEEI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PROGRAMA DE EDUCACION BASICA PARA NIÑOS Y NIÑAS DE FAMILIAS JORNALERAS AGRICOLAS MIGRANTES (PRONI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bl>
                              </w:txbxContent>
                            </wps:txbx>
                            <wps:bodyPr anchor="t" lIns="0" tIns="0" rIns="0" bIns="0">
                              <a:noAutofit/>
                            </wps:bodyPr>
                          </wps:wsp>
                        </a:graphicData>
                      </a:graphic>
                    </wp:anchor>
                  </w:drawing>
                </mc:Choice>
                <mc:Fallback>
                  <w:pict>
                    <v:rect style="position:absolute;rotation:-0;width:423.35pt;height:734.4pt;mso-wrap-distance-left:2.25pt;mso-wrap-distance-right:2.25pt;mso-wrap-distance-top:0pt;mso-wrap-distance-bottom:0pt;margin-top:-0.5pt;mso-position-vertical:center;mso-position-vertical-relative:text;margin-left:2.55pt;mso-position-horizontal:center;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4960"/>
                              <w:gridCol w:w="1107"/>
                              <w:gridCol w:w="2400"/>
                            </w:tblGrid>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333333"/>
                                      <w:sz w:val="16"/>
                                      <w:szCs w:val="16"/>
                                    </w:rPr>
                                  </w:pPr>
                                  <w:r>
                                    <w:rPr>
                                      <w:b/>
                                      <w:color w:val="333333"/>
                                      <w:sz w:val="16"/>
                                      <w:szCs w:val="16"/>
                                    </w:rPr>
                                    <w:t>ASUNT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333333"/>
                                      <w:sz w:val="16"/>
                                      <w:szCs w:val="16"/>
                                    </w:rPr>
                                  </w:pPr>
                                  <w:r>
                                    <w:rPr>
                                      <w:b/>
                                      <w:color w:val="333333"/>
                                      <w:sz w:val="16"/>
                                      <w:szCs w:val="16"/>
                                    </w:rPr>
                                    <w:t>FECH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333333"/>
                                      <w:sz w:val="16"/>
                                      <w:szCs w:val="16"/>
                                    </w:rPr>
                                  </w:pPr>
                                  <w:r>
                                    <w:rPr>
                                      <w:b/>
                                      <w:color w:val="333333"/>
                                      <w:sz w:val="16"/>
                                      <w:szCs w:val="16"/>
                                    </w:rPr>
                                    <w:t>RESPUESTA</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MANUAL GENERAL DE ORGANIZACION DEL INSTITUTO NACIONAL DE ANTROPOLOGIA E HISTORI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0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DECRETO MEDIANTE EL CUAL SE FIJA QUE EL CONSEJO NACIONAL DE FOMENTO EDUCATIVO, TENDRA POR OBJETO ALLEGARSE RECURSOS COMPLEMENTARIOS PARA APLICARLOS AL MEJOR DESARROLLO DE LA EDUCACION EN EL PAIS, ASI COMO DE LA CULTURA MEXICANA, EN EL EXTERIO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15/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PROGRAMA DE APOYO A COMUNIDADES PARA RESTAURACION DE MONUMENTOS Y BIENES ARTISTICOS DE PROPIEDAD FEDERAL (FOREMOB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16/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333333"/>
                                      <w:sz w:val="16"/>
                                      <w:szCs w:val="16"/>
                                    </w:rPr>
                                  </w:pPr>
                                  <w:r>
                                    <w:rPr>
                                      <w:color w:val="333333"/>
                                      <w:sz w:val="16"/>
                                      <w:szCs w:val="16"/>
                                    </w:rPr>
                                    <w:t>PROGRAMA ESCUELAS DE TIEMPO COMPLETO (PET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17/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PROGRAMA DEL SISTEMA NACIONAL DE FORMACION CONTINUA Y SUPERACION PROFESIONAL DE MAESTROS DE EDUCACION BASICA EN SERVICIO (PSNF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17/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333333"/>
                                      <w:sz w:val="16"/>
                                      <w:szCs w:val="16"/>
                                    </w:rPr>
                                  </w:pPr>
                                  <w:r>
                                    <w:rPr>
                                      <w:color w:val="333333"/>
                                      <w:sz w:val="16"/>
                                      <w:szCs w:val="16"/>
                                    </w:rPr>
                                    <w:t>PROGRAMA ESCUELAS DE CALIDAD (PE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17/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333333"/>
                                      <w:sz w:val="16"/>
                                      <w:szCs w:val="16"/>
                                    </w:rPr>
                                  </w:pPr>
                                  <w:r>
                                    <w:rPr>
                                      <w:color w:val="333333"/>
                                      <w:sz w:val="16"/>
                                      <w:szCs w:val="16"/>
                                    </w:rPr>
                                    <w:t>PROGRAMA DE APOYO A LAS CULTURAS MUNICIPALES Y COMUNITARIAS (PACMYC)</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17/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PROGRAMA ASESOR TECNICO PEDAGOGICO Y PARA LA ATENCION EDUCATIVA A LA DIVERSIDAD SOCIAL, LINGÜISTICA Y CULTURAL (PAED)</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PROGRAMA PARA EL FORTALECIMIENTO DEL SERVICIO DE LA EDUCACION TELESECUNDARIA (PF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333333"/>
                                      <w:sz w:val="16"/>
                                      <w:szCs w:val="16"/>
                                    </w:rPr>
                                  </w:pPr>
                                  <w:r>
                                    <w:rPr>
                                      <w:color w:val="333333"/>
                                      <w:sz w:val="16"/>
                                      <w:szCs w:val="16"/>
                                    </w:rPr>
                                    <w:t>PROGRAMA DE ESCUELA SEGURA (P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333333"/>
                                      <w:sz w:val="16"/>
                                      <w:szCs w:val="16"/>
                                    </w:rPr>
                                  </w:pPr>
                                  <w:r>
                                    <w:rPr>
                                      <w:color w:val="333333"/>
                                      <w:sz w:val="16"/>
                                      <w:szCs w:val="16"/>
                                    </w:rPr>
                                    <w:t>PROGRAMA EDUCATIVO RURAL (PE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333333"/>
                                      <w:sz w:val="16"/>
                                      <w:szCs w:val="16"/>
                                    </w:rPr>
                                    <w:t>PROGRAMA BECA DE APOYO A LA PRACTICA INTENSIVA Y AL SERVICIO SOCIAL PARA ESTUDIANTES DE SEPTIMO</w:t>
                                    <w:br/>
                                    <w:t>Y OCTAVO SEMESTRES DE ESCUELAS NORMALES PUBLICAS (PROBAPIS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color w:val="333333"/>
                                      <w:sz w:val="16"/>
                                      <w:szCs w:val="16"/>
                                    </w:rPr>
                                  </w:pPr>
                                  <w:r>
                                    <w:rPr>
                                      <w:color w:val="333333"/>
                                      <w:sz w:val="16"/>
                                      <w:szCs w:val="16"/>
                                    </w:rPr>
                                    <w:t>20/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GRAMA NACIONAL DE BECAS Y FINANCIAMIENTO (PRONAB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0/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GRAMA DE POLIDEPORTIVOS (POLI)</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0/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 xml:space="preserve">PROGRAMA BECAS DE APOYO A LA EDUCACION BASICA </w:t>
                                    <w:br/>
                                    <w:t>DE MADRES JOVENES Y JOVENES EMBARAZADAS (PROMAJOVE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1/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GRAMA INTEGRAL DE FORTALECIMIENTO INSTITUCIONAL (PIFI)</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1/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GRAMA HABILIDADES DIGITALES PARA TODOS (PHD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1/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GRAMA DE DEPORTE (DEPORT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1/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GRAMA DE APOYO A LA INFRAESTRUCTURA CULTURAL DE LOS ESTADOS (PAIC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1/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GRAMA DE SISTEMA MEXICANO DEL DEPORTE DE ALTO RENDIMIENTO (SIMEDA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1/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YECTO DE ARANCEL DEL PROCEDIMIENTO ARBITRAL EN MATERIA DE DERECHOS DE AUTOR.</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AVISO POR EL QUE SE SEÑALAN LOS DIAS QUE EL INSTITUTO NACIONAL DEL DERECHO DE AUTOR SUSPENDERA SUS SERVICIOS DE ATENCION AL PUBLICO EN EL AÑO 20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PROYECTO DE LISTA DE PERSONAS AUTORIZADAS PARA FUNGIR COMO ARBITRO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ACEPTAR EXENCION MIR</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PROGRAMA DE ATENCION A LA DEMANDA DE EDUCACION PARA ADULTOS (INE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PROGRAMA DE CULTURA FISICA (CULTURA FISIC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PROGRAMA DE MEJORAMIENTO INSTITUCIONAL DE LAS ESCUELAS NORMALES PUBLICAS (PROMI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PROGRAMA DE ACCIONES COMPENSATORIAS PARA ABATIR EL REZAGO EDUCATIVO EN EDUCACION INICIAL Y BASICA (PACAREIB)</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PROGRAMA DE EDUCACION INICIAL Y BASICA PARA LA POBLACION RURAL E INDIGENA (PEIBPRUI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GRAMA DE MEJORAMIENTO DEL PROFESORADO (PROMEP)</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color w:val="333333"/>
                                      <w:sz w:val="16"/>
                                      <w:szCs w:val="16"/>
                                    </w:rPr>
                                  </w:pPr>
                                  <w:r>
                                    <w:rPr>
                                      <w:color w:val="333333"/>
                                      <w:sz w:val="16"/>
                                      <w:szCs w:val="16"/>
                                    </w:rPr>
                                    <w:t>PROGRAMA NACIONAL DE LECTURA (PN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PROGRAMA DE FORTALECIMIENTO DE LA EDUCACION ESPECIAL Y DE LA INTEGRACION EDUCATIVA (PFEEI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r>
                              <w:trPr/>
                              <w:tc>
                                <w:tcPr>
                                  <w:tcW w:w="4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pPr>
                                  <w:r>
                                    <w:rPr>
                                      <w:color w:val="333333"/>
                                      <w:sz w:val="16"/>
                                      <w:szCs w:val="16"/>
                                    </w:rPr>
                                    <w:t>PROGRAMA DE EDUCACION BASICA PARA NIÑOS Y NIÑAS DE FAMILIAS JORNALERAS AGRICOLAS MIGRANTES (PRONI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color w:val="333333"/>
                                      <w:sz w:val="16"/>
                                      <w:szCs w:val="16"/>
                                    </w:rPr>
                                  </w:pPr>
                                  <w:r>
                                    <w:rPr>
                                      <w:color w:val="333333"/>
                                      <w:sz w:val="16"/>
                                      <w:szCs w:val="16"/>
                                    </w:rPr>
                                    <w:t>22/12/20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left"/>
                                    <w:rPr/>
                                  </w:pPr>
                                  <w:r>
                                    <w:rPr>
                                      <w:color w:val="333333"/>
                                      <w:sz w:val="16"/>
                                      <w:szCs w:val="16"/>
                                    </w:rPr>
                                    <w:t>DICTAMEN REGULATORIO SOBRE REGLAS DE OPERAC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LA FUNCION PUBLICA</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56">
                      <wp:simplePos x="0" y="0"/>
                      <wp:positionH relativeFrom="column">
                        <wp:align>right</wp:align>
                      </wp:positionH>
                      <wp:positionV relativeFrom="paragraph">
                        <wp:align>center</wp:align>
                      </wp:positionV>
                      <wp:extent cx="5376545" cy="846455"/>
                      <wp:effectExtent l="0" t="0" r="0" b="0"/>
                      <wp:wrapSquare wrapText="bothSides"/>
                      <wp:docPr id="55" name="Frame55"/>
                      <a:graphic xmlns:a="http://schemas.openxmlformats.org/drawingml/2006/main">
                        <a:graphicData uri="http://schemas.microsoft.com/office/word/2010/wordprocessingShape">
                          <wps:wsp>
                            <wps:cNvSpPr txBox="1"/>
                            <wps:spPr>
                              <a:xfrm>
                                <a:off x="0" y="0"/>
                                <a:ext cx="5376545" cy="84645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4894"/>
                                    <w:gridCol w:w="1128"/>
                                    <w:gridCol w:w="2445"/>
                                  </w:tblGrid>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ACUERDO QUE ESTABLECE LOS MONTOS MAXIMOS DE RENTA QUE LAS INSTITUCIONES PUBLICAS FEDERALES PODRAN PACTAR DURANTE EL EJERCICIO FISCAL 2011, EN LOS CONTRATOS DE ARRENDAMIENTO DE INMUEBLES QUE CELEBRE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6/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bl>
                              </w:txbxContent>
                            </wps:txbx>
                            <wps:bodyPr anchor="t" lIns="0" tIns="0" rIns="0" bIns="0">
                              <a:noAutofit/>
                            </wps:bodyPr>
                          </wps:wsp>
                        </a:graphicData>
                      </a:graphic>
                    </wp:anchor>
                  </w:drawing>
                </mc:Choice>
                <mc:Fallback>
                  <w:pict>
                    <v:rect style="position:absolute;rotation:-0;width:423.35pt;height:66.65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4894"/>
                              <w:gridCol w:w="1128"/>
                              <w:gridCol w:w="2445"/>
                            </w:tblGrid>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ACUERDO QUE ESTABLECE LOS MONTOS MAXIMOS DE RENTA QUE LAS INSTITUCIONES PUBLICAS FEDERALES PODRAN PACTAR DURANTE EL EJERCICIO FISCAL 2011, EN LOS CONTRATOS DE ARRENDAMIENTO DE INMUEBLES QUE CELEBRE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6/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HACIENDA Y CREDITO PUBLICO</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57">
                      <wp:simplePos x="0" y="0"/>
                      <wp:positionH relativeFrom="column">
                        <wp:align>right</wp:align>
                      </wp:positionH>
                      <wp:positionV relativeFrom="paragraph">
                        <wp:align>center</wp:align>
                      </wp:positionV>
                      <wp:extent cx="5376545" cy="9326880"/>
                      <wp:effectExtent l="0" t="0" r="0" b="0"/>
                      <wp:wrapSquare wrapText="bothSides"/>
                      <wp:docPr id="56" name="Frame56"/>
                      <a:graphic xmlns:a="http://schemas.openxmlformats.org/drawingml/2006/main">
                        <a:graphicData uri="http://schemas.microsoft.com/office/word/2010/wordprocessingShape">
                          <wps:wsp>
                            <wps:cNvSpPr txBox="1"/>
                            <wps:spPr>
                              <a:xfrm>
                                <a:off x="0" y="0"/>
                                <a:ext cx="5376545" cy="932688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4894"/>
                                    <w:gridCol w:w="1128"/>
                                    <w:gridCol w:w="2445"/>
                                  </w:tblGrid>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 xml:space="preserve">DISPOSICIONES DE CARACTER GENERAL QUE ESTABLECEN LOS CRITERIOS DE CONTABILIDAD A LOS </w:t>
                                          <w:br/>
                                          <w:t>QUE SE SUJETARAN LOS PARTICIPANTES EN EL MERCADO DE FUTUROS Y OPCIONES COTIZADOS EN BOLS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1/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QUE REFORMA LAS DISPOSICIONES DE CARACTER GENERAL A QUE SE REFIERE EL ARTICULO 115 DE LA LEY DE INSTITUCIONES DE CREDI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6/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QUE REFORMA LAS NUEVAS DISPOSICIONES DE CARACTER GENERAL A QUE SE REFIERE EL ARTICULO 212 DE LA LEY DEL MERCADO DE VALOR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6/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QUE REFORMA LAS DISPOSICIONES DE CARACTER GENERAL A QUE SE REFIERE EL ARTICULO 95 DE LA LEY GENERAL DE ORGANIZACIONES Y ACTIVIDADES AUXILIARES DEL CREDITO APLICABLES A LAS CASAS DE CAMBI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6/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QUE MODIFICA LAS DISPOSICIONES DE CARACTER GENERAL APLICABLES A LAS INSTITUCIONES DE CREDI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6/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S-22.18.29.-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ISPOSICIONES DE CARACTER GENERAL QUE SEÑALAN LOS DIAS DEL AÑO 2011 EN LOS QUE LAS ADMINISTRADORAS DE FONDOS PARA EL RETIRO, INSTITUCIONES PUBLICAS QUE REALICEN FUNCIONES SIMILARES, SOCIEDADES DE INVERSION ESPECIALIZADAS DE FONDOS PARA EL RETIRO Y EMPRESAS OPERADORAS DE LA BASE DE DATOS NACIONAL SAR, DEBERAN CERRAR SUS PUERTAS Y SUSPENDER OPERACION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MODIFICAN LA DECIMA SEGUNDA Y DECIMA QUINTA DE LAS REGLAS PARA LA INVERSION DE LAS RESERVAS TECNICAS DE LAS INSTITUCIONES Y SOCIEDADES MUTUALISTAS DE SEGUR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CEPCION DE MORATORI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 xml:space="preserve">ACUERDO POR EL QUE SE MODIFICAN LA DECIMA PRIMERA Y DECIMA OCTAVA DE LAS REGLAS PARA EL REQUERIMIENTO MINIMO DE CAPITAL BASE DE OPERACIONES DE LAS INSTITUCIONES DE FIANZAS, Y A TRAVES DE LAS QUE SE FIJAN LOS REQUISITOS DE </w:t>
                                          <w:br/>
                                          <w:t>LAS SOCIEDADES INMOBILIARIAS DE LAS PROPIAS INSTITUCION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8/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ACEPTAR EXCEPCION DE MORATORI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MODIFICAN LA DECIMA PRIMERA Y DECIMA CUARTA DE LAS REGLAS PARA LA INVERSION DE LAS RESERVAS TECNICAS DE FIANZAS EN VIGOR Y DE CONTINGENCIA DE LAS INSTITUCIONES DE FIANZ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8/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ACEPTAR EXCEPCION DE MORATORI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MODIFICAN LA DECIMA NOVENA Y VIGESIMA SEPTIMA DE LAS REGLAS PARA EL CAPITAL MINIMO DE GARANTIA DE LAS INSTITUCIONES DE SEGUR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8/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ACEPTAR EXCEPCION DE MORATORI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CIRCULAR F-18.9.- SE COMUNICA PERIODO VACACIONAL DEL PERSONAL DE LA COMISION NACIONAL DE SEGUROS Y FIANZ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09/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CIRCULAR S-21.12.- SE COMUNICA PERIODO VACACIONAL DEL PERSONAL DE LA COMISION NACIONAL DE SEGUROS Y FIANZ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09/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DISPOSICIONES DE CARACTER GENERAL APLICABLES A LAS SOCIEDADES CONTROLADORAS DE GRUPOS FINANCIEROS SUJETAS A LA SUPERVISION DE LA COMISION NACIONAL BANCARIA Y DE VALOR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RESOLUCION QUE MODIFICA LAS DISPOSICIONES DE CARACTER GENERAL APLICABLES A LAS ORGANIZACIONES AUXILIARES DEL CREDITO, CASAS DE CAMBIO, UNIONES DE CREDITO, SOCIEDADES FINANCIERAS DE OBJETO LIMITADO Y SOCIEDADES FINANCIERAS DE OBJETO MULTIPLE REGULAD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CIRCULAR S-22.18.30.-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3/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DISPOSICIONES DE CARACTER GENERAL APLICABLES A LAS INSTITUCIONES PARA EL DEPOSITO DE VALORES Y BOLSAS DE VALOR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4/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CEPCION DE MORATORI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RESOLUCION QUE MODIFICA LAS DISPOSICIONES DE CARACTER GENERAL APLICABLES A LAS INSTITUCIONES DE CREDI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5/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RESOLUCION POR LA QUE SE EXPIDEN LAS DISPOSICIONES DE CARACTER GENERAL A QUE SE REFIERE EL ARTICULO 115 DE LA LEY DE INSTITUCIONES DE CREDITO APLICABLES A LAS SOCIEDADES FINANCIERAS DE OBJETO LIMITAD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5/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RESOLUCION POR LA QUE SE EXPIDEN LAS DISPOSICIONES DE CARACTER GENERAL A QUE SE REFIEREN LOS ARTICULOS 115 DE LA LEY DE INSTITUCIONES DE CREDITO EN RELACION CON EL 87-D DE LA LEY GENERAL DE ORGANIZACIONES Y ACTIVIDADES AUXILIARES DEL CREDITO Y 95-BIS DE ESTE ULTIMO ORDENAMIENTO, APLICABLES A LAS SOCIEDADES FINANCIERAS DE OBJETO MULTIPL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6/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DISPOSICIONES DE CARACTER GENERAL APLICABLES A LAS SOCIEDADES CONTROLADORAS DE GRUPOS FINANCIEROS SUJETAS A LA SUPERVISION DE LA COMISION NACIONAL BANCARIA Y DE VALOR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CIRCULAR MODIFICATORIA 01/11 DE LA UNICA DE SEGUR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ACEPTAR ACUERDO DE CALIDAD REGULATORI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CIRCULAR MODIFICATORIA 01/11 DE LA UNICA DE FIANZ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ACEPTAR ACUERDO DE CALIDAD REGULATORI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ACUERDO POR EL QUE LA SECRETARIA DE HACIENDA Y CREDITO PUBLICO EMITE LAS REGLAS DE OPERACION DE LOS PROGRAMAS DEL SUBSIDIO A LA PRIMA DEL SEGURO AGROPECUARIO Y DE APOYO A LOS FONDOS DE ASEGURAMIENTO AGROPECUARI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ACUERDO POR EL QUE LA SECRETARIA DE HACIENDA Y CREDITO PUBLICO EMITE LAS REGLAS DE OPERACION DEL PROGRAMA DEL SEGURO PARA CONTINGENCIAS CLIMATOLOGIC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REGLAS DE OPERACION DE LOS PROGRAMAS DE APOYO DE LA FINANCIERA RURAL PARA ACCEDER AL CREDITO Y FOMENTAR LA INTEGRACION ECONOMICA Y FINANCIERA PARA EL DESARROLLO RUR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QUE MODIFICA LAS DISPOSICIONES DE CARACTER GENERAL APLICABLES A LAS SOCIEDADES DE INVERSION Y A LAS PERSONAS QUE LES PRESTAN SERVICI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S-22.18.31.-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MODIFICATORIA ___/11 DE LA UNICA DE SEGUR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MODIFICATORIA __/11 DE LA UNICA DE FIANZ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 xml:space="preserve">RESOLUCION POR LA QUE SE EXPIDE EL FORMATO OFICIAL PARA EL REPORTE DE OPERACIONES CON DOLARES </w:t>
                                          <w:br/>
                                          <w:t>EN EFECTIVO DE LOS ESTADOS UNIDOS DE AMERICA, EN TERMINOS DE LAS DISPOSICIONES DE CARACTER GENERAL A QUE SE REFERE EL ARTICULO 95 DE LA LEY GENERAL DE ORGANIZACIONES Y ACTIVIDADES AUXILIARES DEL CREDITO APLICABLES A LAS CASAS DE CAMBIO, ASI COMO EL INSTRUCTIVO PARA SU LLENAD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 xml:space="preserve">RESOLUCION POR LA QUE SE EXPIDE EL FORMATO OFICIAL PARA EL REPORTE DE OPERACIONES CON DOLARES </w:t>
                                          <w:br/>
                                          <w:t>EN EFECTIVO DE LOS ESTADOS UNIDOS DE AMERICA, EN TERMINOS DE LAS NUEVAS DISPOSICIONES DE CARACTER GENERAL A QUE SE REFIERE EL ARTICULO 212 DE LA LEY DEL MERCADO DE VALORES, ASI COMO EL INSTRUCTIVO PARA SU LLENAD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 xml:space="preserve">REGLAS DE OPERACION DEL PROGRAMA DE CAPITAL </w:t>
                                          <w:br/>
                                          <w:t>DE RIESGO PARA ACOPIO, COMERCIALIZACION Y TRANSFORMACION; Y PARA EL PROGRAMA DE SERVICIOS DE COBERTURA QUE OPERARA EL FONDO DE CAPITALIZACION E INVERSION DEL SECTOR RURAL (FOCIR).</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ISPOSICIONES DE CARACTER GENERAL EN MATERIA FINANCIERA DE LOS SISTEMAS DE AHORRO PARA EL RETIR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bl>
                              </w:txbxContent>
                            </wps:txbx>
                            <wps:bodyPr anchor="t" lIns="0" tIns="0" rIns="0" bIns="0">
                              <a:noAutofit/>
                            </wps:bodyPr>
                          </wps:wsp>
                        </a:graphicData>
                      </a:graphic>
                    </wp:anchor>
                  </w:drawing>
                </mc:Choice>
                <mc:Fallback>
                  <w:pict>
                    <v:rect style="position:absolute;rotation:-0;width:423.35pt;height:734.4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4894"/>
                              <w:gridCol w:w="1128"/>
                              <w:gridCol w:w="2445"/>
                            </w:tblGrid>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 xml:space="preserve">DISPOSICIONES DE CARACTER GENERAL QUE ESTABLECEN LOS CRITERIOS DE CONTABILIDAD A LOS </w:t>
                                    <w:br/>
                                    <w:t>QUE SE SUJETARAN LOS PARTICIPANTES EN EL MERCADO DE FUTUROS Y OPCIONES COTIZADOS EN BOLS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1/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QUE REFORMA LAS DISPOSICIONES DE CARACTER GENERAL A QUE SE REFIERE EL ARTICULO 115 DE LA LEY DE INSTITUCIONES DE CREDI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6/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QUE REFORMA LAS NUEVAS DISPOSICIONES DE CARACTER GENERAL A QUE SE REFIERE EL ARTICULO 212 DE LA LEY DEL MERCADO DE VALOR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6/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QUE REFORMA LAS DISPOSICIONES DE CARACTER GENERAL A QUE SE REFIERE EL ARTICULO 95 DE LA LEY GENERAL DE ORGANIZACIONES Y ACTIVIDADES AUXILIARES DEL CREDITO APLICABLES A LAS CASAS DE CAMBI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6/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QUE MODIFICA LAS DISPOSICIONES DE CARACTER GENERAL APLICABLES A LAS INSTITUCIONES DE CREDI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6/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S-22.18.29.-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ISPOSICIONES DE CARACTER GENERAL QUE SEÑALAN LOS DIAS DEL AÑO 2011 EN LOS QUE LAS ADMINISTRADORAS DE FONDOS PARA EL RETIRO, INSTITUCIONES PUBLICAS QUE REALICEN FUNCIONES SIMILARES, SOCIEDADES DE INVERSION ESPECIALIZADAS DE FONDOS PARA EL RETIRO Y EMPRESAS OPERADORAS DE LA BASE DE DATOS NACIONAL SAR, DEBERAN CERRAR SUS PUERTAS Y SUSPENDER OPERACION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MODIFICAN LA DECIMA SEGUNDA Y DECIMA QUINTA DE LAS REGLAS PARA LA INVERSION DE LAS RESERVAS TECNICAS DE LAS INSTITUCIONES Y SOCIEDADES MUTUALISTAS DE SEGUR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08/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CEPCION DE MORATORI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 xml:space="preserve">ACUERDO POR EL QUE SE MODIFICAN LA DECIMA PRIMERA Y DECIMA OCTAVA DE LAS REGLAS PARA EL REQUERIMIENTO MINIMO DE CAPITAL BASE DE OPERACIONES DE LAS INSTITUCIONES DE FIANZAS, Y A TRAVES DE LAS QUE SE FIJAN LOS REQUISITOS DE </w:t>
                                    <w:br/>
                                    <w:t>LAS SOCIEDADES INMOBILIARIAS DE LAS PROPIAS INSTITUCION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8/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ACEPTAR EXCEPCION DE MORATORI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MODIFICAN LA DECIMA PRIMERA Y DECIMA CUARTA DE LAS REGLAS PARA LA INVERSION DE LAS RESERVAS TECNICAS DE FIANZAS EN VIGOR Y DE CONTINGENCIA DE LAS INSTITUCIONES DE FIANZ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8/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ACEPTAR EXCEPCION DE MORATORI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333333"/>
                                      <w:sz w:val="16"/>
                                      <w:szCs w:val="16"/>
                                    </w:rPr>
                                    <w:t>ACUERDO POR EL QUE SE MODIFICAN LA DECIMA NOVENA Y VIGESIMA SEPTIMA DE LAS REGLAS PARA EL CAPITAL MINIMO DE GARANTIA DE LAS INSTITUCIONES DE SEGUR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333333"/>
                                      <w:sz w:val="16"/>
                                      <w:szCs w:val="16"/>
                                    </w:rPr>
                                  </w:pPr>
                                  <w:r>
                                    <w:rPr>
                                      <w:color w:val="333333"/>
                                      <w:sz w:val="16"/>
                                      <w:szCs w:val="16"/>
                                    </w:rPr>
                                    <w:t>08/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pPr>
                                  <w:r>
                                    <w:rPr>
                                      <w:color w:val="333333"/>
                                      <w:sz w:val="16"/>
                                      <w:szCs w:val="16"/>
                                    </w:rPr>
                                    <w:t>ACEPTAR EXCEPCION DE MORATORI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CIRCULAR F-18.9.- SE COMUNICA PERIODO VACACIONAL DEL PERSONAL DE LA COMISION NACIONAL DE SEGUROS Y FIANZ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09/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CIRCULAR S-21.12.- SE COMUNICA PERIODO VACACIONAL DEL PERSONAL DE LA COMISION NACIONAL DE SEGUROS Y FIANZ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09/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DISPOSICIONES DE CARACTER GENERAL APLICABLES A LAS SOCIEDADES CONTROLADORAS DE GRUPOS FINANCIEROS SUJETAS A LA SUPERVISION DE LA COMISION NACIONAL BANCARIA Y DE VALOR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RESOLUCION QUE MODIFICA LAS DISPOSICIONES DE CARACTER GENERAL APLICABLES A LAS ORGANIZACIONES AUXILIARES DEL CREDITO, CASAS DE CAMBIO, UNIONES DE CREDITO, SOCIEDADES FINANCIERAS DE OBJETO LIMITADO Y SOCIEDADES FINANCIERAS DE OBJETO MULTIPLE REGULAD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CIRCULAR S-22.18.30.-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3/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DISPOSICIONES DE CARACTER GENERAL APLICABLES A LAS INSTITUCIONES PARA EL DEPOSITO DE VALORES Y BOLSAS DE VALOR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4/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ACEPTAR EXCEPCION DE MORATORI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RESOLUCION QUE MODIFICA LAS DISPOSICIONES DE CARACTER GENERAL APLICABLES A LAS INSTITUCIONES DE CREDI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5/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RESOLUCION POR LA QUE SE EXPIDEN LAS DISPOSICIONES DE CARACTER GENERAL A QUE SE REFIERE EL ARTICULO 115 DE LA LEY DE INSTITUCIONES DE CREDITO APLICABLES A LAS SOCIEDADES FINANCIERAS DE OBJETO LIMITAD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5/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RESOLUCION POR LA QUE SE EXPIDEN LAS DISPOSICIONES DE CARACTER GENERAL A QUE SE REFIEREN LOS ARTICULOS 115 DE LA LEY DE INSTITUCIONES DE CREDITO EN RELACION CON EL 87-D DE LA LEY GENERAL DE ORGANIZACIONES Y ACTIVIDADES AUXILIARES DEL CREDITO Y 95-BIS DE ESTE ULTIMO ORDENAMIENTO, APLICABLES A LAS SOCIEDADES FINANCIERAS DE OBJETO MULTIPL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6/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DISPOSICIONES DE CARACTER GENERAL APLICABLES A LAS SOCIEDADES CONTROLADORAS DE GRUPOS FINANCIEROS SUJETAS A LA SUPERVISION DE LA COMISION NACIONAL BANCARIA Y DE VALOR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CIRCULAR MODIFICATORIA 01/11 DE LA UNICA DE SEGUR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ACEPTAR ACUERDO DE CALIDAD REGULATORI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CIRCULAR MODIFICATORIA 01/11 DE LA UNICA DE FIANZ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333333"/>
                                      <w:sz w:val="16"/>
                                      <w:szCs w:val="16"/>
                                    </w:rPr>
                                  </w:pPr>
                                  <w:r>
                                    <w:rPr>
                                      <w:color w:val="333333"/>
                                      <w:sz w:val="16"/>
                                      <w:szCs w:val="16"/>
                                    </w:rPr>
                                    <w:t>ACEPTAR ACUERDO DE CALIDAD REGULATORI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ACUERDO POR EL QUE LA SECRETARIA DE HACIENDA Y CREDITO PUBLICO EMITE LAS REGLAS DE OPERACION DE LOS PROGRAMAS DEL SUBSIDIO A LA PRIMA DEL SEGURO AGROPECUARIO Y DE APOYO A LOS FONDOS DE ASEGURAMIENTO AGROPECUARI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ACUERDO POR EL QUE LA SECRETARIA DE HACIENDA Y CREDITO PUBLICO EMITE LAS REGLAS DE OPERACION DEL PROGRAMA DEL SEGURO PARA CONTINGENCIAS CLIMATOLOGIC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333333"/>
                                      <w:sz w:val="16"/>
                                      <w:szCs w:val="16"/>
                                    </w:rPr>
                                    <w:t>REGLAS DE OPERACION DE LOS PROGRAMAS DE APOYO DE LA FINANCIERA RURAL PARA ACCEDER AL CREDITO Y FOMENTAR LA INTEGRACION ECONOMICA Y FINANCIERA PARA EL DESARROLLO RUR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333333"/>
                                      <w:sz w:val="16"/>
                                      <w:szCs w:val="16"/>
                                    </w:rPr>
                                  </w:pPr>
                                  <w:r>
                                    <w:rPr>
                                      <w:color w:val="333333"/>
                                      <w:sz w:val="16"/>
                                      <w:szCs w:val="16"/>
                                    </w:rPr>
                                    <w:t>1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SOLUCION QUE MODIFICA LAS DISPOSICIONES DE CARACTER GENERAL APLICABLES A LAS SOCIEDADES DE INVERSION Y A LAS PERSONAS QUE LES PRESTAN SERVICI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S-22.18.31.- TASA DE REFERENCIA.- SE DAN A CONOCER LOS VALORES DE LA TASA DE REFERENCIA PARA SER EMPLEADA EN LAS METODOLOGIAS DE CALCULO DE LOS MONTOS CONSTITUTIVOS DE LOS SEGUROS DE PENSIONES DERIVADOS DE LA LEY DEL SEGURO SOCIAL Y DE LA LEY DEL INSTITUTO DE SEGURIDAD Y SERVICIOS SOCIALES DE LOS TRABAJADORES DEL ESTAD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MODIFICATORIA ___/11 DE LA UNICA DE SEGUR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CIRCULAR MODIFICATORIA __/11 DE LA UNICA DE FIANZ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 xml:space="preserve">RESOLUCION POR LA QUE SE EXPIDE EL FORMATO OFICIAL PARA EL REPORTE DE OPERACIONES CON DOLARES </w:t>
                                    <w:br/>
                                    <w:t>EN EFECTIVO DE LOS ESTADOS UNIDOS DE AMERICA, EN TERMINOS DE LAS DISPOSICIONES DE CARACTER GENERAL A QUE SE REFERE EL ARTICULO 95 DE LA LEY GENERAL DE ORGANIZACIONES Y ACTIVIDADES AUXILIARES DEL CREDITO APLICABLES A LAS CASAS DE CAMBIO, ASI COMO EL INSTRUCTIVO PARA SU LLENAD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 xml:space="preserve">RESOLUCION POR LA QUE SE EXPIDE EL FORMATO OFICIAL PARA EL REPORTE DE OPERACIONES CON DOLARES </w:t>
                                    <w:br/>
                                    <w:t>EN EFECTIVO DE LOS ESTADOS UNIDOS DE AMERICA, EN TERMINOS DE LAS NUEVAS DISPOSICIONES DE CARACTER GENERAL A QUE SE REFIERE EL ARTICULO 212 DE LA LEY DEL MERCADO DE VALORES, ASI COMO EL INSTRUCTIVO PARA SU LLENAD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 xml:space="preserve">REGLAS DE OPERACION DEL PROGRAMA DE CAPITAL </w:t>
                                    <w:br/>
                                    <w:t>DE RIESGO PARA ACOPIO, COMERCIALIZACION Y TRANSFORMACION; Y PARA EL PROGRAMA DE SERVICIOS DE COBERTURA QUE OPERARA EL FONDO DE CAPITALIZACION E INVERSION DEL SECTOR RURAL (FOCIR).</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DISPOSICIONES DE CARACTER GENERAL EN MATERIA FINANCIERA DE LOS SISTEMAS DE AHORRO PARA EL RETIR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21/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color w:val="333333"/>
                                      <w:sz w:val="16"/>
                                      <w:szCs w:val="16"/>
                                    </w:rPr>
                                  </w:pPr>
                                  <w:r>
                                    <w:rPr>
                                      <w:color w:val="333333"/>
                                      <w:sz w:val="16"/>
                                      <w:szCs w:val="16"/>
                                    </w:rPr>
                                    <w:t>DICTAMEN TOTAL FINAL</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b/>
                <w:b/>
                <w:bCs/>
                <w:color w:val="000000"/>
                <w:sz w:val="16"/>
                <w:szCs w:val="16"/>
              </w:rPr>
            </w:pPr>
            <w:r>
              <w:rPr>
                <w:b/>
                <w:bCs/>
                <w:color w:val="000000"/>
                <w:sz w:val="16"/>
                <w:szCs w:val="16"/>
              </w:rPr>
              <w:t>SECRETARIA DE LA REFORMA AGRARIA</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58">
                      <wp:simplePos x="0" y="0"/>
                      <wp:positionH relativeFrom="column">
                        <wp:align>right</wp:align>
                      </wp:positionH>
                      <wp:positionV relativeFrom="paragraph">
                        <wp:align>center</wp:align>
                      </wp:positionV>
                      <wp:extent cx="5376545" cy="3355975"/>
                      <wp:effectExtent l="0" t="0" r="0" b="0"/>
                      <wp:wrapSquare wrapText="bothSides"/>
                      <wp:docPr id="57" name="Frame57"/>
                      <a:graphic xmlns:a="http://schemas.openxmlformats.org/drawingml/2006/main">
                        <a:graphicData uri="http://schemas.microsoft.com/office/word/2010/wordprocessingShape">
                          <wps:wsp>
                            <wps:cNvSpPr txBox="1"/>
                            <wps:spPr>
                              <a:xfrm>
                                <a:off x="0" y="0"/>
                                <a:ext cx="5376545" cy="335597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4894"/>
                                    <w:gridCol w:w="1128"/>
                                    <w:gridCol w:w="2445"/>
                                  </w:tblGrid>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 xml:space="preserve">ACUERDO POR EL QUE SE DA A CONOCER QUE </w:t>
                                          <w:br/>
                                          <w:t>EL REGISTRO AGRARIO NACIONAL, ORGANO DESCONCENTRADO DE LA SECRETARIA DE LA REFORMA AGRARIA, SUSPENDERA SUS SERVICIOS DEL 20 DE DICIEMBRE DE 2010 AL 31 DE DICIEMBRE DE 2010 INCLUSIVE, TANTO EN OFICINAS CENTRALES COMO EN SUS DELEGACIONES ESTATA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3/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 A CONOCER QUE LA SECRETARIA DE LA REFORMA AGRARIA, DEPENDENCIA DE LA ADMINISTRACION PUBLICA FEDERAL CENTRALIZADA, SUSPENDERA LA RECEPCION DE DOCUMENTACION EMANADA POR LOS DIVERSOS ORGANOS JURISDICCIONALES DEL 20 DE DICIEMBRE DE 2010 AL 31 DE DICIEMBRE DE 2010 INCLUSIVE, TANTO EN OFICINAS CENTRALES COMO EN SUS DELEGACIONES ESTATA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3/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L FONDO DE APOYO PARA PROYECTOS PRODUCTIVOS EN NUCLEOS AGRARIOS (FAPPA) 2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REGLAS DE OPERACION DEL PROGRAMA DE LA MUJER EN EL SECTOR AGRARIO (PROMUSAG) 2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L PROGRAMA JOVEN EMPRENDEDOR RURAL Y FONDO DE TIERR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bl>
                              </w:txbxContent>
                            </wps:txbx>
                            <wps:bodyPr anchor="t" lIns="0" tIns="0" rIns="0" bIns="0">
                              <a:noAutofit/>
                            </wps:bodyPr>
                          </wps:wsp>
                        </a:graphicData>
                      </a:graphic>
                    </wp:anchor>
                  </w:drawing>
                </mc:Choice>
                <mc:Fallback>
                  <w:pict>
                    <v:rect style="position:absolute;rotation:-0;width:423.35pt;height:264.25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4894"/>
                              <w:gridCol w:w="1128"/>
                              <w:gridCol w:w="2445"/>
                            </w:tblGrid>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ASUN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FECH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333333"/>
                                      <w:sz w:val="16"/>
                                      <w:szCs w:val="16"/>
                                    </w:rPr>
                                  </w:pPr>
                                  <w:r>
                                    <w:rPr>
                                      <w:b/>
                                      <w:color w:val="333333"/>
                                      <w:sz w:val="16"/>
                                      <w:szCs w:val="16"/>
                                    </w:rPr>
                                    <w:t>RESPUEST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 xml:space="preserve">ACUERDO POR EL QUE SE DA A CONOCER QUE </w:t>
                                    <w:br/>
                                    <w:t>EL REGISTRO AGRARIO NACIONAL, ORGANO DESCONCENTRADO DE LA SECRETARIA DE LA REFORMA AGRARIA, SUSPENDERA SUS SERVICIOS DEL 20 DE DICIEMBRE DE 2010 AL 31 DE DICIEMBRE DE 2010 INCLUSIVE, TANTO EN OFICINAS CENTRALES COMO EN SUS DELEGACIONES ESTATA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3/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ACUERDO POR EL QUE SE DA A CONOCER QUE LA SECRETARIA DE LA REFORMA AGRARIA, DEPENDENCIA DE LA ADMINISTRACION PUBLICA FEDERAL CENTRALIZADA, SUSPENDERA LA RECEPCION DE DOCUMENTACION EMANADA POR LOS DIVERSOS ORGANOS JURISDICCIONALES DEL 20 DE DICIEMBRE DE 2010 AL 31 DE DICIEMBRE DE 2010 INCLUSIVE, TANTO EN OFICINAS CENTRALES COMO EN SUS DELEGACIONES ESTATA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3/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L FONDO DE APOYO PARA PROYECTOS PRODUCTIVOS EN NUCLEOS AGRARIOS (FAPPA) 2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333333"/>
                                      <w:sz w:val="16"/>
                                      <w:szCs w:val="16"/>
                                    </w:rPr>
                                  </w:pPr>
                                  <w:r>
                                    <w:rPr>
                                      <w:color w:val="333333"/>
                                      <w:sz w:val="16"/>
                                      <w:szCs w:val="16"/>
                                    </w:rPr>
                                    <w:t>REGLAS DE OPERACION DEL PROGRAMA DE LA MUJER EN EL SECTOR AGRARIO (PROMUSAG) 2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333333"/>
                                      <w:sz w:val="16"/>
                                      <w:szCs w:val="16"/>
                                    </w:rPr>
                                    <w:t>REGLAS DE OPERACION DEL PROGRAMA JOVEN EMPRENDEDOR RURAL Y FONDO DE TIERR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333333"/>
                                      <w:sz w:val="16"/>
                                      <w:szCs w:val="16"/>
                                    </w:rPr>
                                  </w:pPr>
                                  <w:r>
                                    <w:rPr>
                                      <w:color w:val="333333"/>
                                      <w:sz w:val="16"/>
                                      <w:szCs w:val="16"/>
                                    </w:rPr>
                                    <w:t>14/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left"/>
                                    <w:rPr/>
                                  </w:pPr>
                                  <w:r>
                                    <w:rPr>
                                      <w:color w:val="333333"/>
                                      <w:sz w:val="16"/>
                                      <w:szCs w:val="16"/>
                                    </w:rPr>
                                    <w:t>DICTAMEN REGULATORIO SOBRE REGLAS DE OPERACION</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RELACIONES EXTERIORES</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59">
                      <wp:simplePos x="0" y="0"/>
                      <wp:positionH relativeFrom="column">
                        <wp:align>right</wp:align>
                      </wp:positionH>
                      <wp:positionV relativeFrom="paragraph">
                        <wp:align>center</wp:align>
                      </wp:positionV>
                      <wp:extent cx="5376545" cy="2597150"/>
                      <wp:effectExtent l="0" t="0" r="0" b="0"/>
                      <wp:wrapSquare wrapText="bothSides"/>
                      <wp:docPr id="58" name="Frame58"/>
                      <a:graphic xmlns:a="http://schemas.openxmlformats.org/drawingml/2006/main">
                        <a:graphicData uri="http://schemas.microsoft.com/office/word/2010/wordprocessingShape">
                          <wps:wsp>
                            <wps:cNvSpPr txBox="1"/>
                            <wps:spPr>
                              <a:xfrm>
                                <a:off x="0" y="0"/>
                                <a:ext cx="5376545" cy="2597150"/>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4894"/>
                                    <w:gridCol w:w="1128"/>
                                    <w:gridCol w:w="2445"/>
                                  </w:tblGrid>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ASUN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FECH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RESPUEST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 xml:space="preserve">ACUERDO SOBRE DETERMINADOS ASPECTOS DE LOS SERVICIOS AEREOS ENTRE LA UNION EUROPEA Y </w:t>
                                          <w:br/>
                                          <w:t>LOS ESTADOS UNIDOS MEXICAN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2/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OPINION FAVORABLE AL TRATADO</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DA A CONOCER LA SUSPENSION DE LOS SERVICIOS QUE PRESTA LA SECRETARIA DE RELACIONES EXTERIORES, DURANTE EL SEGUNDO PERIODO VACACIONAL 20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3/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YECTO DE INICIATIVA DE DECRETO QUE ADICIONA Y REFORMA DIVERSOS ARTICULOS DE LA CONSTITUCION POLITICA DE LOS ESTADOS UNIDOS MEXICANOS EN MATERIA DE RECONOCIMIENTO Y CUMPLIMIENTO DE SENTENCIAS Y RESOLUCIONES DE TRIBUNALES INTERNACIONA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8/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DAN A CONOCER LAS MODIFICACIONES A LOS FORMATOS PARA LA REALIZACION DE TRAMITES EN MATERIA DE PERMISOS DE ARTICULO 27 ANTE LA DIRECCION GENERAL DE ASUNTOS JURIDICOS DE LA SECRETARIA DE RELACIONES EXTERIORES QUE SE INDICA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5/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DICTAMEN TOTAL FINAL</w:t>
                                        </w:r>
                                      </w:p>
                                    </w:tc>
                                  </w:tr>
                                </w:tbl>
                              </w:txbxContent>
                            </wps:txbx>
                            <wps:bodyPr anchor="t" lIns="0" tIns="0" rIns="0" bIns="0">
                              <a:noAutofit/>
                            </wps:bodyPr>
                          </wps:wsp>
                        </a:graphicData>
                      </a:graphic>
                    </wp:anchor>
                  </w:drawing>
                </mc:Choice>
                <mc:Fallback>
                  <w:pict>
                    <v:rect style="position:absolute;rotation:-0;width:423.35pt;height:204.5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4894"/>
                              <w:gridCol w:w="1128"/>
                              <w:gridCol w:w="2445"/>
                            </w:tblGrid>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ASUN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FECH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RESPUEST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 xml:space="preserve">ACUERDO SOBRE DETERMINADOS ASPECTOS DE LOS SERVICIOS AEREOS ENTRE LA UNION EUROPEA Y </w:t>
                                    <w:br/>
                                    <w:t>LOS ESTADOS UNIDOS MEXICAN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2/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OPINION FAVORABLE AL TRATADO</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DA A CONOCER LA SUSPENSION DE LOS SERVICIOS QUE PRESTA LA SECRETARIA DE RELACIONES EXTERIORES, DURANTE EL SEGUNDO PERIODO VACACIONAL 20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3/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PROYECTO DE INICIATIVA DE DECRETO QUE ADICIONA Y REFORMA DIVERSOS ARTICULOS DE LA CONSTITUCION POLITICA DE LOS ESTADOS UNIDOS MEXICANOS EN MATERIA DE RECONOCIMIENTO Y CUMPLIMIENTO DE SENTENCIAS Y RESOLUCIONES DE TRIBUNALES INTERNACIONA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8/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DAN A CONOCER LAS MODIFICACIONES A LOS FORMATOS PARA LA REALIZACION DE TRAMITES EN MATERIA DE PERMISOS DE ARTICULO 27 ANTE LA DIRECCION GENERAL DE ASUNTOS JURIDICOS DE LA SECRETARIA DE RELACIONES EXTERIORES QUE SE INDICA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5/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DICTAMEN TOTAL FINAL</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SALUD</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60">
                      <wp:simplePos x="0" y="0"/>
                      <wp:positionH relativeFrom="column">
                        <wp:align>right</wp:align>
                      </wp:positionH>
                      <wp:positionV relativeFrom="paragraph">
                        <wp:align>center</wp:align>
                      </wp:positionV>
                      <wp:extent cx="5376545" cy="8620125"/>
                      <wp:effectExtent l="0" t="0" r="0" b="0"/>
                      <wp:wrapSquare wrapText="bothSides"/>
                      <wp:docPr id="59" name="Frame59"/>
                      <a:graphic xmlns:a="http://schemas.openxmlformats.org/drawingml/2006/main">
                        <a:graphicData uri="http://schemas.microsoft.com/office/word/2010/wordprocessingShape">
                          <wps:wsp>
                            <wps:cNvSpPr txBox="1"/>
                            <wps:spPr>
                              <a:xfrm>
                                <a:off x="0" y="0"/>
                                <a:ext cx="5376545" cy="862012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4894"/>
                                    <w:gridCol w:w="1128"/>
                                    <w:gridCol w:w="2445"/>
                                  </w:tblGrid>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ASUN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FECH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RESPUEST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NOTIFICA EL PERIODO VACACIONAL DE LA COMISION FEDERAL PARA LA PROTECCION CONTRA RIESGOS SANITARI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1/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REGLAS INTERNAS DE OPERACION DEL CONSEJO NACIONAL PARA LA PREVENCION Y CONTROL DE LAS ENFERMEDADES CRONICAS NO TRANSMISIB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2/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DECRETO POR EL QUE SE ADICIONAN EL ARTICULO 125 BIS AL CAPITULO III Y EL CAPITULO V ESTABLECIMIENTOS DESTINADOS PARA LA PREPARACION DE MEZCLAS PARENTERALES NUTRICIONALES Y MEDICAMENTOSAS, CON LOS ARTICULOS 130 BIS 1, 130 BIS 2, 130 BIS 3 Y 130 BIS 4 AL TITULO IV DEL REGLAMENTO DE INSUMOS PARA LA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8/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DECRETO QUE ADICIONA Y REFORMA DIVERSAS DISPOSICIONES DEL REGLAMENTO DE CONTROL SANITARIO DE PRODUCTOS Y SERVICI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9/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NOTIFICA EL PERIODO VACACIONAL DE LAS UNIDADES ADMINISTRATIVAS Y ORGANOS DESCONCENTRADOS DE LA SECRETARIA DE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 xml:space="preserve">PROYECTO DE MODIFICACION DE LA NORMA OFICIAL MEXICANA NOM-036-SSA2-2002, PREVENCION Y CONTROL DE ENFERMEDADES. APLICACION DE VACUNAS, TOXOIDES, SUEROS, ANTITOXINAS E INMUNOGLOBULINAS EN EL HUMANO; PARA QUEDAR COMO PROYECTO DE NORMA OFICIAL </w:t>
                                        </w:r>
                                        <w:r>
                                          <w:rPr>
                                            <w:color w:val="333333"/>
                                            <w:spacing w:val="-4"/>
                                            <w:sz w:val="16"/>
                                            <w:szCs w:val="16"/>
                                          </w:rPr>
                                          <w:t>MEXICANA PROY-NOM-036-SSA2-2009, PREVENCION Y CO</w:t>
                                        </w:r>
                                        <w:r>
                                          <w:rPr>
                                            <w:color w:val="333333"/>
                                            <w:sz w:val="16"/>
                                            <w:szCs w:val="16"/>
                                          </w:rPr>
                                          <w:t>NTROL DE ENFERMEDADES. APLICACION DE VACUNAS, TOXOIDES, SUEROS, FABOTERAPICOS, ANTITOXINAS E INMUNOGLOBULINAS EN EL HUMAN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4/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REGLAMENTO INTERIOR DEL CONSEJO NACIONAL CONTRA LAS ADICCION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6/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CONSTANCIA DE PRE-PUBLIC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DECRETO QUE REFORMA, ADICIONA Y DEROGA DIVERSAS DISPOSICIONES DEL REGLAMENTO INTERIOR DE LA SECRETARIA DE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6/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CONSTANCIA DE PRE-PUBLIC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 xml:space="preserve">PROYECTO DE NORMA OFICIAL MEXICANA PROY-NOM-141-SSA1/SCFI-2004. ETIQUETADO PARA PRODUCTOS DE PERFUMERIA Y BELLEZA PREENVASADOS. ETIQUETADO </w:t>
                                        </w:r>
                                        <w:r>
                                          <w:rPr>
                                            <w:color w:val="333333"/>
                                            <w:spacing w:val="-4"/>
                                            <w:sz w:val="16"/>
                                            <w:szCs w:val="16"/>
                                          </w:rPr>
                                          <w:t>SANITARIO Y COMERCIAL (MODIFICA A LA NOM-141-SSA1-1995</w:t>
                                        </w:r>
                                        <w:r>
                                          <w:rPr>
                                            <w:color w:val="333333"/>
                                            <w:sz w:val="16"/>
                                            <w:szCs w:val="16"/>
                                          </w:rPr>
                                          <w:t xml:space="preserve">. BIENES Y SERVICIOS. ETIQUETADO PARA PRODUCTOS DE PERFUMERIA Y BELLEZA PREENVASADOS, PUBLICADA EN EL DIARIO OFICIAL DE LA FEDERACION EL 18 DE JULIO </w:t>
                                          <w:br/>
                                          <w:t>DE 199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333333"/>
                                            <w:sz w:val="16"/>
                                            <w:szCs w:val="16"/>
                                          </w:rPr>
                                        </w:pPr>
                                        <w:r>
                                          <w:rPr>
                                            <w:color w:val="333333"/>
                                            <w:sz w:val="16"/>
                                            <w:szCs w:val="16"/>
                                          </w:rPr>
                                          <w:t>DECRETO QUE REFORMA Y ADICIONA DIVERSAS DISPOSICIONES DEL REGLAMENTO DE INSUMOS PARA LA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1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333333"/>
                                            <w:sz w:val="16"/>
                                            <w:szCs w:val="16"/>
                                          </w:rPr>
                                        </w:pPr>
                                        <w:r>
                                          <w:rPr>
                                            <w:color w:val="333333"/>
                                            <w:sz w:val="16"/>
                                            <w:szCs w:val="16"/>
                                          </w:rPr>
                                          <w:t>DICTAMEN TOTAL NO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POR EL QUE LA SECRETARIA DE SALUD DA A CONOCER LAS REGLAS DE OPERACION 2011 DEL PROGRAMA SISTEMA INTEGRAL DE CALIDAD EN SALUD (SICALIDA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1/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POR EL QUE SE EMITEN LAS REGLAS DE OPERACION DEL PROGRAMA SEGURO MEDICO PARA UNA NUEVA GENERACION, PARA EL EJERCICIO FISCAL 2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1/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POR EL QUE SE EMITEN LAS REGLAS DE OPERACION E INDICADORES DE GESTION Y EVALUACION DEL PROGRAMA COMUNIDADES SALUDABLES PARA EL EJERCICIO FISCAL 2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2/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 xml:space="preserve">ACUERDO MEDIANTE EL CUAL LA SECRETARIA DE SALUD DA A CONOCER LAS REGLAS DE OPERACION DEL PROGRAMA CARAVANAS DE LA SALUD, PARA EL EJERCICIO FISCAL 2011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POR EL QUE SE DAN A CONOCER LOS TRAMITES Y SERVICIOS, ASI COMO LOS FORMATOS QUE APLICA LA SECRETARIA DE SALUD, A TRAVES DE LA COMISION FEDERAL PARA LA PROTECCION CONTRA RIESGOS SANITARIOS, INSCRITOS EN EL REGISTRO FEDERAL DE TRAMITES Y SERVICIOS DE LA COMISION FEDERAL</w:t>
                                          <w:br/>
                                          <w:t>DE MEJORA REGULATORI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31/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ACEPTAR EXENCION MIR</w:t>
                                        </w:r>
                                      </w:p>
                                    </w:tc>
                                  </w:tr>
                                </w:tbl>
                              </w:txbxContent>
                            </wps:txbx>
                            <wps:bodyPr anchor="t" lIns="0" tIns="0" rIns="0" bIns="0">
                              <a:noAutofit/>
                            </wps:bodyPr>
                          </wps:wsp>
                        </a:graphicData>
                      </a:graphic>
                    </wp:anchor>
                  </w:drawing>
                </mc:Choice>
                <mc:Fallback>
                  <w:pict>
                    <v:rect style="position:absolute;rotation:-0;width:423.35pt;height:678.75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4894"/>
                              <w:gridCol w:w="1128"/>
                              <w:gridCol w:w="2445"/>
                            </w:tblGrid>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ASUN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FECH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RESPUEST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NOTIFICA EL PERIODO VACACIONAL DE LA COMISION FEDERAL PARA LA PROTECCION CONTRA RIESGOS SANITARI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1/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REGLAS INTERNAS DE OPERACION DEL CONSEJO NACIONAL PARA LA PREVENCION Y CONTROL DE LAS ENFERMEDADES CRONICAS NO TRANSMISIB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2/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DECRETO POR EL QUE SE ADICIONAN EL ARTICULO 125 BIS AL CAPITULO III Y EL CAPITULO V ESTABLECIMIENTOS DESTINADOS PARA LA PREPARACION DE MEZCLAS PARENTERALES NUTRICIONALES Y MEDICAMENTOSAS, CON LOS ARTICULOS 130 BIS 1, 130 BIS 2, 130 BIS 3 Y 130 BIS 4 AL TITULO IV DEL REGLAMENTO DE INSUMOS PARA LA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8/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DECRETO QUE ADICIONA Y REFORMA DIVERSAS DISPOSICIONES DEL REGLAMENTO DE CONTROL SANITARIO DE PRODUCTOS Y SERVICI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9/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POR EL QUE SE NOTIFICA EL PERIODO VACACIONAL DE LAS UNIDADES ADMINISTRATIVAS Y ORGANOS DESCONCENTRADOS DE LA SECRETARIA DE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0/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 xml:space="preserve">PROYECTO DE MODIFICACION DE LA NORMA OFICIAL MEXICANA NOM-036-SSA2-2002, PREVENCION Y CONTROL DE ENFERMEDADES. APLICACION DE VACUNAS, TOXOIDES, SUEROS, ANTITOXINAS E INMUNOGLOBULINAS EN EL HUMANO; PARA QUEDAR COMO PROYECTO DE NORMA OFICIAL </w:t>
                                  </w:r>
                                  <w:r>
                                    <w:rPr>
                                      <w:color w:val="333333"/>
                                      <w:spacing w:val="-4"/>
                                      <w:sz w:val="16"/>
                                      <w:szCs w:val="16"/>
                                    </w:rPr>
                                    <w:t>MEXICANA PROY-NOM-036-SSA2-2009, PREVENCION Y CO</w:t>
                                  </w:r>
                                  <w:r>
                                    <w:rPr>
                                      <w:color w:val="333333"/>
                                      <w:sz w:val="16"/>
                                      <w:szCs w:val="16"/>
                                    </w:rPr>
                                    <w:t>NTROL DE ENFERMEDADES. APLICACION DE VACUNAS, TOXOIDES, SUEROS, FABOTERAPICOS, ANTITOXINAS E INMUNOGLOBULINAS EN EL HUMAN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4/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333333"/>
                                      <w:sz w:val="16"/>
                                      <w:szCs w:val="16"/>
                                    </w:rPr>
                                  </w:pPr>
                                  <w:r>
                                    <w:rPr>
                                      <w:color w:val="333333"/>
                                      <w:sz w:val="16"/>
                                      <w:szCs w:val="16"/>
                                    </w:rPr>
                                    <w:t>REGLAMENTO INTERIOR DEL CONSEJO NACIONAL CONTRA LAS ADICCION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6/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CONSTANCIA DE PRE-PUBLIC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DECRETO QUE REFORMA, ADICIONA Y DEROGA DIVERSAS DISPOSICIONES DEL REGLAMENTO INTERIOR DE LA SECRETARIA DE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6/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CONSTANCIA DE PRE-PUBLIC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 xml:space="preserve">PROYECTO DE NORMA OFICIAL MEXICANA PROY-NOM-141-SSA1/SCFI-2004. ETIQUETADO PARA PRODUCTOS DE PERFUMERIA Y BELLEZA PREENVASADOS. ETIQUETADO </w:t>
                                  </w:r>
                                  <w:r>
                                    <w:rPr>
                                      <w:color w:val="333333"/>
                                      <w:spacing w:val="-4"/>
                                      <w:sz w:val="16"/>
                                      <w:szCs w:val="16"/>
                                    </w:rPr>
                                    <w:t>SANITARIO Y COMERCIAL (MODIFICA A LA NOM-141-SSA1-1995</w:t>
                                  </w:r>
                                  <w:r>
                                    <w:rPr>
                                      <w:color w:val="333333"/>
                                      <w:sz w:val="16"/>
                                      <w:szCs w:val="16"/>
                                    </w:rPr>
                                    <w:t xml:space="preserve">. BIENES Y SERVICIOS. ETIQUETADO PARA PRODUCTOS DE PERFUMERIA Y BELLEZA PREENVASADOS, PUBLICADA EN EL DIARIO OFICIAL DE LA FEDERACION EL 18 DE JULIO </w:t>
                                    <w:br/>
                                    <w:t>DE 199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1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color w:val="333333"/>
                                      <w:sz w:val="16"/>
                                      <w:szCs w:val="16"/>
                                    </w:rPr>
                                  </w:pPr>
                                  <w:r>
                                    <w:rPr>
                                      <w:color w:val="333333"/>
                                      <w:sz w:val="16"/>
                                      <w:szCs w:val="16"/>
                                    </w:rPr>
                                    <w:t>DECRETO QUE REFORMA Y ADICIONA DIVERSAS DISPOSICIONES DEL REGLAMENTO DE INSUMOS PARA LA SALU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1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color w:val="333333"/>
                                      <w:sz w:val="16"/>
                                      <w:szCs w:val="16"/>
                                    </w:rPr>
                                  </w:pPr>
                                  <w:r>
                                    <w:rPr>
                                      <w:color w:val="333333"/>
                                      <w:sz w:val="16"/>
                                      <w:szCs w:val="16"/>
                                    </w:rPr>
                                    <w:t>DICTAMEN TOTAL NO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POR EL QUE LA SECRETARIA DE SALUD DA A CONOCER LAS REGLAS DE OPERACION 2011 DEL PROGRAMA SISTEMA INTEGRAL DE CALIDAD EN SALUD (SICALIDA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1/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POR EL QUE SE EMITEN LAS REGLAS DE OPERACION DEL PROGRAMA SEGURO MEDICO PARA UNA NUEVA GENERACION, PARA EL EJERCICIO FISCAL 2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1/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POR EL QUE SE EMITEN LAS REGLAS DE OPERACION E INDICADORES DE GESTION Y EVALUACION DEL PROGRAMA COMUNIDADES SALUDABLES PARA EL EJERCICIO FISCAL 2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2/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 xml:space="preserve">ACUERDO MEDIANTE EL CUAL LA SECRETARIA DE SALUD DA A CONOCER LAS REGLAS DE OPERACION DEL PROGRAMA CARAVANAS DE LA SALUD, PARA EL EJERCICIO FISCAL 2011 </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27/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DICTAMEN REGULATORIO SOBRE REGLAS DE OPERACION</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color w:val="333333"/>
                                      <w:sz w:val="16"/>
                                      <w:szCs w:val="16"/>
                                    </w:rPr>
                                    <w:t>ACUERDO POR EL QUE SE DAN A CONOCER LOS TRAMITES Y SERVICIOS, ASI COMO LOS FORMATOS QUE APLICA LA SECRETARIA DE SALUD, A TRAVES DE LA COMISION FEDERAL PARA LA PROTECCION CONTRA RIESGOS SANITARIOS, INSCRITOS EN EL REGISTRO FEDERAL DE TRAMITES Y SERVICIOS DE LA COMISION FEDERAL</w:t>
                                    <w:br/>
                                    <w:t>DE MEJORA REGULATORI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color w:val="333333"/>
                                      <w:sz w:val="16"/>
                                      <w:szCs w:val="16"/>
                                    </w:rPr>
                                  </w:pPr>
                                  <w:r>
                                    <w:rPr>
                                      <w:color w:val="333333"/>
                                      <w:sz w:val="16"/>
                                      <w:szCs w:val="16"/>
                                    </w:rPr>
                                    <w:t>31/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color w:val="333333"/>
                                      <w:sz w:val="16"/>
                                      <w:szCs w:val="16"/>
                                    </w:rPr>
                                    <w:t>ACEPTAR EXENCION MIR</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 SEGURIDAD PUBLICA</w:t>
            </w:r>
          </w:p>
        </w:tc>
      </w:tr>
      <w:tr>
        <w:trPr>
          <w:trHeight w:val="23" w:hRule="atLeast"/>
        </w:trPr>
        <w:tc>
          <w:tcPr>
            <w:tcW w:w="8712"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61">
                      <wp:simplePos x="0" y="0"/>
                      <wp:positionH relativeFrom="column">
                        <wp:align>right</wp:align>
                      </wp:positionH>
                      <wp:positionV relativeFrom="paragraph">
                        <wp:align>center</wp:align>
                      </wp:positionV>
                      <wp:extent cx="5376545" cy="1965325"/>
                      <wp:effectExtent l="0" t="0" r="0" b="0"/>
                      <wp:wrapSquare wrapText="bothSides"/>
                      <wp:docPr id="60" name="Frame60"/>
                      <a:graphic xmlns:a="http://schemas.openxmlformats.org/drawingml/2006/main">
                        <a:graphicData uri="http://schemas.microsoft.com/office/word/2010/wordprocessingShape">
                          <wps:wsp>
                            <wps:cNvSpPr txBox="1"/>
                            <wps:spPr>
                              <a:xfrm>
                                <a:off x="0" y="0"/>
                                <a:ext cx="5376545" cy="196532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4894"/>
                                    <w:gridCol w:w="1128"/>
                                    <w:gridCol w:w="2445"/>
                                  </w:tblGrid>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ASUN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FECH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RESPUEST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REGLAMENTO DEL SERVICIO DE PROTECCION FEDER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2/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12/2010 DEL SECRETARIO DE SEGURIDAD PUBLICA, POR EL QUE SE DETERMINA QUE LAS EVALUACIONES EN MATERIA DE CONTROL DE CONFIANZA QUE SE PRACTIQUEN A LOS ASPIRANTES A INGRESO Y AL PERSONAL DE LA SECRETARIA DE SEGURIDAD PUBLICA Y DE SUS ORGANOS ADMINISTRATIVOS DESCONCENTRADOS, SERAN REALIZADAS POR LA DIRECCION GENERAL DE CONTROL DE CONFIANZA DE LA POLICIA FEDER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8/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13/2010 DEL SECRETARIO DE SEGURIDAD PUBLICA, POR EL QUE SE DETERMINAN LAS CIRCUNSCRIPCIONES TERRITORIALES EN LAS QUE TENDRAN COMPETENCIA LAS COORDINACIONES ESTATALES DE LA POLICIA FEDER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8/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ACEPTAR EXENCION MIR</w:t>
                                        </w:r>
                                      </w:p>
                                    </w:tc>
                                  </w:tr>
                                </w:tbl>
                              </w:txbxContent>
                            </wps:txbx>
                            <wps:bodyPr anchor="t" lIns="0" tIns="0" rIns="0" bIns="0">
                              <a:noAutofit/>
                            </wps:bodyPr>
                          </wps:wsp>
                        </a:graphicData>
                      </a:graphic>
                    </wp:anchor>
                  </w:drawing>
                </mc:Choice>
                <mc:Fallback>
                  <w:pict>
                    <v:rect style="position:absolute;rotation:-0;width:423.35pt;height:154.75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4894"/>
                              <w:gridCol w:w="1128"/>
                              <w:gridCol w:w="2445"/>
                            </w:tblGrid>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ASUN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FECH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333333"/>
                                      <w:sz w:val="16"/>
                                      <w:szCs w:val="16"/>
                                    </w:rPr>
                                  </w:pPr>
                                  <w:r>
                                    <w:rPr>
                                      <w:b/>
                                      <w:color w:val="333333"/>
                                      <w:sz w:val="16"/>
                                      <w:szCs w:val="16"/>
                                    </w:rPr>
                                    <w:t>RESPUEST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REGLAMENTO DEL SERVICIO DE PROTECCION FEDER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2/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12/2010 DEL SECRETARIO DE SEGURIDAD PUBLICA, POR EL QUE SE DETERMINA QUE LAS EVALUACIONES EN MATERIA DE CONTROL DE CONFIANZA QUE SE PRACTIQUEN A LOS ASPIRANTES A INGRESO Y AL PERSONAL DE LA SECRETARIA DE SEGURIDAD PUBLICA Y DE SUS ORGANOS ADMINISTRATIVOS DESCONCENTRADOS, SERAN REALIZADAS POR LA DIRECCION GENERAL DE CONTROL DE CONFIANZA DE LA POLICIA FEDER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8/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333333"/>
                                      <w:sz w:val="16"/>
                                      <w:szCs w:val="16"/>
                                    </w:rPr>
                                    <w:t>ACUERDO 13/2010 DEL SECRETARIO DE SEGURIDAD PUBLICA, POR EL QUE SE DETERMINAN LAS CIRCUNSCRIPCIONES TERRITORIALES EN LAS QUE TENDRAN COMPETENCIA LAS COORDINACIONES ESTATALES DE LA POLICIA FEDER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333333"/>
                                      <w:sz w:val="16"/>
                                      <w:szCs w:val="16"/>
                                    </w:rPr>
                                  </w:pPr>
                                  <w:r>
                                    <w:rPr>
                                      <w:color w:val="333333"/>
                                      <w:sz w:val="16"/>
                                      <w:szCs w:val="16"/>
                                    </w:rPr>
                                    <w:t>08/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333333"/>
                                      <w:sz w:val="16"/>
                                      <w:szCs w:val="16"/>
                                    </w:rPr>
                                    <w:t>ACEPTAR EXENCION MIR</w:t>
                                  </w:r>
                                </w:p>
                              </w:tc>
                            </w:tr>
                          </w:tbl>
                        </w:txbxContent>
                      </v:textbox>
                      <w10:wrap type="square"/>
                    </v:rect>
                  </w:pict>
                </mc:Fallback>
              </mc:AlternateConten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rPr/>
            </w:pPr>
            <w:r>
              <w:rPr>
                <w:b/>
                <w:bCs/>
                <w:color w:val="000000"/>
                <w:sz w:val="16"/>
                <w:szCs w:val="16"/>
              </w:rPr>
              <w:t>SECRETARIA DEL TRABAJO Y PREVISION SOCIAL</w:t>
            </w:r>
          </w:p>
        </w:tc>
      </w:tr>
      <w:tr>
        <w:trPr>
          <w:trHeight w:val="23" w:hRule="atLeast"/>
        </w:trPr>
        <w:tc>
          <w:tcPr>
            <w:tcW w:w="871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bCs/>
                <w:color w:val="000000"/>
                <w:sz w:val="16"/>
                <w:szCs w:val="16"/>
              </w:rPr>
            </w:pPr>
            <w:r>
              <w:rPr>
                <w:b/>
                <w:bCs/>
                <w:color w:val="000000"/>
                <w:sz w:val="16"/>
                <w:szCs w:val="16"/>
              </w:rPr>
            </w:r>
            <w:r>
              <mc:AlternateContent>
                <mc:Choice Requires="wps">
                  <w:drawing>
                    <wp:anchor behindDoc="0" distT="0" distB="0" distL="28575" distR="0" simplePos="0" locked="0" layoutInCell="1" allowOverlap="1" relativeHeight="62">
                      <wp:simplePos x="0" y="0"/>
                      <wp:positionH relativeFrom="column">
                        <wp:align>right</wp:align>
                      </wp:positionH>
                      <wp:positionV relativeFrom="paragraph">
                        <wp:align>center</wp:align>
                      </wp:positionV>
                      <wp:extent cx="5376545" cy="2825115"/>
                      <wp:effectExtent l="0" t="0" r="0" b="0"/>
                      <wp:wrapSquare wrapText="bothSides"/>
                      <wp:docPr id="61" name="Frame61"/>
                      <a:graphic xmlns:a="http://schemas.openxmlformats.org/drawingml/2006/main">
                        <a:graphicData uri="http://schemas.microsoft.com/office/word/2010/wordprocessingShape">
                          <wps:wsp>
                            <wps:cNvSpPr txBox="1"/>
                            <wps:spPr>
                              <a:xfrm>
                                <a:off x="0" y="0"/>
                                <a:ext cx="5376545" cy="2825115"/>
                              </a:xfrm>
                              <a:prstGeom prst="rect"/>
                              <a:solidFill>
                                <a:srgbClr val="FFFFFF"/>
                              </a:solidFill>
                            </wps:spPr>
                            <wps:txbx>
                              <w:txbxContent>
                                <w:tbl>
                                  <w:tblPr>
                                    <w:tblW w:w="5000" w:type="pct"/>
                                    <w:jc w:val="left"/>
                                    <w:tblInd w:w="-7" w:type="dxa"/>
                                    <w:tblLayout w:type="fixed"/>
                                    <w:tblCellMar>
                                      <w:top w:w="0" w:type="dxa"/>
                                      <w:left w:w="72" w:type="dxa"/>
                                      <w:bottom w:w="0" w:type="dxa"/>
                                      <w:right w:w="72" w:type="dxa"/>
                                    </w:tblCellMar>
                                  </w:tblPr>
                                  <w:tblGrid>
                                    <w:gridCol w:w="4894"/>
                                    <w:gridCol w:w="1128"/>
                                    <w:gridCol w:w="2445"/>
                                  </w:tblGrid>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333333"/>
                                            <w:sz w:val="16"/>
                                            <w:szCs w:val="16"/>
                                          </w:rPr>
                                        </w:pPr>
                                        <w:r>
                                          <w:rPr>
                                            <w:b/>
                                            <w:color w:val="333333"/>
                                            <w:sz w:val="16"/>
                                            <w:szCs w:val="16"/>
                                          </w:rPr>
                                          <w:t>ASUN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333333"/>
                                            <w:sz w:val="16"/>
                                            <w:szCs w:val="16"/>
                                          </w:rPr>
                                        </w:pPr>
                                        <w:r>
                                          <w:rPr>
                                            <w:b/>
                                            <w:color w:val="333333"/>
                                            <w:sz w:val="16"/>
                                            <w:szCs w:val="16"/>
                                          </w:rPr>
                                          <w:t>FECH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333333"/>
                                            <w:sz w:val="16"/>
                                            <w:szCs w:val="16"/>
                                          </w:rPr>
                                        </w:pPr>
                                        <w:r>
                                          <w:rPr>
                                            <w:b/>
                                            <w:color w:val="333333"/>
                                            <w:sz w:val="16"/>
                                            <w:szCs w:val="16"/>
                                          </w:rPr>
                                          <w:t>RESPUEST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333333"/>
                                            <w:sz w:val="16"/>
                                            <w:szCs w:val="16"/>
                                          </w:rPr>
                                          <w:t>ACUERDO DE MODIFICACION DE LA NORMA OFICIAL MEXICANA NOM-113-STPS-2009, SEGURIDAD-EQUIPO DE PROTECCION PERSONAL -CALZADO DE PROTECCION-CLASIFICACION, ESPECIFICACIONES Y METODOS DE PRUEB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333333"/>
                                            <w:sz w:val="16"/>
                                            <w:szCs w:val="16"/>
                                          </w:rPr>
                                        </w:pPr>
                                        <w:r>
                                          <w:rPr>
                                            <w:color w:val="333333"/>
                                            <w:sz w:val="16"/>
                                            <w:szCs w:val="16"/>
                                          </w:rPr>
                                          <w:t>09/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333333"/>
                                            <w:sz w:val="16"/>
                                            <w:szCs w:val="16"/>
                                          </w:rPr>
                                          <w:t>ACUERDO DE MODIFICACION A LA NORMA OFICIAL MEXICANA NOM-116-STPS-2009, SEGURIDAD-EQUIPO DE PROTECCION PERSONAL-RESPIRADORES PURIFICADORES DE AIRE DE PRESION NEGATIVA CONTRA PARTICULAS NOCIVAS-ESPECIFICACIONES Y METODOS DE PRUEB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333333"/>
                                            <w:sz w:val="16"/>
                                            <w:szCs w:val="16"/>
                                          </w:rPr>
                                        </w:pPr>
                                        <w:r>
                                          <w:rPr>
                                            <w:color w:val="333333"/>
                                            <w:sz w:val="16"/>
                                            <w:szCs w:val="16"/>
                                          </w:rPr>
                                          <w:t>09/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333333"/>
                                            <w:sz w:val="16"/>
                                            <w:szCs w:val="16"/>
                                          </w:rPr>
                                          <w:t>ACUERDO DE MODIFICACION A LA NORMA OFICIAL MEXICANA NOM-115-STPS-2009, SEGURIDAD-EQUIPO DE PROTECCION PERSONAL-CASCOS DE PROTECCION INDUSTRIAL-CLASIFICACION, ESPECIFICACIONES Y METODOS DE PRUEB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333333"/>
                                            <w:sz w:val="16"/>
                                            <w:szCs w:val="16"/>
                                          </w:rPr>
                                        </w:pPr>
                                        <w:r>
                                          <w:rPr>
                                            <w:color w:val="333333"/>
                                            <w:sz w:val="16"/>
                                            <w:szCs w:val="16"/>
                                          </w:rPr>
                                          <w:t>09/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333333"/>
                                            <w:sz w:val="16"/>
                                            <w:szCs w:val="16"/>
                                          </w:rPr>
                                          <w:t>PROYECTO DE MODIFICACION PROY-NOM-020-STPS-2010, RECIPIENTES SUJETOS A PRESION, RECIPIENTES CRIOGENICOS Y GENERADORES DE VAPOR O CALDERAS-FUNCIONAMIENTO-CONDICIONES DE SEGURIDA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333333"/>
                                            <w:sz w:val="16"/>
                                            <w:szCs w:val="16"/>
                                          </w:rPr>
                                        </w:pPr>
                                        <w:r>
                                          <w:rPr>
                                            <w:color w:val="333333"/>
                                            <w:sz w:val="16"/>
                                            <w:szCs w:val="16"/>
                                          </w:rPr>
                                          <w:t>15/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333333"/>
                                            <w:sz w:val="16"/>
                                            <w:szCs w:val="16"/>
                                          </w:rPr>
                                          <w:t>ACUERDO MEDIANTE EL CUAL SE ESTABLECEN LAS REGLAS DE OPERACION DEL PROGRAMA DE APOYO AL EMPLEO PARA EL EJERCICIO 2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333333"/>
                                            <w:sz w:val="16"/>
                                            <w:szCs w:val="16"/>
                                          </w:rPr>
                                        </w:pPr>
                                        <w:r>
                                          <w:rPr>
                                            <w:color w:val="333333"/>
                                            <w:sz w:val="16"/>
                                            <w:szCs w:val="16"/>
                                          </w:rPr>
                                          <w:t>16/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pPr>
                                        <w:r>
                                          <w:rPr>
                                            <w:color w:val="333333"/>
                                            <w:sz w:val="16"/>
                                            <w:szCs w:val="16"/>
                                          </w:rPr>
                                          <w:t>DICTAMEN REGULATORIO SOBRE REGLAS DE OPERACION</w:t>
                                        </w:r>
                                      </w:p>
                                    </w:tc>
                                  </w:tr>
                                </w:tbl>
                              </w:txbxContent>
                            </wps:txbx>
                            <wps:bodyPr anchor="t" lIns="0" tIns="0" rIns="0" bIns="0">
                              <a:noAutofit/>
                            </wps:bodyPr>
                          </wps:wsp>
                        </a:graphicData>
                      </a:graphic>
                    </wp:anchor>
                  </w:drawing>
                </mc:Choice>
                <mc:Fallback>
                  <w:pict>
                    <v:rect style="position:absolute;rotation:-0;width:423.35pt;height:222.45pt;mso-wrap-distance-left:2.25pt;mso-wrap-distance-right:0pt;mso-wrap-distance-top:0pt;mso-wrap-distance-bottom:0pt;margin-top:-0.5pt;mso-position-vertical:center;mso-position-vertical-relative:text;margin-left:5.05pt;mso-position-horizontal:right;mso-position-horizontal-relative:text">
                      <v:textbox inset="0in,0in,0in,0in">
                        <w:txbxContent>
                          <w:tbl>
                            <w:tblPr>
                              <w:tblW w:w="5000" w:type="pct"/>
                              <w:jc w:val="left"/>
                              <w:tblInd w:w="-7" w:type="dxa"/>
                              <w:tblLayout w:type="fixed"/>
                              <w:tblCellMar>
                                <w:top w:w="0" w:type="dxa"/>
                                <w:left w:w="72" w:type="dxa"/>
                                <w:bottom w:w="0" w:type="dxa"/>
                                <w:right w:w="72" w:type="dxa"/>
                              </w:tblCellMar>
                            </w:tblPr>
                            <w:tblGrid>
                              <w:gridCol w:w="4894"/>
                              <w:gridCol w:w="1128"/>
                              <w:gridCol w:w="2445"/>
                            </w:tblGrid>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333333"/>
                                      <w:sz w:val="16"/>
                                      <w:szCs w:val="16"/>
                                    </w:rPr>
                                  </w:pPr>
                                  <w:r>
                                    <w:rPr>
                                      <w:b/>
                                      <w:color w:val="333333"/>
                                      <w:sz w:val="16"/>
                                      <w:szCs w:val="16"/>
                                    </w:rPr>
                                    <w:t>ASUNT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333333"/>
                                      <w:sz w:val="16"/>
                                      <w:szCs w:val="16"/>
                                    </w:rPr>
                                  </w:pPr>
                                  <w:r>
                                    <w:rPr>
                                      <w:b/>
                                      <w:color w:val="333333"/>
                                      <w:sz w:val="16"/>
                                      <w:szCs w:val="16"/>
                                    </w:rPr>
                                    <w:t>FECH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color w:val="333333"/>
                                      <w:sz w:val="16"/>
                                      <w:szCs w:val="16"/>
                                    </w:rPr>
                                  </w:pPr>
                                  <w:r>
                                    <w:rPr>
                                      <w:b/>
                                      <w:color w:val="333333"/>
                                      <w:sz w:val="16"/>
                                      <w:szCs w:val="16"/>
                                    </w:rPr>
                                    <w:t>RESPUESTA</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333333"/>
                                      <w:sz w:val="16"/>
                                      <w:szCs w:val="16"/>
                                    </w:rPr>
                                    <w:t>ACUERDO DE MODIFICACION DE LA NORMA OFICIAL MEXICANA NOM-113-STPS-2009, SEGURIDAD-EQUIPO DE PROTECCION PERSONAL -CALZADO DE PROTECCION-CLASIFICACION, ESPECIFICACIONES Y METODOS DE PRUEB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333333"/>
                                      <w:sz w:val="16"/>
                                      <w:szCs w:val="16"/>
                                    </w:rPr>
                                  </w:pPr>
                                  <w:r>
                                    <w:rPr>
                                      <w:color w:val="333333"/>
                                      <w:sz w:val="16"/>
                                      <w:szCs w:val="16"/>
                                    </w:rPr>
                                    <w:t>09/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333333"/>
                                      <w:sz w:val="16"/>
                                      <w:szCs w:val="16"/>
                                    </w:rPr>
                                    <w:t>ACUERDO DE MODIFICACION A LA NORMA OFICIAL MEXICANA NOM-116-STPS-2009, SEGURIDAD-EQUIPO DE PROTECCION PERSONAL-RESPIRADORES PURIFICADORES DE AIRE DE PRESION NEGATIVA CONTRA PARTICULAS NOCIVAS-ESPECIFICACIONES Y METODOS DE PRUEB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333333"/>
                                      <w:sz w:val="16"/>
                                      <w:szCs w:val="16"/>
                                    </w:rPr>
                                  </w:pPr>
                                  <w:r>
                                    <w:rPr>
                                      <w:color w:val="333333"/>
                                      <w:sz w:val="16"/>
                                      <w:szCs w:val="16"/>
                                    </w:rPr>
                                    <w:t>09/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333333"/>
                                      <w:sz w:val="16"/>
                                      <w:szCs w:val="16"/>
                                    </w:rPr>
                                    <w:t>ACUERDO DE MODIFICACION A LA NORMA OFICIAL MEXICANA NOM-115-STPS-2009, SEGURIDAD-EQUIPO DE PROTECCION PERSONAL-CASCOS DE PROTECCION INDUSTRIAL-CLASIFICACION, ESPECIFICACIONES Y METODOS DE PRUEB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333333"/>
                                      <w:sz w:val="16"/>
                                      <w:szCs w:val="16"/>
                                    </w:rPr>
                                  </w:pPr>
                                  <w:r>
                                    <w:rPr>
                                      <w:color w:val="333333"/>
                                      <w:sz w:val="16"/>
                                      <w:szCs w:val="16"/>
                                    </w:rPr>
                                    <w:t>09/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pPr>
                                  <w:r>
                                    <w:rPr>
                                      <w:color w:val="333333"/>
                                      <w:sz w:val="16"/>
                                      <w:szCs w:val="16"/>
                                    </w:rPr>
                                    <w:t>ACEPTAR EXENCION MIR</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333333"/>
                                      <w:sz w:val="16"/>
                                      <w:szCs w:val="16"/>
                                    </w:rPr>
                                    <w:t>PROYECTO DE MODIFICACION PROY-NOM-020-STPS-2010, RECIPIENTES SUJETOS A PRESION, RECIPIENTES CRIOGENICOS Y GENERADORES DE VAPOR O CALDERAS-FUNCIONAMIENTO-CONDICIONES DE SEGURIDA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333333"/>
                                      <w:sz w:val="16"/>
                                      <w:szCs w:val="16"/>
                                    </w:rPr>
                                  </w:pPr>
                                  <w:r>
                                    <w:rPr>
                                      <w:color w:val="333333"/>
                                      <w:sz w:val="16"/>
                                      <w:szCs w:val="16"/>
                                    </w:rPr>
                                    <w:t>15/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color w:val="333333"/>
                                      <w:sz w:val="16"/>
                                      <w:szCs w:val="16"/>
                                    </w:rPr>
                                  </w:pPr>
                                  <w:r>
                                    <w:rPr>
                                      <w:color w:val="333333"/>
                                      <w:sz w:val="16"/>
                                      <w:szCs w:val="16"/>
                                    </w:rPr>
                                    <w:t>DICTAMEN TOTAL FINAL</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333333"/>
                                      <w:sz w:val="16"/>
                                      <w:szCs w:val="16"/>
                                    </w:rPr>
                                    <w:t>ACUERDO MEDIANTE EL CUAL SE ESTABLECEN LAS REGLAS DE OPERACION DEL PROGRAMA DE APOYO AL EMPLEO PARA EL EJERCICIO 20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333333"/>
                                      <w:sz w:val="16"/>
                                      <w:szCs w:val="16"/>
                                    </w:rPr>
                                  </w:pPr>
                                  <w:r>
                                    <w:rPr>
                                      <w:color w:val="333333"/>
                                      <w:sz w:val="16"/>
                                      <w:szCs w:val="16"/>
                                    </w:rPr>
                                    <w:t>16/12/201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left"/>
                                    <w:rPr/>
                                  </w:pPr>
                                  <w:r>
                                    <w:rPr>
                                      <w:color w:val="333333"/>
                                      <w:sz w:val="16"/>
                                      <w:szCs w:val="16"/>
                                    </w:rPr>
                                    <w:t>DICTAMEN REGULATORIO SOBRE REGLAS DE OPERACION</w:t>
                                  </w:r>
                                </w:p>
                              </w:tc>
                            </w:tr>
                          </w:tbl>
                        </w:txbxContent>
                      </v:textbox>
                      <w10:wrap type="square"/>
                    </v:rect>
                  </w:pict>
                </mc:Fallback>
              </mc:AlternateContent>
            </w:r>
          </w:p>
        </w:tc>
      </w:tr>
    </w:tbl>
    <w:p>
      <w:pPr>
        <w:pStyle w:val="Texto"/>
        <w:spacing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r>
      <w:rPr>
        <w:rFonts w:cs="Times New Roman"/>
      </w:rPr>
      <w:t xml:space="preserve">     </w:t>
    </w:r>
    <w:r>
      <w:rPr>
        <w:szCs w:val="24"/>
      </w:rPr>
      <w:t>(Primera Sección)</w:t>
    </w:r>
    <w:r>
      <w:rPr>
        <w:rFonts w:cs="Times New Roman"/>
      </w:rPr>
      <w:tab/>
      <w:t>DIARIO OFICIAL</w:t>
      <w:tab/>
      <w:t>Viernes 14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enero de 2011</w:t>
      <w:tab/>
      <w:t>DIARIO OFICIAL</w:t>
      <w:tab/>
    </w:r>
    <w:r>
      <w:rPr>
        <w:szCs w:val="24"/>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MX" w:bidi="ar-SA"/>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ascii="Calibri" w:hAnsi="Calibri" w:cs="Calibri"/>
      <w:sz w:val="22"/>
      <w:szCs w:val="22"/>
      <w:lang w:val="es-MX" w:bidi="ar-SA"/>
    </w:rPr>
  </w:style>
  <w:style w:type="character" w:styleId="PiedepginaCar">
    <w:name w:val="Pie de página Car"/>
    <w:basedOn w:val="Fuentedeprrafopredeter"/>
    <w:qFormat/>
    <w:rPr>
      <w:rFonts w:ascii="Calibri" w:hAnsi="Calibri" w:cs="Calibri"/>
      <w:sz w:val="22"/>
      <w:szCs w:val="22"/>
      <w:lang w:val="es-MX" w:bidi="ar-SA"/>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deglobo">
    <w:name w:val="Texto de globo"/>
    <w:basedOn w:val="Normal"/>
    <w:qFormat/>
    <w:pPr/>
    <w:rPr>
      <w:rFonts w:ascii="Tahoma" w:hAnsi="Tahoma" w:cs="Tahoma"/>
      <w:sz w:val="16"/>
      <w:szCs w:val="16"/>
      <w:lang w:val="es-MX"/>
    </w:rPr>
  </w:style>
  <w:style w:type="paragraph" w:styleId="Titulos">
    <w:name w:val="titulos"/>
    <w:basedOn w:val="Normal"/>
    <w:qFormat/>
    <w:pPr>
      <w:shd w:fill="98BADC" w:val="clear"/>
      <w:spacing w:before="280" w:after="280"/>
      <w:jc w:val="right"/>
      <w:textAlignment w:val="center"/>
    </w:pPr>
    <w:rPr>
      <w:rFonts w:ascii="Verdana" w:hAnsi="Verdana" w:cs="Verdana"/>
      <w:b/>
      <w:bCs/>
      <w:color w:val="000000"/>
      <w:sz w:val="21"/>
      <w:szCs w:val="21"/>
      <w:lang w:val="es-MX"/>
    </w:rPr>
  </w:style>
  <w:style w:type="paragraph" w:styleId="Botones">
    <w:name w:val="botones"/>
    <w:basedOn w:val="Normal"/>
    <w:qFormat/>
    <w:pPr>
      <w:spacing w:before="280" w:after="280"/>
      <w:jc w:val="center"/>
      <w:textAlignment w:val="center"/>
    </w:pPr>
    <w:rPr>
      <w:rFonts w:ascii="Verdana" w:hAnsi="Verdana" w:cs="Verdana"/>
      <w:sz w:val="17"/>
      <w:szCs w:val="17"/>
      <w:lang w:val="es-MX"/>
    </w:rPr>
  </w:style>
  <w:style w:type="paragraph" w:styleId="Opciones">
    <w:name w:val="opciones"/>
    <w:basedOn w:val="Normal"/>
    <w:qFormat/>
    <w:pPr>
      <w:spacing w:before="280" w:after="280"/>
      <w:textAlignment w:val="center"/>
    </w:pPr>
    <w:rPr>
      <w:rFonts w:ascii="Verdana" w:hAnsi="Verdana" w:cs="Verdana"/>
      <w:sz w:val="17"/>
      <w:szCs w:val="17"/>
      <w:lang w:val="es-MX"/>
    </w:rPr>
  </w:style>
  <w:style w:type="paragraph" w:styleId="Textmessage">
    <w:name w:val="textmessage"/>
    <w:basedOn w:val="Normal"/>
    <w:qFormat/>
    <w:pPr>
      <w:spacing w:before="280" w:after="280"/>
      <w:jc w:val="center"/>
      <w:textAlignment w:val="center"/>
    </w:pPr>
    <w:rPr>
      <w:rFonts w:ascii="Verdana" w:hAnsi="Verdana" w:cs="Verdana"/>
      <w:color w:val="000000"/>
      <w:sz w:val="17"/>
      <w:szCs w:val="17"/>
      <w:lang w:val="es-MX"/>
    </w:rPr>
  </w:style>
  <w:style w:type="paragraph" w:styleId="Combo">
    <w:name w:val="combo"/>
    <w:basedOn w:val="Normal"/>
    <w:qFormat/>
    <w:pPr>
      <w:spacing w:before="280" w:after="280"/>
    </w:pPr>
    <w:rPr>
      <w:rFonts w:ascii="Verdana" w:hAnsi="Verdana" w:cs="Verdana"/>
      <w:caps/>
      <w:color w:val="333333"/>
      <w:sz w:val="17"/>
      <w:szCs w:val="17"/>
      <w:lang w:val="es-MX"/>
    </w:rPr>
  </w:style>
  <w:style w:type="paragraph" w:styleId="Menu">
    <w:name w:val="menu"/>
    <w:basedOn w:val="Normal"/>
    <w:qFormat/>
    <w:pPr>
      <w:spacing w:before="280" w:after="280"/>
      <w:jc w:val="center"/>
      <w:textAlignment w:val="center"/>
    </w:pPr>
    <w:rPr>
      <w:rFonts w:ascii="Verdana" w:hAnsi="Verdana" w:cs="Verdana"/>
      <w:color w:val="FFFFFF"/>
      <w:sz w:val="17"/>
      <w:szCs w:val="17"/>
      <w:lang w:val="es-MX"/>
    </w:rPr>
  </w:style>
  <w:style w:type="paragraph" w:styleId="Areatxt">
    <w:name w:val="areatxt"/>
    <w:basedOn w:val="Normal"/>
    <w:qFormat/>
    <w:pPr>
      <w:spacing w:before="280" w:after="280"/>
    </w:pPr>
    <w:rPr>
      <w:rFonts w:ascii="Verdana" w:hAnsi="Verdana" w:cs="Verdana"/>
      <w:color w:val="000000"/>
      <w:sz w:val="17"/>
      <w:szCs w:val="17"/>
      <w:lang w:val="es-MX"/>
    </w:rPr>
  </w:style>
  <w:style w:type="paragraph" w:styleId="Areatxtrojo">
    <w:name w:val="areatxtrojo"/>
    <w:basedOn w:val="Normal"/>
    <w:qFormat/>
    <w:pPr>
      <w:spacing w:before="280" w:after="280"/>
    </w:pPr>
    <w:rPr>
      <w:rFonts w:ascii="Verdana" w:hAnsi="Verdana" w:cs="Verdana"/>
      <w:color w:val="FF0000"/>
      <w:sz w:val="17"/>
      <w:szCs w:val="17"/>
      <w:lang w:val="es-MX"/>
    </w:rPr>
  </w:style>
  <w:style w:type="paragraph" w:styleId="Areatxtazul">
    <w:name w:val="areatxtazul"/>
    <w:basedOn w:val="Normal"/>
    <w:qFormat/>
    <w:pPr>
      <w:spacing w:before="280" w:after="280"/>
    </w:pPr>
    <w:rPr>
      <w:rFonts w:ascii="Verdana" w:hAnsi="Verdana" w:cs="Verdana"/>
      <w:color w:val="0000FF"/>
      <w:sz w:val="17"/>
      <w:szCs w:val="17"/>
      <w:lang w:val="es-MX"/>
    </w:rPr>
  </w:style>
  <w:style w:type="paragraph" w:styleId="Table">
    <w:name w:val="table"/>
    <w:basedOn w:val="Normal"/>
    <w:qFormat/>
    <w:pPr>
      <w:pBdr>
        <w:left w:val="dashed" w:sz="24" w:space="0" w:color="E0E0E0"/>
        <w:bottom w:val="double" w:sz="6" w:space="0" w:color="E0E0E0"/>
        <w:right w:val="dashed" w:sz="24" w:space="0" w:color="E0E0E0"/>
      </w:pBdr>
      <w:shd w:fill="CCCCCC" w:val="clear"/>
      <w:spacing w:before="280" w:after="280"/>
      <w:textAlignment w:val="center"/>
    </w:pPr>
    <w:rPr>
      <w:rFonts w:ascii="Verdana" w:hAnsi="Verdana" w:cs="Verdana"/>
      <w:sz w:val="17"/>
      <w:szCs w:val="17"/>
      <w:lang w:val="es-MX"/>
    </w:rPr>
  </w:style>
  <w:style w:type="paragraph" w:styleId="Textfield">
    <w:name w:val="textfield"/>
    <w:basedOn w:val="Normal"/>
    <w:qFormat/>
    <w:pPr>
      <w:spacing w:before="280" w:after="280"/>
      <w:textAlignment w:val="bottom"/>
    </w:pPr>
    <w:rPr>
      <w:rFonts w:ascii="Verdana" w:hAnsi="Verdana" w:cs="Verdana"/>
      <w:sz w:val="17"/>
      <w:szCs w:val="17"/>
      <w:lang w:val="es-MX"/>
    </w:rPr>
  </w:style>
  <w:style w:type="paragraph" w:styleId="Notagris">
    <w:name w:val="notagris"/>
    <w:basedOn w:val="Normal"/>
    <w:qFormat/>
    <w:pPr>
      <w:spacing w:before="280" w:after="280"/>
      <w:textAlignment w:val="bottom"/>
    </w:pPr>
    <w:rPr>
      <w:rFonts w:ascii="Arial" w:hAnsi="Arial" w:cs="Arial"/>
      <w:color w:val="666666"/>
      <w:sz w:val="14"/>
      <w:szCs w:val="14"/>
      <w:lang w:val="es-MX"/>
    </w:rPr>
  </w:style>
  <w:style w:type="paragraph" w:styleId="Izqlabel">
    <w:name w:val="izqlabel"/>
    <w:basedOn w:val="Normal"/>
    <w:qFormat/>
    <w:pPr>
      <w:spacing w:before="280" w:after="280"/>
      <w:jc w:val="right"/>
      <w:textAlignment w:val="center"/>
    </w:pPr>
    <w:rPr>
      <w:rFonts w:ascii="Verdana" w:hAnsi="Verdana" w:cs="Verdana"/>
      <w:sz w:val="17"/>
      <w:szCs w:val="17"/>
      <w:lang w:val="es-MX"/>
    </w:rPr>
  </w:style>
  <w:style w:type="paragraph" w:styleId="Derlabel">
    <w:name w:val="derlabel"/>
    <w:basedOn w:val="Normal"/>
    <w:qFormat/>
    <w:pPr>
      <w:spacing w:before="280" w:after="280"/>
    </w:pPr>
    <w:rPr>
      <w:rFonts w:ascii="Verdana" w:hAnsi="Verdana" w:cs="Verdana"/>
      <w:sz w:val="17"/>
      <w:szCs w:val="17"/>
      <w:lang w:val="es-MX"/>
    </w:rPr>
  </w:style>
  <w:style w:type="paragraph" w:styleId="Izqlabelclaro">
    <w:name w:val="izqlabelclaro"/>
    <w:basedOn w:val="Normal"/>
    <w:qFormat/>
    <w:pPr>
      <w:spacing w:before="280" w:after="280"/>
      <w:jc w:val="right"/>
      <w:textAlignment w:val="center"/>
    </w:pPr>
    <w:rPr>
      <w:rFonts w:ascii="Verdana" w:hAnsi="Verdana" w:cs="Verdana"/>
      <w:b/>
      <w:bCs/>
      <w:color w:val="FFFFFF"/>
      <w:sz w:val="18"/>
      <w:szCs w:val="18"/>
      <w:lang w:val="es-MX"/>
    </w:rPr>
  </w:style>
  <w:style w:type="paragraph" w:styleId="Bordetabla">
    <w:name w:val="bordetabla"/>
    <w:basedOn w:val="Normal"/>
    <w:qFormat/>
    <w:pPr>
      <w:spacing w:before="280" w:after="280"/>
    </w:pPr>
    <w:rPr>
      <w:rFonts w:ascii="Arial" w:hAnsi="Arial" w:cs="Arial"/>
      <w:lang w:val="es-MX"/>
    </w:rPr>
  </w:style>
  <w:style w:type="paragraph" w:styleId="Backrow">
    <w:name w:val="backrow"/>
    <w:basedOn w:val="Normal"/>
    <w:qFormat/>
    <w:pPr>
      <w:shd w:fill="84C1FF" w:val="clear"/>
      <w:spacing w:before="280" w:after="280"/>
    </w:pPr>
    <w:rPr>
      <w:rFonts w:ascii="Arial" w:hAnsi="Arial" w:cs="Arial"/>
      <w:lang w:val="es-MX"/>
    </w:rPr>
  </w:style>
  <w:style w:type="paragraph" w:styleId="Tablebody">
    <w:name w:val="tablebody"/>
    <w:basedOn w:val="Normal"/>
    <w:qFormat/>
    <w:pPr>
      <w:spacing w:before="280" w:after="280"/>
      <w:textAlignment w:val="center"/>
    </w:pPr>
    <w:rPr>
      <w:rFonts w:ascii="Verdana" w:hAnsi="Verdana" w:cs="Verdana"/>
      <w:sz w:val="17"/>
      <w:szCs w:val="17"/>
      <w:lang w:val="es-MX"/>
    </w:rPr>
  </w:style>
  <w:style w:type="paragraph" w:styleId="Formblue">
    <w:name w:val="formblue"/>
    <w:basedOn w:val="Normal"/>
    <w:qFormat/>
    <w:pPr>
      <w:shd w:fill="98BADC" w:val="clear"/>
      <w:spacing w:before="280" w:after="280"/>
      <w:jc w:val="right"/>
      <w:textAlignment w:val="center"/>
    </w:pPr>
    <w:rPr>
      <w:rFonts w:ascii="Verdana" w:hAnsi="Verdana" w:cs="Verdana"/>
      <w:color w:val="000000"/>
      <w:sz w:val="17"/>
      <w:szCs w:val="17"/>
      <w:lang w:val="es-MX"/>
    </w:rPr>
  </w:style>
  <w:style w:type="paragraph" w:styleId="Gridtitle">
    <w:name w:val="gridtitle"/>
    <w:basedOn w:val="Normal"/>
    <w:qFormat/>
    <w:pPr>
      <w:spacing w:before="280" w:after="280"/>
      <w:jc w:val="center"/>
      <w:textAlignment w:val="center"/>
    </w:pPr>
    <w:rPr>
      <w:rFonts w:ascii="Verdana" w:hAnsi="Verdana" w:cs="Verdana"/>
      <w:color w:val="333333"/>
      <w:sz w:val="17"/>
      <w:szCs w:val="17"/>
      <w:lang w:val="es-MX"/>
    </w:rPr>
  </w:style>
  <w:style w:type="paragraph" w:styleId="Gridbody">
    <w:name w:val="gridbody"/>
    <w:basedOn w:val="Normal"/>
    <w:qFormat/>
    <w:pPr>
      <w:spacing w:before="280" w:after="280"/>
      <w:jc w:val="center"/>
      <w:textAlignment w:val="center"/>
    </w:pPr>
    <w:rPr>
      <w:rFonts w:ascii="Verdana" w:hAnsi="Verdana" w:cs="Verdana"/>
      <w:color w:val="333333"/>
      <w:sz w:val="15"/>
      <w:szCs w:val="15"/>
      <w:lang w:val="es-MX"/>
    </w:rPr>
  </w:style>
  <w:style w:type="paragraph" w:styleId="Menudisable">
    <w:name w:val="menudisable"/>
    <w:basedOn w:val="Normal"/>
    <w:qFormat/>
    <w:pPr>
      <w:spacing w:before="280" w:after="280"/>
      <w:textAlignment w:val="center"/>
    </w:pPr>
    <w:rPr>
      <w:rFonts w:ascii="Verdana" w:hAnsi="Verdana" w:cs="Verdana"/>
      <w:color w:val="CCCCCC"/>
      <w:sz w:val="17"/>
      <w:szCs w:val="17"/>
      <w:lang w:val="es-MX"/>
    </w:rPr>
  </w:style>
  <w:style w:type="paragraph" w:styleId="Txtcentrado">
    <w:name w:val="txtcentrado"/>
    <w:basedOn w:val="Normal"/>
    <w:qFormat/>
    <w:pPr>
      <w:spacing w:before="280" w:after="280"/>
    </w:pPr>
    <w:rPr>
      <w:rFonts w:ascii="Verdana" w:hAnsi="Verdana" w:cs="Verdana"/>
      <w:sz w:val="17"/>
      <w:szCs w:val="17"/>
      <w:lang w:val="es-MX"/>
    </w:rPr>
  </w:style>
  <w:style w:type="paragraph" w:styleId="Txtcentradodos">
    <w:name w:val="txtcentradodos"/>
    <w:basedOn w:val="Normal"/>
    <w:qFormat/>
    <w:pPr>
      <w:spacing w:before="280" w:after="280"/>
      <w:jc w:val="center"/>
    </w:pPr>
    <w:rPr>
      <w:rFonts w:ascii="Verdana" w:hAnsi="Verdana" w:cs="Verdana"/>
      <w:sz w:val="17"/>
      <w:szCs w:val="17"/>
      <w:lang w:val="es-MX"/>
    </w:rPr>
  </w:style>
  <w:style w:type="paragraph" w:styleId="Rojo">
    <w:name w:val="rojo"/>
    <w:basedOn w:val="Normal"/>
    <w:qFormat/>
    <w:pPr>
      <w:spacing w:before="280" w:after="280"/>
      <w:textAlignment w:val="center"/>
    </w:pPr>
    <w:rPr>
      <w:rFonts w:ascii="Verdana" w:hAnsi="Verdana" w:cs="Verdana"/>
      <w:color w:val="FF0000"/>
      <w:sz w:val="29"/>
      <w:szCs w:val="29"/>
      <w:lang w:val="es-MX"/>
    </w:rPr>
  </w:style>
  <w:style w:type="paragraph" w:styleId="Gridicon">
    <w:name w:val="gridicon"/>
    <w:basedOn w:val="Normal"/>
    <w:qFormat/>
    <w:pPr>
      <w:spacing w:before="280" w:after="280"/>
    </w:pPr>
    <w:rPr>
      <w:rFonts w:ascii="Verdana" w:hAnsi="Verdana" w:cs="Verdana"/>
      <w:b/>
      <w:bCs/>
      <w:sz w:val="15"/>
      <w:szCs w:val="15"/>
      <w:lang w:val="es-MX"/>
    </w:rPr>
  </w:style>
  <w:style w:type="paragraph" w:styleId="Formtitle2">
    <w:name w:val="formtitle2"/>
    <w:basedOn w:val="Normal"/>
    <w:qFormat/>
    <w:pPr>
      <w:shd w:fill="CCCCCC" w:val="clear"/>
      <w:spacing w:before="280" w:after="280"/>
      <w:textAlignment w:val="center"/>
    </w:pPr>
    <w:rPr>
      <w:rFonts w:ascii="Verdana" w:hAnsi="Verdana" w:cs="Verdana"/>
      <w:b/>
      <w:bCs/>
      <w:color w:val="006699"/>
      <w:sz w:val="17"/>
      <w:szCs w:val="17"/>
      <w:lang w:val="es-MX"/>
    </w:rPr>
  </w:style>
  <w:style w:type="paragraph" w:styleId="Titlereporte">
    <w:name w:val="titlereporte"/>
    <w:basedOn w:val="Normal"/>
    <w:qFormat/>
    <w:pPr>
      <w:shd w:fill="CCCCCC" w:val="clear"/>
      <w:spacing w:before="280" w:after="280"/>
      <w:textAlignment w:val="center"/>
    </w:pPr>
    <w:rPr>
      <w:rFonts w:ascii="Verdana" w:hAnsi="Verdana" w:cs="Verdana"/>
      <w:b/>
      <w:bCs/>
      <w:color w:val="000000"/>
      <w:sz w:val="18"/>
      <w:szCs w:val="18"/>
      <w:lang w:val="es-MX"/>
    </w:rPr>
  </w:style>
  <w:style w:type="paragraph" w:styleId="Bodyreporte">
    <w:name w:val="bodyreporte"/>
    <w:basedOn w:val="Normal"/>
    <w:qFormat/>
    <w:pPr>
      <w:spacing w:before="280" w:after="280"/>
      <w:textAlignment w:val="top"/>
    </w:pPr>
    <w:rPr>
      <w:rFonts w:ascii="Verdana" w:hAnsi="Verdana" w:cs="Verdana"/>
      <w:sz w:val="18"/>
      <w:szCs w:val="18"/>
      <w:lang w:val="es-MX"/>
    </w:rPr>
  </w:style>
  <w:style w:type="paragraph" w:styleId="Clarocentrado">
    <w:name w:val="clarocentrado"/>
    <w:basedOn w:val="Normal"/>
    <w:qFormat/>
    <w:pPr>
      <w:spacing w:before="280" w:after="280"/>
      <w:jc w:val="right"/>
      <w:textAlignment w:val="center"/>
    </w:pPr>
    <w:rPr>
      <w:rFonts w:ascii="Verdana" w:hAnsi="Verdana" w:cs="Verdana"/>
      <w:color w:val="FFFFFF"/>
      <w:sz w:val="18"/>
      <w:szCs w:val="18"/>
      <w:lang w:val="es-MX"/>
    </w:rPr>
  </w:style>
  <w:style w:type="paragraph" w:styleId="Gridbodyizq">
    <w:name w:val="gridbodyizq"/>
    <w:basedOn w:val="Normal"/>
    <w:qFormat/>
    <w:pPr>
      <w:spacing w:before="280" w:after="280"/>
      <w:textAlignment w:val="center"/>
    </w:pPr>
    <w:rPr>
      <w:rFonts w:ascii="Verdana" w:hAnsi="Verdana" w:cs="Verdana"/>
      <w:color w:val="333333"/>
      <w:sz w:val="15"/>
      <w:szCs w:val="15"/>
      <w:lang w:val="es-MX"/>
    </w:rPr>
  </w:style>
  <w:style w:type="paragraph" w:styleId="Gridbodcentrado">
    <w:name w:val="gridbodcentrado"/>
    <w:basedOn w:val="Normal"/>
    <w:qFormat/>
    <w:pPr>
      <w:spacing w:before="280" w:after="280"/>
      <w:jc w:val="center"/>
      <w:textAlignment w:val="center"/>
    </w:pPr>
    <w:rPr>
      <w:rFonts w:ascii="Verdana" w:hAnsi="Verdana" w:cs="Verdana"/>
      <w:color w:val="333333"/>
      <w:sz w:val="15"/>
      <w:szCs w:val="15"/>
      <w:lang w:val="es-MX"/>
    </w:rPr>
  </w:style>
  <w:style w:type="paragraph" w:styleId="Txtrojo">
    <w:name w:val="txtrojo"/>
    <w:basedOn w:val="Normal"/>
    <w:qFormat/>
    <w:pPr>
      <w:spacing w:before="280" w:after="280"/>
    </w:pPr>
    <w:rPr>
      <w:rFonts w:ascii="Verdana" w:hAnsi="Verdana" w:cs="Verdana"/>
      <w:color w:val="FF0000"/>
      <w:sz w:val="17"/>
      <w:szCs w:val="17"/>
      <w:lang w:val="es-MX"/>
    </w:rPr>
  </w:style>
  <w:style w:type="paragraph" w:styleId="Txtazul">
    <w:name w:val="txtazul"/>
    <w:basedOn w:val="Normal"/>
    <w:qFormat/>
    <w:pPr>
      <w:spacing w:before="280" w:after="280"/>
    </w:pPr>
    <w:rPr>
      <w:rFonts w:ascii="Verdana" w:hAnsi="Verdana" w:cs="Verdana"/>
      <w:color w:val="0033CC"/>
      <w:sz w:val="17"/>
      <w:szCs w:val="17"/>
      <w:lang w:val="es-MX"/>
    </w:rPr>
  </w:style>
  <w:style w:type="paragraph" w:styleId="Gridtitlereporte">
    <w:name w:val="gridtitlereporte"/>
    <w:basedOn w:val="Normal"/>
    <w:qFormat/>
    <w:pPr>
      <w:shd w:fill="CCCCCC" w:val="clear"/>
      <w:spacing w:before="280" w:after="280"/>
      <w:jc w:val="center"/>
      <w:textAlignment w:val="center"/>
    </w:pPr>
    <w:rPr>
      <w:rFonts w:ascii="Verdana" w:hAnsi="Verdana" w:cs="Verdana"/>
      <w:color w:val="333333"/>
      <w:sz w:val="18"/>
      <w:szCs w:val="18"/>
      <w:lang w:val="es-MX"/>
    </w:rPr>
  </w:style>
  <w:style w:type="paragraph" w:styleId="Blancopequeno">
    <w:name w:val="blancopequeno"/>
    <w:basedOn w:val="Normal"/>
    <w:qFormat/>
    <w:pPr>
      <w:spacing w:before="280" w:after="280"/>
      <w:jc w:val="right"/>
    </w:pPr>
    <w:rPr>
      <w:rFonts w:ascii="Verdana" w:hAnsi="Verdana" w:cs="Verdana"/>
      <w:color w:val="FFFFFF"/>
      <w:sz w:val="18"/>
      <w:szCs w:val="18"/>
      <w:lang w:val="es-MX"/>
    </w:rPr>
  </w:style>
  <w:style w:type="paragraph" w:styleId="Reportetitle1">
    <w:name w:val="reportetitle1"/>
    <w:basedOn w:val="Normal"/>
    <w:qFormat/>
    <w:pPr>
      <w:spacing w:before="280" w:after="280"/>
      <w:jc w:val="center"/>
      <w:textAlignment w:val="center"/>
    </w:pPr>
    <w:rPr>
      <w:rFonts w:ascii="Verdana" w:hAnsi="Verdana" w:cs="Verdana"/>
      <w:color w:val="333333"/>
      <w:sz w:val="18"/>
      <w:szCs w:val="18"/>
      <w:lang w:val="es-MX"/>
    </w:rPr>
  </w:style>
  <w:style w:type="paragraph" w:styleId="Botonesder">
    <w:name w:val="botonesder"/>
    <w:basedOn w:val="Normal"/>
    <w:qFormat/>
    <w:pPr>
      <w:spacing w:before="280" w:after="280"/>
      <w:jc w:val="center"/>
      <w:textAlignment w:val="center"/>
    </w:pPr>
    <w:rPr>
      <w:rFonts w:ascii="Verdana" w:hAnsi="Verdana" w:cs="Verdana"/>
      <w:sz w:val="17"/>
      <w:szCs w:val="17"/>
      <w:lang w:val="es-MX"/>
    </w:rPr>
  </w:style>
  <w:style w:type="paragraph" w:styleId="Derlabeltop">
    <w:name w:val="derlabeltop"/>
    <w:basedOn w:val="Normal"/>
    <w:qFormat/>
    <w:pPr>
      <w:spacing w:before="280" w:after="280"/>
      <w:textAlignment w:val="top"/>
    </w:pPr>
    <w:rPr>
      <w:rFonts w:ascii="Verdana" w:hAnsi="Verdana" w:cs="Verdana"/>
      <w:sz w:val="17"/>
      <w:szCs w:val="17"/>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Calibri" w:hAnsi="Calibri" w:cs="Calibri"/>
      <w:sz w:val="22"/>
      <w:szCs w:val="22"/>
      <w:lang w:val="es-MX"/>
    </w:rPr>
  </w:style>
  <w:style w:type="paragraph" w:styleId="Footer">
    <w:name w:val="Footer"/>
    <w:basedOn w:val="Normal"/>
    <w:pPr>
      <w:tabs>
        <w:tab w:val="clear" w:pos="706"/>
        <w:tab w:val="center" w:pos="4419" w:leader="none"/>
        <w:tab w:val="right" w:pos="8838" w:leader="none"/>
      </w:tabs>
    </w:pPr>
    <w:rPr>
      <w:rFonts w:ascii="Calibri" w:hAnsi="Calibri" w:cs="Calibri"/>
      <w:sz w:val="22"/>
      <w:szCs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38:00Z</dcterms:created>
  <dc:creator/>
  <dc:description/>
  <cp:keywords/>
  <dc:language>en-US</dc:language>
  <cp:lastModifiedBy>Chuerta</cp:lastModifiedBy>
  <cp:lastPrinted>2011-01-13T16:43:00Z</cp:lastPrinted>
  <dcterms:modified xsi:type="dcterms:W3CDTF">2011-01-14T12:15:00Z</dcterms:modified>
  <cp:revision>18</cp:revision>
  <dc:subject/>
  <dc:title/>
</cp:coreProperties>
</file>