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COMISION FEDERAL DE COMPETENCIA</w:t>
      </w:r>
    </w:p>
    <w:p>
      <w:pPr>
        <w:pStyle w:val="Titulo1"/>
        <w:rPr/>
      </w:pPr>
      <w:r>
        <w:rPr/>
        <w:t>EXTRACTO del Acuerdo por el que la Comisión Federal de Competencia inicia la investigación por denuncia, identificada bajo el número de expediente DE-012-2011, por la posible comisión de prácticas monopólicas absolutas en los mercados de producción, distribución y comercialización de servicios de telefonía fija, acceso a Internet y televisión restringida a consumidores finales en el territorio nacional.</w:t>
      </w:r>
    </w:p>
    <w:p>
      <w:pPr>
        <w:pStyle w:val="Titulo2"/>
        <w:rPr/>
      </w:pPr>
      <w:r>
        <w:rPr/>
        <w:t>Al margen un sello con el Escudo Nacional, que dice: Estados Unidos Mexicanos.- Comisión Federal de Competencia.</w:t>
      </w:r>
    </w:p>
    <w:p>
      <w:pPr>
        <w:pStyle w:val="Texto"/>
        <w:spacing w:lineRule="exact" w:line="310"/>
        <w:rPr/>
      </w:pPr>
      <w:r>
        <w:rPr>
          <w:sz w:val="16"/>
          <w:szCs w:val="16"/>
        </w:rPr>
        <w:t>“</w:t>
      </w:r>
      <w:r>
        <w:rPr>
          <w:sz w:val="16"/>
          <w:szCs w:val="16"/>
        </w:rPr>
        <w:t>EXTRACTO DEL ACUERDO POR EL QUE LA COMISION FEDERAL DE COMPETENCIA INICIA LA INVESTIGACION POR DENUNCIA, IDENTIFICADA BAJO EL NUMERO DE EXPEDIENTE DE-012-2011, POR LA POSIBLE COMISION DE PRACTICAS MONOPOLICAS ABSOLUTAS EN LOS MERCADOS DE PRODUCCION, DISTRIBUCION Y COMERCIALIZACION DE SERVICIOS DE TELEFONIA FIJA, ACCESO A INTERNET Y TELEVISION RESTRINGIDA A CONSUMIDORES FINALES EN EL TERRITORIO NACIONAL.</w:t>
      </w:r>
    </w:p>
    <w:p>
      <w:pPr>
        <w:pStyle w:val="Texto"/>
        <w:spacing w:lineRule="exact" w:line="310"/>
        <w:rPr/>
      </w:pPr>
      <w:r>
        <w:rPr/>
        <w:t>Derivado de la información aportada por el denunciante en el expediente señalado, esta Comisión Federal de Competencia cuenta con elementos suficientes para el inicio de una investigación por prácticas monopólicas absolutas, en términos de los artículos 24, fracción I, y 30 de la Ley Federal de Competencia Económica. Las posibles prácticas monopólicas absolutas a investigar consisten en contratos, convenios, arreglos o combinaciones entre agentes económicos competidores entre sí, cuyo objeto o efecto sea: i) fijar, elevar, concertar o manipular el precio de venta o compra de bienes o servicios al que son ofrecidos o demandados en los mercados, o intercambiar información con el mismo objeto o efecto; así como, ii) dividir, distribuir, asignar o imponer porciones o segmentos de un mercado actual o potencial de bienes y servicios, mediante clientela, proveedores, tiempos o espacios determinados o determinables.</w:t>
      </w:r>
    </w:p>
    <w:p>
      <w:pPr>
        <w:pStyle w:val="Texto"/>
        <w:spacing w:lineRule="exact" w:line="310"/>
        <w:rPr/>
      </w:pPr>
      <w:r>
        <w:rPr/>
        <w:t>Los mercados a investigar son el de producción, distribución y comercialización de servicios de telefonía fija, acceso a internet y televisión restringida a consumidores finales en el territorio nacional. Lo anterior, en la inteligencia de que las conductas concretas que puedan constituir prácticas monopólicas absolutas habrán de determinarse, en su caso, en el oficio de probable responsabilidad a que se refiere el artículo 33 de la Ley Federal de Competencia Económica, toda vez que el presente acuerdo da inicio a un procedimiento de investigación en el que aún no se han identificado las conductas que pueden constituir prácticas monopólicas, ni se han determinado los sujetos a quienes deberá oírseles en defensa como probables responsables de infracciones a la Ley Federal de Competencia Económica.</w:t>
      </w:r>
    </w:p>
    <w:p>
      <w:pPr>
        <w:pStyle w:val="Texto"/>
        <w:spacing w:lineRule="exact" w:line="310"/>
        <w:rPr/>
      </w:pPr>
      <w:r>
        <w:rPr/>
        <w:t>Se autoriza al Director General de Investigaciones de Prácticas Monopólicas Absolutas y Restricciones al Comercio Interestatal de esta Comisión Federal de Competencia para que, en términos de los artículos 31 y 34 de la Ley Federal de Competencia Económica, expida órdenes de presentación de documentación e información relevante y cite a declarar a quienes tengan relación con la investigación, así como para realizar visitas de verificación en cualquier domicilio en donde se presuma que existen elementos necesarios para la debida integración de la investigación y para tramitar, coordinar y supervisar el procedimiento, utilizando, en su caso, las medidas de apremio correspondientes.</w:t>
      </w:r>
    </w:p>
    <w:p>
      <w:pPr>
        <w:pStyle w:val="Texto"/>
        <w:spacing w:lineRule="exact" w:line="310"/>
        <w:rPr/>
      </w:pPr>
      <w:r>
        <w:rPr/>
        <w:t>Lo anterior se publica de conformidad con el artículo 30 de la Ley Federal de Competencia Económica, con el objeto de que cualquier persona pueda coadyuvar en la presente investigación. El periodo de investigación comenzará a contar a partir de la publicación de este extracto.</w:t>
      </w:r>
    </w:p>
    <w:p>
      <w:pPr>
        <w:pStyle w:val="Texto"/>
        <w:spacing w:lineRule="exact" w:line="310"/>
        <w:rPr/>
      </w:pPr>
      <w:r>
        <w:rPr/>
        <w:t>México, Distrito Federal, a diez de mayo de dos mil once.- Así lo acordó y firma el Secretario Ejecutivo, Ali B. Haddou Ruiz.- Rúbrica.- Conste.”</w:t>
      </w:r>
    </w:p>
    <w:p>
      <w:pPr>
        <w:pStyle w:val="Texto"/>
        <w:spacing w:lineRule="exact" w:line="310"/>
        <w:rPr/>
      </w:pPr>
      <w:r>
        <w:rPr/>
        <w:t xml:space="preserve">El Secretario Ejecutivo, </w:t>
      </w:r>
      <w:r>
        <w:rPr>
          <w:b/>
        </w:rPr>
        <w:t>Ali B. Haddou Ruiz</w:t>
      </w:r>
      <w:r>
        <w:rPr/>
        <w:t>.- Rúbrica.</w:t>
      </w:r>
    </w:p>
    <w:p>
      <w:pPr>
        <w:pStyle w:val="Titulo1"/>
        <w:rPr/>
      </w:pPr>
      <w:r>
        <w:rPr/>
        <w:t>EXTRACTO del Acuerdo por el que la Comisión Federal de Competencia inicia la investigación por denuncia identificada bajo el número de expediente DE-022-2011, por la posible comisión de prácticas monopólicas absolutas en el mercado de distribución y comercialización de gas natural en el territorio nacional.</w:t>
      </w:r>
    </w:p>
    <w:p>
      <w:pPr>
        <w:pStyle w:val="Titulo2"/>
        <w:rPr/>
      </w:pPr>
      <w:r>
        <w:rPr/>
        <w:t>Al margen un sello con el Escudo Nacional, que dice: Estados Unidos Mexicanos.- Comisión Federal de Competencia.</w:t>
      </w:r>
    </w:p>
    <w:p>
      <w:pPr>
        <w:pStyle w:val="Texto"/>
        <w:spacing w:lineRule="exact" w:line="374"/>
        <w:rPr/>
      </w:pPr>
      <w:r>
        <w:rPr>
          <w:sz w:val="16"/>
          <w:szCs w:val="16"/>
        </w:rPr>
        <w:t>“</w:t>
      </w:r>
      <w:r>
        <w:rPr>
          <w:sz w:val="16"/>
          <w:szCs w:val="16"/>
        </w:rPr>
        <w:t>EXTRACTO DEL ACUERDO POR EL QUE LA COMISION FEDERAL DE COMPETENCIA INICIA</w:t>
        <w:br/>
        <w:t xml:space="preserve">LA INVESTIGACION POR DENUNCIA IDENTIFICADA BAJO EL NUMERO DE EXPEDIENTE DE-022-2011, POR LA POSIBLE COMISION DE PRACTICAS MONOPOLICAS ABSOLUTAS EN EL MERCADO </w:t>
      </w:r>
      <w:r>
        <w:rPr>
          <w:caps/>
          <w:sz w:val="16"/>
          <w:szCs w:val="16"/>
        </w:rPr>
        <w:t>de distribuciOn y comercializaciOn de gas natural en el territorio nacional”</w:t>
      </w:r>
      <w:r>
        <w:rPr>
          <w:sz w:val="16"/>
          <w:szCs w:val="16"/>
        </w:rPr>
        <w:t>.</w:t>
      </w:r>
    </w:p>
    <w:p>
      <w:pPr>
        <w:pStyle w:val="Texto"/>
        <w:spacing w:lineRule="exact" w:line="374"/>
        <w:rPr/>
      </w:pPr>
      <w:r>
        <w:rPr>
          <w:szCs w:val="23"/>
        </w:rPr>
        <w:t>Derivado de la información aportada por el denunciante en el expediente señalado, esta Comisión Federal de Competencia cuenta con elementos suficientes para el inicio de una investigación por prácticas monopólicas absolutas, en términos del artículo 30 de la Ley Federal de Competencia Económica. Las posibles prácticas monopólicas a investigar se encuentran previstas en la fracción III del artículo 9o. de la Ley Federal de Competencia Económica y consisten en contratos, convenios, arreglos o combinaciones entre agentes económicos competidores entre sí, cuyo objeto o efecto sea dividir, distribuir, asignar o imponer porciones o segmentos de un mercado actual o potencial de bienes y servicios, mediante clientela, proveedores, tiempos o espacios determinados o determinables. El mercado a investigar es el de distribución y comercialización de gas natural en el territorio nacional. Lo anterior, en la inteligencia que las conductas concretas que puedan constituir prácticas monopólicas, habrán de determinarse, en su caso, en el oficio de probable responsabilidad a que se refiere el artículo 33 de la Ley Federal de Competencia Económica, en relación con el artículo 41 del Reglamento de la Ley Federal de Competencia Económica, toda vez que el presente acuerdo inicia un procedimiento de investigación en el que aún no se han identificado las conductas que pueden constituir prácticas monopólicas, ni se han determinado los sujetos a quienes deberá oírse en defensa como probables responsables de infracciones a la Ley Federal de Competencia Económica.</w:t>
      </w:r>
    </w:p>
    <w:p>
      <w:pPr>
        <w:pStyle w:val="Texto"/>
        <w:spacing w:lineRule="exact" w:line="374"/>
        <w:rPr>
          <w:szCs w:val="23"/>
        </w:rPr>
      </w:pPr>
      <w:r>
        <w:rPr>
          <w:szCs w:val="23"/>
        </w:rPr>
        <w:t>Se autoriza al Director General de Investigaciones de Prácticas Monopólicas Absolutas y Restricciones al Comercio Interestatal de esta Comisión, para que en términos de los artículos 31 y 34 de la Ley Federal de Competencia Económica, expida órdenes de presentación de documentación e información relevante, cite a declarar a quienes tengan relación con la investigación, y para realizar visitas de verificación, así como para tramitar, coordinar y supervisar el procedimiento de investigación respectivo, utilizando, en su caso, las medidas de apremio correspondientes.</w:t>
      </w:r>
    </w:p>
    <w:p>
      <w:pPr>
        <w:pStyle w:val="Texto"/>
        <w:spacing w:lineRule="exact" w:line="374"/>
        <w:rPr>
          <w:szCs w:val="23"/>
        </w:rPr>
      </w:pPr>
      <w:r>
        <w:rPr>
          <w:szCs w:val="23"/>
        </w:rPr>
        <w:t>Lo anterior se publica de conformidad con lo establecido en el artículo 30 de la Ley Federal de Competencia Económica, con el objeto de que cualquier persona pueda coadyuvar en la presente investigación. El periodo de investigación comenzará a contar a partir de la publicación de este extracto.</w:t>
      </w:r>
    </w:p>
    <w:p>
      <w:pPr>
        <w:pStyle w:val="Texto"/>
        <w:spacing w:lineRule="exact" w:line="374"/>
        <w:rPr/>
      </w:pPr>
      <w:r>
        <w:rPr>
          <w:szCs w:val="23"/>
        </w:rPr>
        <w:t>México, Distrito Federal, a diez de mayo de dos mil once.- Así lo acordó y firma el Secretario Ejecutivo.- Rúbrica.- Conste.”</w:t>
      </w:r>
    </w:p>
    <w:p>
      <w:pPr>
        <w:pStyle w:val="Texto"/>
        <w:spacing w:lineRule="exact" w:line="374" w:before="0" w:after="101"/>
        <w:rPr/>
      </w:pPr>
      <w:r>
        <w:rPr>
          <w:szCs w:val="23"/>
        </w:rPr>
        <w:t xml:space="preserve">El Secretario Ejecutivo, </w:t>
      </w:r>
      <w:r>
        <w:rPr>
          <w:b/>
          <w:szCs w:val="23"/>
        </w:rPr>
        <w:t>Ali B. Haddou Ruiz</w:t>
      </w:r>
      <w:r>
        <w:rPr>
          <w:szCs w:val="23"/>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1</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58:00Z</dcterms:created>
  <dc:creator/>
  <dc:description/>
  <cp:keywords/>
  <dc:language>en-US</dc:language>
  <cp:lastModifiedBy>Chuerta</cp:lastModifiedBy>
  <dcterms:modified xsi:type="dcterms:W3CDTF">2011-06-01T11:21:00Z</dcterms:modified>
  <cp:revision>5</cp:revision>
  <dc:subject/>
  <dc:title/>
</cp:coreProperties>
</file>