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l inmueble ubicado en Eje Central Lázaro Cárdenas número 53, colonia Centro, de la Delegación Cuauhtémoc.</w:t>
      </w:r>
    </w:p>
    <w:p>
      <w:pPr>
        <w:pStyle w:val="Titulo2"/>
        <w:rPr>
          <w:caps/>
        </w:rPr>
      </w:pPr>
      <w:r>
        <w:rPr/>
        <w:t>Al margen un logotipo, que dice: Ciudad de México.- Capital en Movimiento.- Secretaría de Gobierno.</w:t>
      </w:r>
    </w:p>
    <w:p>
      <w:pPr>
        <w:pStyle w:val="Texto"/>
        <w:spacing w:lineRule="exact" w:line="278"/>
        <w:rPr>
          <w:lang w:val="es-CO"/>
        </w:rPr>
      </w:pPr>
      <w:r>
        <w:rPr>
          <w:lang w:val="es-CO"/>
        </w:rPr>
        <w:t>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ones X y XII, 2o., 3o., 10, 20, 20 bis y 21 de Ley de Expropiación, así como 5, fracciones I y V de la Ley General de Asentamientos Humanos, y</w:t>
      </w:r>
    </w:p>
    <w:p>
      <w:pPr>
        <w:pStyle w:val="ANOTACION"/>
        <w:spacing w:lineRule="exact" w:line="278"/>
        <w:rPr/>
      </w:pPr>
      <w:r>
        <w:rPr/>
        <w:t>CONSIDERANDO</w:t>
      </w:r>
    </w:p>
    <w:p>
      <w:pPr>
        <w:pStyle w:val="Texto"/>
        <w:spacing w:lineRule="exact" w:line="278"/>
        <w:rPr>
          <w:lang w:val="es-CO"/>
        </w:rPr>
      </w:pPr>
      <w:r>
        <w:rPr>
          <w:b/>
          <w:lang w:val="es-CO"/>
        </w:rPr>
        <w:t>Primero.-</w:t>
      </w:r>
      <w:r>
        <w:rPr>
          <w:lang w:val="es-CO"/>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lineRule="exact" w:line="278"/>
        <w:rPr>
          <w:lang w:val="es-CO"/>
        </w:rPr>
      </w:pPr>
      <w:r>
        <w:rPr>
          <w:b/>
          <w:lang w:val="es-CO"/>
        </w:rPr>
        <w:t>Segundo.-</w:t>
      </w:r>
      <w:r>
        <w:rPr>
          <w:lang w:val="es-CO"/>
        </w:rPr>
        <w:t xml:space="preserve"> Que de conformidad con la Ley de Expropiación y la Ley General de Asentamientos Humanos, son causas de utilidad pública la conservación y mejoramiento de los centros de población, la ejecución de planes o programas de desarrollo urbano y la edificación o mejoramiento de viviendas de interés social y popular y las medidas necesarias para evitar los daños que la propiedad pueda sufrir en perjuicio</w:t>
        <w:br/>
        <w:t>de la colectividad.</w:t>
      </w:r>
    </w:p>
    <w:p>
      <w:pPr>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pStyle w:val="Texto"/>
        <w:spacing w:lineRule="exact" w:line="278"/>
        <w:rPr>
          <w:lang w:val="es-CO"/>
        </w:rPr>
      </w:pPr>
      <w:r>
        <w:rPr>
          <w:b/>
          <w:lang w:val="es-CO"/>
        </w:rPr>
        <w:t>Tercero.-</w:t>
      </w:r>
      <w:r>
        <w:rPr>
          <w:lang w:val="es-CO"/>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78"/>
        <w:rPr>
          <w:lang w:val="es-CO"/>
        </w:rPr>
      </w:pPr>
      <w:r>
        <w:rPr>
          <w:lang w:val="es-CO"/>
        </w:rPr>
      </w:r>
    </w:p>
    <w:p>
      <w:pPr>
        <w:pStyle w:val="Texto"/>
        <w:spacing w:lineRule="exact" w:line="234"/>
        <w:rPr>
          <w:lang w:val="es-CO"/>
        </w:rPr>
      </w:pPr>
      <w:r>
        <w:rPr>
          <w:b/>
          <w:lang w:val="es-CO"/>
        </w:rPr>
        <w:t>Cuarto.-</w:t>
      </w:r>
      <w:r>
        <w:rPr>
          <w:lang w:val="es-CO"/>
        </w:rPr>
        <w:t xml:space="preserve"> Que la Ley del Desarrollo Urbano del Distrito Federal y los programas derivados de la misma prevén que la planeación del desarrollo urbano y ordenamiento territorial del Distrito Federal tienen por objeto optimizar el funcionamiento de la ciudad y el aprovechamiento del suelo, mediante la distribución armónica de la población, el acceso equitativo a la vivienda y la regulación del mercado inmobiliario para evitar la especulación de inmuebles, sobre todo de aquellos de interés social.</w:t>
      </w:r>
    </w:p>
    <w:p>
      <w:pPr>
        <w:pStyle w:val="Texto"/>
        <w:spacing w:lineRule="exact" w:line="234"/>
        <w:rPr/>
      </w:pPr>
      <w:r>
        <w:rPr>
          <w:b/>
          <w:lang w:val="es-CO"/>
        </w:rPr>
        <w:t>Quinto.-</w:t>
      </w:r>
      <w:r>
        <w:rPr>
          <w:lang w:val="es-CO"/>
        </w:rPr>
        <w:t xml:space="preserve"> Que la Administración Pública del Distrito Federal es responsable de dictar las medidas necesarias que garanticen la seguridad de las edificaciones para evitar riesgos en la integridad física de las personas  y sus bienes.</w:t>
      </w:r>
    </w:p>
    <w:p>
      <w:pPr>
        <w:pStyle w:val="Texto"/>
        <w:spacing w:lineRule="exact" w:line="234"/>
        <w:rPr>
          <w:lang w:val="es-CO"/>
        </w:rPr>
      </w:pPr>
      <w:r>
        <w:rPr>
          <w:b/>
          <w:lang w:val="es-CO"/>
        </w:rPr>
        <w:t>Sexto.-</w:t>
      </w:r>
      <w:r>
        <w:rPr>
          <w:lang w:val="es-CO"/>
        </w:rPr>
        <w:t xml:space="preserve"> Que la Secretaría de Desarrollo Urbano y Vivienda está llevando a cabo,  a través del Instituto de Vivienda del Distrito Federal (INVI) el Programa de Expropiación de Inmuebles considerados de alto riesgo estructural para sus ocupantes, a fin de substituirlos por vivienda de interés social y popular que garantice su seguridad personal y el disfrute de una vivienda digna.</w:t>
      </w:r>
    </w:p>
    <w:p>
      <w:pPr>
        <w:pStyle w:val="Texto"/>
        <w:spacing w:lineRule="exact" w:line="234"/>
        <w:rPr>
          <w:lang w:val="es-CO"/>
        </w:rPr>
      </w:pPr>
      <w:r>
        <w:rPr>
          <w:b/>
          <w:lang w:val="es-CO"/>
        </w:rPr>
        <w:t>Séptimo.-</w:t>
      </w:r>
      <w:r>
        <w:rPr>
          <w:lang w:val="es-CO"/>
        </w:rPr>
        <w:t xml:space="preserve"> Que existen inmuebles deteriorados en diferentes colonias de la Ciudad de México que de acuerdo a los dictámenes emitidos por peritos autorizados, son considerados de alto riesgo estructural para las personas de escasos recursos económicos que los habitan, razón por la cual resulta pertinente que la Administración Pública del Distrito Federal se haga cargo de su atención y reparación inmediata a través del Instituto de Vivienda del Distrito Federal.</w:t>
      </w:r>
    </w:p>
    <w:p>
      <w:pPr>
        <w:pStyle w:val="Texto"/>
        <w:spacing w:lineRule="exact" w:line="234"/>
        <w:rPr>
          <w:lang w:val="es-CO"/>
        </w:rPr>
      </w:pPr>
      <w:r>
        <w:rPr>
          <w:b/>
          <w:lang w:val="es-CO"/>
        </w:rPr>
        <w:t>Octavo.-</w:t>
      </w:r>
      <w:r>
        <w:rPr>
          <w:lang w:val="es-CO"/>
        </w:rPr>
        <w:t xml:space="preserve"> Que la Administración Pública del Distrito Federal ha recibido solicitudes, en forma individual o a través de asociaciones civiles organizadas por los poseedores u ocupantes de los inmuebles de alto riesgo estructural, para que éstos se expropien y se substituyan por nuevas viviendas dignas, decorosas y seguras, además de garantizar seguridad jurídica  a sus habitantes.</w:t>
      </w:r>
    </w:p>
    <w:p>
      <w:pPr>
        <w:pStyle w:val="Texto"/>
        <w:spacing w:lineRule="exact" w:line="234"/>
        <w:rPr>
          <w:lang w:val="es-CO"/>
        </w:rPr>
      </w:pPr>
      <w:r>
        <w:rPr>
          <w:b/>
          <w:lang w:val="es-CO"/>
        </w:rPr>
        <w:t xml:space="preserve">Noveno.- </w:t>
      </w:r>
      <w:r>
        <w:rPr>
          <w:lang w:val="es-CO"/>
        </w:rPr>
        <w:t>Que el Instituto de Vivienda del Distrito Federal, respecto del inmueble que se menciona en el párrafo Décimo Primero, justifica su solicitud para que se emita la Determinación de Utilidad Pública aludiendo a las condiciones y características que presenta la estructura y construcciones del inmueble, según dictamen de inhabitabilidad  emitido por el Ing. Octavio Barón Luna, Director Responsable de Obra, y el resultado de la evaluación técnica de la Secretaría de Obras y Servicios del Gobierno del Distrito Federal, contenido en el oficio número GDF-SOS-CT-2010-0260 de fecha 26 de febrero de 2010, el cual determinó que la edificación representa un riesgo estructural para sus ocupantes.</w:t>
      </w:r>
    </w:p>
    <w:p>
      <w:pPr>
        <w:pStyle w:val="Texto"/>
        <w:spacing w:lineRule="exact" w:line="234"/>
        <w:rPr/>
      </w:pPr>
      <w:r>
        <w:rPr>
          <w:b/>
          <w:lang w:val="es-CO"/>
        </w:rPr>
        <w:t xml:space="preserve">Décimo.- </w:t>
      </w:r>
      <w:r>
        <w:rPr>
          <w:lang w:val="es-CO"/>
        </w:rPr>
        <w:t>Que los ocupantes de dicho inmueble aceptaron las condiciones generales del citado programa de substitución de vivienda  en lo relativo al mejoramiento urbano, obligándose a desocuparlo o reubicarse por sus propios medios durante el tiempo que duren los trabajos correspondientes y hasta la entrega de las viviendas que se construyan.</w:t>
      </w:r>
    </w:p>
    <w:p>
      <w:pPr>
        <w:pStyle w:val="Texto"/>
        <w:spacing w:lineRule="exact" w:line="234"/>
        <w:rPr>
          <w:lang w:val="es-CO"/>
        </w:rPr>
      </w:pPr>
      <w:r>
        <w:rPr>
          <w:b/>
          <w:lang w:val="es-CO"/>
        </w:rPr>
        <w:t xml:space="preserve">Décimo Primero.- </w:t>
      </w:r>
      <w:r>
        <w:rPr>
          <w:lang w:val="es-CO"/>
        </w:rPr>
        <w:t>Que el Comité del Patrimonio Inmobiliario en su Novena Sesión Ordinaria (9/2010) celebrada el 13 de mayo de 2010, dictaminó procedente se inicien los trámites para la expropiación del inmueble ubicado en Eje Central Lázaro Cárdenas número 53, colonia Centro, Delegación Cuauhtémoc, con una superficie de 485.69 metros cuadrados.</w:t>
      </w:r>
    </w:p>
    <w:p>
      <w:pPr>
        <w:pStyle w:val="Texto"/>
        <w:spacing w:lineRule="exact" w:line="234"/>
        <w:rPr>
          <w:lang w:val="es-CO"/>
        </w:rPr>
      </w:pPr>
      <w:r>
        <w:rPr>
          <w:b/>
          <w:lang w:val="es-CO"/>
        </w:rPr>
        <w:t xml:space="preserve">Décimo Segundo.- </w:t>
      </w:r>
      <w:r>
        <w:rPr>
          <w:lang w:val="es-CO"/>
        </w:rPr>
        <w:t>Que derivado de lo anterior y de las constancias existentes en el expediente de expropiación se concluye que el inmueble citado es susceptible para que en él se ejecuten las medidas necesarias para evitar los daños que puedan sufrir en perjuicio de sus ocupantes y su entorno así como para que se lleven a cabo medidas de mejoramiento del centro de población correspondiente y se desarrollen acciones de edificación de vivienda de interés social y popular.</w:t>
      </w:r>
    </w:p>
    <w:p>
      <w:pPr>
        <w:pStyle w:val="Texto"/>
        <w:spacing w:lineRule="exact" w:line="234"/>
        <w:rPr>
          <w:lang w:val="es-CO"/>
        </w:rPr>
      </w:pPr>
      <w:r>
        <w:rPr>
          <w:lang w:val="es-CO"/>
        </w:rPr>
        <w:t>Por lo expuesto y de conformidad con las atribuciones concedidas a la Secretaría de Gobierno, he tenido a bien expedir la siguiente</w:t>
      </w:r>
    </w:p>
    <w:p>
      <w:pPr>
        <w:pStyle w:val="ANOTACION"/>
        <w:spacing w:lineRule="exact" w:line="234"/>
        <w:rPr/>
      </w:pPr>
      <w:r>
        <w:rPr/>
        <w:t>DETERMINACION</w:t>
      </w:r>
    </w:p>
    <w:p>
      <w:pPr>
        <w:pStyle w:val="Texto"/>
        <w:spacing w:lineRule="exact" w:line="234"/>
        <w:rPr>
          <w:lang w:val="es-CO"/>
        </w:rPr>
      </w:pPr>
      <w:r>
        <w:rPr>
          <w:b/>
          <w:lang w:val="es-CO"/>
        </w:rPr>
        <w:t xml:space="preserve">UNICA.- </w:t>
      </w:r>
      <w:r>
        <w:rPr>
          <w:lang w:val="es-CO"/>
        </w:rPr>
        <w:t xml:space="preserve">Se determina como caso de utilidad pública la ejecución de medidas para evitar los daños que la propiedad pueda sufrir en perjuicio de la colectividad, así como el mejoramiento de los centros de población </w:t>
        <w:br/>
        <w:t>y la edificación de vivienda de interés social y popular, en el siguiente inmueble:</w:t>
      </w:r>
    </w:p>
    <w:p>
      <w:pPr>
        <w:pStyle w:val="ROMANOS"/>
        <w:numPr>
          <w:ilvl w:val="0"/>
          <w:numId w:val="2"/>
        </w:numPr>
        <w:spacing w:lineRule="exact" w:line="234"/>
        <w:ind w:left="720" w:hanging="432"/>
        <w:rPr>
          <w:b/>
          <w:b/>
          <w:lang w:val="es-CO"/>
        </w:rPr>
      </w:pPr>
      <w:r>
        <w:rPr>
          <w:b/>
          <w:lang w:val="es-CO"/>
        </w:rPr>
        <w:t>Eje Central Lázaro Cárdenas número 53, Colonia Centro, Delegación Cuauhtémoc.</w:t>
      </w:r>
    </w:p>
    <w:p>
      <w:pPr>
        <w:pStyle w:val="Texto"/>
        <w:spacing w:lineRule="exact" w:line="234"/>
        <w:rPr>
          <w:lang w:val="es-CO"/>
        </w:rPr>
      </w:pPr>
      <w:r>
        <w:rPr>
          <w:lang w:val="es-CO"/>
        </w:rPr>
        <w:t xml:space="preserve">Dado en la Ciudad de México, Distrito Federal, a los cuatro días del mes de noviembre de dos mil diez.- </w:t>
        <w:br/>
        <w:t xml:space="preserve">El Secretario de Gobierno del Distrito Federal, </w:t>
      </w:r>
      <w:r>
        <w:rPr>
          <w:b/>
          <w:lang w:val="es-CO"/>
        </w:rPr>
        <w:t>José Angel Avila Pérez</w:t>
      </w:r>
      <w:r>
        <w:rPr>
          <w:lang w:val="es-CO"/>
        </w:rPr>
        <w:t>.- Rúbrica.</w:t>
      </w:r>
    </w:p>
    <w:p>
      <w:pPr>
        <w:pStyle w:val="Texto"/>
        <w:spacing w:lineRule="exact" w:line="234"/>
        <w:jc w:val="right"/>
        <w:rPr>
          <w:b/>
          <w:b/>
        </w:rPr>
      </w:pPr>
      <w:r>
        <w:rPr>
          <w:b/>
        </w:rPr>
        <w:t>(R.- 326375)</w:t>
      </w:r>
    </w:p>
    <w:p>
      <w:pPr>
        <w:pStyle w:val="Titulo1"/>
        <w:rPr/>
      </w:pPr>
      <w:r>
        <w:rPr/>
        <w:t>DECLARATORIA de utilidad pública de la obra de construcción y el funcionamiento del tramo subterráneo de la Línea 12 del Sistema de Transporte Colectivo, del predio particular identificado registralmente como lote 11 de</w:t>
        <w:br/>
        <w:t>la manzana 259, zona 67, colonia Ejido Tomatlán, Delegación Iztapalapa, Distrito Federal, actualmente avenida Tláhuac número 10, colonia San Andrés Tomatlán, Delegación Iztapalapa, en México, Distrito Federal, para la construcción de la Línea 12 del Sistema de Transporte Colectivo (Línea Dorada), con superficie de 140.56 metros cuadrados de terreno y 177.40 de construcción. (Segunda publicación)</w:t>
      </w:r>
    </w:p>
    <w:p>
      <w:pPr>
        <w:pStyle w:val="Titulo2"/>
        <w:rPr>
          <w:caps/>
        </w:rPr>
      </w:pPr>
      <w:r>
        <w:rPr/>
        <w:t>Al margen un logotipo, que dice: Ciudad de México.- Capital en Movimiento.- Secretaría de Gobierno.</w:t>
      </w:r>
    </w:p>
    <w:p>
      <w:pPr>
        <w:pStyle w:val="Texto"/>
        <w:spacing w:before="20" w:after="60"/>
        <w:rPr/>
      </w:pPr>
      <w:r>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16" w:before="20" w:after="60"/>
        <w:rPr/>
      </w:pPr>
      <w:r>
        <w:rPr/>
        <w:t>CONSIDERANDO</w:t>
      </w:r>
    </w:p>
    <w:p>
      <w:pPr>
        <w:pStyle w:val="Texto"/>
        <w:spacing w:before="20" w:after="60"/>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before="20" w:after="60"/>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before="20" w:after="60"/>
        <w:rPr/>
      </w:pPr>
      <w:r>
        <w:rPr>
          <w:b/>
        </w:rPr>
        <w:t>Tercero.-</w:t>
      </w:r>
      <w:r>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before="20" w:after="60"/>
        <w:rPr/>
      </w:pPr>
      <w:r>
        <w:rPr>
          <w:b/>
        </w:rPr>
        <w:t xml:space="preserve">Cuarto.- </w:t>
      </w:r>
      <w:r>
        <w:rPr/>
        <w:t>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before="20" w:after="60"/>
        <w:rPr/>
      </w:pPr>
      <w:r>
        <w:rPr>
          <w:b/>
        </w:rPr>
        <w:t xml:space="preserve">Quinto.- </w:t>
      </w:r>
      <w:r>
        <w:rPr/>
        <w:t>Que la planeación del desarrollo urbano y equipamiento del Distrito Federal, se llevan a cabo de conformidad con el Programa General de Desarrollo Urbano del Distrito Federal, publicado en la Gaceta Oficial el 8 de noviembre de 2007, así como en atención al Programa Delegacional de Desarrollo Urbano para la Delegación Iztapalapa, publicado en la Gaceta Oficial del Distrito Federal el 2 de octubre de 2008.</w:t>
      </w:r>
    </w:p>
    <w:p>
      <w:pPr>
        <w:pStyle w:val="Texto"/>
        <w:spacing w:before="20" w:after="60"/>
        <w:rPr/>
      </w:pPr>
      <w:r>
        <w:rPr>
          <w:b/>
        </w:rPr>
        <w:t xml:space="preserve">Sexto.- </w:t>
      </w:r>
      <w:r>
        <w:rPr/>
        <w:t>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before="20" w:after="60"/>
        <w:rPr/>
      </w:pPr>
      <w:r>
        <w:rPr>
          <w:b/>
        </w:rPr>
        <w:t xml:space="preserve">Séptimo.- </w:t>
      </w:r>
      <w:r>
        <w:rPr/>
        <w:t>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20" w:after="60"/>
        <w:rPr/>
      </w:pPr>
      <w:r>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before="20" w:after="60"/>
        <w:rPr/>
      </w:pPr>
      <w:r>
        <w:rPr>
          <w:b/>
        </w:rPr>
        <w:t>Octavo.-</w:t>
      </w:r>
      <w:r>
        <w:rPr/>
        <w:t xml:space="preserve"> Que con motivo de la decisión del Gobierno del Distrito Federal para construir la Línea 12 del Metro, el Sistema de Transporte Colectivo solicitó a esta Secretaría de Gobierno mediante oficio CLAVE: 10000 REF.:DG/000655, se determinara la utilidad pública del inmueble con superficie de 140.56 m² de terreno y 177.40 m² de construcción, ubicado en el lote 11, manzana 259, zona 67, colonia Ejido Tomatlán, Delegación Iztapalapa, Distrito Federal, actualmente conocido como: Avenida Tláhuac 10, colonia San Andrés Tomatlán, Delegación Iztapalapa en México, Distrito Federal, con las siguientes medidas y colindancias:</w:t>
      </w:r>
    </w:p>
    <w:p>
      <w:pPr>
        <w:pStyle w:val="Texto"/>
        <w:spacing w:before="20" w:after="20"/>
        <w:rPr>
          <w:b/>
          <w:b/>
        </w:rPr>
      </w:pPr>
      <w:r>
        <w:rPr>
          <w:b/>
        </w:rPr>
        <w:t>PLANO: IZ - 730</w:t>
      </w:r>
    </w:p>
    <w:p>
      <w:pPr>
        <w:pStyle w:val="Texto"/>
        <w:spacing w:lineRule="exact" w:line="214" w:before="20" w:after="20"/>
        <w:rPr/>
      </w:pPr>
      <w:r>
        <w:rPr/>
        <w:t>Partiendo del vértice No. 1 al vértice No. 2 en línea recta de 2.35 m. y rumbo N 25° 45’ 40" W, con</w:t>
        <w:br/>
        <w:t>Avenida Tláhuac; del vértice No. 2 al vértice No. 3 en línea recta de 3.41 m. y rumbo N 41° 09' 56" E,</w:t>
        <w:br/>
        <w:t>con Avenida Tláhuac; del vértice No. 3 al vértice No. 4 en línea recta de 5.46 m. y rumbo N 40° 11' 42" E, con predio Cuenta Catastral 067 – 259 – 13; del vértice No. 4 al vértice No. 5 en línea recta de 0.60 m. y rumbo</w:t>
        <w:br/>
        <w:t>N 40° 12' 00" E, con predio Cuenta Catastral 067 – 259 – 13; del vértice No. 5 al vértice No. 6 en línea recta de 0.20 m. y rumbo N 40° 11' 44" E, con predio Cuenta Catastral 067 – 259 – 13; del vértice No. 6 al vértice No. 7 en línea recta de 0.40 m. y rumbo N 40° 11' 44" E, con predio Cuenta Catastral 067 – 259 – 13; del vértice No. 7 al vértice No. 8 en línea recta de 6.90 m. y rumbo N 40° 11' 40" E, con predio Cuenta Catastral 067 – 259 – 13; del vértice No. 8 al vértice No. 9 en línea recta de 4.23 m. y rumbo S 47° 40' 57" E, con predio Cuenta Catastral 067 – 259 – 37; del vértice No. 9 al vértice No. 10 en línea recta de 2.60 m. y rumbo</w:t>
        <w:br/>
        <w:t>S 47° 40' 57" E, con predio Cuenta Catastral 067 – 259 – 37; del vértice No. 10 al vértice No. 11 en línea recta de 3.71 m. y rumbo S 37° 33' 44" E, con predio Cuenta Catastral 067 – 259 – 37; del vértice No. 11 al vértice</w:t>
        <w:br/>
        <w:t>No. 12 en línea recta de 5.98 m. y rumbo S 58° 21' 37" W, con predios Cuentas Catastrales 067 – 259 – 35 y 067 – 259 – 16; del vértice No. 12 al vértice No. 13 en línea recta de 0.62 m. y rumbo S 52° 12' 35" W, con predio Cuenta Catastral 067 – 259 – 16; del vértice No. 13 al vértice No. 14 en línea recta de 0.15 m. y rumbo S 52° 12' 35" W, con predio Cuenta Catastral 067 – 259 – 16; del vértice No. 14 al vértice No. 15 en línea recta de 0.22 m. y rumbo S 52° 12' 35" W, con predio Cuenta Catastral 067 – 259 – 16; del vértice No. 15 al vértice No. 16 en línea recta de 1.38 m. y rumbo S 34° 53' 31" E, con predio Cuenta Catastral 067 – 259 – 16; del vértice No. 16 al vértice No. 17 en línea recta de 3.56 m. y rumbo S 55° 36' 31" W, con predio</w:t>
        <w:br/>
        <w:t>Cuenta Catastral 067 – 259 – 08; del vértice No. 17 al vértice No. 18 en línea recta de 0.30 m. y rumbo</w:t>
        <w:br/>
        <w:t>S 36° 09' 53" E, con predio Cuenta Catastral 067 – 259 – 08; del vértice No. 18 al vértice No. 19 en línea recta de 4.08 m. y rumbo S 55° 56' 44" W, con predio Cuenta Catastral 067 – 259 – 08; del vértice No. 19 al vértice No. 20 en línea recta de 4.72 m. y rumbo N 30° 40' 29" W, con predio Cuenta Catastral 067 – 259 – 36; del vértice No. 20 al vértice No. 1 en línea recta de 4.23 m. y rumbo S 59° 41' 15" W, con predio Cuenta Catastral 067 – 259 – 36; llegando en este vértice al punto de partida y cierre de la poligonal envolvente.</w:t>
      </w:r>
    </w:p>
    <w:p>
      <w:pPr>
        <w:pStyle w:val="Texto"/>
        <w:spacing w:lineRule="exact" w:line="217" w:before="20" w:after="20"/>
        <w:rPr/>
      </w:pPr>
      <w:r>
        <w:rPr>
          <w:b/>
        </w:rPr>
        <w:t xml:space="preserve">Noveno.- </w:t>
      </w:r>
      <w:r>
        <w:rPr/>
        <w:t>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17" w:before="20" w:after="20"/>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17" w:before="20" w:after="20"/>
        <w:rPr/>
      </w:pPr>
      <w:r>
        <w:rPr>
          <w:b/>
        </w:rPr>
        <w:t xml:space="preserve">Décimo Primero.- </w:t>
      </w:r>
      <w:r>
        <w:rPr/>
        <w:t>Que así mismo, el Sistema de Transporte Colectivo expresa que en el tramo comprendido entre lo que será la estación San Andrés Tomatlán y la estación Pueblo de Culhuacán, es necesario contar en el proyecto de trazo, por requerimiento técnico de los trenes, con un radio de curvatura de 200 m² como mínimo y en el proyecto de gálibos con un ancho de cajón de 9.30 metros más un sobre ancho de seguridad durante la operación, emergencias y mantenimiento de 5.00 metros a cada lado, resultando que se requiere un área de 19.30 metros, por lo que considerando las condiciones urbanas existentes así como la presencia de infraestructura vial con una traza irregular y ubicación de construcciones que interfieren con la trayectoria de la Línea, se requiere una superficie de 140.56 m² de terreno y 177.40 m² de construcción correspondiente al predio ubicado en Avenida Tláhuac No. 10.</w:t>
      </w:r>
    </w:p>
    <w:p>
      <w:pPr>
        <w:pStyle w:val="Texto"/>
        <w:spacing w:lineRule="exact" w:line="217" w:before="20" w:after="20"/>
        <w:rPr/>
      </w:pPr>
      <w:r>
        <w:rPr>
          <w:b/>
        </w:rPr>
        <w:t>Décimo Segundo.-</w:t>
      </w:r>
      <w:r>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17" w:before="20" w:after="20"/>
        <w:rPr/>
      </w:pPr>
      <w:r>
        <w:rPr>
          <w:b/>
        </w:rPr>
        <w:t>Décimo Tercero.-</w:t>
      </w:r>
      <w:r>
        <w:rPr/>
        <w:t xml:space="preserve"> Que derivado de lo anterior y de las constancias existentes en el expediente técnico de expropiación, se llega a la conclusión de que el inmueble antes citado, es idóneo para utilizarlo en la construcción del tramo elevado entre la estación San Andrés Tomatlán y la estación Pueblo de Culhuacán de la línea 12 del Metro.</w:t>
      </w:r>
    </w:p>
    <w:p>
      <w:pPr>
        <w:pStyle w:val="Texto"/>
        <w:spacing w:lineRule="exact" w:line="217" w:before="20" w:after="20"/>
        <w:rPr/>
      </w:pPr>
      <w:r>
        <w:rPr/>
        <w:t>Por lo expuesto y de conformidad con las atribuciones conferidas a la Secretaría de Gobierno, he tenido a bien expedir la siguiente:</w:t>
      </w:r>
    </w:p>
    <w:p>
      <w:pPr>
        <w:pStyle w:val="ANOTACION"/>
        <w:spacing w:lineRule="exact" w:line="217" w:before="20" w:after="20"/>
        <w:rPr/>
      </w:pPr>
      <w:r>
        <w:rPr/>
        <w:t>DETERMINACION</w:t>
      </w:r>
    </w:p>
    <w:p>
      <w:pPr>
        <w:pStyle w:val="Texto"/>
        <w:spacing w:lineRule="exact" w:line="217" w:before="20" w:after="20"/>
        <w:rPr/>
      </w:pPr>
      <w:r>
        <w:rPr>
          <w:b/>
        </w:rPr>
        <w:t>UNICA.-</w:t>
      </w:r>
      <w:r>
        <w:rPr/>
        <w:t xml:space="preserve"> Se determinan como caso de utilidad pública las obras de construcción y el funcionamiento del tramo elevado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17" w:before="20" w:after="20"/>
        <w:rPr/>
      </w:pPr>
      <w:r>
        <w:rPr/>
        <w:t xml:space="preserve">Dado en la Ciudad de México, Distrito Federal, a 16 de mayo de 2011.- El Secretario de Gobierno del Distrito Federal, </w:t>
      </w:r>
      <w:r>
        <w:rPr>
          <w:b/>
        </w:rPr>
        <w:t>José Angel Avila Pérez</w:t>
      </w:r>
      <w:r>
        <w:rPr/>
        <w:t>.- Rúbrica.</w:t>
      </w:r>
    </w:p>
    <w:p>
      <w:pPr>
        <w:pStyle w:val="Texto"/>
        <w:spacing w:lineRule="exact" w:line="217" w:before="20" w:after="20"/>
        <w:jc w:val="right"/>
        <w:rPr>
          <w:b/>
          <w:b/>
        </w:rPr>
      </w:pPr>
      <w:r>
        <w:rPr>
          <w:b/>
        </w:rPr>
        <w:t>(R.- 326259)</w:t>
      </w:r>
    </w:p>
    <w:p>
      <w:pPr>
        <w:pStyle w:val="Titulo1"/>
        <w:rPr/>
      </w:pPr>
      <w:r>
        <w:rPr/>
        <w:t>DECLARATORIA de utilidad pública de la obra de construcción y el funcionamiento del tramo subterráneo de la Línea 12 del Sistema de Transporte Colectivo, del predio particular identificado registralmente como lotes tres y ocho de la manzana “A” del predio número 875 de la Calzada México Iztapalapa, colonia Isabel, actualmente Calzada Ermita Iztapalapa (Eje 8 Sur) número 875, colonia Santa Isabel Industrial, Delegación Iztapalapa, en México, Distrito Federal, para la construcción de la Línea 12 del Sistema de Transporte Colectivo (Línea Dorada), con superficie de 52.08 metros cuadrados de terreno. (Segunda publicación)</w:t>
      </w:r>
    </w:p>
    <w:p>
      <w:pPr>
        <w:pStyle w:val="Titulo2"/>
        <w:rPr>
          <w:caps/>
        </w:rPr>
      </w:pPr>
      <w:r>
        <w:rPr/>
        <w:t>Al margen un logotipo, que dice: Ciudad de México.- Capital en Movimiento.- Secretaría de Gobierno.</w:t>
      </w:r>
    </w:p>
    <w:p>
      <w:pPr>
        <w:pStyle w:val="Texto"/>
        <w:spacing w:lineRule="exact" w:line="227"/>
        <w:rPr/>
      </w:pPr>
      <w:r>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27"/>
        <w:rPr/>
      </w:pPr>
      <w:r>
        <w:rPr/>
        <w:t>CONSIDERANDO</w:t>
      </w:r>
    </w:p>
    <w:p>
      <w:pPr>
        <w:pStyle w:val="Texto"/>
        <w:spacing w:lineRule="exact" w:line="227"/>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27"/>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27"/>
        <w:rPr/>
      </w:pPr>
      <w:r>
        <w:rPr>
          <w:b/>
        </w:rPr>
        <w:t xml:space="preserve">Tercero.- </w:t>
      </w:r>
      <w:r>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7"/>
        <w:rPr/>
      </w:pPr>
      <w:r>
        <w:rPr>
          <w:b/>
        </w:rPr>
        <w:t xml:space="preserve">Cuarto.- </w:t>
      </w:r>
      <w:r>
        <w:rPr/>
        <w:t>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7"/>
        <w:rPr/>
      </w:pPr>
      <w:r>
        <w:rPr>
          <w:b/>
        </w:rPr>
        <w:t xml:space="preserve">Quinto.- </w:t>
      </w:r>
      <w:r>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27"/>
        <w:rPr/>
      </w:pPr>
      <w:r>
        <w:rPr>
          <w:b/>
        </w:rPr>
        <w:t xml:space="preserve">Sexto.- </w:t>
      </w:r>
      <w:r>
        <w:rPr/>
        <w:t>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7"/>
        <w:rPr/>
      </w:pPr>
      <w:r>
        <w:rPr>
          <w:b/>
        </w:rPr>
        <w:t xml:space="preserve">Séptimo.- </w:t>
      </w:r>
      <w:r>
        <w:rPr/>
        <w:t>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7"/>
        <w:rPr/>
      </w:pPr>
      <w:r>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27"/>
        <w:rPr/>
      </w:pPr>
      <w:r>
        <w:rPr>
          <w:b/>
        </w:rPr>
        <w:t>Octavo.-</w:t>
      </w:r>
      <w:r>
        <w:rPr/>
        <w:t xml:space="preserve"> Que con motivo de la decisión del Gobierno del Distrito Federal para construir la línea 12 del Metro, el Sistema de Transporte Colectivo solicitó a esta Secretaría de Gobierno mediante oficio CLAVE: 10000 REF.; DG/000654, se determinara la utilidad pública una superficie de 52.08 m² de terreno, correspondientes al inmueble identificado registralmente como: los lotes tres y ocho, manzana “A” del predio número 875 de la calzada México Iztapalapa; colonia Isabel actualmente Calzada Ermita Iztapalapa (Eje 8 Sur) número 875, colonia Santa Isabel Industrial, Delegación Iztapalapa, en México, Distrito Federal, con las siguientes medidas y colindancias:</w:t>
      </w:r>
    </w:p>
    <w:p>
      <w:pPr>
        <w:pStyle w:val="Texto"/>
        <w:spacing w:lineRule="exact" w:line="210" w:before="0" w:after="40"/>
        <w:rPr/>
      </w:pPr>
      <w:r>
        <w:rPr>
          <w:b/>
        </w:rPr>
        <w:t>Plano IZ -788</w:t>
      </w:r>
    </w:p>
    <w:p>
      <w:pPr>
        <w:pStyle w:val="Texto"/>
        <w:spacing w:lineRule="exact" w:line="210" w:before="0" w:after="40"/>
        <w:rPr>
          <w:b/>
          <w:b/>
        </w:rPr>
      </w:pPr>
      <w:r>
        <w:rPr>
          <w:b/>
        </w:rPr>
        <w:t>Polígono 3</w:t>
      </w:r>
    </w:p>
    <w:p>
      <w:pPr>
        <w:pStyle w:val="Texto"/>
        <w:spacing w:lineRule="exact" w:line="210" w:before="0" w:after="40"/>
        <w:rPr/>
      </w:pPr>
      <w:r>
        <w:rPr/>
        <w:t>Partiendo del vértice No. 3 al vértice No. 4 en línea recta de 3.77 m. y rumbo S 83° 54’ 19" E, con Calzada Ermita Iztapalapa (Eje 8 Sur); del vértice No. 4 al vértice No. 13 en línea recta de 4.80 m. y rumbo</w:t>
        <w:br/>
        <w:t>S 06° 05' 41" W, con rejilla propiedad del STC; del vértice No. 13 al vértice No. 6 en línea recta de 4.88 m. y rumbo S 83° 54' 19" E, con rejilla propiedad del STC; del vértice No. 6 al vértice No. 7 en línea recta de 4.00 m. y rumbo S 08° 28' 24" W, con predio Cuenta Catastral 047 - 363 - 35; del vértice No. 7 al vértice No. 12 en línea recta de 8.42 m. y rumbo N 83° 54' 19" W, con Polígono 2; del vértice No. 12 al vértice No. 3 en línea recta de 8.80 m. y rumbo N 05° 37' 46" E con Polígono 2; llegando en este vértice al punto de partida y cierre de la poligonal envolvente.</w:t>
      </w:r>
    </w:p>
    <w:p>
      <w:pPr>
        <w:pStyle w:val="Texto"/>
        <w:spacing w:lineRule="exact" w:line="210" w:before="0" w:after="40"/>
        <w:rPr/>
      </w:pPr>
      <w:r>
        <w:rPr>
          <w:b/>
        </w:rPr>
        <w:t xml:space="preserve">Noveno.- </w:t>
      </w:r>
      <w:r>
        <w:rPr/>
        <w:t>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10" w:before="0" w:after="40"/>
        <w:rPr/>
      </w:pPr>
      <w:r>
        <w:rPr>
          <w:b/>
        </w:rPr>
        <w:t>Décimo.-</w:t>
      </w:r>
      <w:r>
        <w:rPr/>
        <w:t xml:space="preserve"> Que dicho organismo refiere que de los análisis de factibilidad técnica de la línea 12 del Metro para determinar la solución constructiva conveniente, se concluyó construir la línea en el tramo de la Terminal Mixcoac a la estación Mexicaltzingo con túnel y el tramo coincidente a la avenida Tláhuac en solución elevada, sin embargo en el tramo de la estación Atlalilco a la estación Mexicaltzingo, considerando las condiciones urbanas existentes, la presencia de infraestructura vial, de transporte y de servicios, tales como: el Distribuidor Ermita Iztapalapa – Eje 3 Oriente, la línea 8 del Sistema de Transporte Colectivo y a efecto de evitar en lo posible la afectación a dichas estructuras se determinó ubicar el eje de trazo de la línea 12 con solución cajón subterráneo localizado en el paramento sur de la calzada Ermita Iztapalapa, aledaño a la estructura del Distribuidor vial y del cajón subterráneo de la línea 8, requiriéndose de la afectación de los predios y construcciones localizados en dicho paramento.</w:t>
      </w:r>
    </w:p>
    <w:p>
      <w:pPr>
        <w:pStyle w:val="Texto"/>
        <w:spacing w:lineRule="exact" w:line="210" w:before="0" w:after="40"/>
        <w:rPr/>
      </w:pPr>
      <w:r>
        <w:rPr>
          <w:b/>
        </w:rPr>
        <w:t xml:space="preserve">Décimo Primero.- </w:t>
      </w:r>
      <w:r>
        <w:rPr/>
        <w:t xml:space="preserve">Que así mismo, el Sistema de Transporte Colectivo expresa que para la intercomunicación entre la línea 8 y la línea 12, se construirá una pasarela de correspondencia la cual parte de estación Atlalilco de línea 12 sobre la avenida Tláhuac, hasta llegar a la calzada Ermita Iztapalapa girando al oriente y continuando sobre la misma hasta llegar a la estación Atlalilco de línea 8, dicha pasarela se desarrolla en una longitud de 661 metros y una sección de 7.00 metros; contará con cuatro zonas de bandas transportadoras para confort de los usuarios, resolviendo así los problemas de retención y dosificación de usuarios entre las dos estaciones de correspondencia, además de contemplar la ventilación por medio de 11 rejillas de ventilación estratégicamente colocadas, e iluminación por medio de una subestación eléctrica, un acceso con taquilla en la intersección de la calzada Ermita Iztapalapa y la avenida Tláhuac, así como dos salidas de emergencia ubicadas una sobre la calzada Ermita Iztapalapa y otra sobre la avenida Tláhuac. </w:t>
      </w:r>
    </w:p>
    <w:p>
      <w:pPr>
        <w:pStyle w:val="Texto"/>
        <w:spacing w:lineRule="exact" w:line="210" w:before="0" w:after="40"/>
        <w:rPr/>
      </w:pPr>
      <w:r>
        <w:rPr/>
        <w:t>Derivado de lo anterior es necesario de la adquisición de predios y construcciones que existen a lo largo del trazo de la Línea, en específico un área 52.08 m² requerida para una salida de emergencia, correspondiente al predio ubicado en el No. 875 de calzada Ermita Iztapalapa, a efecto de realizar los trabajos de construcción de la pasarela de correspondencia entre la línea 8 y la línea 12 del Metro.</w:t>
      </w:r>
    </w:p>
    <w:p>
      <w:pPr>
        <w:pStyle w:val="Texto"/>
        <w:spacing w:lineRule="exact" w:line="210" w:before="0" w:after="40"/>
        <w:rPr/>
      </w:pPr>
      <w:r>
        <w:rPr>
          <w:b/>
        </w:rPr>
        <w:t xml:space="preserve">Décimo Segundo.- </w:t>
      </w:r>
      <w:r>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10" w:before="0" w:after="40"/>
        <w:rPr/>
      </w:pPr>
      <w:r>
        <w:rPr>
          <w:b/>
        </w:rPr>
        <w:t>Décimo Tercero.</w:t>
      </w:r>
      <w:r>
        <w:rPr/>
        <w:t>- Que derivado de lo anterior y de las constancias existentes en el expediente técnico de expropiación, se llega a la conclusión de que el inmueble antes citado, es idóneo para utilizarlo en la construcción con solución a cajón subterráneo, de la pasarela de correspondencia entre la línea 8 y la línea 12 de la Estación Atlalilco del Metro.</w:t>
      </w:r>
    </w:p>
    <w:p>
      <w:pPr>
        <w:pStyle w:val="Texto"/>
        <w:spacing w:lineRule="exact" w:line="210" w:before="0" w:after="40"/>
        <w:rPr/>
      </w:pPr>
      <w:r>
        <w:rPr/>
        <w:t>Por lo expuesto y de conformidad con las atribuciones conferidas a la Secretaría de Gobierno, he tenido a bien expedir la siguiente:</w:t>
      </w:r>
    </w:p>
    <w:p>
      <w:pPr>
        <w:pStyle w:val="ANOTACION"/>
        <w:spacing w:lineRule="exact" w:line="210" w:before="101" w:after="40"/>
        <w:rPr/>
      </w:pPr>
      <w:r>
        <w:rPr/>
        <w:t>DETERMINACION</w:t>
      </w:r>
    </w:p>
    <w:p>
      <w:pPr>
        <w:pStyle w:val="Texto"/>
        <w:spacing w:lineRule="exact" w:line="210" w:before="0" w:after="40"/>
        <w:rPr/>
      </w:pPr>
      <w:r>
        <w:rPr>
          <w:b/>
        </w:rPr>
        <w:t xml:space="preserve">UNICA.- </w:t>
      </w:r>
      <w:r>
        <w:rPr/>
        <w:t>Se determinan como caso de utilidad pública las obras de construcción y el funcionamiento con solución a cajón subterráneo, de la pasarela de correspondencia entre la línea 8 y la línea 12 de la Estación Atlalilco del Sistema de Transporte Colectivo, en el inmueble señalado en el considerando Octavo de este instrumento, a fin de satisfacer las necesidades de transporte público masivo de los habitantes del Distrito Federal.</w:t>
      </w:r>
    </w:p>
    <w:p>
      <w:pPr>
        <w:pStyle w:val="Texto"/>
        <w:spacing w:lineRule="exact" w:line="210" w:before="0" w:after="40"/>
        <w:rPr/>
      </w:pPr>
      <w:r>
        <w:rPr/>
        <w:t xml:space="preserve">Dado en la Ciudad de México, Distrito Federal, a 16 de mayo de 2011.- El Secretario de Gobierno del Distrito Federal, </w:t>
      </w:r>
      <w:r>
        <w:rPr>
          <w:b/>
        </w:rPr>
        <w:t>José Angel Avila Pérez</w:t>
      </w:r>
      <w:r>
        <w:rPr/>
        <w:t>.- Rúbrica.</w:t>
      </w:r>
    </w:p>
    <w:p>
      <w:pPr>
        <w:pStyle w:val="Texto"/>
        <w:spacing w:lineRule="exact" w:line="210" w:before="0" w:after="40"/>
        <w:jc w:val="right"/>
        <w:rPr>
          <w:b/>
          <w:b/>
        </w:rPr>
      </w:pPr>
      <w:r>
        <w:rPr>
          <w:b/>
        </w:rPr>
        <w:t>(R.- 326258)</w:t>
      </w:r>
    </w:p>
    <w:sectPr>
      <w:headerReference w:type="even" r:id="rId4"/>
      <w:headerReference w:type="default" r:id="rId5"/>
      <w:type w:val="nextPage"/>
      <w:pgSz w:w="12240" w:h="15840"/>
      <w:pgMar w:left="1701" w:right="1701" w:gutter="0" w:header="709" w:top="1151" w:footer="0" w:bottom="129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1 de juni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keepLines/>
      <w:numPr>
        <w:ilvl w:val="4"/>
        <w:numId w:val="1"/>
      </w:numPr>
      <w:ind w:left="851" w:hanging="851"/>
      <w:jc w:val="both"/>
      <w:outlineLvl w:val="4"/>
    </w:pPr>
    <w:rPr>
      <w:rFonts w:ascii="Arial" w:hAnsi="Arial" w:cs="Arial"/>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16:00Z</dcterms:created>
  <dc:creator/>
  <dc:description/>
  <cp:keywords/>
  <dc:language>en-US</dc:language>
  <cp:lastModifiedBy>Chuerta</cp:lastModifiedBy>
  <dcterms:modified xsi:type="dcterms:W3CDTF">2011-06-01T11:22:00Z</dcterms:modified>
  <cp:revision>12</cp:revision>
  <dc:subject/>
  <dc:title/>
</cp:coreProperties>
</file>