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469" w:right="1469" w:hanging="0"/>
        <w:rPr/>
      </w:pPr>
      <w:r>
        <w:rPr/>
        <w:t>PODER EJECUTIVO</w:t>
      </w:r>
    </w:p>
    <w:p>
      <w:pPr>
        <w:pStyle w:val="CABEZA"/>
        <w:rPr/>
      </w:pPr>
      <w:r>
        <w:rPr/>
        <w:t>SECRETARIA DE LA REFORMA AGRARIA</w:t>
      </w:r>
    </w:p>
    <w:p>
      <w:pPr>
        <w:pStyle w:val="Titulo1"/>
        <w:rPr/>
      </w:pPr>
      <w:r>
        <w:rPr/>
        <w:t>ACUERDO que resuelve en el procedimiento de disposición de superficies vacantes por más de dos años o totalmente abandonadas instaurado en contra de los titulares de los lotes rústicos números 11, 12-I, 12-II,  34, 45, 46, 47, 48, 49, 50, 51, 52, 53, 54, 55, 56, 57, 58, 59, 60, 61, 62, 63, 64, 69 y 70 fracción, de fecha veinticuatro de marzo del año dos mil once, instaurado en la colonia agrícola y ganadera Playa Blanca, municipios de José Azueta</w:t>
        <w:br/>
        <w:t>y Petatlán, Gro.</w:t>
      </w:r>
    </w:p>
    <w:p>
      <w:pPr>
        <w:pStyle w:val="Titulo2"/>
        <w:rPr/>
      </w:pPr>
      <w:r>
        <w:rPr/>
        <w:t xml:space="preserve">Al margen un sello con el Escudo Nacional, que dice: Estados Unidos Mexicanos.- Secretaría de la </w:t>
        <w:br/>
        <w:t>Reforma Agraria.- Subsecretaría de Ordenamiento de la Propiedad Rural.- Dirección General de Ordenamiento y Regularización.- Dirección General Adjunta de Regularización de la Propiedad Rural.</w:t>
      </w:r>
    </w:p>
    <w:p>
      <w:pPr>
        <w:pStyle w:val="Texto"/>
        <w:tabs>
          <w:tab w:val="clear" w:pos="706"/>
          <w:tab w:val="left" w:pos="1800" w:leader="none"/>
        </w:tabs>
        <w:spacing w:lineRule="exact" w:line="220" w:before="0" w:after="0"/>
        <w:rPr>
          <w:sz w:val="16"/>
          <w:lang w:val="es-ES_tradnl"/>
        </w:rPr>
      </w:pPr>
      <w:r>
        <w:rPr>
          <w:sz w:val="16"/>
          <w:lang w:val="es-ES_tradnl"/>
        </w:rPr>
        <w:t>COLONIA:</w:t>
        <w:tab/>
        <w:t>"PLAYA BLANCA"</w:t>
      </w:r>
    </w:p>
    <w:p>
      <w:pPr>
        <w:pStyle w:val="Texto"/>
        <w:tabs>
          <w:tab w:val="clear" w:pos="706"/>
          <w:tab w:val="left" w:pos="1800" w:leader="none"/>
        </w:tabs>
        <w:spacing w:lineRule="exact" w:line="220" w:before="0" w:after="0"/>
        <w:rPr>
          <w:sz w:val="16"/>
          <w:lang w:val="es-ES_tradnl"/>
        </w:rPr>
      </w:pPr>
      <w:r>
        <w:rPr>
          <w:sz w:val="16"/>
          <w:lang w:val="es-ES_tradnl"/>
        </w:rPr>
        <w:t>MUNICIPIOS:</w:t>
        <w:tab/>
        <w:t>JOSE AZUETA Y PETATLAN</w:t>
      </w:r>
    </w:p>
    <w:p>
      <w:pPr>
        <w:pStyle w:val="Texto"/>
        <w:tabs>
          <w:tab w:val="clear" w:pos="706"/>
          <w:tab w:val="left" w:pos="1800" w:leader="none"/>
        </w:tabs>
        <w:spacing w:lineRule="exact" w:line="220" w:before="0" w:after="0"/>
        <w:rPr>
          <w:sz w:val="16"/>
          <w:lang w:val="es-ES_tradnl"/>
        </w:rPr>
      </w:pPr>
      <w:r>
        <w:rPr>
          <w:sz w:val="16"/>
          <w:lang w:val="es-ES_tradnl"/>
        </w:rPr>
        <w:t>ESTADO:</w:t>
        <w:tab/>
        <w:t>GUERRERO</w:t>
      </w:r>
    </w:p>
    <w:p>
      <w:pPr>
        <w:pStyle w:val="Texto"/>
        <w:tabs>
          <w:tab w:val="clear" w:pos="706"/>
          <w:tab w:val="left" w:pos="1800" w:leader="none"/>
        </w:tabs>
        <w:spacing w:lineRule="exact" w:line="220"/>
        <w:rPr>
          <w:sz w:val="16"/>
          <w:lang w:val="es-ES_tradnl"/>
        </w:rPr>
      </w:pPr>
      <w:r>
        <w:rPr>
          <w:sz w:val="16"/>
          <w:lang w:val="es-ES_tradnl"/>
        </w:rPr>
        <w:t>EXPEDIENTE:</w:t>
        <w:tab/>
        <w:t>111691</w:t>
      </w:r>
    </w:p>
    <w:p>
      <w:pPr>
        <w:pStyle w:val="ANOTACION"/>
        <w:spacing w:lineRule="exact" w:line="220"/>
        <w:rPr>
          <w:lang w:val="es-ES_tradnl"/>
        </w:rPr>
      </w:pPr>
      <w:r>
        <w:rPr>
          <w:lang w:val="es-ES_tradnl"/>
        </w:rPr>
        <w:t>ACUERDO</w:t>
      </w:r>
    </w:p>
    <w:p>
      <w:pPr>
        <w:pStyle w:val="Texto"/>
        <w:spacing w:lineRule="exact" w:line="220" w:before="0" w:after="40"/>
        <w:rPr/>
      </w:pPr>
      <w:r>
        <w:rPr/>
        <w:t>Visto para resolver el expediente número 111691, relativo al Procedimiento de Disposición de Superficies Vacantes por más de dos años o Totalmente Abandonadas, el cual se resuelve por lo que respecta a los lotes rústicos números 11, 12-I, 12-II, 34, 45, 46, 47, 48, 49, 50, 51, 52, 53, 54, 55, 56, 57, 58, 59, 60, 61, 62, 63, 64, 69 y 70 fracción, en contra de los CC. Gilberto Ayala Barroso, Antonio Gutiérrez García, Jesús Alonso Martínez Domínguez, Luis Rubén Ortega Medina, Mauricio Reyes Gómez, Demetrio Alejandro Herrera Castañón, Valdemar Hernández Huerta, Andrés Aurelian Núñez Izazaga, Lucino Ortega Barroso, Jorge Luis Huerta Chávez, Mario Luis Cisneros Martínez, Bruno Alcántara Donis, Pablo Moreno de la Rosa, Víctor Manuel Montes García, Rubén Aguilar Zambrano, Imeldo Valencia Blanco (Sucesora María de la Luz Oregón Marroquín), Cuauhtémoc Mendoza Martínez, Francisco Javier Quinzaños Montes, Juan Javier Núñez López, Antonio Bautista García (Causahabiente Beatriz Martínez Valdivia), Eduardo T. Romero Chavolla, Ponciano Valencia Alvarado (Causahabiente Sonia Rendón Popoca), María de Jesús Blanco Cadena, Francisco Bravo Díaz, Salvador Lara Padilla y Alicia Gallegos Patiño, titulares respectivamente, ubicados en la Colonia Agrícola y Ganadera “Playa Blanca”, Municipios de José Azueta y Petatlán, Estado de Guerrero, mismos que conforman una superficie total de 146-06-32.31 hectáreas; y ,</w:t>
      </w:r>
    </w:p>
    <w:p>
      <w:pPr>
        <w:pStyle w:val="ANOTACION"/>
        <w:spacing w:lineRule="exact" w:line="220" w:before="101" w:after="40"/>
        <w:rPr/>
      </w:pPr>
      <w:r>
        <w:rPr/>
        <w:t>RESULTANDOS</w:t>
      </w:r>
    </w:p>
    <w:p>
      <w:pPr>
        <w:pStyle w:val="Texto"/>
        <w:spacing w:lineRule="exact" w:line="220" w:before="0" w:after="40"/>
        <w:rPr/>
      </w:pPr>
      <w:r>
        <w:rPr>
          <w:b/>
        </w:rPr>
        <w:t>1.-</w:t>
      </w:r>
      <w:r>
        <w:rPr/>
        <w:t xml:space="preserve"> Mediante Acuerdos de fechas veintiséis de marzo de mil novecientos treinta y seis; y, veintinueve de diciembre de mil novecientos cuarenta y ocho, publicados en el Diario Oficial de la Federación el diez</w:t>
        <w:br/>
        <w:t>de febrero de mil novecientos cuarenta y nueve, se declararon susceptibles de colonización los terrenos del Predio denominado “Coacoyul”, ubicado en el Municipio de Zihuatanejo, Estado de Guerrero, en el cual quedó comprendida la Colonia Agrícola y Ganadera “Playa Blanca”, Municipios de José Azueta y Petatlán, Estado de Guerrero.</w:t>
      </w:r>
    </w:p>
    <w:p>
      <w:pPr>
        <w:pStyle w:val="Texto"/>
        <w:spacing w:lineRule="exact" w:line="220" w:before="0" w:after="40"/>
        <w:rPr/>
      </w:pPr>
      <w:r>
        <w:rPr>
          <w:b/>
        </w:rPr>
        <w:t xml:space="preserve">2.- </w:t>
      </w:r>
      <w:r>
        <w:rPr/>
        <w:t>El plano correspondiente a la Colonia Agrícola y Ganadera “Playa Blanca”, fue aprobado por el Departamento de Asuntos Agrarios y Colonización en el mes de noviembre de mil novecientos sesenta y uno, estableciendo para la Colonia una superficie total de 790-65-20 hectáreas.</w:t>
      </w:r>
    </w:p>
    <w:p>
      <w:pPr>
        <w:pStyle w:val="Texto"/>
        <w:spacing w:lineRule="exact" w:line="220" w:before="0" w:after="40"/>
        <w:rPr/>
      </w:pPr>
      <w:r>
        <w:rPr>
          <w:b/>
        </w:rPr>
        <w:t xml:space="preserve">3.- </w:t>
      </w:r>
      <w:r>
        <w:rPr/>
        <w:t>De los registros que obran en la Dirección General Adjunta de Regularización de la Propiedad Rural, dependiente de la Dirección General de Ordenamiento y Regularización, constan en el Libro de Registro número 373, las inscripciones de derecho de propiedad en relación con los 26 lotes rústicos materia del presente procedimiento, ubicados en la Colonia Agrícola y Ganadera “Playa Blanca”, Municipios de José Azueta y Petatlán, Estado de Guerrero, en los términos siguientes:</w:t>
      </w:r>
    </w:p>
    <w:tbl>
      <w:tblPr>
        <w:tblW w:w="8712" w:type="dxa"/>
        <w:jc w:val="left"/>
        <w:tblInd w:w="67" w:type="dxa"/>
        <w:tblLayout w:type="fixed"/>
        <w:tblCellMar>
          <w:top w:w="0" w:type="dxa"/>
          <w:left w:w="70" w:type="dxa"/>
          <w:bottom w:w="0" w:type="dxa"/>
          <w:right w:w="70" w:type="dxa"/>
        </w:tblCellMar>
      </w:tblPr>
      <w:tblGrid>
        <w:gridCol w:w="694"/>
        <w:gridCol w:w="758"/>
        <w:gridCol w:w="3163"/>
        <w:gridCol w:w="2874"/>
        <w:gridCol w:w="1223"/>
      </w:tblGrid>
      <w:tr>
        <w:trPr>
          <w:tblHeader w:val="true"/>
          <w:trHeight w:val="23" w:hRule="atLeast"/>
        </w:trPr>
        <w:tc>
          <w:tcPr>
            <w:tcW w:w="69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32"/>
              <w:ind w:hanging="0"/>
              <w:jc w:val="center"/>
              <w:rPr>
                <w:b/>
                <w:b/>
                <w:sz w:val="14"/>
                <w:szCs w:val="14"/>
              </w:rPr>
            </w:pPr>
            <w:r>
              <w:rPr>
                <w:b/>
                <w:sz w:val="14"/>
                <w:szCs w:val="14"/>
              </w:rPr>
              <w:t>No. PROG</w:t>
            </w:r>
          </w:p>
        </w:tc>
        <w:tc>
          <w:tcPr>
            <w:tcW w:w="75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32"/>
              <w:ind w:hanging="0"/>
              <w:jc w:val="center"/>
              <w:rPr>
                <w:b/>
                <w:b/>
                <w:sz w:val="14"/>
                <w:szCs w:val="14"/>
              </w:rPr>
            </w:pPr>
            <w:r>
              <w:rPr>
                <w:b/>
                <w:sz w:val="14"/>
                <w:szCs w:val="14"/>
              </w:rPr>
              <w:t>No. LOTE</w:t>
            </w:r>
          </w:p>
        </w:tc>
        <w:tc>
          <w:tcPr>
            <w:tcW w:w="31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32"/>
              <w:ind w:hanging="0"/>
              <w:jc w:val="center"/>
              <w:rPr>
                <w:b/>
                <w:b/>
                <w:sz w:val="14"/>
                <w:szCs w:val="14"/>
              </w:rPr>
            </w:pPr>
            <w:r>
              <w:rPr>
                <w:b/>
                <w:sz w:val="14"/>
                <w:szCs w:val="14"/>
              </w:rPr>
              <w:t>NOMBRE DEL COLONO</w:t>
            </w:r>
          </w:p>
        </w:tc>
        <w:tc>
          <w:tcPr>
            <w:tcW w:w="2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32"/>
              <w:ind w:hanging="0"/>
              <w:jc w:val="center"/>
              <w:rPr>
                <w:b/>
                <w:b/>
                <w:sz w:val="14"/>
                <w:szCs w:val="14"/>
              </w:rPr>
            </w:pPr>
            <w:r>
              <w:rPr>
                <w:b/>
                <w:sz w:val="14"/>
                <w:szCs w:val="14"/>
              </w:rPr>
              <w:t>DOCUMENTO REGISTRADO</w:t>
            </w:r>
          </w:p>
        </w:tc>
        <w:tc>
          <w:tcPr>
            <w:tcW w:w="12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32"/>
              <w:ind w:hanging="0"/>
              <w:jc w:val="center"/>
              <w:rPr>
                <w:b/>
                <w:b/>
                <w:sz w:val="14"/>
                <w:szCs w:val="14"/>
              </w:rPr>
            </w:pPr>
            <w:r>
              <w:rPr>
                <w:b/>
                <w:sz w:val="14"/>
                <w:szCs w:val="14"/>
              </w:rPr>
              <w:t>FECHA</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lang w:val="en-US"/>
              </w:rPr>
              <w:t>1</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1</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 w:val="14"/>
                <w:szCs w:val="14"/>
              </w:rPr>
            </w:pPr>
            <w:r>
              <w:rPr>
                <w:sz w:val="14"/>
                <w:szCs w:val="14"/>
              </w:rPr>
              <w:t>GILBERTO AYALA BARROSO</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4"/>
                <w:szCs w:val="14"/>
              </w:rPr>
              <w:t>TITULO DE PROPIEDAD No. 3976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22/07/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lang w:val="en-US"/>
              </w:rPr>
              <w:t>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2-I</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4"/>
                <w:szCs w:val="14"/>
              </w:rPr>
              <w:t>ANTONIO GUTIERREZ GARCIA</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4"/>
                <w:szCs w:val="14"/>
              </w:rPr>
              <w:t>TITULO DE PROPIEDAD No. 39767</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4/07/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lang w:val="en-US"/>
              </w:rPr>
              <w:t>3</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2-II</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4"/>
                <w:szCs w:val="14"/>
              </w:rPr>
              <w:t>JESUS ALONSO MARTINEZ DOMINGUEZ</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4"/>
                <w:szCs w:val="14"/>
              </w:rPr>
              <w:t>TITULO DE PROPIEDAD No. 38436</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2/02/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lang w:val="en-US"/>
              </w:rPr>
              <w:t>4</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4</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4"/>
                <w:szCs w:val="14"/>
              </w:rPr>
              <w:t>LUIS RUBEN ORTEGA MEDINA</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4"/>
                <w:szCs w:val="14"/>
              </w:rPr>
              <w:t>TITULO DE PROPIEDAD No. 39768</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4/07/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lang w:val="en-US"/>
              </w:rPr>
              <w:t>5</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45</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4"/>
                <w:szCs w:val="14"/>
              </w:rPr>
              <w:t>MAURICIO REYES GOMEZ</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4"/>
                <w:szCs w:val="14"/>
              </w:rPr>
              <w:t>TITULO DE PROPIEDAD No. 39598</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0/06/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lang w:val="en-US"/>
              </w:rPr>
              <w:t>6</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46</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pacing w:val="-4"/>
                <w:sz w:val="14"/>
                <w:szCs w:val="14"/>
              </w:rPr>
              <w:t>DEMETRIO ALEJANDRO HERRERA CASTAÑON</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4"/>
                <w:szCs w:val="14"/>
              </w:rPr>
              <w:t>TITULO DE PROPIEDAD No. 3959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0/06/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lang w:val="en-US"/>
              </w:rPr>
              <w:t>7</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47</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4"/>
                <w:szCs w:val="14"/>
              </w:rPr>
              <w:t>VALDEMAR HERNANDEZ HUERTA</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4"/>
                <w:szCs w:val="14"/>
              </w:rPr>
              <w:t>TITULO DE PROPIEDAD No. 3975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14/07/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lang w:val="en-US"/>
              </w:rPr>
              <w:t>8</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48</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4"/>
                <w:szCs w:val="14"/>
              </w:rPr>
              <w:t>ANDRES AURELIAN NUÑEZ IZAZAGA</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pPr>
            <w:r>
              <w:rPr>
                <w:sz w:val="14"/>
                <w:szCs w:val="14"/>
              </w:rPr>
              <w:t>TITULO DE PROPIEDAD No. 39601</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4"/>
                <w:szCs w:val="14"/>
              </w:rPr>
            </w:pPr>
            <w:r>
              <w:rPr>
                <w:sz w:val="14"/>
                <w:szCs w:val="14"/>
              </w:rPr>
              <w:t>30/06/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lang w:val="en-US"/>
              </w:rPr>
              <w:t>9</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9</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LUCINO ORTEGA BARROSO</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TITULO DE PROPIEDAD No. 3973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4/07/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lang w:val="en-US"/>
              </w:rPr>
              <w:t>1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0</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JORGE LUIS HUERTA CHAVEZ</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TITULO DE PROPIEDAD No. 39602</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0/06/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lang w:val="en-US"/>
              </w:rPr>
              <w:t>11</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1</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MARIO LUIS CISNEROS MARTINEZ</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TITULO DE PROPIEDAD No. 39603</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0/06/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lang w:val="en-US"/>
              </w:rPr>
              <w:t>1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2</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BRUNO ALCANTARA DONIS</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TITULO DE PROPIEDAD No. 39738</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4/07/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lang w:val="en-US"/>
              </w:rPr>
              <w:t>13</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3</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PABLO MORENO DE LA ROSA</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TITULO DE PROPIEDAD No. 39763</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4/07/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lang w:val="en-US"/>
              </w:rPr>
              <w:t>14</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4</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VICTOR MANUEL MONTES GARCIA</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TITULO DE PROPIEDAD No. 39758</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4/07/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lang w:val="en-US"/>
              </w:rPr>
              <w:t>15</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5</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RUBEN AGUILAR ZAMBRANO</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TITULO DE PROPIEDAD No. 3960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0/06/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lang w:val="en-US"/>
              </w:rPr>
              <w:t>16</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6</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IMELDO VALENCIA BLANCO</w:t>
            </w:r>
          </w:p>
          <w:p>
            <w:pPr>
              <w:pStyle w:val="Texto"/>
              <w:spacing w:lineRule="exact" w:line="240" w:before="20" w:after="20"/>
              <w:ind w:hanging="0"/>
              <w:rPr/>
            </w:pPr>
            <w:r>
              <w:rPr>
                <w:sz w:val="14"/>
                <w:szCs w:val="14"/>
              </w:rPr>
              <w:t>(SUCESORA MARIA DE LA LUZ OREGON MARROQUIN )</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TITULO DE PROPIEDAD No. 3976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4/07/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lang w:val="es-MX"/>
              </w:rPr>
            </w:pPr>
            <w:r>
              <w:rPr>
                <w:sz w:val="14"/>
                <w:szCs w:val="14"/>
                <w:lang w:val="es-MX"/>
              </w:rPr>
              <w:t>17</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7</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CUAUHTEMOC MENDOZA MARTINEZ</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TITULO DE PROPIEDAD No. 39757</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4/07/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lang w:val="es-MX"/>
              </w:rPr>
            </w:pPr>
            <w:r>
              <w:rPr>
                <w:sz w:val="14"/>
                <w:szCs w:val="14"/>
                <w:lang w:val="es-MX"/>
              </w:rPr>
              <w:t>18</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8</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FRANCISCO JAVIER QUINZAÑOS MONTES</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TITULO DE PROPIEDAD No. 40398</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09/09/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lang w:val="en-US"/>
              </w:rPr>
              <w:t>19</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9</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JUAN JAVIER NUÑEZ LOPEZ</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TITULO DE PROPIEDAD No. 39604</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0/06/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lang w:val="en-US"/>
              </w:rPr>
              <w:t>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0</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ANTONIO BAUTISTA GARCIA</w:t>
            </w:r>
          </w:p>
          <w:p>
            <w:pPr>
              <w:pStyle w:val="Texto"/>
              <w:spacing w:lineRule="exact" w:line="240" w:before="20" w:after="20"/>
              <w:ind w:hanging="0"/>
              <w:rPr/>
            </w:pPr>
            <w:r>
              <w:rPr>
                <w:sz w:val="14"/>
                <w:szCs w:val="14"/>
              </w:rPr>
              <w:t>(CAUSAHABIENTE BEATRIZ MARTINEZ VALDIVIA)</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TITULO DE PROPIEDAD No. 3491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0/06/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lang w:val="en-US"/>
              </w:rPr>
              <w:t>21</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lang w:val="es-MX"/>
              </w:rPr>
            </w:pPr>
            <w:r>
              <w:rPr>
                <w:sz w:val="14"/>
                <w:szCs w:val="14"/>
                <w:lang w:val="es-MX"/>
              </w:rPr>
              <w:t>61</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EDUARDO T. ROMERO CHAVOLLA</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TITULO DE PROPIEDAD No. 39553</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0/06/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lang w:val="en-US"/>
              </w:rPr>
              <w:t>2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2</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PONCIANO VALENCIA ALVARADO</w:t>
            </w:r>
          </w:p>
          <w:p>
            <w:pPr>
              <w:pStyle w:val="Texto"/>
              <w:spacing w:lineRule="exact" w:line="240" w:before="20" w:after="20"/>
              <w:ind w:hanging="0"/>
              <w:rPr/>
            </w:pPr>
            <w:r>
              <w:rPr>
                <w:spacing w:val="-4"/>
                <w:sz w:val="14"/>
                <w:szCs w:val="14"/>
              </w:rPr>
              <w:t>(CAUSAHABIENTE SONIA RENDON POPOCA)</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TITULO DE PROPIEDAD No. 39572</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0/06/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lang w:val="en-US"/>
              </w:rPr>
              <w:t>23</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3</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MARIA DE JESUS BLANCO CADENA</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TITULO DE PROPIEDAD No. 39556</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0/06/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4</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FRANCISCO BRAVO DIAZ</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TITULO DE PROPIEDAD No. 39605</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0/06/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lang w:val="en-US"/>
              </w:rPr>
              <w:t>25</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9</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SALVADOR LARA PADILLA</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TITULO DE PROPIEDAD No. 39756</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4/07/87</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lang w:val="en-US"/>
              </w:rPr>
              <w:t>26</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70 fracc.</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ALICIA GALLEGOS PATIÑO</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rPr>
              <w:t>TITULO DE PROPIEDAD No. 70463</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06/10/93</w:t>
            </w:r>
          </w:p>
        </w:tc>
      </w:tr>
    </w:tbl>
    <w:p>
      <w:pPr>
        <w:pStyle w:val="Texto"/>
        <w:spacing w:lineRule="exact" w:line="240"/>
        <w:rPr/>
      </w:pPr>
      <w:r>
        <w:rPr/>
      </w:r>
    </w:p>
    <w:p>
      <w:pPr>
        <w:pStyle w:val="Texto"/>
        <w:spacing w:lineRule="exact" w:line="240"/>
        <w:rPr/>
      </w:pPr>
      <w:r>
        <w:rPr>
          <w:b/>
        </w:rPr>
        <w:t>4.-</w:t>
      </w:r>
      <w:r>
        <w:rPr/>
        <w:t xml:space="preserve"> Con fecha cuatro de marzo de mil novecientos noventa y ocho, la entonces Coordinación Agraria, hoy Delegación Estatal de esta Secretaría en Guerrero, mediante oficio número 0155, remitió a la entonces Dirección de Regularización de la Propiedad Rural, hoy Dirección General Adjunta de Regularización de la Propiedad Rural, la Información y el Diagnóstico generados con motivo de la implementación del Programa de Regularización de Colonias Agrícolas y Ganaderas en la Colonia “Playa Blanca”, ubicada en los Municipios</w:t>
        <w:br/>
        <w:t xml:space="preserve">de José Azueta y Petatlán, a través de los cuales informó que como resultado de la Investigación de Campo </w:t>
      </w:r>
      <w:r>
        <w:rPr>
          <w:spacing w:val="-2"/>
        </w:rPr>
        <w:t>se identificó al interior de la Colonia, a un grupo de 104 personas distintas a sus titulares, quienes se encuentran en posesión de una superficie de 162-71-32.31 hectáreas, entre otros, inmersa en los lotes</w:t>
      </w:r>
      <w:r>
        <w:rPr/>
        <w:t xml:space="preserve"> rústicos números 11, 12-I, 12-II, 34, 45, 46, 47, 48, 49, 50, 51, 52, 53, 54, 55, 56, 57, 58, 59, 60, 61, 62, 63, 64, 69 y 70 fracción.</w:t>
      </w:r>
    </w:p>
    <w:p>
      <w:pPr>
        <w:pStyle w:val="Texto"/>
        <w:spacing w:lineRule="exact" w:line="240"/>
        <w:rPr/>
      </w:pPr>
      <w:r>
        <w:rPr>
          <w:b/>
        </w:rPr>
        <w:t>5.-</w:t>
      </w:r>
      <w:r>
        <w:rPr/>
        <w:t xml:space="preserve"> El cinco de agosto del año dos mil, los integrantes de la Colonia Agrícola y Ganadera “Playa Blanca", mediante Asamblea General de Opción, determinaron continuar bajo el Régimen de Colonias, acordando en el Acta respectiva, se iniciaran los trabajos técnicos, topográficos y cartográficos, a fin de regularizar su situación de hecho y derecho, lo anterior en términos de lo dispuesto por los Artículos 134, Segundo Párrafo y 139, del Reglamento de la Ley Agraria en Materia de Ordenamiento de la Propiedad Rural.</w:t>
      </w:r>
    </w:p>
    <w:p>
      <w:pPr>
        <w:pStyle w:val="Texto"/>
        <w:spacing w:lineRule="exact" w:line="246"/>
        <w:rPr/>
      </w:pPr>
      <w:r>
        <w:rPr>
          <w:b/>
        </w:rPr>
        <w:t>6.-</w:t>
      </w:r>
      <w:r>
        <w:rPr/>
        <w:t xml:space="preserve"> Con fecha diez de abril del año dos mil dos, la Dirección General de Ordenamiento y Regularización emitió Dictamen de Régimen, estableciendo en su Antecedente H, inciso g), la situación jurídica que prevalece en relación con las 162-71-32.31 hectáreas la cual consiste en conflictos de titularidad y posesión, razón por la que no es viable regularizar esa superficie, ya que es necesario que los involucrados deduzcan sus derechos ante los tribunales competentes. Es procedente decir que tienen expedita la vía legal que les convenga, para deducir los derechos que consideren les corresponden y de ejercer las acciones que conforme a la legislación civil local estén en aptitud de promover. Una vez que por la determinación de la autoridad competente se vierta el reconocimiento de propiedad en favor de los hoy poseedores, esta Secretaría estará en aptitud de reconocerles la calidad de colonos y realizar las inscripciones relativas en el correspondiente</w:t>
        <w:br/>
        <w:t>Libro de Registro.</w:t>
      </w:r>
    </w:p>
    <w:p>
      <w:pPr>
        <w:pStyle w:val="Texto"/>
        <w:spacing w:before="0" w:after="46"/>
        <w:rPr/>
      </w:pPr>
      <w:r>
        <w:rPr>
          <w:b/>
        </w:rPr>
        <w:t>7.-</w:t>
      </w:r>
      <w:r>
        <w:rPr/>
        <w:t xml:space="preserve"> Con el propósito de atender el conflicto suscitado en los lotes rústicos antes señalados, con fecha dieciocho de junio del año dos mil cuatro, la Dirección General de Ordenamiento y Regularización mediante oficios números 121501, 121502, 121503 y 121504, comisionó a los CC. Cristina Silva Valenzuela, Mari Carmen Olguín Soto, Marco Antonio Gadea Sol y Gibrán Habib Saavedra respectivamente, personal adscrito a la entonces Dirección de Regularización de la Propiedad Rural, hoy Dirección General Adjunta de Regularización de la Propiedad Rural, a efecto de que se trasladaran a la Colonia Agrícola y Ganadera</w:t>
        <w:br/>
        <w:t>“Playa Blanca”, a fin de determinar el estado de aprovechamiento o abandono en que se encontraban los lotes referidos en los Resultandos 3, 4 y 6 del presente documento, asimismo procedieran a realizar la investigación respectiva tendiente a identificar a las personas que se encontraran en posesión o explotación de los mismos, debiendo notificar a sus titulares sobre la investigación de campo que se practicaría en éstos y en su caso, se estuviera en condiciones de instaurar el Procedimiento de Disposición de Superficies Vacantes por más de dos años o Totalmente Abandonadas, lo anterior de conformidad con lo dispuesto por el Artículo 141 del Reglamento de la Ley Agraria en Materia de Ordenamiento de la Propiedad Rural, para lo cual la entonces Dirección de Regularización de la Propiedad Rural, hoy Dirección General Adjunta de Regularización de la Propiedad Rural, solicitó a la entonces Representación Agraria, hoy Delegación Estatal de esta Secretaría en Guerrero, mediante oficio número 141599, el apoyo a la comisión referida.</w:t>
      </w:r>
    </w:p>
    <w:p>
      <w:pPr>
        <w:pStyle w:val="Texto"/>
        <w:spacing w:before="0" w:after="46"/>
        <w:rPr/>
      </w:pPr>
      <w:r>
        <w:rPr>
          <w:b/>
        </w:rPr>
        <w:t xml:space="preserve">8.- </w:t>
      </w:r>
      <w:r>
        <w:rPr/>
        <w:t>Con fechas veintidós, veintitrés, veinticuatro, veinticinco, veintiséis y veintisiete de junio del año dos mil cuatro, los comisionados procedieron a realizar las notificaciones y citatorios respectivos; y, los días veintitrés, veinticuatro, veinticinco, veintiséis, veintisiete y veintiocho, del mismo mes y año, levantaron las Actas de Investigación de Campo, en las cuales refirieron que en los lotes materia del presente Procedimiento no encontraron a ninguno de sus titulares, a excepción de los titulares o causahabientes de los lotes rústicos números 47, 48, 56 (Sucesores), 62, 63 (Sucesores) y 69.</w:t>
      </w:r>
    </w:p>
    <w:p>
      <w:pPr>
        <w:pStyle w:val="Texto"/>
        <w:spacing w:before="0" w:after="46"/>
        <w:rPr/>
      </w:pPr>
      <w:r>
        <w:rPr>
          <w:b/>
        </w:rPr>
        <w:t>9.-</w:t>
      </w:r>
      <w:r>
        <w:rPr/>
        <w:t xml:space="preserve"> El veintinueve de junio del año dos mil cuatro, los comisionados rindieron su informe de actividades, en el cual detallan las notificaciones y citatorios que realizaron, así como las Investigaciones de Campo que llevaron a cabo en los referidos lotes, presentando las comparecencias de los titulares o causahabientes de los lotes rústicos números 47, 48, 56 (Sucesores), 62, 63 (Sucesores) y 69, respecto de la instauración del Procedimiento de Disposición de Superficies Vacantes por más de dos años o Totalmente Abandonadas.</w:t>
      </w:r>
    </w:p>
    <w:p>
      <w:pPr>
        <w:pStyle w:val="Texto"/>
        <w:spacing w:before="0" w:after="46"/>
        <w:rPr/>
      </w:pPr>
      <w:r>
        <w:rPr>
          <w:b/>
        </w:rPr>
        <w:t xml:space="preserve">10.- </w:t>
      </w:r>
      <w:r>
        <w:rPr/>
        <w:t>Con fechas seis, siete y ocho de agosto del año dos mil cuatro, en términos de los Artículos 309 y 315, del Código Federal de Procedimientos Civiles de aplicación supletoria a la Ley Agraria y los artículos 37</w:t>
        <w:br/>
        <w:t>y 38 de la Ley Federal de Procedimiento Administrativo, se procedió a publicar en el Periódico “La Jornada” los Edictos Notificatorios relativos a los lotes rústicos números 11, 12-I, 12-II, 34, 45, 46, 49, 50, 51, 52, 53, 54, 55, 57, 58, 59, 60, 61, 64 y 70 fracción; a efecto de hacer del conocimiento de los titulares que no fueron localizados en las investigaciones de campo de la instauración del Procedimiento que nos ocupa, asimismo los días ocho, nueve y diez de septiembre del año dos mil cuatro, se publicaron dichos Edictos en el Diario Oficial de la Federación, otorgándoles a los titulares de los citados lotes rústicos, en términos de lo previsto en el Artículo 32 de la Ley Federal de Procedimiento Administrativo, un plazo de diez días hábiles, contados a partir de su última publicación, a efecto de que presentaran ante la Dirección General de Ordenamiento y Regularización, las pruebas y alegatos que a su derecho convinieran.</w:t>
      </w:r>
    </w:p>
    <w:p>
      <w:pPr>
        <w:pStyle w:val="Texto"/>
        <w:spacing w:before="0" w:after="46"/>
        <w:rPr/>
      </w:pPr>
      <w:r>
        <w:rPr>
          <w:b/>
        </w:rPr>
        <w:t>11.-</w:t>
      </w:r>
      <w:r>
        <w:rPr/>
        <w:t xml:space="preserve"> Cabe señalar que en el transcurso de la investigación de campo practicada en la Colonia Agrícola y Ganadera “Playa Blanca”, los titulares o causahabientes de los lotes rústicos números 47, 48, 56 (Sucesores), 62, 63 (Sucesores) y 69, debidamente reconocidos ante esta Dependencia del Ejecutivo Federal, presentaron diversos documentos para acreditar su propiedad, mismos que se encuentran debidamente inscritos en el Registro Público de la Propiedad y del Comercio en el Estado de Guerrero, consistentes en:</w:t>
      </w:r>
    </w:p>
    <w:p>
      <w:pPr>
        <w:pStyle w:val="Texto"/>
        <w:spacing w:before="0" w:after="46"/>
        <w:rPr/>
      </w:pPr>
      <w:r>
        <w:rPr/>
        <w:t xml:space="preserve">a.- Documental Pública.- Consistente en Copia del Título de Propiedad número 0039759, respecto del lote rústico </w:t>
      </w:r>
      <w:r>
        <w:rPr>
          <w:b/>
        </w:rPr>
        <w:t>número 47</w:t>
      </w:r>
      <w:r>
        <w:rPr/>
        <w:t>, ubicado en la Colonia Agrícola y Ganadera “Playa Blanca”, expedido por la Secretaría de la Reforma Agraria el catorce de julio de mil novecientos ochenta y siete, en favor del C. Valdemar Hernández Huerta.</w:t>
      </w:r>
    </w:p>
    <w:p>
      <w:pPr>
        <w:pStyle w:val="Texto"/>
        <w:spacing w:before="0" w:after="46"/>
        <w:rPr/>
      </w:pPr>
      <w:r>
        <w:rPr/>
        <w:t>b.- Documental Pública.- Consistente en copia del Acta de Nacimiento del C. Valdemar Hernández Huerta.</w:t>
      </w:r>
    </w:p>
    <w:p>
      <w:pPr>
        <w:pStyle w:val="Texto"/>
        <w:spacing w:before="0" w:after="46"/>
        <w:rPr/>
      </w:pPr>
      <w:r>
        <w:rPr/>
        <w:t xml:space="preserve">c.- Documental Pública.- Consistente en copia del Título de Propiedad número 0039601, expedido por la Secretaría de la Reforma Agraria el treinta de junio de mil novecientos ochenta y siete, en favor del C. Andrés Aurelian Núñez Izazaga, respecto del </w:t>
      </w:r>
      <w:r>
        <w:rPr>
          <w:b/>
        </w:rPr>
        <w:t>lote rústico número 48</w:t>
      </w:r>
      <w:r>
        <w:rPr/>
        <w:t>, ubicado en la Colonia Agrícola y Ganadera “Playa Blanca”.</w:t>
      </w:r>
    </w:p>
    <w:p>
      <w:pPr>
        <w:pStyle w:val="Texto"/>
        <w:spacing w:before="0" w:after="46"/>
        <w:rPr/>
      </w:pPr>
      <w:r>
        <w:rPr/>
        <w:t>d.- Documental Pública.- Consistente en copia del Acta de Nacimiento del C. Andrés Aurelian Núñez Izazaga.</w:t>
      </w:r>
    </w:p>
    <w:p>
      <w:pPr>
        <w:pStyle w:val="Texto"/>
        <w:spacing w:before="0" w:after="46"/>
        <w:rPr>
          <w:lang w:val="es-MX"/>
        </w:rPr>
      </w:pPr>
      <w:r>
        <w:rPr/>
        <w:t>e.-</w:t>
      </w:r>
      <w:r>
        <w:rPr>
          <w:lang w:val="es-MX"/>
        </w:rPr>
        <w:t xml:space="preserve"> Documental Pública.- </w:t>
      </w:r>
      <w:r>
        <w:rPr/>
        <w:t xml:space="preserve">Consistente en copia certificada de la Resolución de fecha diecinueve de septiembre del año dos mil dos, pronunciada por el Tribunal Unitario Agrario del Distrito 41, con residencia en la Ciudad de Acapulco de Juárez, Estado de Guerrero, respecto de la Sucesión Intestamentaria a bienes de Imeldo Valencia Blanco, otorgándole a la C. María de la Luz Oregón Marroquín el carácter de colono por Sucesión a bienes del de cujus Imeldo Valencia Blanco, respecto de los </w:t>
      </w:r>
      <w:r>
        <w:rPr>
          <w:b/>
        </w:rPr>
        <w:t>lotes rústico número 56 y 25 urbano</w:t>
      </w:r>
      <w:r>
        <w:rPr/>
        <w:t xml:space="preserve"> ubicados en la Colonia Agrícola y Ganadera “Playa Blanca”.</w:t>
      </w:r>
    </w:p>
    <w:p>
      <w:pPr>
        <w:pStyle w:val="Texto"/>
        <w:spacing w:lineRule="exact" w:line="220" w:before="0" w:after="94"/>
        <w:rPr/>
      </w:pPr>
      <w:r>
        <w:rPr>
          <w:lang w:val="es-MX"/>
        </w:rPr>
        <w:t xml:space="preserve">f.- Documental Pública.- </w:t>
      </w:r>
      <w:r>
        <w:rPr/>
        <w:t xml:space="preserve">Consistente en copia certificada de la Escritura Pública de Compraventa número 6841, de fecha veintiocho de enero del año dos mil, celebrada ante la fe del Notario Público número 1 del Distrito de Alvarez, entre el C. Ponciano Valencia Alvarado, representado por su Apoderada Legal la C. Ma. Guadalupe Campos Parra, como parte vendedora y como parte compradora la C. Sonia Rendón Popoca, respecto del </w:t>
      </w:r>
      <w:r>
        <w:rPr>
          <w:b/>
        </w:rPr>
        <w:t>lote rústico número 62</w:t>
      </w:r>
      <w:r>
        <w:rPr/>
        <w:t>, ubicado en la Colonia Agrícola y Ganadera “Playa Blanca”.</w:t>
      </w:r>
    </w:p>
    <w:p>
      <w:pPr>
        <w:pStyle w:val="Texto"/>
        <w:spacing w:lineRule="exact" w:line="220" w:before="0" w:after="94"/>
        <w:rPr/>
      </w:pPr>
      <w:r>
        <w:rPr>
          <w:lang w:val="es-MX"/>
        </w:rPr>
        <w:t xml:space="preserve">g.- Documental </w:t>
      </w:r>
      <w:r>
        <w:rPr/>
        <w:t>Pública</w:t>
      </w:r>
      <w:r>
        <w:rPr>
          <w:lang w:val="es-MX"/>
        </w:rPr>
        <w:t xml:space="preserve">.- </w:t>
      </w:r>
      <w:r>
        <w:rPr/>
        <w:t xml:space="preserve">Consistente en copia del Título de Propiedad número 39556, expedido por la Secretaría de la Reforma Agraria el treinta de junio de mil novecientos ochenta y siete, en favor de la María de Jesús Blanco Cadenas, respecto del </w:t>
      </w:r>
      <w:r>
        <w:rPr>
          <w:b/>
        </w:rPr>
        <w:t>lote rústico número 63</w:t>
      </w:r>
      <w:r>
        <w:rPr/>
        <w:t>, ubicado en la Colonia Agrícola y Ganadera “Playa Blanca”, entendiendo el Acta Notificatoria con el C. Candelario Valencia Blanco, quien manifestó que su madre María de Jesús Blanco Cadena había fallecido, encontrándose pendiente aún la tramitación del respectivo Juicio Sucesorio.</w:t>
      </w:r>
    </w:p>
    <w:p>
      <w:pPr>
        <w:pStyle w:val="Texto"/>
        <w:spacing w:lineRule="exact" w:line="220" w:before="0" w:after="94"/>
        <w:rPr/>
      </w:pPr>
      <w:r>
        <w:rPr>
          <w:lang w:val="es-MX"/>
        </w:rPr>
        <w:t xml:space="preserve">h.- Documental </w:t>
      </w:r>
      <w:r>
        <w:rPr/>
        <w:t>Pública</w:t>
      </w:r>
      <w:r>
        <w:rPr>
          <w:lang w:val="es-MX"/>
        </w:rPr>
        <w:t xml:space="preserve">.- </w:t>
      </w:r>
      <w:r>
        <w:rPr/>
        <w:t>Consistente en copia del Título de Propiedad número 0039756, expedido por la Secretaría de la Reforma Agraria el catorce de julio de mil novecientos ochenta y siete, a favor</w:t>
        <w:br/>
        <w:t xml:space="preserve">del C. Salvador Lara Padilla, respecto del </w:t>
      </w:r>
      <w:r>
        <w:rPr>
          <w:b/>
        </w:rPr>
        <w:t>lote rústico número 69</w:t>
      </w:r>
      <w:r>
        <w:rPr/>
        <w:t>, ubicado en la Colonia Agrícola y Ganadera “Playa Blanca”.</w:t>
      </w:r>
    </w:p>
    <w:p>
      <w:pPr>
        <w:pStyle w:val="Texto"/>
        <w:spacing w:lineRule="exact" w:line="220" w:before="0" w:after="94"/>
        <w:rPr/>
      </w:pPr>
      <w:r>
        <w:rPr>
          <w:b/>
        </w:rPr>
        <w:t>12.-</w:t>
      </w:r>
      <w:r>
        <w:rPr/>
        <w:t xml:space="preserve"> En el transcurso de la investigación de campo realizada por los comisionados referidos en el Resultando 7 de este documento, se encontraron diversas personas en posesión de los lotes rústicos sujetos al Procedimiento de Disposición de Superficies Vacantes por más de dos años o Totalmente Abandonadas, manifestando que se encuentran en posesión de los mismos, desde el año de mil novecientos noventa y seis aproximadamente, a efecto de constituir un nuevo Ejido denominado “Vista Hermosa”, los cuales a continuación se detallan:</w:t>
      </w:r>
    </w:p>
    <w:p>
      <w:pPr>
        <w:pStyle w:val="Texto"/>
        <w:spacing w:lineRule="exact" w:line="220" w:before="0" w:after="94"/>
        <w:rPr/>
      </w:pPr>
      <w:r>
        <w:rPr/>
        <w:t>a.- Lote rústico 11.- No encontrándose al titular se entendió la notificación con las siguientes personas, quienes se encontraban en posesión del mismo: Margarita Gómez Cabrera, Hilario Martínez Fuerte, Cirenio Hernández Núñez, Herminia Rodríguez Catalán, Juana Martínez Fuerte, Mirna Salazar Navarrete, Mario Salas Reyes, Román Martínez Lomelí, Gaspar Zarate Izazaga, Abel Galaviz Corrales, Concepción Espino Valdovinos, Isidro Coctecón Saavedra, Pascual Elasio Palma, Albertano Castrejón Mariles, María de Jesús Gómez González, Jaime Zarate Izazaga, María de Jesús Sánchez Rivero y Dionisio Mancilla Reyes.</w:t>
      </w:r>
    </w:p>
    <w:p>
      <w:pPr>
        <w:pStyle w:val="Texto"/>
        <w:spacing w:lineRule="exact" w:line="220" w:before="0" w:after="94"/>
        <w:rPr/>
      </w:pPr>
      <w:r>
        <w:rPr/>
        <w:t>b.- Lotes rústicos 12-I y 12-II.- No encontrándose los titulares se entendió la notificación con las siguientes personas, quienes se encontraban en posesión de los mismos: María de Jesús Valdovinos León, Eligio Bracamontes Noguera, Jerónimo Chávez, María de Jesús Martínez Santollo, Gabriel Castrejón Fuentes, José Castrejón Mariles, Filemón Salazar Mayo, Dionisio Mancilla Reyes, Gregoria Sánchez Alvarado, José Maldonado Curiel, Simón Arreaga Chávez, Metodio Martínez López, Jesús Gómez Pineda, Araceli Moreno Salazar, María Luisa Martínez Barajas, Pablo Santana Chavarría, María González Espino, Pascual Elasio Palma, Félix Ramírez Bustamante, Cesáreo Rauda Catalán, Evangelina Saldivar Contreras, Evelia Villegas Saldivar, Francisca López de la Cruz, Mario Zarate Domínguez, Javier Arriaga Chávez, María de Jesús Ortiz Arreola, Aurelio Pineda Cruz, Lamberto Pineda Sánchez, Leticia Vargas Núñez, Petra Gómez Sánchez, José A. Castrejón Zarco, Ma. Del Rosario Castro, Gaspar Zarate Izazaga, José Antonio Castrejon Fuentes, Felipe Rauda Catalán, Baldomero Chavarría Cortes, Gabriel Castrejón Fuentes, Juan Mendoza Reyes, Ranulfa Guillen Gallegos, Luis Reyes Rumbo, Catalino Duarte Ortuño, Freddy Reyes Otero, Silvina Martínez Fuerte, Edilma del Carmen Fernández Coronado, Yeni Yaneli Pineda Guillén, Isabel Carrillo Aguilar, Felix Castrejón Mariles, Miguel Navarro Mata, Antonio Gómez Esquivel, Mauricio Martínez, Amador Benítez Rincón, Irasema Chávez Valdovinos, Daniel V. S., Jorge Rodríguez Valdovinos, Rosalba Granados Alvarado, Gregoria Sánchez Alvarado, Fernando Pineda Guillen, Jesús Alvarado Quiroz.</w:t>
      </w:r>
    </w:p>
    <w:p>
      <w:pPr>
        <w:pStyle w:val="Texto"/>
        <w:spacing w:lineRule="exact" w:line="220" w:before="0" w:after="94"/>
        <w:rPr/>
      </w:pPr>
      <w:r>
        <w:rPr/>
        <w:t>c.- Lote rústico 34.- No encontrándose su titular se entendió la notificación con las siguientes personas, quienes se encontraban en posesión del mismo: Isabel Carrillo Aguilar, Metodio Martínez López, Jorge Rodríguez Valdovinos, Gregoria Alvarado Sánchez, Gregoria Sánchez Alvarado, Aurelio Pineda, Herminia Rodríguez C., Javier Arriaga Chávez, Mario Salas Reyes, Gaspar Zarate Izazaga, Margarita Montor Viveros, Luis Rauda Barajas.</w:t>
      </w:r>
    </w:p>
    <w:p>
      <w:pPr>
        <w:pStyle w:val="Texto"/>
        <w:spacing w:lineRule="exact" w:line="220" w:before="0" w:after="94"/>
        <w:rPr/>
      </w:pPr>
      <w:r>
        <w:rPr/>
        <w:t>d.- Lote rústico 45.- No encontrándose su titular se entendió la notificación con las siguientes personas, quienes se encontraban en posesión del mismo: Isidro Coctecón Saavedra, Luis Rauda Barajas, Yeni Yaneli Pineda Guillen.</w:t>
      </w:r>
    </w:p>
    <w:p>
      <w:pPr>
        <w:pStyle w:val="Texto"/>
        <w:spacing w:lineRule="exact" w:line="220" w:before="0" w:after="94"/>
        <w:rPr/>
      </w:pPr>
      <w:r>
        <w:rPr/>
        <w:t>e.- Lote rústico 46.- No encontrándose su titular se entendió la notificación con las siguientes personas, quienes se encontraban en posesión del mismo: Isidro Coctecón Saavedra, Virginia Cruz Ramírez, Metodio Martínez López.</w:t>
      </w:r>
    </w:p>
    <w:p>
      <w:pPr>
        <w:pStyle w:val="Texto"/>
        <w:spacing w:lineRule="exact" w:line="220"/>
        <w:rPr/>
      </w:pPr>
      <w:r>
        <w:rPr/>
        <w:t>f.- Lote rústico 47.- Se entendió la notificación con el Colono original, sin poderse encontrar en posesión del mismo en virtud de la invasión del lote por: José A. Castrejón Zarco, Jesús Baltazar Barragán, Hilario Martínez Fuerte.</w:t>
      </w:r>
    </w:p>
    <w:p>
      <w:pPr>
        <w:pStyle w:val="Texto"/>
        <w:spacing w:lineRule="exact" w:line="220" w:before="0" w:after="96"/>
        <w:rPr/>
      </w:pPr>
      <w:r>
        <w:rPr/>
        <w:t>g.- Lote rústico 48.- Se entendió la notificación con el Colono original, sin poderse encontrar en posesión del mismo en virtud de la invasión del lote por: Albertano Castrejón Mariles, Guadalupe Pineda Guillén, Isidro Coctecón Saavedra, Ranulfa Guillén Gallegos.</w:t>
      </w:r>
    </w:p>
    <w:p>
      <w:pPr>
        <w:pStyle w:val="Texto"/>
        <w:spacing w:lineRule="exact" w:line="220" w:before="0" w:after="96"/>
        <w:rPr/>
      </w:pPr>
      <w:r>
        <w:rPr/>
        <w:t>h.- Lote rústico 49.- No encontrándose su titular se entendió la notificación con las siguientes personas, quienes se encontraban en posesión del mismo: Raúl Peñaloza, José Castrejón Mariles, Luis Jaimes Portano.</w:t>
      </w:r>
    </w:p>
    <w:p>
      <w:pPr>
        <w:pStyle w:val="Texto"/>
        <w:spacing w:lineRule="exact" w:line="220" w:before="0" w:after="96"/>
        <w:rPr/>
      </w:pPr>
      <w:r>
        <w:rPr/>
        <w:t>i.- Lote rústico 50.- No encontrándose su titular se entendió la notificación con las siguientes personas, quienes se encontraban en posesión del mismo: Metodio Martínez López, Albertano Castrejón Mariles.</w:t>
      </w:r>
    </w:p>
    <w:p>
      <w:pPr>
        <w:pStyle w:val="Texto"/>
        <w:spacing w:lineRule="exact" w:line="220" w:before="0" w:after="96"/>
        <w:rPr/>
      </w:pPr>
      <w:r>
        <w:rPr/>
        <w:t>j.- Lote rústico 51.- No encontrándose su titular se entendió la notificación con las siguientes personas, quienes se encontraban en posesión del mismo: José Castrejón Mariles, Simón Arriaga Chávez, Concepción Valdovinos Espino.</w:t>
      </w:r>
    </w:p>
    <w:p>
      <w:pPr>
        <w:pStyle w:val="Texto"/>
        <w:spacing w:lineRule="exact" w:line="220" w:before="0" w:after="96"/>
        <w:rPr/>
      </w:pPr>
      <w:r>
        <w:rPr/>
        <w:t>k.- Lote rústico 52.- No encontrándose su titular se entendió la notificación con las siguientes personas, quienes se encontraban en posesión del mismo: Rosario Castro Gómez, Margarita Gómez, María de Jesús Martínez Santillo.</w:t>
      </w:r>
    </w:p>
    <w:p>
      <w:pPr>
        <w:pStyle w:val="Texto"/>
        <w:spacing w:lineRule="exact" w:line="220" w:before="0" w:after="96"/>
        <w:rPr/>
      </w:pPr>
      <w:r>
        <w:rPr/>
        <w:t>l.- Lote rústico 53.- No encontrándose su titular se entendió la notificación con las siguientes personas, quienes se encontraban en posesión del mismo: Silvina Martínez Fuerte, Ernesto Valdovinos Valdovinos, Félix Castrejón Mariles, Jesús Arriaga Sánchez</w:t>
      </w:r>
    </w:p>
    <w:p>
      <w:pPr>
        <w:pStyle w:val="Texto"/>
        <w:spacing w:lineRule="exact" w:line="220" w:before="0" w:after="96"/>
        <w:rPr/>
      </w:pPr>
      <w:r>
        <w:rPr/>
        <w:t>m.- Lote rústico 54.- No encontrándose su titular se entendió la notificación con las siguientes personas, quienes se encontraban en posesión del mismo: Ernesto Valdovinos, Pablo Santana Chavarria, Aurelio Pineda Cruz.</w:t>
      </w:r>
    </w:p>
    <w:p>
      <w:pPr>
        <w:pStyle w:val="Texto"/>
        <w:spacing w:lineRule="exact" w:line="220" w:before="0" w:after="96"/>
        <w:rPr/>
      </w:pPr>
      <w:r>
        <w:rPr/>
        <w:t>n.- Lote rústico 55.- No encontrándose su titular se entendió la notificación con las siguientes personas, quienes se encontraban en posesión del mismo: Evaristo Smith Martínez, Juana Martínez Fuerte, Jaime Zarate Izazaga.</w:t>
      </w:r>
    </w:p>
    <w:p>
      <w:pPr>
        <w:pStyle w:val="Texto"/>
        <w:spacing w:lineRule="exact" w:line="220" w:before="0" w:after="96"/>
        <w:rPr/>
      </w:pPr>
      <w:r>
        <w:rPr/>
        <w:t>ñ.- Lote rústico 56.- Se entendió la notificación con la C. María de la Luz Oregón Marroquín, Sucesora del Colono original, sin poderse encontrar en posesión del mismo en virtud de la invasión del lote por: Leonardo Guillen Pérez, Isabel Carrillo Aguilar, Román Martínez Lomelí.</w:t>
      </w:r>
    </w:p>
    <w:p>
      <w:pPr>
        <w:pStyle w:val="Texto"/>
        <w:spacing w:lineRule="exact" w:line="220" w:before="0" w:after="96"/>
        <w:rPr/>
      </w:pPr>
      <w:r>
        <w:rPr/>
        <w:t>o.- Lote rústico 57.- No encontrándose su titular se entendió la notificación con las siguientes personas, quienes se encontraban en posesión del mismo: Julio Hernández Núñez, Aurelio Valdovinos, Pablo Santana Chavarría, Javier Arriaga Chávez, Jesús Arriaga Sánchez, J. Manuel Arriaga Chávez.</w:t>
      </w:r>
    </w:p>
    <w:p>
      <w:pPr>
        <w:pStyle w:val="Texto"/>
        <w:spacing w:lineRule="exact" w:line="220" w:before="0" w:after="96"/>
        <w:rPr/>
      </w:pPr>
      <w:r>
        <w:rPr/>
        <w:t>p.- Lote rústico 58.- No encontrándose su titular se entendió la notificación con las siguientes personas, quienes se encontraban en posesión del mismo: Filemón Salazar Mayo, Silvina Martínez Fuerte.</w:t>
      </w:r>
    </w:p>
    <w:p>
      <w:pPr>
        <w:pStyle w:val="Texto"/>
        <w:spacing w:lineRule="exact" w:line="220" w:before="0" w:after="96"/>
        <w:rPr/>
      </w:pPr>
      <w:r>
        <w:rPr/>
        <w:t>q.- Lote rústico 59.- No encontrándose su titular se entendió la notificación con las siguientes personas, quienes se encontraban en posesión del mismo: Luis Reyes Rumbo, Hilario Vargas Ortuño, Petra Gómez Sánchez, Concepción Espino Valdovinos, Cirenio Hernández Núñez, Ranulfa Guillén Gallegos, Román Martínez Lomelí, Mario Salas Reyes.</w:t>
      </w:r>
    </w:p>
    <w:p>
      <w:pPr>
        <w:pStyle w:val="Texto"/>
        <w:spacing w:lineRule="exact" w:line="220" w:before="0" w:after="96"/>
        <w:rPr/>
      </w:pPr>
      <w:r>
        <w:rPr/>
        <w:t>r.- Lote rústico 60.- No encontrándose su titular se entendió la notificación con las siguientes personas, quienes se encontraban en posesión del mismo: María Leticia Vargas Núñez, Ranulfa Guillén Gallegos, Luis Reyes Rumbo,</w:t>
      </w:r>
    </w:p>
    <w:p>
      <w:pPr>
        <w:pStyle w:val="Texto"/>
        <w:spacing w:lineRule="exact" w:line="220" w:before="0" w:after="96"/>
        <w:rPr/>
      </w:pPr>
      <w:r>
        <w:rPr/>
        <w:t>s.- Lote rústico 61.- No encontrándose su titular se entendió la notificación con las siguientes personas, quienes se encontraban en posesión del mismo: Pascual Elasio Palma, Pablo Santana Chavarria, Lamberto Pineda Sánchez, Nicolás Aguirre Zarco.</w:t>
      </w:r>
    </w:p>
    <w:p>
      <w:pPr>
        <w:pStyle w:val="Texto"/>
        <w:spacing w:lineRule="exact" w:line="220" w:before="0" w:after="96"/>
        <w:rPr/>
      </w:pPr>
      <w:r>
        <w:rPr/>
        <w:t>t.- Lote rústico 62.- Se entendió la notificación con la C. Sonia Rendón Popoca, causahabiente del Colono original, sin poderse encontrar en posesión del mismo en virtud de la invasión del lote.</w:t>
      </w:r>
    </w:p>
    <w:p>
      <w:pPr>
        <w:pStyle w:val="Texto"/>
        <w:spacing w:lineRule="exact" w:line="220" w:before="0" w:after="96"/>
        <w:rPr/>
      </w:pPr>
      <w:r>
        <w:rPr/>
        <w:t>u.- Lote rústico 63.- Se entendió la notificación con el C. Candelario Valencia Blanco, quien manifestó que su madre María de Jesús Blanco Cadena, Colona original, había fallecido, encontrándose pendiente aún la tramitación del respectivo Juicio Sucesorio, sin poderse encontrar en posesión del mismo en virtud de la invasión del lote por: María de Jesús Ortiz Arreola, Guadalupe Pineda Guillén, Jerónima Chávez Meraz.</w:t>
      </w:r>
    </w:p>
    <w:p>
      <w:pPr>
        <w:pStyle w:val="Texto"/>
        <w:spacing w:lineRule="exact" w:line="220" w:before="0" w:after="96"/>
        <w:rPr/>
      </w:pPr>
      <w:r>
        <w:rPr/>
        <w:t>v.- Lote rústico 64.- No encontrándose su titular se entendió la notificación con las siguientes personas, quienes se encontraban en posesión del mismo: Abel Galaviz Corrales, Metodio Martínez López, Jesús Gómez Pineda.</w:t>
      </w:r>
    </w:p>
    <w:p>
      <w:pPr>
        <w:pStyle w:val="Texto"/>
        <w:spacing w:lineRule="exact" w:line="220" w:before="0" w:after="96"/>
        <w:rPr/>
      </w:pPr>
      <w:r>
        <w:rPr/>
        <w:t>w.- Lote rústico 69.- Se entendió la notificación con el Colono original, sin poderse encontrar en posesión del mismo en virtud de la invasión del lote por: Félix Ramírez Bustamante, Abel Galaviz Corrales.</w:t>
      </w:r>
    </w:p>
    <w:p>
      <w:pPr>
        <w:pStyle w:val="Texto"/>
        <w:spacing w:lineRule="exact" w:line="220"/>
        <w:rPr/>
      </w:pPr>
      <w:r>
        <w:rPr/>
        <w:t>x.- Lote rústico 70 fracción.- No encontrándose su titular se entendió la notificación con las siguientes personas, quienes se encontraban en posesión del mismo: Isabel Carrillo Aguilar, Juana Martínez Fuerte.</w:t>
      </w:r>
    </w:p>
    <w:p>
      <w:pPr>
        <w:pStyle w:val="Texto"/>
        <w:spacing w:lineRule="exact" w:line="222"/>
        <w:rPr>
          <w:lang w:val="es-MX"/>
        </w:rPr>
      </w:pPr>
      <w:r>
        <w:rPr>
          <w:b/>
        </w:rPr>
        <w:t>13.-</w:t>
      </w:r>
      <w:r>
        <w:rPr/>
        <w:t xml:space="preserve"> Por escritos de fecha cinco de agosto y veinticuatro de septiembre ambos del año dos mil cuatro,</w:t>
        <w:br/>
        <w:t xml:space="preserve">el C. Pedro Miguel Babb Villarreal, Apoderado Legal de la Empresa denominada “Desarrollos Inmobiliarios Ixtapa Pacifico” S.A. de C.V., compareció dentro del Procedimiento de Disposición de Superficies Vacantes por más de dos años o Totalmente Abandonadas, en relación a los </w:t>
      </w:r>
      <w:r>
        <w:rPr>
          <w:b/>
        </w:rPr>
        <w:t xml:space="preserve">lotes rústicos números 11, 12 fracción I, 12 fracción II, 34, 45, 46, 47, 48, 49, 50, 51, 52, 53, 54, 55, 56, 57, 58, 59, 60, 61, 62, 63 y 64, </w:t>
      </w:r>
      <w:r>
        <w:rPr/>
        <w:t xml:space="preserve">ubicados en la Colonia “Playa Blanca”, Municipios de José Azueta y Petatlán, Estado de Guerrero, presentando diversas Escritura Públicas con el fin de acreditar su calidad de colono, teniendo como base diversos Poderes Notariales; por lo que </w:t>
      </w:r>
      <w:r>
        <w:rPr>
          <w:lang w:val="es-MX"/>
        </w:rPr>
        <w:t>se realizaron diversas investigaciones tendientes a conocer la autenticidad de dichas documentales, y por oficio número 140752 de fecha dieciocho de febrero del año dos mil ocho, la Dirección General Adjunta de Regularización de la Propiedad Rural, solicitó al Delegado Estatal de esta Secretaría en Oaxaca, realizara dicha investigación de los instrumentos notariales antes citados, otorgados por el Notario Público número 35, con residencia en la Ciudad y Puerto de Salina Cruz, Oaxaca, Licenciado Jorge Winckler Yessin.</w:t>
      </w:r>
    </w:p>
    <w:p>
      <w:pPr>
        <w:pStyle w:val="Texto"/>
        <w:spacing w:lineRule="exact" w:line="222"/>
        <w:rPr/>
      </w:pPr>
      <w:r>
        <w:rPr/>
        <w:t>E</w:t>
      </w:r>
      <w:r>
        <w:rPr>
          <w:lang w:val="es-MX"/>
        </w:rPr>
        <w:t>l Delegado Estatal de esta Secretaria en Oaxaca, mediante oficios números 440 y 461 del veintiséis de agosto y quince de septiembre ambos del año dos mil ocho, informó que los instrumentos notariales celebrados en la Notaria Pública número 35, están debidamente registrados.</w:t>
      </w:r>
    </w:p>
    <w:p>
      <w:pPr>
        <w:pStyle w:val="Texto"/>
        <w:rPr>
          <w:lang w:val="es-MX"/>
        </w:rPr>
      </w:pPr>
      <w:r>
        <w:rPr>
          <w:lang w:val="es-MX"/>
        </w:rPr>
        <w:t>Asimismo mediante oficios números 140754 y 55148, de fechas dieciocho de febrero del año dos mil ocho y quince de enero del año dos mil nueve, se solicitó al Delegado Estatal de esta Secretaría en Veracruz, investigara la autenticidad de los siguientes instrumentos notariales, los cuales sirvieron como base para la emisión de las Escrituras Públicas antes referidas; Instrumento Notarial número 16928, de fecha catorce de abril del año dos mil uno, celebrado en la Ciudad de San Andrés Tuxtla, Estado de Veracruz, ante la fe del Notario Público número 2, Licenciado José Cerón Aguilar, mismo que contiene el Poder General para Pleitos y Cobranzas y Actos de Administración y Dominio, otorgado en favor del C. Marcos Abraham González Cerda;</w:t>
        <w:br/>
        <w:t>y de los Instrumentos Notariales números 16868 de fecha veintiséis de marzo del año dos mil uno; 16842, del veinte de marzo del año dos mil uno; 16976, de fecha catorce de abril del año dos mil uno; 15602,</w:t>
        <w:br/>
        <w:t>del veinticuatro de mayo del año dos mil; y, 12894 del veinticuatro de octubre de mil novecientos noventa</w:t>
        <w:br/>
        <w:t>y ocho.</w:t>
      </w:r>
    </w:p>
    <w:p>
      <w:pPr>
        <w:pStyle w:val="Texto"/>
        <w:rPr/>
      </w:pPr>
      <w:r>
        <w:rPr/>
        <w:t>Por escrito de fecha seis de abril del año dos mil nueve, el Notario Público número 2, con residencia en el Municipio de San Andrés Tuxtla, Estado de Veracruz, manifestó, que los supuestos poderes exhibidos por el C. Pedro Miguel Babb Villarreal, Apoderado Legal de la Empresa denominada “Desarrollos Inmobiliarios Ixtapa Pacifico” S.A. de C.V., se referían a actos distintos a los documentos emitidos y autorizados, en su momento, por esa Notaría a su cargo.</w:t>
      </w:r>
    </w:p>
    <w:p>
      <w:pPr>
        <w:pStyle w:val="Texto"/>
        <w:rPr>
          <w:lang w:val="es-MX"/>
        </w:rPr>
      </w:pPr>
      <w:r>
        <w:rPr>
          <w:lang w:val="es-MX"/>
        </w:rPr>
        <w:t>A continuación se relacionan las Escrituras Públicas, así como el Poder Notarial que presentó el C. Marcos Abraham González Cerda en relación con los siguientes lotes rústicos; así como los resultados del estudio practicado a cada uno de ellos:</w:t>
      </w:r>
    </w:p>
    <w:p>
      <w:pPr>
        <w:pStyle w:val="Texto"/>
        <w:rPr/>
      </w:pPr>
      <w:r>
        <w:rPr/>
        <w:t>a.-</w:t>
      </w:r>
      <w:r>
        <w:rPr>
          <w:lang w:val="es-MX"/>
        </w:rPr>
        <w:t xml:space="preserve"> Documental Pública.- </w:t>
      </w:r>
      <w:r>
        <w:rPr/>
        <w:t xml:space="preserve">Consistente en copia certificada de la Escritura Pública número 1322, de fecha veinticuatro de juni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Gilberto Ayala Barrozo, como parte vendedora, representada por su apoderado el C. Marcos Abraham González Cerda y como parte compradora el C. Manuel Gerardo González González, respecto del </w:t>
      </w:r>
      <w:r>
        <w:rPr>
          <w:b/>
        </w:rPr>
        <w:t>lote número 11</w:t>
      </w:r>
      <w:r>
        <w:rPr/>
        <w:t>, de la Colonia “Playa Blanca”.</w:t>
      </w:r>
    </w:p>
    <w:p>
      <w:pPr>
        <w:pStyle w:val="Texto"/>
        <w:rPr>
          <w:lang w:val="es-MX"/>
        </w:rPr>
      </w:pPr>
      <w:r>
        <w:rPr>
          <w:lang w:val="es-MX"/>
        </w:rPr>
        <w:t>Al respecto, es de señalarse que con oficio número 4694, de fecha veintisiete de abril del año dos mil nueve, la Delegación Estatal de esta Secretaría en Veracruz, informó que el Instrumento Notarial número 16868, de fecha veintiséis de marzo del año dos mil uno, mismo que sirvió de base para la celebración del Contrato de Compraventa que figura en la Escritura Pública número 1322, aparece otorgado con fecha treinta y uno de marzo del año dos mil uno y el mismo se refiere como acto jurídico a la Protocolización llevada a cabo a solicitud de los CC. Octavio E. Paxtian Oliveros, Rogelio Negrete Morales y José Morales Morfín, los cuales comparecieron con el carácter de Presidente, Secretario y Tesorero del Nuevo Centro de Población Ejidal “Miguel Alemán Valdez” del Poblado de Caravaca, perteneciente al Municipio de San Andrés Tuxtla, Veracruz, informando que en dicho Instrumento únicamente aparecen dos firmas sin poder determinar quienes las estamparon, además de que el mismo no fue autorizado por el titular de la Notaría número 2, Licenciado José Cerón Aguilar, ya que no consta en el mismo sello y firma de dicho Fedatario Público.</w:t>
      </w:r>
    </w:p>
    <w:p>
      <w:pPr>
        <w:pStyle w:val="Texto"/>
        <w:rPr>
          <w:lang w:val="es-MX"/>
        </w:rPr>
      </w:pPr>
      <w:r>
        <w:rPr/>
        <w:t>b.-</w:t>
      </w:r>
      <w:r>
        <w:rPr>
          <w:lang w:val="es-MX"/>
        </w:rPr>
        <w:t xml:space="preserve"> Documental Pública.- </w:t>
      </w:r>
      <w:r>
        <w:rPr/>
        <w:t xml:space="preserve">Consistente en copia certificada de la Escritura Pública número 1328, de fecha veinticuatro de juni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Antonio Gutiérrez García, como parte vendedora, representada por su apoderado el C. Marcos Abraham González Cerda y como parte compradora el C. Manuel Gerardo González González, respecto del </w:t>
      </w:r>
      <w:r>
        <w:rPr>
          <w:b/>
        </w:rPr>
        <w:t>lote número 12 fracción I</w:t>
      </w:r>
      <w:r>
        <w:rPr/>
        <w:t>, de la Colonia “Playa Blanca”.</w:t>
      </w:r>
    </w:p>
    <w:p>
      <w:pPr>
        <w:pStyle w:val="Texto"/>
        <w:spacing w:before="0" w:after="60"/>
        <w:rPr>
          <w:lang w:val="es-MX"/>
        </w:rPr>
      </w:pPr>
      <w:r>
        <w:rPr>
          <w:lang w:val="es-MX"/>
        </w:rPr>
        <w:t>De igual manera, con el oficio número 4694 de fecha veintisiete de abril del año dos mil nueve, la Delegación Estatal de esta Secretaría en Veracruz, informó que el Instrumento Notarial número 16868,</w:t>
        <w:br/>
        <w:t>de fecha veintiséis de marzo del año dos mil uno, mismo que sirvió de base para la celebración del Contrato de Compraventa que figura en la Escritura Pública número 1328, aparece otorgado con fecha treinta y uno de marzo del año dos mil uno y el mismo se refiere como acto jurídico a la Protocolización llevada a cabo a solicitud de los CC. Octavio E. Paxtian Oliveros, Rogelio Negrete Morales y José Morales Morfín, los cuales comparecieron con el carácter de Presidente, Secretario y Tesorero del Nuevo Centro de Población Ejidal “Miguel Alemán Valdez” del Poblado de Caravaca, perteneciente al Municipio de San Andrés Tuxtla, Veracruz, informando que en dicho Instrumento únicamente aparecen dos firmas sin poder determinar quienes las estamparon, además de que el mismo no fue autorizado por el titular de la Notaría número 2, Licenciado José Cerón Aguilar, ya que no consta en el mismo sello y firma de dicho Fedatario Público.</w:t>
      </w:r>
    </w:p>
    <w:p>
      <w:pPr>
        <w:pStyle w:val="Texto"/>
        <w:spacing w:before="0" w:after="60"/>
        <w:rPr>
          <w:lang w:val="es-MX"/>
        </w:rPr>
      </w:pPr>
      <w:r>
        <w:rPr/>
        <w:t>c.-</w:t>
      </w:r>
      <w:r>
        <w:rPr>
          <w:lang w:val="es-MX"/>
        </w:rPr>
        <w:t xml:space="preserve"> Documental Pública.- </w:t>
      </w:r>
      <w:r>
        <w:rPr/>
        <w:t xml:space="preserve">Consistente en copia certificada de la Escritura Pública número 1324, de fecha veinticuatro de juni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Jesús Alfonso Martínez Domínguez, como parte vendedora, representada por su apoderado</w:t>
        <w:br/>
        <w:t xml:space="preserve">el C. Marcos Abraham González Cerda y como parte compradora el C. Manuel Gerardo González González, respecto del </w:t>
      </w:r>
      <w:r>
        <w:rPr>
          <w:b/>
        </w:rPr>
        <w:t>lote número 12 fracción II</w:t>
      </w:r>
      <w:r>
        <w:rPr/>
        <w:t>, de la Colonia “Playa Blanca”.</w:t>
      </w:r>
    </w:p>
    <w:p>
      <w:pPr>
        <w:pStyle w:val="Texto"/>
        <w:spacing w:before="0" w:after="60"/>
        <w:rPr>
          <w:lang w:val="es-MX"/>
        </w:rPr>
      </w:pPr>
      <w:r>
        <w:rPr>
          <w:lang w:val="es-MX"/>
        </w:rPr>
        <w:t>En el oficio número 4694, de fecha veintisiete de abril del año dos mil nueve, la Delegación Estatal de esta Secretaría en Veracruz informó que el Instrumento Notarial número 16868, de fecha veintiséis de marzo del año dos mil uno, mismo que sirvió de base para la celebración del Contrato de Compraventa que figura en la Escritura Pública número 1324, aparece otorgado con fecha treinta y uno de marzo del año dos mil uno y el mismo se refiere como acto jurídico a la Protocolización llevada a cabo a solicitud de los CC. Octavio E. Paxtian Oliveros, Rogelio Negrete Morales y José Morales Morfín, los cuales comparecieron con el carácter de Presidente, Secretario y Tesorero del Nuevo Centro de Población Ejidal “Miguel Alemán Valdez” del Poblado de Caravaca, perteneciente al Municipio de San Andrés Tuxtla, Veracruz, informando que en dicho Instrumento únicamente aparecen dos firmas sin poder determinar quienes las estamparon, además de que el mismo no fue autorizado por el titular de la Notaría número 2, Licenciado José Cerón Aguilar, ya que no consta en el mismo sello y firma de dicho Fedatario Público.</w:t>
      </w:r>
    </w:p>
    <w:p>
      <w:pPr>
        <w:pStyle w:val="Texto"/>
        <w:spacing w:lineRule="exact" w:line="218" w:before="0" w:after="60"/>
        <w:rPr>
          <w:b/>
          <w:b/>
          <w:lang w:val="es-MX"/>
        </w:rPr>
      </w:pPr>
      <w:r>
        <w:rPr/>
        <w:t>d.-</w:t>
      </w:r>
      <w:r>
        <w:rPr>
          <w:lang w:val="es-MX"/>
        </w:rPr>
        <w:t xml:space="preserve"> Documental Pública.- </w:t>
      </w:r>
      <w:r>
        <w:rPr/>
        <w:t xml:space="preserve">Consistente en copia certificada de la Escritura Pública número 1161, de fecha veintitrés de may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Luis Rubén Ortega Medina; como parte vendedora, representada por su apoderado el C. Marcos Abraham González Cerda y como parte compradora el C. Manuel Gerardo González González, respecto del </w:t>
      </w:r>
      <w:r>
        <w:rPr>
          <w:b/>
        </w:rPr>
        <w:t>lote número 34.</w:t>
      </w:r>
    </w:p>
    <w:p>
      <w:pPr>
        <w:pStyle w:val="Texto"/>
        <w:spacing w:lineRule="exact" w:line="218" w:before="0" w:after="60"/>
        <w:rPr>
          <w:lang w:val="es-MX"/>
        </w:rPr>
      </w:pPr>
      <w:r>
        <w:rPr>
          <w:lang w:val="es-MX"/>
        </w:rPr>
        <w:t>Mediante el oficio número 4694, de fecha veintisiete de abril del año dos mil nueve, la Delegación Estatal de esta Secretaría en Veracruz, informó que el Instrumento Notarial 16976, de fecha catorce de abril del año dos mil uno, mismo que sirvió de base para la celebración del Contrato de Compraventa que figura en la Escritura Pública número 1161, aparece otorgado con fecha once de mayo del año dos mil uno y no como se indica en el mencionado oficio, que aparece otorgado con fecha catorce de abril del año dos mil uno,</w:t>
        <w:br/>
        <w:t>y se refiere como acto jurídico a la información Testimonial tramitada a solicitud del C. Enrique Soto Poisot, a efecto de acreditar la pérdida o extravió de un Título de Propiedad de un vehículo tipo camioneta PICK-UP, marca Ford Ranger XLT, modelo 1990, debidamente autorizado por el titular de la Notaría Pública número 2, Licenciado José Cerón Aguilar.</w:t>
      </w:r>
    </w:p>
    <w:p>
      <w:pPr>
        <w:pStyle w:val="Texto"/>
        <w:spacing w:lineRule="exact" w:line="218" w:before="0" w:after="60"/>
        <w:rPr/>
      </w:pPr>
      <w:r>
        <w:rPr/>
        <w:t>e.-</w:t>
      </w:r>
      <w:r>
        <w:rPr>
          <w:lang w:val="es-MX"/>
        </w:rPr>
        <w:t xml:space="preserve"> Documental Pública.- </w:t>
      </w:r>
      <w:r>
        <w:rPr/>
        <w:t xml:space="preserve">Consistente en copia certificada de la Escritura Pública número 1342, de fecha veinticuatro de juni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Mauricio Reyes Gómez, como parte vendedora representando por su Apoderado el C. Marcos Abraham González Cerda y como parte compradora el C. Manuel Gerardo González González, respecto del </w:t>
      </w:r>
      <w:r>
        <w:rPr>
          <w:b/>
        </w:rPr>
        <w:t>lote número 45</w:t>
      </w:r>
      <w:r>
        <w:rPr/>
        <w:t>, de la Colonia “Playa Blanca”.</w:t>
      </w:r>
    </w:p>
    <w:p>
      <w:pPr>
        <w:pStyle w:val="Texto"/>
        <w:spacing w:before="0" w:after="60"/>
        <w:rPr>
          <w:lang w:val="es-MX"/>
        </w:rPr>
      </w:pPr>
      <w:r>
        <w:rPr>
          <w:lang w:val="es-MX"/>
        </w:rPr>
        <w:t>A través del oficio número 4694, de fecha veintisiete de abril del año dos mil nueve, la Delegación Estatal de esta Secretaría en Veracruz, informó que el Instrumento Notarial número 16868, de fecha veintiséis de marzo del año dos mil uno, mismo que sirvió de base para la celebración del Contrato de Compraventa que figura en la Escritura Pública número 1342, aparece otorgado con fecha treinta y uno de marzo del año dos mil uno y el mismo se refiere como acto jurídico a la Protocolización llevada a cabo a solicitud de los</w:t>
        <w:br/>
        <w:t>CC. Octavio E. Paxtian Oliveros, Rogelio Negrete Morales y José Morales Morfín, los cuales comparecieron con el carácter de Presidente, Secretario y Tesorero del Nuevo Centro de Población Ejidal “Miguel Alemán Valdez” del Poblado de Caravaca, perteneciente al Municipio de San Andrés Tuxtla, Veracruz, informando que en dicho Instrumento únicamente aparecen dos firmas sin poder determinar quienes las estamparon, además de que el mismo no fue autorizado por el titular de la Notaría número 2, Licenciado José Cerón Aguilar, ya que no consta en el mismo sello y firma de dicho Fedatario Público.</w:t>
      </w:r>
    </w:p>
    <w:p>
      <w:pPr>
        <w:pStyle w:val="Texto"/>
        <w:spacing w:lineRule="exact" w:line="222"/>
        <w:rPr/>
      </w:pPr>
      <w:r>
        <w:rPr/>
        <w:t>f.-</w:t>
      </w:r>
      <w:r>
        <w:rPr>
          <w:lang w:val="es-MX"/>
        </w:rPr>
        <w:t xml:space="preserve"> Documental Pública.- </w:t>
      </w:r>
      <w:r>
        <w:rPr/>
        <w:t xml:space="preserve">Consistente en copia certificada de la Escritura Pública número 1224, de fecha diecisiete de may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Demetrio Alejandro Herrera Castañón, como parte vendedora, representada por su apoderado el C. Marcos Abraham González Cerda y como parte compradora el C. Manuel Gerardo González González, respecto del </w:t>
      </w:r>
      <w:r>
        <w:rPr>
          <w:b/>
        </w:rPr>
        <w:t>lote número 46</w:t>
      </w:r>
      <w:r>
        <w:rPr/>
        <w:t xml:space="preserve"> de la Colonia “Playa Blanca”.</w:t>
      </w:r>
    </w:p>
    <w:p>
      <w:pPr>
        <w:pStyle w:val="Texto"/>
        <w:spacing w:lineRule="exact" w:line="222"/>
        <w:rPr>
          <w:lang w:val="es-MX"/>
        </w:rPr>
      </w:pPr>
      <w:r>
        <w:rPr>
          <w:lang w:val="es-MX"/>
        </w:rPr>
        <w:t>En el oficio número 4694, de fecha veintisiete de abril del año dos mil nueve, la Delegación Estatal de esta Secretaría en Veracruz, informó que el Instrumento Notarial número 16842, de fecha veinte de marzo del año dos mil uno, mismo que sirvió de base para la celebración del Contrato de Compraventa que figura en la Escritura Pública número 1224, se refiere como acto jurídico a un Contrato de Donación Gratuita e Irrevocable y para siempre, en donde el C. Antonio García Ibañez donó a favor de DIOTINE Desarrollo Empresarial, Sociedad Civil, representada por su socio Director el C. Mike Matthews, un predio rústico con superficie de 136-00-00 hectáreas, ubicado en la Ciudad de Acapulco, Guerrero, haciendo la observación que el mismo fue autorizado por el titular de la Notaría número 2, Licenciado José Cerón Aguilar.</w:t>
      </w:r>
    </w:p>
    <w:p>
      <w:pPr>
        <w:pStyle w:val="Texto"/>
        <w:spacing w:lineRule="exact" w:line="222"/>
        <w:rPr>
          <w:lang w:val="es-MX"/>
        </w:rPr>
      </w:pPr>
      <w:r>
        <w:rPr/>
        <w:t>g.-</w:t>
      </w:r>
      <w:r>
        <w:rPr>
          <w:lang w:val="es-MX"/>
        </w:rPr>
        <w:t xml:space="preserve"> Documental Pública.- </w:t>
      </w:r>
      <w:r>
        <w:rPr/>
        <w:t xml:space="preserve">Consistente en copia certificada de la Escritura Pública número 1227, de fecha veinticinco de juni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Valdemar Hernández Huerta, como parte vendedora, representada por su apoderado el C. Marcos Abraham González Cerda y como parte compradora el C. Manuel Gerardo González González, respecto del </w:t>
      </w:r>
      <w:r>
        <w:rPr>
          <w:b/>
        </w:rPr>
        <w:t>lote número 47</w:t>
      </w:r>
      <w:r>
        <w:rPr/>
        <w:t xml:space="preserve"> de la Colonia “Playa Blanca”.</w:t>
      </w:r>
    </w:p>
    <w:p>
      <w:pPr>
        <w:pStyle w:val="Texto"/>
        <w:spacing w:lineRule="exact" w:line="222"/>
        <w:rPr>
          <w:lang w:val="es-MX"/>
        </w:rPr>
      </w:pPr>
      <w:r>
        <w:rPr>
          <w:lang w:val="es-MX"/>
        </w:rPr>
        <w:t>Por medio del oficio número 4694, de fecha veintisiete de abril del año dos mil nueve, la Delegación Estatal de esta Secretaría en Veracruz, informó que el Instrumento Público número 15602 de fecha veinticuatro de mayo del año dos mil, mismo que sirvió de base para la celebración del Contrato de Compraventa que figura en la Escritura Pública número 1227, se refiere a la Protocolización de un Contrato</w:t>
        <w:br/>
        <w:t>de Asociación Civil a solicitud de los CC. Florentino Ubaldo Saavedra, Alfredo Hernández Carrión Silva del Socorro Cardo Torres, Joel Castellano Domínguez y Pablo Quevedo de Luna, a efecto de constituir</w:t>
        <w:br/>
        <w:t>la Asociación Civil, denominada LIGA DE BEISBOL DEL CENTRO, debidamente autorizado por el titular de la Notaría número 2, Licenciado José Cerón Aguilar.</w:t>
      </w:r>
    </w:p>
    <w:p>
      <w:pPr>
        <w:pStyle w:val="Texto"/>
        <w:spacing w:lineRule="exact" w:line="222"/>
        <w:rPr>
          <w:lang w:val="es-MX"/>
        </w:rPr>
      </w:pPr>
      <w:r>
        <w:rPr/>
        <w:t>h.-</w:t>
      </w:r>
      <w:r>
        <w:rPr>
          <w:lang w:val="es-MX"/>
        </w:rPr>
        <w:t xml:space="preserve"> Documental Pública.- </w:t>
      </w:r>
      <w:r>
        <w:rPr/>
        <w:t xml:space="preserve">Consistente en copia certificada de la Escritura Pública número 1338, de fecha veinticuatro de juni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Andrés Aurelian Núñez Izazaga, como parte vendedora, representada por su apoderado</w:t>
        <w:br/>
        <w:t xml:space="preserve">el C. Marcos Abraham González Cerda y como parte compradora el C. Manuel Gerardo González González, respecto del </w:t>
      </w:r>
      <w:r>
        <w:rPr>
          <w:b/>
        </w:rPr>
        <w:t xml:space="preserve">lote número 48 </w:t>
      </w:r>
      <w:r>
        <w:rPr/>
        <w:t>de la Colonia “Playa Blanca”.</w:t>
      </w:r>
    </w:p>
    <w:p>
      <w:pPr>
        <w:pStyle w:val="Texto"/>
        <w:spacing w:lineRule="exact" w:line="222"/>
        <w:rPr/>
      </w:pPr>
      <w:r>
        <w:rPr>
          <w:lang w:val="es-MX"/>
        </w:rPr>
        <w:t>En el oficio número 4694, de fecha veintisiete de abril del año dos mil nueve, la Delegación Estatal de esta Secretaría en Veracruz, informó que el Instrumento Notarial número 16868, de fecha veintiséis de marzo del año dos mil uno, mismo que sirvió de base para la celebración del Contrato de Compraventa que figura en la Escritura Pública número 1338, aparece otorgado con fecha treinta y uno de marzo del año dos mil uno y el mismo se refiere como acto jurídico a la Protocolización llevada a cabo a solicitud de los CC. Octavio E. Paxtian Oliveros, Rogelio Negrete Morales y José Morales Morfín, los cuales comparecieron con el carácter de Presidente, Secretario y Tesorero del Nuevo Centro de Población Ejidal “Miguel Alemán Valdez” del Poblado de Caravaca, perteneciente al Municipio de San Andrés Tuxtla, Veracruz, informando que en dicho Instrumento únicamente aparecen dos firmas sin poder determinar quienes las estamparon, además de que el mismo no fue autorizado por el titular de la Notaría número 2, Licenciado José Cerón Aguilar, ya que no consta en el mismo sello y firma de dicho Fedatario Público.</w:t>
      </w:r>
    </w:p>
    <w:p>
      <w:pPr>
        <w:pStyle w:val="Texto"/>
        <w:spacing w:lineRule="exact" w:line="222"/>
        <w:rPr>
          <w:lang w:val="es-MX"/>
        </w:rPr>
      </w:pPr>
      <w:r>
        <w:rPr/>
        <w:t>i.-</w:t>
      </w:r>
      <w:r>
        <w:rPr>
          <w:lang w:val="es-MX"/>
        </w:rPr>
        <w:t xml:space="preserve"> Documental Pública.- </w:t>
      </w:r>
      <w:r>
        <w:rPr/>
        <w:t xml:space="preserve">Consistente en copia certificada de la Escritura Pública número 1350, de fecha veinticinco de juni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Lucino Ortega Barroso, como parte vendedora representado por su Apoderado el C. Marcos Abraham González Cerda y como parte compradora el C. Manuel Gerardo González González, respecto del </w:t>
      </w:r>
      <w:r>
        <w:rPr>
          <w:b/>
        </w:rPr>
        <w:t>lote número 49</w:t>
      </w:r>
      <w:r>
        <w:rPr/>
        <w:t>, de la Colonia “Playa Blanca”.</w:t>
      </w:r>
    </w:p>
    <w:p>
      <w:pPr>
        <w:pStyle w:val="Texto"/>
        <w:spacing w:lineRule="exact" w:line="222"/>
        <w:rPr/>
      </w:pPr>
      <w:r>
        <w:rPr/>
        <w:t>Por el oficio número 4694, de fecha veintisiete de abril del año dos mil nueve, la Delegación Estatal de esta Secretaría en Veracruz, informó que el Instrumento Notarial número 16868, de fecha veintiséis de marzo del año dos mil uno, mismo que sirvió de base para la celebración del Contrato de Compraventa que figura en la Escritura Pública número 1350, aparece otorgado con fecha treinta y uno de marzo del año dos mil uno y el mismo se refiere como acto jurídico a la Protocolización llevada a cabo a solicitud de los CC. Octavio E. Paxtian Oliveros, Rogelio Negrete Morales y José Morales Morfín, los cuales comparecieron con el carácter de Presidente, Secretario y Tesorero del Nuevo Centro de Población Ejidal “Miguel Alemán Valdez” del Poblado de Caravaca, perteneciente al Municipio de San Andrés Tuxtla, Veracruz, informando que en dicho Instrumento únicamente aparecen dos firmas sin poder determinar quienes las estamparon, además de que el mismo no fue autorizado por el titular de la Notaría número 2, Licenciado José Cerón Aguilar, ya que no consta en el mismo sello y firma de dicho Fedatario Público.</w:t>
      </w:r>
    </w:p>
    <w:p>
      <w:pPr>
        <w:pStyle w:val="Texto"/>
        <w:spacing w:lineRule="exact" w:line="220"/>
        <w:rPr>
          <w:lang w:val="es-MX"/>
        </w:rPr>
      </w:pPr>
      <w:r>
        <w:rPr/>
        <w:t>j.-</w:t>
      </w:r>
      <w:r>
        <w:rPr>
          <w:lang w:val="es-MX"/>
        </w:rPr>
        <w:t xml:space="preserve"> Documental Pública.- </w:t>
      </w:r>
      <w:r>
        <w:rPr/>
        <w:t xml:space="preserve">Consistente en copia certificada de la Escritura Pública número 1238, de fecha diecisiete de may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Jorge Luis Huerta Chávez, como parte vendedora, representada por su apoderado el C. Marcos Abraham González Cerda y como parte compradora el C. Manuel Gerardo González González, respecto del </w:t>
      </w:r>
      <w:r>
        <w:rPr>
          <w:b/>
        </w:rPr>
        <w:t>lote número 50</w:t>
      </w:r>
      <w:r>
        <w:rPr/>
        <w:t xml:space="preserve"> de la Colonia “Playa Blanca”.</w:t>
      </w:r>
    </w:p>
    <w:p>
      <w:pPr>
        <w:pStyle w:val="Texto"/>
        <w:spacing w:lineRule="exact" w:line="220"/>
        <w:rPr>
          <w:lang w:val="es-MX"/>
        </w:rPr>
      </w:pPr>
      <w:r>
        <w:rPr>
          <w:lang w:val="es-MX"/>
        </w:rPr>
        <w:t>Con el oficio número 4694, de fecha veintisiete de abril del año dos mil nueve, la Delegación Estatal de esta Secretaría en Veracruz, informó que el Instrumento Notarial número 16842, de fecha veinte de marzo del año dos mil uno, mismo que sirvió de base para la celebración del Contrato de Compraventa que figura en la Escritura Pública número 1238, se refiere como acto jurídico a un Contrato de Donación Gratuita e Irrevocable y para siempre, en donde el C. Antonio García Ibañez donó a favor de DIOTINE Desarrollo Empresarial, Sociedad Civil, representada por su socio Director el C. Mike Matthews, un predio rústico con superficie de 136-00-00 hectáreas, ubicado en la Ciudad de Acapulco, Guerrero, haciendo la observación que el mismo fue autorizado por el titular de la Notaría número 2, Licenciado José Cerón Aguilar.</w:t>
      </w:r>
    </w:p>
    <w:p>
      <w:pPr>
        <w:pStyle w:val="Texto"/>
        <w:spacing w:lineRule="exact" w:line="220"/>
        <w:rPr/>
      </w:pPr>
      <w:r>
        <w:rPr/>
        <w:t>k.-</w:t>
      </w:r>
      <w:r>
        <w:rPr>
          <w:lang w:val="es-MX"/>
        </w:rPr>
        <w:t xml:space="preserve"> Documental Pública.- </w:t>
      </w:r>
      <w:r>
        <w:rPr/>
        <w:t xml:space="preserve">Consistente en copia certificada de la Escritura Pública número 1310, de fecha dieciocho de juni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Mario Luis Cisneros Martínez, como parte vendedora, representada por su apoderado el C. Marcos Abraham González Cerda y como parte compradora el C. Manuel Gerardo González González, respecto del </w:t>
      </w:r>
      <w:r>
        <w:rPr>
          <w:b/>
        </w:rPr>
        <w:t>lote número 51</w:t>
      </w:r>
      <w:r>
        <w:rPr/>
        <w:t>, de la Colonia “Playa Blanca”.</w:t>
      </w:r>
    </w:p>
    <w:p>
      <w:pPr>
        <w:pStyle w:val="Texto"/>
        <w:spacing w:lineRule="exact" w:line="220"/>
        <w:rPr/>
      </w:pPr>
      <w:r>
        <w:rPr>
          <w:lang w:val="es-MX"/>
        </w:rPr>
        <w:t>De igual manera, en el oficio número 4694, de fecha veintisiete de abril del año dos mil nueve, la Delegación Estatal de esta Secretaría en Veracruz, informó que el Instrumento Notarial número 16842,</w:t>
        <w:br/>
        <w:t>de fecha veinte de marzo del año dos mil uno, mismo que sirvió de base para la celebración del Contrato de Compraventa que figura en la Escritura Pública número 1310, se refiere como acto jurídico a un Contrato</w:t>
        <w:br/>
        <w:t>de Donación Gratuita e Irrevocable y para siempre, en donde el C. Antonio García Ibañez donó a favor de DIOTINE Desarrollo Empresarial, Sociedad Civil, representada por su socio Director el C. Mike Matthews,</w:t>
        <w:br/>
        <w:t>un predio rústico con superficie de 136-00-00 hectáreas, ubicado en la Ciudad de Acapulco, Guerrero, haciendo la observación que el mismo fue autorizado por el titular de la Notaría número 2, Licenciado José Cerón Aguilar.</w:t>
      </w:r>
    </w:p>
    <w:p>
      <w:pPr>
        <w:pStyle w:val="Texto"/>
        <w:spacing w:lineRule="exact" w:line="220"/>
        <w:rPr>
          <w:lang w:val="es-MX"/>
        </w:rPr>
      </w:pPr>
      <w:r>
        <w:rPr/>
        <w:t>l.-</w:t>
      </w:r>
      <w:r>
        <w:rPr>
          <w:lang w:val="es-MX"/>
        </w:rPr>
        <w:t xml:space="preserve"> Documental Pública.- </w:t>
      </w:r>
      <w:r>
        <w:rPr/>
        <w:t xml:space="preserve">Consistente en copia certificada de la Escritura Pública número 1137, de fecha veintiuno de may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Bruno Alcántara Donis, como parte vendedora, representada por su apoderado el C. Marcos Abraham González Cerda y como parte compradora el C. Manuel Gerardo González González, respecto del </w:t>
      </w:r>
      <w:r>
        <w:rPr>
          <w:b/>
        </w:rPr>
        <w:t>lote número 52</w:t>
      </w:r>
      <w:r>
        <w:rPr/>
        <w:t xml:space="preserve"> de la Colonia “Playa Blanca”.</w:t>
      </w:r>
    </w:p>
    <w:p>
      <w:pPr>
        <w:pStyle w:val="Texto"/>
        <w:spacing w:lineRule="exact" w:line="220"/>
        <w:rPr>
          <w:lang w:val="es-MX"/>
        </w:rPr>
      </w:pPr>
      <w:r>
        <w:rPr>
          <w:lang w:val="es-MX"/>
        </w:rPr>
        <w:t>Informando la Delegación Estatal de esta Secretaría en Veracruz, mediante oficio número 5180, de fecha dos de mayo del año dos mil ocho, que el Instrumento Notarial número 16928, de fecha catorce de abril del año dos mil uno, mismo que sirvió de base para la celebración del Contrato de Compraventa que figura en la Escritura Pública número 1137, contiene un Contrato de Compraventa e Información Testimonial para acreditar la construcción de una vivienda y no el Poder General para Pleitos y Cobranzas y Actos de Administración y de Dominio, como se indica en el mencionado oficio, además de que el instrumento fue otorgado el veinticuatro de abril del año dos mil uno y no en fecha catorce de abril del mismo año, como lo menciona.</w:t>
      </w:r>
    </w:p>
    <w:p>
      <w:pPr>
        <w:pStyle w:val="Texto"/>
        <w:spacing w:lineRule="exact" w:line="220"/>
        <w:rPr>
          <w:lang w:val="es-MX"/>
        </w:rPr>
      </w:pPr>
      <w:r>
        <w:rPr/>
        <w:t>m.-</w:t>
      </w:r>
      <w:r>
        <w:rPr>
          <w:lang w:val="es-MX"/>
        </w:rPr>
        <w:t xml:space="preserve"> Documental Pública.- </w:t>
      </w:r>
      <w:r>
        <w:rPr/>
        <w:t xml:space="preserve">Consistente en copia certificada de la Escritura Pública número 1352, de fecha veinticinco de juni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Pablo Moreno de la Rosa, como parte vendedora, representada por su apoderado el C. Marcos Abraham González Cerda y como parte compradora el C. Manuel Gerardo González González, respecto del </w:t>
      </w:r>
      <w:r>
        <w:rPr>
          <w:b/>
        </w:rPr>
        <w:t>lote número 53</w:t>
      </w:r>
      <w:r>
        <w:rPr/>
        <w:t>, de la Colonia “Playa Blanca”.</w:t>
      </w:r>
    </w:p>
    <w:p>
      <w:pPr>
        <w:pStyle w:val="Texto"/>
        <w:spacing w:lineRule="exact" w:line="220"/>
        <w:rPr>
          <w:lang w:val="es-MX"/>
        </w:rPr>
      </w:pPr>
      <w:r>
        <w:rPr>
          <w:lang w:val="es-MX"/>
        </w:rPr>
        <w:t>De igual manera, con el oficio número 4694, de fecha veintisiete de abril del año dos mil nueve, la Delegación Estatal de esta Secretaría en Veracruz, informó que el Instrumento Notarial número 16868, de fecha veintiséis de marzo del año dos mil uno, mismo que sirvió de base para la celebración del Contrato</w:t>
        <w:br/>
        <w:t>de Compraventa que figura en la Escritura Pública número 1352, aparece otorgado con fecha treinta y uno de marzo del año dos mil uno y el mismo se refiere como acto jurídico a la Protocolización llevada a cabo a solicitud de los CC. Octavio E. Paxtian Oliveros, Rogelio Negrete Morales y José Morales Morfín, los cuales comparecieron con el carácter de Presidente, Secretario y Tesorero del Nuevo Centro de Población Ejidal “Miguel Alemán Valdez” del Poblado de Caravaca, perteneciente al Municipio de San Andrés Tuxtla, Veracruz, informando que en dicho Instrumento únicamente aparecen dos firmas sin poder determinar quienes las estamparon, además de que el mismo no fue autorizado por el titular de la Notaría número 2, Licenciado José Cerón Aguilar, ya que no consta en el mismo sello y firma de dicho Fedatario Público.</w:t>
      </w:r>
    </w:p>
    <w:p>
      <w:pPr>
        <w:pStyle w:val="Texto"/>
        <w:spacing w:lineRule="exact" w:line="234"/>
        <w:rPr>
          <w:lang w:val="es-MX"/>
        </w:rPr>
      </w:pPr>
      <w:r>
        <w:rPr/>
        <w:t>n.-</w:t>
      </w:r>
      <w:r>
        <w:rPr>
          <w:lang w:val="es-MX"/>
        </w:rPr>
        <w:t xml:space="preserve"> Documental Pública.- </w:t>
      </w:r>
      <w:r>
        <w:rPr/>
        <w:t xml:space="preserve">Consistente en copia certificada de la Escritura Pública número 1232, de fecha diecisiete de may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Víctor Manuel Montes García, como parte vendedora, representada por su apoderado el C. Marcos Abraham González Cerda y como parte compradora el C. Manuel Gerardo González González, respecto del </w:t>
      </w:r>
      <w:r>
        <w:rPr>
          <w:b/>
        </w:rPr>
        <w:t xml:space="preserve">lote número 54 </w:t>
      </w:r>
      <w:r>
        <w:rPr/>
        <w:t>de la Colonia “Playa Blanca”.</w:t>
      </w:r>
    </w:p>
    <w:p>
      <w:pPr>
        <w:pStyle w:val="Texto"/>
        <w:spacing w:lineRule="exact" w:line="234"/>
        <w:rPr>
          <w:lang w:val="es-MX"/>
        </w:rPr>
      </w:pPr>
      <w:r>
        <w:rPr>
          <w:lang w:val="es-MX"/>
        </w:rPr>
        <w:t>En el oficio número 4694, de fecha veintisiete de abril del año dos mil nueve, la Delegación Estatal de esta Secretaría en Veracruz, informó que el Instrumento Notarial número 16842, de fecha veinte de marzo del año dos mil uno, mismo que sirvió de base para la celebración del Contrato de Compraventa que figura en la Escritura Pública número 1232, se refiere como acto jurídico a un Contrato de Donación Gratuita e Irrevocable y para siempre, en donde el C. Antonio García Ibañez donó a favor de DIOTINE Desarrollo Empresarial, Sociedad Civil, representada por su socio Director el C. Mike Matthews, un predio rústico con superficie de 136-00-00 hectáreas, ubicado en la Ciudad de Acapulco, Guerrero, haciendo la observación que el mismo fue autorizado por el titular de la Notaría número 2, Licenciado José Cerón Aguilar.</w:t>
      </w:r>
    </w:p>
    <w:p>
      <w:pPr>
        <w:pStyle w:val="Texto"/>
        <w:spacing w:lineRule="exact" w:line="234"/>
        <w:rPr/>
      </w:pPr>
      <w:r>
        <w:rPr/>
        <w:t>ñ.-</w:t>
      </w:r>
      <w:r>
        <w:rPr>
          <w:lang w:val="es-MX"/>
        </w:rPr>
        <w:t xml:space="preserve"> Documental Pública.- </w:t>
      </w:r>
      <w:r>
        <w:rPr/>
        <w:t xml:space="preserve">Consistente en copia certificada de la Escritura Pública número 1354, de fecha veinticinco de juni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Rubén Aguilar Zambrano, como parte vendedora, representada por su apoderado el C. Marcos Abraham González Cerda y como parte compradora el C. Manuel Gerardo González González, respecto del </w:t>
      </w:r>
      <w:r>
        <w:rPr>
          <w:b/>
        </w:rPr>
        <w:t>lote número 55</w:t>
      </w:r>
      <w:r>
        <w:rPr/>
        <w:t xml:space="preserve"> de la Colonia “Playa Blanca”.</w:t>
      </w:r>
    </w:p>
    <w:p>
      <w:pPr>
        <w:pStyle w:val="Texto"/>
        <w:spacing w:lineRule="exact" w:line="234"/>
        <w:rPr>
          <w:lang w:val="es-MX"/>
        </w:rPr>
      </w:pPr>
      <w:r>
        <w:rPr>
          <w:lang w:val="es-MX"/>
        </w:rPr>
        <w:t>Con el oficio número 4694, de fecha veintisiete de abril del año dos mil nueve, la Delegación Estatal de esta Secretaría en Veracruz, informó que el Instrumento Notarial número 16868, de fecha veintiséis de marzo del año dos mil uno, mismo que sirvió de base para la celebración del Contrato de Compraventa que figura en la Escritura Pública número 1354, aparece otorgado con fecha treinta y uno de marzo del año dos mil uno y el mismo se refiere como acto jurídico a la Protocolización llevada a cabo a solicitud de los CC. Octavio E. Paxtian Oliveros, Rogelio Negrete Morales y José Morales Morfín, los cuales comparecieron con el carácter de Presidente, Secretario y Tesorero del Nuevo Centro de Población Ejidal “Miguel Alemán Valdez” del Poblado de Caravaca, perteneciente al Municipio de San Andrés Tuxtla, Veracruz, informando que en dicho Instrumento únicamente aparecen dos firmas sin poder determinar quienes las estamparon, además de que el mismo no fue autorizado por el titular de la Notaría número 2, Licenciado José Cerón Aguilar, ya que no consta en el mismo sello y firma de dicho Fedatario Público.</w:t>
      </w:r>
    </w:p>
    <w:p>
      <w:pPr>
        <w:pStyle w:val="Texto"/>
        <w:spacing w:lineRule="exact" w:line="234"/>
        <w:rPr>
          <w:lang w:val="es-MX"/>
        </w:rPr>
      </w:pPr>
      <w:r>
        <w:rPr/>
        <w:t>o.-</w:t>
      </w:r>
      <w:r>
        <w:rPr>
          <w:lang w:val="es-MX"/>
        </w:rPr>
        <w:t xml:space="preserve"> Documental Pública.- </w:t>
      </w:r>
      <w:r>
        <w:rPr/>
        <w:t xml:space="preserve">Consistente en copia certificada de la Escritura Pública número 1222, de fecha diecisiete de may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Imeldo Valencia Blanco, como parte vendedora, representada por su apoderado el C. Marcos Abraham González Cerda y como parte compradora el C. Manuel Gerardo González González, respecto del </w:t>
      </w:r>
      <w:r>
        <w:rPr>
          <w:b/>
        </w:rPr>
        <w:t>lote número 56</w:t>
      </w:r>
      <w:r>
        <w:rPr/>
        <w:t xml:space="preserve"> de la Colonia “Playa Blanca”.</w:t>
      </w:r>
    </w:p>
    <w:p>
      <w:pPr>
        <w:pStyle w:val="Texto"/>
        <w:spacing w:lineRule="exact" w:line="234"/>
        <w:rPr>
          <w:lang w:val="es-MX"/>
        </w:rPr>
      </w:pPr>
      <w:r>
        <w:rPr>
          <w:lang w:val="es-MX"/>
        </w:rPr>
        <w:t>En el oficio número 4694, de fecha veintisiete de abril del año dos mil nueve, la Delegación Estatal de esta Secretaría en Veracruz, informó que el Instrumento Notarial número 16842, de fecha veinte de marzo del año dos mil uno, mismo que sirvió de base para la celebración del Contrato de Compraventa que figura en la Escritura Pública número 1222, se refiere como acto jurídico a un Contrato de Donación Gratuita e Irrevocable y para siempre, en donde el C. Antonio García Ibañez donó a favor de DIOTINE Desarrollo Empresarial, Sociedad Civil, representada por su socio Director el C. Mike Matthews, un predio rústico con superficie de 136-00-00 hectáreas, ubicado en la Ciudad de Acapulco, Guerrero, haciendo la observación que el mismo fue autorizado por el titular de la Notaría número 2, Licenciado José Cerón Aguilar. Es preciso observar que en la fecha de la supuesta transmisión de derechos el Colono original ya había fallecido, ventilándose en ese momento el Juicio Sucesorio respectivo.</w:t>
      </w:r>
    </w:p>
    <w:p>
      <w:pPr>
        <w:pStyle w:val="Texto"/>
        <w:spacing w:lineRule="exact" w:line="220" w:before="0" w:after="86"/>
        <w:rPr>
          <w:lang w:val="es-MX"/>
        </w:rPr>
      </w:pPr>
      <w:r>
        <w:rPr/>
        <w:t>p.-</w:t>
      </w:r>
      <w:r>
        <w:rPr>
          <w:lang w:val="es-MX"/>
        </w:rPr>
        <w:t xml:space="preserve"> Documental Pública.- </w:t>
      </w:r>
      <w:r>
        <w:rPr/>
        <w:t xml:space="preserve">Consistente en copia certificada de la Escritura Pública número 1356, de fecha veinticinco de juni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Cuauhtémoc Mendoza Martínez, como parte vendedora, representada por su apoderado</w:t>
        <w:br/>
        <w:t xml:space="preserve">el C. Marcos Abraham González Cerda y como parte compradora el C. Manuel Gerardo González González, respecto del </w:t>
      </w:r>
      <w:r>
        <w:rPr>
          <w:b/>
        </w:rPr>
        <w:t>lote número 57,</w:t>
      </w:r>
      <w:r>
        <w:rPr/>
        <w:t xml:space="preserve"> de la Colonia “Playa Blanca”.</w:t>
      </w:r>
    </w:p>
    <w:p>
      <w:pPr>
        <w:pStyle w:val="Texto"/>
        <w:spacing w:lineRule="exact" w:line="220" w:before="0" w:after="86"/>
        <w:rPr/>
      </w:pPr>
      <w:r>
        <w:rPr/>
        <w:t>De igual manera, con oficio número 4694, de fecha veintisiete de abril del año dos mil nueve, la Delegación Estatal de esta Secretaría en Veracruz, informó que el Instrumento Notarial número 16868,</w:t>
        <w:br/>
        <w:t>de fecha veintiséis de marzo del año dos mil uno, mismo que sirvió de base para la celebración del Contrato de Compraventa que figura en la Escritura Pública número 1356, aparece otorgado con fecha treinta y uno de marzo del año dos mil uno y el mismo se refiere como acto jurídico a la Protocolización llevada a cabo</w:t>
        <w:br/>
        <w:t>a solicitud de los CC. Octavio E. Paxtian Oliveros, Rogelio Negrete Morales y José Morales Morfín, los cuales comparecieron con el carácter de Presidente, Secretario y Tesorero del Nuevo Centro de Población Ejidal “Miguel Alemán Valdez” del Poblado de Caravaca, perteneciente al Municipio de San Andrés Tuxtla, Veracruz, informando que en dicho Instrumento únicamente aparecen dos firmas sin poder determinar quienes las estamparon, además de que el mismo no fue autorizado por el titular de la Notaría número 2, Licenciado José Cerón Aguilar, ya que no consta en el mismo sello y firma de dicho Fedatario Público.</w:t>
      </w:r>
    </w:p>
    <w:p>
      <w:pPr>
        <w:pStyle w:val="Texto"/>
        <w:spacing w:lineRule="exact" w:line="220" w:before="0" w:after="86"/>
        <w:rPr>
          <w:lang w:val="es-MX"/>
        </w:rPr>
      </w:pPr>
      <w:r>
        <w:rPr/>
        <w:t>q.-</w:t>
      </w:r>
      <w:r>
        <w:rPr>
          <w:lang w:val="es-MX"/>
        </w:rPr>
        <w:t xml:space="preserve"> Documental Pública.- </w:t>
      </w:r>
      <w:r>
        <w:rPr/>
        <w:t xml:space="preserve">Consistente en copia certificada de la Escritura Pública número 1141, de fecha veintiuno de may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Francisco Javier Quinzaños Montes, como parte vendedora, representada por su apoderado</w:t>
        <w:br/>
        <w:t xml:space="preserve">el C. Marcos Abraham González Cerda y como parte compradora el C. Manuel Gerardo González González, respecto del </w:t>
      </w:r>
      <w:r>
        <w:rPr>
          <w:b/>
        </w:rPr>
        <w:t>lote número 58</w:t>
      </w:r>
      <w:r>
        <w:rPr/>
        <w:t xml:space="preserve"> de la Colonia “Playa Blanca”.</w:t>
      </w:r>
    </w:p>
    <w:p>
      <w:pPr>
        <w:pStyle w:val="Texto"/>
        <w:spacing w:lineRule="exact" w:line="220" w:before="0" w:after="86"/>
        <w:rPr>
          <w:lang w:val="es-MX"/>
        </w:rPr>
      </w:pPr>
      <w:r>
        <w:rPr>
          <w:lang w:val="es-MX"/>
        </w:rPr>
        <w:t>Al respecto la Delegación Estatal de esta Secretaría en Veracruz, mediante oficio número 5180, de fecha dos de mayo del año dos mil ocho, informó que el Instrumento Notarial número 16928, de fecha catorce de abril del año dos mil uno, mismo que sirvió de base para la celebración del Contrato de Compraventa que figura en la Escritura Pública número 1141, contiene un Contrato de Compraventa e Información Testimonial para acreditar la construcción de una vivienda y no el Poder General para Pleitos y Cobranzas y Actos de Administración y de Dominio, como lo indica en el mencionado oficio, además de que el instrumento fue otorgado el veinticuatro de abril del año dos mil uno y no en fecha catorce de abril del mismo año, como lo menciona.</w:t>
      </w:r>
    </w:p>
    <w:p>
      <w:pPr>
        <w:pStyle w:val="Texto"/>
        <w:spacing w:lineRule="exact" w:line="220" w:before="0" w:after="86"/>
        <w:rPr>
          <w:lang w:val="es-MX"/>
        </w:rPr>
      </w:pPr>
      <w:r>
        <w:rPr/>
        <w:t>r.-</w:t>
      </w:r>
      <w:r>
        <w:rPr>
          <w:lang w:val="es-MX"/>
        </w:rPr>
        <w:t xml:space="preserve"> Documental Pública.- </w:t>
      </w:r>
      <w:r>
        <w:rPr/>
        <w:t xml:space="preserve">Consistente en copia certificada de la Escritura Pública número 1145, de fecha veintidós de may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Juan Javier Núñez López, como parte vendedora, representada por su apoderado el C. Marcos Abraham González Cerda y como parte compradora el C. Manuel Gerardo González González, respecto del </w:t>
      </w:r>
      <w:r>
        <w:rPr>
          <w:b/>
        </w:rPr>
        <w:t>lote número 59</w:t>
      </w:r>
      <w:r>
        <w:rPr/>
        <w:t xml:space="preserve"> de la Colonia “Playa Blanca”.</w:t>
      </w:r>
    </w:p>
    <w:p>
      <w:pPr>
        <w:pStyle w:val="Texto"/>
        <w:spacing w:lineRule="exact" w:line="220" w:before="0" w:after="86"/>
        <w:rPr>
          <w:lang w:val="es-MX"/>
        </w:rPr>
      </w:pPr>
      <w:r>
        <w:rPr>
          <w:lang w:val="es-MX"/>
        </w:rPr>
        <w:t>Al respecto, la Delegación Estatal de esta Secretaría en Veracruz, mediante oficio número 5180, de fecha dos de mayo del año dos mil ocho, informó que el Instrumento Notarial número 16928, de fecha catorce de abril del año dos mil uno, mismo que sirvió de base para la celebración del Contrato de Compraventa que figura en la Escritura Pública número 1145, contiene un Contrato de Compraventa e Información Testimonial para acreditar la construcción de una vivienda y no el Poder General para Pleitos y Cobranzas y Actos de Administración y de Dominio, como lo indica en el mencionado oficio además de que el instrumento fue otorgado el veinticuatro de abril del año dos mil uno y no en fecha catorce de abril del mismo año, como lo menciona.</w:t>
      </w:r>
    </w:p>
    <w:p>
      <w:pPr>
        <w:pStyle w:val="Texto"/>
        <w:spacing w:lineRule="exact" w:line="220" w:before="0" w:after="86"/>
        <w:rPr>
          <w:lang w:val="es-MX"/>
        </w:rPr>
      </w:pPr>
      <w:r>
        <w:rPr/>
        <w:t>s.-</w:t>
      </w:r>
      <w:r>
        <w:rPr>
          <w:lang w:val="es-MX"/>
        </w:rPr>
        <w:t xml:space="preserve"> Documental Pública.- </w:t>
      </w:r>
      <w:r>
        <w:rPr/>
        <w:t xml:space="preserve">Consistente en copia certificada de la Escritura Pública número 1358, de fecha veinticinco de juni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Antonio Bautista García, como parte vendedora, representada por su apoderado el C. Marcos Abraham González Cerda y como parte compradora el C. Manuel Gerardo González González, respecto del </w:t>
      </w:r>
      <w:r>
        <w:rPr>
          <w:b/>
        </w:rPr>
        <w:t>lote número 60</w:t>
      </w:r>
      <w:r>
        <w:rPr/>
        <w:t>, de la Colonia “Playa Blanca”.</w:t>
      </w:r>
    </w:p>
    <w:p>
      <w:pPr>
        <w:pStyle w:val="Texto"/>
        <w:spacing w:lineRule="exact" w:line="220"/>
        <w:rPr>
          <w:lang w:val="es-MX"/>
        </w:rPr>
      </w:pPr>
      <w:r>
        <w:rPr>
          <w:lang w:val="es-MX"/>
        </w:rPr>
        <w:t>Con el oficio número 4694, de fecha veintisiete de abril del año dos mil nueve, la Delegación Estatal de esta Secretaría en Veracruz, informó que el Instrumento Notarial número 16868, de fecha veintiséis de marzo del año dos mil uno, mismo que sirvió de base para la celebración del Contrato de Compraventa que figura en la Escritura Pública número 1358, aparece otorgado con fecha treinta y uno de marzo del año dos mil uno y el mismo se refiere como acto jurídico a la Protocolización llevada a cabo a solicitud de los CC. Octavio E. Paxtian Oliveros, Rogelio Negrete Morales y José Morales Morfín, los cuales comparecieron con el carácter de Presidente, Secretario y Tesorero del Nuevo Centro de Población Ejidal “Miguel Alemán Valdez” del Poblado de Caravaca, perteneciente al Municipio de San Andrés Tuxtla, Veracruz, informando que en dicho Instrumento únicamente aparecen dos firmas sin poder determinar quienes las estamparon, además de que el mismo no fue autorizado por el titular de la Notaría número 2, Licenciado José Cerón Aguilar, ya que no consta en el mismo sello y firma de dicho Fedatario Público.</w:t>
      </w:r>
    </w:p>
    <w:p>
      <w:pPr>
        <w:pStyle w:val="Texto"/>
        <w:spacing w:lineRule="exact" w:line="220" w:before="0" w:after="86"/>
        <w:rPr>
          <w:lang w:val="es-MX"/>
        </w:rPr>
      </w:pPr>
      <w:r>
        <w:rPr/>
        <w:t>t.-</w:t>
      </w:r>
      <w:r>
        <w:rPr>
          <w:lang w:val="es-MX"/>
        </w:rPr>
        <w:t xml:space="preserve"> Documental Pública.- </w:t>
      </w:r>
      <w:r>
        <w:rPr/>
        <w:t xml:space="preserve">Consistente en copia certificada de la Escritura Pública número 1228, de fecha diecisiete de may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Eduardo T. Romero Chavolla, como parte vendedora, representada por su apoderado el C. Marcos Abraham González Cerda y como parte compradora el C. Manuel Gerardo González González, respecto del </w:t>
      </w:r>
      <w:r>
        <w:rPr>
          <w:b/>
        </w:rPr>
        <w:t>lote número 61</w:t>
      </w:r>
      <w:r>
        <w:rPr/>
        <w:t xml:space="preserve"> de la Colonia “Playa Blanca”.</w:t>
      </w:r>
    </w:p>
    <w:p>
      <w:pPr>
        <w:pStyle w:val="Texto"/>
        <w:spacing w:lineRule="exact" w:line="220" w:before="0" w:after="86"/>
        <w:rPr>
          <w:szCs w:val="2"/>
        </w:rPr>
      </w:pPr>
      <w:r>
        <w:rPr>
          <w:lang w:val="es-MX"/>
        </w:rPr>
        <w:t>De igual manera con oficio número 4694, de fecha veintisiete de abril del año dos mil nueve, la Delegación Estatal de esta Secretaría en Veracruz, informó que el Instrumento Notarial número 16842, de fecha veinte de marzo del año dos mil uno, mismo que sirvió de base para la celebración del Contrato de Compraventa que figura en la Escritura Pública número 1228, se refiere como acto jurídico a un Contrato de Donación Gratuita e Irrevocable y para siempre, en donde el C. Antonio García Ibañez donó a favor de DIOTINE Desarrollo Empresarial, Sociedad Civil, representada por su socio Director el C. Mike Matthews, un predio rústico con superficie de 136-00-00 hectáreas, ubicado en la Ciudad de Acapulco, Guerrero, haciendo la observación que el mismo fue autorizado por el titular de la Notaria número 2, Licenciado José Cerón Aguilar</w:t>
      </w:r>
    </w:p>
    <w:p>
      <w:pPr>
        <w:pStyle w:val="Texto"/>
        <w:spacing w:lineRule="exact" w:line="220" w:before="0" w:after="86"/>
        <w:rPr>
          <w:lang w:val="es-MX"/>
        </w:rPr>
      </w:pPr>
      <w:r>
        <w:rPr/>
        <w:t>u.-</w:t>
      </w:r>
      <w:r>
        <w:rPr>
          <w:lang w:val="es-MX"/>
        </w:rPr>
        <w:t xml:space="preserve"> Documental Pública.- </w:t>
      </w:r>
      <w:r>
        <w:rPr/>
        <w:t xml:space="preserve">Consistente en copia certificada de la Escritura Pública número 1273, de fecha veinticuatro de julio del año dos mil tres, realizada ante la fe del Notario Público número 35, </w:t>
      </w:r>
      <w:r>
        <w:rPr>
          <w:lang w:val="es-MX"/>
        </w:rPr>
        <w:t>con residencia en la Ciudad y Puerto de Salina Cruz,</w:t>
      </w:r>
      <w:r>
        <w:rPr/>
        <w:t xml:space="preserve"> Estado de Oaxaca, la cual contiene el Contrato de</w:t>
        <w:br/>
        <w:t xml:space="preserve">Compraventa celebrado entre el C. Ponciano Valencia Alvarado, como parte vendedora, representada por su apoderado el C. Marcos Abraham González Cerda y como parte compradora el C. Manuel Gerardo González González, respecto del </w:t>
      </w:r>
      <w:r>
        <w:rPr>
          <w:b/>
        </w:rPr>
        <w:t>lote número 62</w:t>
      </w:r>
      <w:r>
        <w:rPr/>
        <w:t xml:space="preserve"> de la Colonia “Playa Blanca”.</w:t>
      </w:r>
    </w:p>
    <w:p>
      <w:pPr>
        <w:pStyle w:val="Texto"/>
        <w:spacing w:lineRule="exact" w:line="220" w:before="0" w:after="86"/>
        <w:rPr>
          <w:lang w:val="es-MX"/>
        </w:rPr>
      </w:pPr>
      <w:r>
        <w:rPr>
          <w:lang w:val="es-MX"/>
        </w:rPr>
        <w:t>Mediante el oficio número 4694, de fecha veintisiete de abril del año dos mil nueve, la Delegación Estatal de esta Secretaría en Veracruz, informó que el Instrumento Público número 12894, de fecha veinticuatro de octubre de mil novecientos noventa y ocho, mismo que sirvió de base para la celebración del Contrato</w:t>
        <w:br/>
        <w:t>de Compraventa que figura en la Escritura Pública número 1273, aparece otorgado con fecha veinte de junio de mil novecientos noventa y ocho; y el mismo se refiere al Contrato de Compraventa, en donde</w:t>
        <w:br/>
        <w:t>la C. Elizabeth Guadalupe Rangel Cortés por su propio derecho y como Apoderada del C. Germán Toto Seba, vende a favor de la C. María de Jesús Santoyo Rosas, quien compró para sus menores hijos Diana Cristal Santoyo Rosas y Angel de Jesús Rivera Santoyo, una fracción del predio urbano con una superficie</w:t>
        <w:br/>
        <w:t>de 180,00 metros cuadrados, ubicado en la Calle sin Nombre del Partido de Cerro Amarillo, perteneciente al Municipio de San Andrés Tuxtla, Veracruz, debidamente autorizado por el titular de la Notaría número 2, Licenciado José Cerón Aguilar.</w:t>
      </w:r>
    </w:p>
    <w:p>
      <w:pPr>
        <w:pStyle w:val="Texto"/>
        <w:spacing w:lineRule="exact" w:line="220" w:before="0" w:after="86"/>
        <w:rPr/>
      </w:pPr>
      <w:r>
        <w:rPr/>
        <w:t>v.-</w:t>
      </w:r>
      <w:r>
        <w:rPr>
          <w:lang w:val="es-MX"/>
        </w:rPr>
        <w:t xml:space="preserve"> Documental Pública.- </w:t>
      </w:r>
      <w:r>
        <w:rPr/>
        <w:t xml:space="preserve">Consistente en copia certificada de la Escritura Pública número 1360, de fecha veinticinco de junio del año dos mil tres, realizada ante la fe del Notario Público número 35, </w:t>
      </w:r>
      <w:r>
        <w:rPr>
          <w:lang w:val="es-MX"/>
        </w:rPr>
        <w:t>con residencia en la Ciudad y Puerto de Salina Cruz,</w:t>
      </w:r>
      <w:r>
        <w:rPr/>
        <w:t xml:space="preserve"> Estado de Oaxaca, la cual contiene el Contrato de Compraventa celebrado entre la C. María de Jesús Blanco Cadena, como parte vendedora, representada por su apoderado el C. Marcos Abraham González Cerda y como parte compradora el C. Manuel Gerardo González González, respecto del terreno rústico identificado como </w:t>
      </w:r>
      <w:r>
        <w:rPr>
          <w:b/>
        </w:rPr>
        <w:t>lote número 63</w:t>
      </w:r>
      <w:r>
        <w:rPr/>
        <w:t>, de la Colonia “Playa Blanca”.</w:t>
      </w:r>
    </w:p>
    <w:p>
      <w:pPr>
        <w:pStyle w:val="Texto"/>
        <w:spacing w:lineRule="exact" w:line="220" w:before="0" w:after="86"/>
        <w:rPr>
          <w:lang w:val="es-MX"/>
        </w:rPr>
      </w:pPr>
      <w:r>
        <w:rPr>
          <w:lang w:val="es-MX"/>
        </w:rPr>
        <w:t>En el oficio número 4694, de fecha veintisiete de abril del año dos mil nueve, la Delegación Estatal de esta Secretaría en Veracruz, informó que el Instrumento Notarial número 16868, de fecha veintiséis de marzo del año dos mil uno, mismo que sirvió de base para la celebración del Contrato de Compraventa que figura en la Escritura Pública número 1360, aparece otorgado con fecha treinta y uno de marzo del año dos mil uno y el mismo se refiere como acto jurídico a la Protocolización llevada a cabo a solicitud de los CC. Octavio E. Paxtian Oliveros, Rogelio Negrete Morales y José Morales Morfín, los cuales comparecieron con el carácter de Presidente, Secretario y Tesorero del Nuevo Centro de Población Ejidal “Miguel Alemán Valdez” del Poblado de Caravaca, perteneciente al Municipio de San Andrés Tuxtla, Veracruz, informando que en dicho Instrumento únicamente aparecen dos firmas sin poder determinar quienes las estamparon, además de que el mismo no fue autorizado por el titular de la Notaría número 2, Licenciado José Cerón Aguilar, ya que no consta en el mismo sello y firma de dicho Fedatario Público.</w:t>
      </w:r>
    </w:p>
    <w:p>
      <w:pPr>
        <w:pStyle w:val="Texto"/>
        <w:spacing w:lineRule="exact" w:line="220"/>
        <w:rPr>
          <w:lang w:val="es-MX"/>
        </w:rPr>
      </w:pPr>
      <w:r>
        <w:rPr/>
        <w:t>w.-</w:t>
      </w:r>
      <w:r>
        <w:rPr>
          <w:lang w:val="es-MX"/>
        </w:rPr>
        <w:t xml:space="preserve"> Documental Pública.- </w:t>
      </w:r>
      <w:r>
        <w:rPr/>
        <w:t xml:space="preserve">Consistente en copia certificada de la Escritura Pública número 1236, de fecha diecisiete de mayo del año dos mil tres, realizada ante la fe del Notario Público número 35, </w:t>
      </w:r>
      <w:r>
        <w:rPr>
          <w:lang w:val="es-MX"/>
        </w:rPr>
        <w:t>con residencia en la Ciudad y Puerto de Salina Cruz,</w:t>
      </w:r>
      <w:r>
        <w:rPr/>
        <w:t xml:space="preserve"> Estado de Oaxaca, la cual contiene el Contrato de Compraventa celebrado entre el C. Francisco Bravo Díaz, como parte vendedora, representada por su apoderado el C. Marcos Abraham González Cerda y como parte compradora el C. Manuel Gerardo González González, respecto del </w:t>
      </w:r>
      <w:r>
        <w:rPr>
          <w:b/>
        </w:rPr>
        <w:t>lote número 64</w:t>
      </w:r>
      <w:r>
        <w:rPr/>
        <w:t xml:space="preserve"> de la Colonia “Playa Blanca”</w:t>
      </w:r>
    </w:p>
    <w:p>
      <w:pPr>
        <w:pStyle w:val="Texto"/>
        <w:spacing w:lineRule="exact" w:line="228"/>
        <w:rPr>
          <w:lang w:val="es-MX"/>
        </w:rPr>
      </w:pPr>
      <w:r>
        <w:rPr>
          <w:lang w:val="es-MX"/>
        </w:rPr>
        <w:t>Con el oficio número 4694, de fecha veintisiete de abril del año dos mil nueve, la Delegación Estatal de esta Secretaría en Veracruz, informó que el Instrumento Notarial número 16842, de fecha veinte de marzo del año dos mil uno, mismo que sirvió de base para la celebración del Contrato de Compraventa que figura en la Escritura Pública número 1236, se refiere como acto jurídico a un Contrato de Donación Gratuita e Irrevocable y para siempre, en donde el C. Antonio García Ibañez donó a favor de DIOTINE Desarrollo Empresarial, Sociedad Civil, representada por su socio Director el C. Mike Matthews, un predio rústico con superficie de 136-00-00 hectáreas, ubicado en la Ciudad de Acapulco, Guerrero, haciendo la observación que el mismo fue autorizado por el titular de la Notaría número 2, Licenciado José Cerón Aguilar.</w:t>
      </w:r>
    </w:p>
    <w:p>
      <w:pPr>
        <w:pStyle w:val="Texto"/>
        <w:spacing w:lineRule="exact" w:line="228"/>
        <w:rPr>
          <w:lang w:val="es-MX"/>
        </w:rPr>
      </w:pPr>
      <w:r>
        <w:rPr/>
        <w:t>x.-</w:t>
      </w:r>
      <w:r>
        <w:rPr>
          <w:lang w:val="es-MX"/>
        </w:rPr>
        <w:t xml:space="preserve"> Documental Pública.- </w:t>
      </w:r>
      <w:r>
        <w:rPr/>
        <w:t>Consistente en copia certificada de la Escritura Pública número 30995, de fecha veintidós de agosto del año dos mil tres, celebrada ante la fe del Notario Público número 75 del Municipio de San Pedro Garza, Nuevo León, la cual contiene Contrato de Compraventa celebrado entre el C. Manuel Gerardo González González, como parte vendedora y como parte compradora “Desarrollos Inmobiliarios Ixtapa Pacífico” S.A. de C.V., representada por su administrador único el C. Manuel Gerardo González González, respecto de los lotes marcados con los números 25 urbano</w:t>
      </w:r>
      <w:r>
        <w:rPr>
          <w:b/>
        </w:rPr>
        <w:t xml:space="preserve">, 56 rústico, 46 rústico, </w:t>
      </w:r>
      <w:r>
        <w:rPr/>
        <w:t>35 urbano</w:t>
      </w:r>
      <w:r>
        <w:rPr>
          <w:b/>
        </w:rPr>
        <w:t>,</w:t>
        <w:br/>
        <w:t xml:space="preserve">61 rústico , </w:t>
      </w:r>
      <w:r>
        <w:rPr/>
        <w:t>28 urbano</w:t>
      </w:r>
      <w:r>
        <w:rPr>
          <w:b/>
        </w:rPr>
        <w:t xml:space="preserve">, 54 rústico, 34 rústico, 64 rústico, 50 rústico, </w:t>
      </w:r>
      <w:r>
        <w:rPr/>
        <w:t>31 urbano</w:t>
      </w:r>
      <w:r>
        <w:rPr>
          <w:b/>
        </w:rPr>
        <w:t xml:space="preserve">, </w:t>
      </w:r>
      <w:r>
        <w:rPr/>
        <w:t>32 urbano</w:t>
      </w:r>
      <w:r>
        <w:rPr>
          <w:b/>
        </w:rPr>
        <w:t>, 51 rústico,</w:t>
        <w:br/>
        <w:t xml:space="preserve">11 rústico, 12 fracción 2 rústico, </w:t>
      </w:r>
      <w:r>
        <w:rPr/>
        <w:t>29 urbano</w:t>
      </w:r>
      <w:r>
        <w:rPr>
          <w:b/>
        </w:rPr>
        <w:t xml:space="preserve">, 12 fracción I rústico, </w:t>
      </w:r>
      <w:r>
        <w:rPr/>
        <w:t>22 urbano</w:t>
      </w:r>
      <w:r>
        <w:rPr>
          <w:b/>
        </w:rPr>
        <w:t xml:space="preserve">, </w:t>
      </w:r>
      <w:r>
        <w:rPr/>
        <w:t>23 urbano</w:t>
      </w:r>
      <w:r>
        <w:rPr>
          <w:b/>
        </w:rPr>
        <w:t xml:space="preserve">, </w:t>
      </w:r>
      <w:r>
        <w:rPr/>
        <w:t>27 urbano</w:t>
      </w:r>
      <w:r>
        <w:rPr>
          <w:b/>
        </w:rPr>
        <w:t>,</w:t>
        <w:br/>
        <w:t xml:space="preserve">48 rústico, </w:t>
      </w:r>
      <w:r>
        <w:rPr/>
        <w:t>30 urbano</w:t>
      </w:r>
      <w:r>
        <w:rPr>
          <w:b/>
        </w:rPr>
        <w:t>, 45 rústico, 49 rústico, 53 rústico, 55 rústico, 57 rústico, 60 rústico, 63 rústico</w:t>
        <w:br/>
        <w:t xml:space="preserve">y </w:t>
      </w:r>
      <w:r>
        <w:rPr/>
        <w:t>26 urbano</w:t>
      </w:r>
      <w:r>
        <w:rPr>
          <w:b/>
        </w:rPr>
        <w:t>,</w:t>
      </w:r>
      <w:r>
        <w:rPr/>
        <w:t xml:space="preserve"> ubicados en la Colonia “Playa Blanca”, del Municipio de José Azueta, Estado de Guerrero.</w:t>
      </w:r>
    </w:p>
    <w:p>
      <w:pPr>
        <w:pStyle w:val="Texto"/>
        <w:spacing w:lineRule="exact" w:line="228"/>
        <w:rPr>
          <w:lang w:val="es-MX"/>
        </w:rPr>
      </w:pPr>
      <w:r>
        <w:rPr/>
        <w:t>y.-</w:t>
      </w:r>
      <w:r>
        <w:rPr>
          <w:lang w:val="es-MX"/>
        </w:rPr>
        <w:t xml:space="preserve"> Documental Pública.- </w:t>
      </w:r>
      <w:r>
        <w:rPr/>
        <w:t>Consistente en copia certificada de la Escritura Pública número 31205, de fecha veintinueve de septiembre del año dos mil tres, celebrada ante la fe del Notario Público número 75 del Municipio de San Pedro Garza, Nuevo León, la cual contiene Contrato de Compraventa celebrado</w:t>
        <w:br/>
        <w:t xml:space="preserve">entre el C. Manuel Gerardo González González, como parte vendedora y como parte compradora “Desarrollos Inmobiliarios Ixtapa Pacífico” S.A. de C.V., representada por su administrador único el C. Manuel Gerardo González González, respecto de los lotes marcados con los números </w:t>
      </w:r>
      <w:r>
        <w:rPr>
          <w:b/>
        </w:rPr>
        <w:t xml:space="preserve">30 rústico, </w:t>
      </w:r>
      <w:r>
        <w:rPr/>
        <w:t>33 urbano</w:t>
      </w:r>
      <w:r>
        <w:rPr>
          <w:b/>
        </w:rPr>
        <w:t>, 52 rústico,</w:t>
        <w:br/>
        <w:t xml:space="preserve">58 rústico, 37 rústico, 59 rústico, </w:t>
      </w:r>
      <w:r>
        <w:rPr/>
        <w:t>36 urbano</w:t>
      </w:r>
      <w:r>
        <w:rPr>
          <w:b/>
        </w:rPr>
        <w:t xml:space="preserve"> y 31 rústico,</w:t>
      </w:r>
      <w:r>
        <w:rPr/>
        <w:t xml:space="preserve"> ubicados en la Colonia “Playa Blanca”, del Municipio de José Azueta, Estado de Guerrero.</w:t>
      </w:r>
    </w:p>
    <w:p>
      <w:pPr>
        <w:pStyle w:val="Texto"/>
        <w:spacing w:lineRule="exact" w:line="228"/>
        <w:rPr/>
      </w:pPr>
      <w:r>
        <w:rPr/>
        <w:t>z.-</w:t>
      </w:r>
      <w:r>
        <w:rPr>
          <w:lang w:val="es-MX"/>
        </w:rPr>
        <w:t xml:space="preserve"> Documental Pública.- </w:t>
      </w:r>
      <w:r>
        <w:rPr/>
        <w:t xml:space="preserve">Consistente en copia certificada de la Escritura Pública número 31319, de fecha diecisiete de octubre del año dos mil tres, celebrada ante la fe del Notario Público número 75 del Municipio de San Pedro Garza, Nuevo León, la cual contiene Contrato de Compraventa celebrado entre el C. Manuel Gerardo González González, como parte vendedora y como parte compradora “Desarrollos Inmobiliarios Ixtapa Pacífico” S.A. de C.V., representada por su administrador único el C. Manuel Gerardo González González, respecto de </w:t>
      </w:r>
      <w:r>
        <w:rPr>
          <w:b/>
        </w:rPr>
        <w:t xml:space="preserve">los lotes marcados con los números </w:t>
      </w:r>
      <w:r>
        <w:rPr/>
        <w:t>33 urbano, 24 urbano</w:t>
      </w:r>
      <w:r>
        <w:rPr>
          <w:b/>
        </w:rPr>
        <w:t xml:space="preserve">, </w:t>
      </w:r>
      <w:r>
        <w:rPr/>
        <w:t>32 rústico</w:t>
      </w:r>
      <w:r>
        <w:rPr>
          <w:b/>
        </w:rPr>
        <w:t xml:space="preserve">, 47 rústico, </w:t>
      </w:r>
      <w:r>
        <w:rPr/>
        <w:t>34 urbano y 62 urbano</w:t>
      </w:r>
      <w:r>
        <w:rPr>
          <w:b/>
        </w:rPr>
        <w:t>,</w:t>
      </w:r>
      <w:r>
        <w:rPr/>
        <w:t xml:space="preserve"> ubicados en la Colonia “Playa Blanca”, del Municipio de José Azueta, Estado de Guerrero.</w:t>
      </w:r>
    </w:p>
    <w:p>
      <w:pPr>
        <w:pStyle w:val="Texto"/>
        <w:spacing w:lineRule="exact" w:line="228"/>
        <w:rPr>
          <w:lang w:val="es-MX"/>
        </w:rPr>
      </w:pPr>
      <w:r>
        <w:rPr>
          <w:lang w:val="es-MX"/>
        </w:rPr>
        <w:t>a´.- Documental Pública.- Que hace consistir en copias certificadas de los Títulos de Propiedad, de las personas que a continuación se enlistan, respecto de los siguientes lotes rústicos:</w:t>
      </w:r>
    </w:p>
    <w:p>
      <w:pPr>
        <w:pStyle w:val="Texto"/>
        <w:spacing w:lineRule="exact" w:line="228"/>
        <w:rPr>
          <w:lang w:val="es-MX"/>
        </w:rPr>
      </w:pPr>
      <w:r>
        <w:rPr>
          <w:lang w:val="es-MX"/>
        </w:rPr>
        <w:t xml:space="preserve">a.- Título de Propiedad número 39760 expedido en favor del C. Gilberto Ayala Barrozo, de fecha veintidós de julio de mil novecientos ochenta y siete, respecto del </w:t>
      </w:r>
      <w:r>
        <w:rPr>
          <w:b/>
          <w:lang w:val="es-MX"/>
        </w:rPr>
        <w:t>lote número 11</w:t>
      </w:r>
      <w:r>
        <w:rPr>
          <w:lang w:val="es-MX"/>
        </w:rPr>
        <w:t xml:space="preserve">, </w:t>
      </w:r>
      <w:r>
        <w:rPr/>
        <w:t>del Municipio de José Azueta, Estado de Guerrero,</w:t>
      </w:r>
      <w:r>
        <w:rPr>
          <w:lang w:val="es-MX"/>
        </w:rPr>
        <w:t xml:space="preserve"> con superficie de 10-00-00 hectáreas.</w:t>
      </w:r>
    </w:p>
    <w:p>
      <w:pPr>
        <w:pStyle w:val="Texto"/>
        <w:spacing w:lineRule="exact" w:line="228"/>
        <w:rPr>
          <w:lang w:val="es-MX"/>
        </w:rPr>
      </w:pPr>
      <w:r>
        <w:rPr>
          <w:lang w:val="es-MX"/>
        </w:rPr>
        <w:t xml:space="preserve">b.- Título de Propiedad número 39767 expedido en favor del C. Antonio Gutiérrez García, de fecha catorce de julio de mil novecientos ochenta y siete, respecto del </w:t>
      </w:r>
      <w:r>
        <w:rPr>
          <w:b/>
          <w:lang w:val="es-MX"/>
        </w:rPr>
        <w:t>lote número 12 fracción I</w:t>
      </w:r>
      <w:r>
        <w:rPr>
          <w:lang w:val="es-MX"/>
        </w:rPr>
        <w:t xml:space="preserve">, </w:t>
      </w:r>
      <w:r>
        <w:rPr/>
        <w:t>del Municipio de José Azueta, Estado de Guerrero,</w:t>
      </w:r>
      <w:r>
        <w:rPr>
          <w:lang w:val="es-MX"/>
        </w:rPr>
        <w:t xml:space="preserve"> con superficie de 21-70-00 hectáreas.</w:t>
      </w:r>
    </w:p>
    <w:p>
      <w:pPr>
        <w:pStyle w:val="Texto"/>
        <w:spacing w:lineRule="exact" w:line="228"/>
        <w:rPr>
          <w:lang w:val="es-MX"/>
        </w:rPr>
      </w:pPr>
      <w:r>
        <w:rPr>
          <w:lang w:val="es-MX"/>
        </w:rPr>
        <w:t xml:space="preserve">c.- Título de Propiedad número 38436 expedido en favor del C. Jesús Alfonso Martínez Domínguez, de fecha doce de febrero de mil novecientos ochenta y siete, respecto del </w:t>
      </w:r>
      <w:r>
        <w:rPr>
          <w:b/>
          <w:lang w:val="es-MX"/>
        </w:rPr>
        <w:t>lote número 12 fracción II</w:t>
      </w:r>
      <w:r>
        <w:rPr>
          <w:lang w:val="es-MX"/>
        </w:rPr>
        <w:t xml:space="preserve">, </w:t>
      </w:r>
      <w:r>
        <w:rPr/>
        <w:t>del Municipio de José Azueta, Estado de Guerrero,</w:t>
      </w:r>
      <w:r>
        <w:rPr>
          <w:lang w:val="es-MX"/>
        </w:rPr>
        <w:t xml:space="preserve"> con superficie de 21-50-00 hectáreas.</w:t>
      </w:r>
    </w:p>
    <w:p>
      <w:pPr>
        <w:pStyle w:val="Texto"/>
        <w:spacing w:lineRule="exact" w:line="228"/>
        <w:rPr>
          <w:lang w:val="es-MX"/>
        </w:rPr>
      </w:pPr>
      <w:r>
        <w:rPr>
          <w:lang w:val="es-MX"/>
        </w:rPr>
        <w:t xml:space="preserve">d.- Título de Propiedad número 39768 expedido en favor del C. Luis Rubén Ortega Medina, de fecha catorce de julio de mil novecientos ochenta y siete, respecto del </w:t>
      </w:r>
      <w:r>
        <w:rPr>
          <w:b/>
          <w:lang w:val="es-MX"/>
        </w:rPr>
        <w:t>lote número 34</w:t>
      </w:r>
      <w:r>
        <w:rPr>
          <w:lang w:val="es-MX"/>
        </w:rPr>
        <w:t xml:space="preserve">, </w:t>
      </w:r>
      <w:r>
        <w:rPr/>
        <w:t>del Municipio de José Azueta, Estado de Guerrero,</w:t>
      </w:r>
      <w:r>
        <w:rPr>
          <w:lang w:val="es-MX"/>
        </w:rPr>
        <w:t xml:space="preserve"> con superficie de 16-20-00 hectáreas.</w:t>
      </w:r>
    </w:p>
    <w:p>
      <w:pPr>
        <w:pStyle w:val="Texto"/>
        <w:spacing w:lineRule="exact" w:line="228"/>
        <w:rPr>
          <w:lang w:val="es-MX"/>
        </w:rPr>
      </w:pPr>
      <w:r>
        <w:rPr>
          <w:lang w:val="es-MX"/>
        </w:rPr>
        <w:t xml:space="preserve">e.- Título de Propiedad número 39598 expedido en favor del C. Mauricio Reyes Gómez, de fecha treinta de junio de mil novecientos ochenta y siete, respecto del </w:t>
      </w:r>
      <w:r>
        <w:rPr>
          <w:b/>
          <w:lang w:val="es-MX"/>
        </w:rPr>
        <w:t>lote número 45</w:t>
      </w:r>
      <w:r>
        <w:rPr>
          <w:lang w:val="es-MX"/>
        </w:rPr>
        <w:t xml:space="preserve">, </w:t>
      </w:r>
      <w:r>
        <w:rPr/>
        <w:t>del Municipio de José Azueta, Estado de Guerrero,</w:t>
      </w:r>
      <w:r>
        <w:rPr>
          <w:lang w:val="es-MX"/>
        </w:rPr>
        <w:t xml:space="preserve"> con superficie de 08-70-00 hectáreas.</w:t>
      </w:r>
    </w:p>
    <w:p>
      <w:pPr>
        <w:pStyle w:val="Texto"/>
        <w:spacing w:lineRule="exact" w:line="228"/>
        <w:rPr>
          <w:lang w:val="es-MX"/>
        </w:rPr>
      </w:pPr>
      <w:r>
        <w:rPr>
          <w:lang w:val="es-MX"/>
        </w:rPr>
        <w:t xml:space="preserve">f.- Título de Propiedad número 39599 expedido en favor del C. Demetrio Alejandro Herrera Castañón, de fecha treinta de junio de mil novecientos ochenta y siete, respecto del </w:t>
      </w:r>
      <w:r>
        <w:rPr>
          <w:b/>
          <w:lang w:val="es-MX"/>
        </w:rPr>
        <w:t>lote número 46</w:t>
      </w:r>
      <w:r>
        <w:rPr>
          <w:lang w:val="es-MX"/>
        </w:rPr>
        <w:t xml:space="preserve">, </w:t>
      </w:r>
      <w:r>
        <w:rPr/>
        <w:t>del Municipio de José Azueta, Estado de Guerrero,</w:t>
      </w:r>
      <w:r>
        <w:rPr>
          <w:lang w:val="es-MX"/>
        </w:rPr>
        <w:t xml:space="preserve"> con superficie de 03-90-00 hectáreas.</w:t>
      </w:r>
    </w:p>
    <w:p>
      <w:pPr>
        <w:pStyle w:val="Texto"/>
        <w:spacing w:lineRule="exact" w:line="220" w:before="0" w:after="86"/>
        <w:rPr>
          <w:lang w:val="es-MX"/>
        </w:rPr>
      </w:pPr>
      <w:r>
        <w:rPr>
          <w:lang w:val="es-MX"/>
        </w:rPr>
        <w:t xml:space="preserve">g.- Título de Propiedad número 39759 expedido en favor del C. Valdemar Hernández Huerta, de fecha catorce de julio de mil novecientos ochenta y siete, respecto del </w:t>
      </w:r>
      <w:r>
        <w:rPr>
          <w:b/>
          <w:lang w:val="es-MX"/>
        </w:rPr>
        <w:t>lote número 47</w:t>
      </w:r>
      <w:r>
        <w:rPr>
          <w:lang w:val="es-MX"/>
        </w:rPr>
        <w:t xml:space="preserve">, </w:t>
      </w:r>
      <w:r>
        <w:rPr/>
        <w:t>del Municipio de José Azueta, Estado de Guerrero,</w:t>
      </w:r>
      <w:r>
        <w:rPr>
          <w:lang w:val="es-MX"/>
        </w:rPr>
        <w:t xml:space="preserve"> con superficie de 03-00-00 hectáreas.</w:t>
      </w:r>
    </w:p>
    <w:p>
      <w:pPr>
        <w:pStyle w:val="Texto"/>
        <w:spacing w:lineRule="exact" w:line="220" w:before="0" w:after="86"/>
        <w:rPr>
          <w:lang w:val="es-MX"/>
        </w:rPr>
      </w:pPr>
      <w:r>
        <w:rPr>
          <w:lang w:val="es-MX"/>
        </w:rPr>
        <w:t xml:space="preserve">h.- Título de Propiedad número 39601 expedido en favor del C. Andrés Aurelian Núñez Izazaga, de fecha treinta de junio de mil novecientos ochenta y siete, respecto del </w:t>
      </w:r>
      <w:r>
        <w:rPr>
          <w:b/>
          <w:lang w:val="es-MX"/>
        </w:rPr>
        <w:t>lote número 48</w:t>
      </w:r>
      <w:r>
        <w:rPr>
          <w:lang w:val="es-MX"/>
        </w:rPr>
        <w:t xml:space="preserve">, </w:t>
      </w:r>
      <w:r>
        <w:rPr/>
        <w:t>del Municipio de José Azueta, Estado de Guerrero,</w:t>
      </w:r>
      <w:r>
        <w:rPr>
          <w:lang w:val="es-MX"/>
        </w:rPr>
        <w:t xml:space="preserve"> con superficie de 08-50-00 hectáreas.</w:t>
      </w:r>
    </w:p>
    <w:p>
      <w:pPr>
        <w:pStyle w:val="Texto"/>
        <w:spacing w:lineRule="exact" w:line="220" w:before="0" w:after="86"/>
        <w:rPr>
          <w:lang w:val="es-MX"/>
        </w:rPr>
      </w:pPr>
      <w:r>
        <w:rPr>
          <w:lang w:val="es-MX"/>
        </w:rPr>
        <w:t xml:space="preserve">i.- Título de Propiedad número 39739 expedido en favor del C. Lucino Ortega Barroso, de fecha catorce de julio de mil novecientos ochenta y siete, respecto del </w:t>
      </w:r>
      <w:r>
        <w:rPr>
          <w:b/>
          <w:lang w:val="es-MX"/>
        </w:rPr>
        <w:t>lote número 49</w:t>
      </w:r>
      <w:r>
        <w:rPr>
          <w:lang w:val="es-MX"/>
        </w:rPr>
        <w:t xml:space="preserve">, </w:t>
      </w:r>
      <w:r>
        <w:rPr/>
        <w:t>del Municipio de José Azueta, Estado de Guerrero,</w:t>
      </w:r>
      <w:r>
        <w:rPr>
          <w:lang w:val="es-MX"/>
        </w:rPr>
        <w:t xml:space="preserve"> con superficie de 04-18-00 hectáreas.</w:t>
      </w:r>
    </w:p>
    <w:p>
      <w:pPr>
        <w:pStyle w:val="Texto"/>
        <w:spacing w:lineRule="exact" w:line="220" w:before="0" w:after="86"/>
        <w:rPr>
          <w:lang w:val="es-MX"/>
        </w:rPr>
      </w:pPr>
      <w:r>
        <w:rPr>
          <w:lang w:val="es-MX"/>
        </w:rPr>
        <w:t xml:space="preserve">j.- Título de Propiedad número 39602 expedido en favor del C. Jorge Luis Huerta Chávez, de fecha treinta de junio de mil novecientos ochenta y siete, respecto del </w:t>
      </w:r>
      <w:r>
        <w:rPr>
          <w:b/>
          <w:lang w:val="es-MX"/>
        </w:rPr>
        <w:t>lote número 50</w:t>
      </w:r>
      <w:r>
        <w:rPr>
          <w:lang w:val="es-MX"/>
        </w:rPr>
        <w:t xml:space="preserve">, </w:t>
      </w:r>
      <w:r>
        <w:rPr/>
        <w:t>del Municipio de José Azueta, Estado de Guerrero,</w:t>
      </w:r>
      <w:r>
        <w:rPr>
          <w:lang w:val="es-MX"/>
        </w:rPr>
        <w:t xml:space="preserve"> con superficie de 04-17-00 hectáreas.</w:t>
      </w:r>
    </w:p>
    <w:p>
      <w:pPr>
        <w:pStyle w:val="Texto"/>
        <w:spacing w:lineRule="exact" w:line="220" w:before="0" w:after="86"/>
        <w:rPr>
          <w:lang w:val="es-MX"/>
        </w:rPr>
      </w:pPr>
      <w:r>
        <w:rPr>
          <w:lang w:val="es-MX"/>
        </w:rPr>
        <w:t xml:space="preserve">k.- Título de Propiedad número 39603 expedido en favor del C. Mario Luis Cisneros Martínez, de fecha treinta de junio de mil novecientos ochenta y siete, respecto del </w:t>
      </w:r>
      <w:r>
        <w:rPr>
          <w:b/>
          <w:lang w:val="es-MX"/>
        </w:rPr>
        <w:t>lote número 51</w:t>
      </w:r>
      <w:r>
        <w:rPr>
          <w:lang w:val="es-MX"/>
        </w:rPr>
        <w:t xml:space="preserve">, </w:t>
      </w:r>
      <w:r>
        <w:rPr/>
        <w:t>del Municipio de José Azueta, Estado de Guerrero,</w:t>
      </w:r>
      <w:r>
        <w:rPr>
          <w:lang w:val="es-MX"/>
        </w:rPr>
        <w:t xml:space="preserve"> con superficie de 05-60-00 hectáreas.</w:t>
      </w:r>
    </w:p>
    <w:p>
      <w:pPr>
        <w:pStyle w:val="Texto"/>
        <w:spacing w:lineRule="exact" w:line="220" w:before="0" w:after="86"/>
        <w:rPr>
          <w:lang w:val="es-MX"/>
        </w:rPr>
      </w:pPr>
      <w:r>
        <w:rPr>
          <w:lang w:val="es-MX"/>
        </w:rPr>
        <w:t xml:space="preserve">l.- Título de Propiedad número 39738 expedido en favor del C. Bruno Alcántara Donis, de fecha catorce de julio de mil novecientos ochenta y siete, respecto del </w:t>
      </w:r>
      <w:r>
        <w:rPr>
          <w:b/>
          <w:lang w:val="es-MX"/>
        </w:rPr>
        <w:t>lote número 52</w:t>
      </w:r>
      <w:r>
        <w:rPr>
          <w:lang w:val="es-MX"/>
        </w:rPr>
        <w:t xml:space="preserve">, </w:t>
      </w:r>
      <w:r>
        <w:rPr/>
        <w:t>del Municipio de José Azueta, Estado de Guerrero,</w:t>
      </w:r>
      <w:r>
        <w:rPr>
          <w:lang w:val="es-MX"/>
        </w:rPr>
        <w:t xml:space="preserve"> con superficie de 03-99-00 hectáreas.</w:t>
      </w:r>
    </w:p>
    <w:p>
      <w:pPr>
        <w:pStyle w:val="Texto"/>
        <w:spacing w:lineRule="exact" w:line="220" w:before="0" w:after="86"/>
        <w:rPr>
          <w:lang w:val="es-MX"/>
        </w:rPr>
      </w:pPr>
      <w:r>
        <w:rPr>
          <w:lang w:val="es-MX"/>
        </w:rPr>
        <w:t xml:space="preserve">m.- Título de Propiedad número 39763 expedido en favor del C. Pablo Moreno de la Rosa, de fecha catorce de julio de mil novecientos ochenta y siete, respecto del </w:t>
      </w:r>
      <w:r>
        <w:rPr>
          <w:b/>
          <w:lang w:val="es-MX"/>
        </w:rPr>
        <w:t>lote número 53</w:t>
      </w:r>
      <w:r>
        <w:rPr>
          <w:lang w:val="es-MX"/>
        </w:rPr>
        <w:t xml:space="preserve">, </w:t>
      </w:r>
      <w:r>
        <w:rPr/>
        <w:t>del Municipio de José Azueta, Estado de Guerrero,</w:t>
      </w:r>
      <w:r>
        <w:rPr>
          <w:lang w:val="es-MX"/>
        </w:rPr>
        <w:t xml:space="preserve"> con superficie de 04-10-00 hectáreas.</w:t>
      </w:r>
    </w:p>
    <w:p>
      <w:pPr>
        <w:pStyle w:val="Texto"/>
        <w:spacing w:lineRule="exact" w:line="220" w:before="0" w:after="86"/>
        <w:rPr>
          <w:lang w:val="es-MX"/>
        </w:rPr>
      </w:pPr>
      <w:r>
        <w:rPr>
          <w:lang w:val="es-MX"/>
        </w:rPr>
        <w:t xml:space="preserve">n.- Título de Propiedad número 39758 expedido en favor del C. Víctor Manuel Montes García, de fecha catorce de julio de mil novecientos ochenta y siete, respecto del </w:t>
      </w:r>
      <w:r>
        <w:rPr>
          <w:b/>
          <w:lang w:val="es-MX"/>
        </w:rPr>
        <w:t>lote número 54</w:t>
      </w:r>
      <w:r>
        <w:rPr>
          <w:lang w:val="es-MX"/>
        </w:rPr>
        <w:t xml:space="preserve">, </w:t>
      </w:r>
      <w:r>
        <w:rPr/>
        <w:t>del Municipio de José Azueta, Estado de Guerrero,</w:t>
      </w:r>
      <w:r>
        <w:rPr>
          <w:lang w:val="es-MX"/>
        </w:rPr>
        <w:t xml:space="preserve"> con superficie de 04-70-00 hectáreas.</w:t>
      </w:r>
    </w:p>
    <w:p>
      <w:pPr>
        <w:pStyle w:val="Texto"/>
        <w:spacing w:lineRule="exact" w:line="220" w:before="0" w:after="86"/>
        <w:rPr>
          <w:lang w:val="es-MX"/>
        </w:rPr>
      </w:pPr>
      <w:r>
        <w:rPr/>
        <w:t>ñ</w:t>
      </w:r>
      <w:r>
        <w:rPr>
          <w:lang w:val="es-MX"/>
        </w:rPr>
        <w:t xml:space="preserve">.- Título de Propiedad número 39600 expedido en favor del C. Rubén Aguilar Zambrano, de fecha treinta de junio de mil novecientos ochenta y siete, respecto del </w:t>
      </w:r>
      <w:r>
        <w:rPr>
          <w:b/>
          <w:lang w:val="es-MX"/>
        </w:rPr>
        <w:t>lote número 55</w:t>
      </w:r>
      <w:r>
        <w:rPr>
          <w:lang w:val="es-MX"/>
        </w:rPr>
        <w:t xml:space="preserve">, </w:t>
      </w:r>
      <w:r>
        <w:rPr/>
        <w:t>del Municipio de José Azueta, Estado de Guerrero,</w:t>
      </w:r>
      <w:r>
        <w:rPr>
          <w:lang w:val="es-MX"/>
        </w:rPr>
        <w:t xml:space="preserve"> con superficie de 03-70-00 hectáreas.</w:t>
      </w:r>
    </w:p>
    <w:p>
      <w:pPr>
        <w:pStyle w:val="Texto"/>
        <w:spacing w:lineRule="exact" w:line="220" w:before="0" w:after="86"/>
        <w:rPr>
          <w:lang w:val="es-MX"/>
        </w:rPr>
      </w:pPr>
      <w:r>
        <w:rPr/>
        <w:t>o</w:t>
      </w:r>
      <w:r>
        <w:rPr>
          <w:lang w:val="es-MX"/>
        </w:rPr>
        <w:t xml:space="preserve">.- Título de Propiedad número 39769 expedido en favor del C. Imeldo Valencia Blanco, de fecha catorce de junio de mil novecientos ochenta y siete, respecto del </w:t>
      </w:r>
      <w:r>
        <w:rPr>
          <w:b/>
          <w:lang w:val="es-MX"/>
        </w:rPr>
        <w:t>lote número 56</w:t>
      </w:r>
      <w:r>
        <w:rPr>
          <w:lang w:val="es-MX"/>
        </w:rPr>
        <w:t xml:space="preserve">, </w:t>
      </w:r>
      <w:r>
        <w:rPr/>
        <w:t>del Municipio de José Azueta, Estado de Guerrero,</w:t>
      </w:r>
      <w:r>
        <w:rPr>
          <w:lang w:val="es-MX"/>
        </w:rPr>
        <w:t xml:space="preserve"> con superficie de 03-70-00 hectáreas.</w:t>
      </w:r>
    </w:p>
    <w:p>
      <w:pPr>
        <w:pStyle w:val="Texto"/>
        <w:spacing w:lineRule="exact" w:line="220" w:before="0" w:after="86"/>
        <w:rPr>
          <w:lang w:val="es-MX"/>
        </w:rPr>
      </w:pPr>
      <w:r>
        <w:rPr>
          <w:lang w:val="es-MX"/>
        </w:rPr>
        <w:t xml:space="preserve">p.- Título de Propiedad número 39757 expedido en favor del C. Cuauhtémoc Mendoza Martínez, de fecha catorce de junio de mil novecientos ochenta y siete, respecto del </w:t>
      </w:r>
      <w:r>
        <w:rPr>
          <w:b/>
          <w:lang w:val="es-MX"/>
        </w:rPr>
        <w:t>lote número 57</w:t>
      </w:r>
      <w:r>
        <w:rPr>
          <w:lang w:val="es-MX"/>
        </w:rPr>
        <w:t xml:space="preserve">, </w:t>
      </w:r>
      <w:r>
        <w:rPr/>
        <w:t>del Municipio de José Azueta, Estado de Guerrero,</w:t>
      </w:r>
      <w:r>
        <w:rPr>
          <w:lang w:val="es-MX"/>
        </w:rPr>
        <w:t xml:space="preserve"> con superficie de 04-70-00 hectáreas.</w:t>
      </w:r>
    </w:p>
    <w:p>
      <w:pPr>
        <w:pStyle w:val="Texto"/>
        <w:spacing w:lineRule="exact" w:line="220" w:before="0" w:after="86"/>
        <w:rPr>
          <w:lang w:val="es-MX"/>
        </w:rPr>
      </w:pPr>
      <w:r>
        <w:rPr>
          <w:lang w:val="es-MX"/>
        </w:rPr>
        <w:t xml:space="preserve">q.- Título de Propiedad número 40398 expedido en favor del C. Francisco Javier Quinzaños Montes, de fecha nueve de septiembre de mil novecientos ochenta y siete, respecto del </w:t>
      </w:r>
      <w:r>
        <w:rPr>
          <w:b/>
          <w:lang w:val="es-MX"/>
        </w:rPr>
        <w:t>lote número 58</w:t>
      </w:r>
      <w:r>
        <w:rPr>
          <w:lang w:val="es-MX"/>
        </w:rPr>
        <w:t xml:space="preserve">, </w:t>
      </w:r>
      <w:r>
        <w:rPr/>
        <w:t>del Municipio de José Azueta, Estado de Guerrero,</w:t>
      </w:r>
      <w:r>
        <w:rPr>
          <w:lang w:val="es-MX"/>
        </w:rPr>
        <w:t xml:space="preserve"> con superficie de 06-70-00 hectáreas.</w:t>
      </w:r>
    </w:p>
    <w:p>
      <w:pPr>
        <w:pStyle w:val="Texto"/>
        <w:spacing w:lineRule="exact" w:line="220" w:before="0" w:after="86"/>
        <w:rPr>
          <w:lang w:val="es-MX"/>
        </w:rPr>
      </w:pPr>
      <w:r>
        <w:rPr>
          <w:lang w:val="es-MX"/>
        </w:rPr>
        <w:t xml:space="preserve">r.- Título de Propiedad número 39604 expedido en favor del C. Juan Javier Núñez López, de fecha treinta de junio de mil novecientos ochenta y siete, respecto del </w:t>
      </w:r>
      <w:r>
        <w:rPr>
          <w:b/>
          <w:lang w:val="es-MX"/>
        </w:rPr>
        <w:t>lote número 59</w:t>
      </w:r>
      <w:r>
        <w:rPr>
          <w:lang w:val="es-MX"/>
        </w:rPr>
        <w:t xml:space="preserve">, </w:t>
      </w:r>
      <w:r>
        <w:rPr/>
        <w:t>del Municipio de José Azueta, Estado de Guerrero,</w:t>
      </w:r>
      <w:r>
        <w:rPr>
          <w:lang w:val="es-MX"/>
        </w:rPr>
        <w:t xml:space="preserve"> con superficie de 04-70-00 hectáreas.</w:t>
      </w:r>
    </w:p>
    <w:p>
      <w:pPr>
        <w:pStyle w:val="Texto"/>
        <w:spacing w:lineRule="exact" w:line="220" w:before="0" w:after="86"/>
        <w:rPr>
          <w:lang w:val="es-MX"/>
        </w:rPr>
      </w:pPr>
      <w:r>
        <w:rPr>
          <w:lang w:val="es-MX"/>
        </w:rPr>
        <w:t xml:space="preserve">s.- Título de Propiedad número 34910 expedido en favor del C. Antonio Bautista García, de fecha treinta de junio de mil novecientos ochenta y siete, respecto del </w:t>
      </w:r>
      <w:r>
        <w:rPr>
          <w:b/>
          <w:lang w:val="es-MX"/>
        </w:rPr>
        <w:t>lote número 60</w:t>
      </w:r>
      <w:r>
        <w:rPr>
          <w:lang w:val="es-MX"/>
        </w:rPr>
        <w:t xml:space="preserve">, </w:t>
      </w:r>
      <w:r>
        <w:rPr/>
        <w:t>del Municipio de José Azueta, Estado de Guerrero,</w:t>
      </w:r>
      <w:r>
        <w:rPr>
          <w:lang w:val="es-MX"/>
        </w:rPr>
        <w:t xml:space="preserve"> con superficie de 07-00-00 hectáreas.</w:t>
      </w:r>
    </w:p>
    <w:p>
      <w:pPr>
        <w:pStyle w:val="Texto"/>
        <w:spacing w:lineRule="exact" w:line="220" w:before="0" w:after="86"/>
        <w:rPr>
          <w:lang w:val="es-MX"/>
        </w:rPr>
      </w:pPr>
      <w:r>
        <w:rPr>
          <w:lang w:val="es-MX"/>
        </w:rPr>
        <w:t xml:space="preserve">t.- Título de Propiedad número 39553 expedido en favor del C. Eduardo T. Romero Chavolla, de fecha treinta de junio de mil novecientos ochenta y siete, respecto del </w:t>
      </w:r>
      <w:r>
        <w:rPr>
          <w:b/>
          <w:lang w:val="es-MX"/>
        </w:rPr>
        <w:t>lote número 61</w:t>
      </w:r>
      <w:r>
        <w:rPr>
          <w:lang w:val="es-MX"/>
        </w:rPr>
        <w:t xml:space="preserve">, </w:t>
      </w:r>
      <w:r>
        <w:rPr/>
        <w:t>del Municipio de José Azueta, Estado de Guerrero,</w:t>
      </w:r>
      <w:r>
        <w:rPr>
          <w:lang w:val="es-MX"/>
        </w:rPr>
        <w:t xml:space="preserve"> con superficie de 06-20-00 hectáreas.</w:t>
      </w:r>
    </w:p>
    <w:p>
      <w:pPr>
        <w:pStyle w:val="Texto"/>
        <w:spacing w:lineRule="exact" w:line="220" w:before="0" w:after="86"/>
        <w:rPr>
          <w:lang w:val="es-MX"/>
        </w:rPr>
      </w:pPr>
      <w:r>
        <w:rPr/>
        <w:t>u</w:t>
      </w:r>
      <w:r>
        <w:rPr>
          <w:lang w:val="es-MX"/>
        </w:rPr>
        <w:t xml:space="preserve">.- Título de Propiedad número 39572 expedido en favor del C. Ponciano Valencia Alvarado, de fecha treinta de junio de mil novecientos ochenta y siete, respecto del </w:t>
      </w:r>
      <w:r>
        <w:rPr>
          <w:b/>
          <w:lang w:val="es-MX"/>
        </w:rPr>
        <w:t>lote número 62</w:t>
      </w:r>
      <w:r>
        <w:rPr>
          <w:lang w:val="es-MX"/>
        </w:rPr>
        <w:t xml:space="preserve">, </w:t>
      </w:r>
      <w:r>
        <w:rPr/>
        <w:t>del Municipio de José Azueta, Estado de Guerrero,</w:t>
      </w:r>
      <w:r>
        <w:rPr>
          <w:lang w:val="es-MX"/>
        </w:rPr>
        <w:t xml:space="preserve"> con superficie de 06-80-00 hectáreas.</w:t>
      </w:r>
    </w:p>
    <w:p>
      <w:pPr>
        <w:pStyle w:val="Texto"/>
        <w:spacing w:lineRule="exact" w:line="220" w:before="0" w:after="86"/>
        <w:rPr>
          <w:lang w:val="es-MX"/>
        </w:rPr>
      </w:pPr>
      <w:r>
        <w:rPr>
          <w:lang w:val="es-MX"/>
        </w:rPr>
        <w:t xml:space="preserve">v.- Título de Propiedad número 39556 expedido en favor de la C. María de Jesús Blanco Cadena, de fecha treinta de junio de mil novecientos ochenta y siete, respecto del </w:t>
      </w:r>
      <w:r>
        <w:rPr>
          <w:b/>
          <w:lang w:val="es-MX"/>
        </w:rPr>
        <w:t>lote número 63</w:t>
      </w:r>
      <w:r>
        <w:rPr>
          <w:lang w:val="es-MX"/>
        </w:rPr>
        <w:t xml:space="preserve">, </w:t>
      </w:r>
      <w:r>
        <w:rPr/>
        <w:t>del Municipio de José Azueta, Estado de Guerrero,</w:t>
      </w:r>
      <w:r>
        <w:rPr>
          <w:lang w:val="es-MX"/>
        </w:rPr>
        <w:t xml:space="preserve"> con superficie de 03-15-00 hectáreas.</w:t>
      </w:r>
    </w:p>
    <w:p>
      <w:pPr>
        <w:pStyle w:val="Texto"/>
        <w:spacing w:lineRule="exact" w:line="220"/>
        <w:rPr>
          <w:lang w:val="es-MX"/>
        </w:rPr>
      </w:pPr>
      <w:r>
        <w:rPr>
          <w:lang w:val="es-MX"/>
        </w:rPr>
        <w:t xml:space="preserve">w.- Título de Propiedad número 39605 expedido en favor del C. Francisco Bravo Díaz, de fecha treinta de junio de mil novecientos ochenta y siete, respecto del </w:t>
      </w:r>
      <w:r>
        <w:rPr>
          <w:b/>
          <w:lang w:val="es-MX"/>
        </w:rPr>
        <w:t>lote número 64</w:t>
      </w:r>
      <w:r>
        <w:rPr>
          <w:lang w:val="es-MX"/>
        </w:rPr>
        <w:t xml:space="preserve">, </w:t>
      </w:r>
      <w:r>
        <w:rPr/>
        <w:t>del Municipio de José Azueta, Estado de Guerrero,</w:t>
      </w:r>
      <w:r>
        <w:rPr>
          <w:lang w:val="es-MX"/>
        </w:rPr>
        <w:t xml:space="preserve"> con superficie de 03-10-00 hectáreas.</w:t>
      </w:r>
    </w:p>
    <w:p>
      <w:pPr>
        <w:pStyle w:val="Texto"/>
        <w:spacing w:lineRule="exact" w:line="230"/>
        <w:rPr>
          <w:lang w:val="es-MX"/>
        </w:rPr>
      </w:pPr>
      <w:r>
        <w:rPr>
          <w:b/>
        </w:rPr>
        <w:t>14.-</w:t>
      </w:r>
      <w:r>
        <w:rPr/>
        <w:t xml:space="preserve"> Por escritos de fechas primero de julio y cinco de agosto ambos del año dos mil cuatro, el C. Manuel Gerardo González González, compareció dentro del Procedimiento Administrativo de Disposición de Superficies Vacantes por más de dos años o Totalmente Abandonadas, aportando copia certificada de diversas escrituras públicas, las cuales fueron citadas en el Resultando que antecede, mismas que se derivan de los siguiente poderes notariales con números </w:t>
      </w:r>
      <w:r>
        <w:rPr>
          <w:lang w:val="es-MX"/>
        </w:rPr>
        <w:t>16928, de fecha catorce de abril del año dos mil uno, 16868 de fecha veintiséis de marzo del año dos mil uno, 16842 del veinte de marzo del año dos mil uno, 16976 de fecha catorce de abril del año dos mil uno, 15602 del veinticuatro de mayo del año dos mil y 12894 del veinticuatro de octubre de mil novecientos noventa y ocho, celebrados en la Ciudad de San Andrés Tuxtla, Estado de Veracruz, ante la fe del Notario Público número 2, Licenciado José Cerón Aguilar.</w:t>
      </w:r>
    </w:p>
    <w:p>
      <w:pPr>
        <w:pStyle w:val="Texto"/>
        <w:spacing w:lineRule="exact" w:line="230"/>
        <w:rPr/>
      </w:pPr>
      <w:r>
        <w:rPr>
          <w:b/>
        </w:rPr>
        <w:t>15.-</w:t>
      </w:r>
      <w:r>
        <w:rPr/>
        <w:t xml:space="preserve"> Mediante escritos de fechas dieciséis de agosto y veintisiete de septiembre del año dos mil cuatro, los CC. Manuel Michel Santana, Julia González Uribe, Carlos Francisco Zúñiga Zúñiga, Azucena Barriga Gómez, Juan Martín Sánchez Fernández, Javier Gómez Zapata, Amparo Chávez Gallardo, Alicia Vásquez García, Isabel Priego Venegas, Teodoro Cuacuas Enríquez, María de Lourdes Flores Hernández, Raúl Márquez Márquez, Ismael Ayala Pérez, Sergio Noble Vallejo, ZIHUACALLI A.C., Ignacio Hernández Medina, José Cruz Garduño García, Eduardo Ruiz Ramírez, Eduardo López Ramos, Francisco Martínez Aldana, Rubén Quintana Saldaña, Luz María Ramírez Camargo, Consuelo Rivera Díaz, Manuel Flores Gutiérrez, Luis Sandoval, Francisco Cerón N., Rogelio Ayala Pérez, Linda Ivonne Cardeña de Ruiz, Jaime Cardeña del Río y María Guadalupe González Jiménez, comparecieron en el Procedimiento Administrativo de Disposición de Superficies Vacantes por más de dos años o Totalmente Abandonada, presentando los siguientes documentos en relación con los </w:t>
      </w:r>
      <w:r>
        <w:rPr>
          <w:b/>
        </w:rPr>
        <w:t>lotes rústicos número 11 y 12</w:t>
      </w:r>
      <w:r>
        <w:rPr/>
        <w:t>, de la Colonia Agrícola y Ganadera</w:t>
        <w:br/>
        <w:t>“Playa Blanca”, ubicada en los Municipios de José Azueta y Petatlán, Estado de Guerrero, consistentes en:</w:t>
      </w:r>
    </w:p>
    <w:p>
      <w:pPr>
        <w:pStyle w:val="Texto"/>
        <w:spacing w:lineRule="exact" w:line="230"/>
        <w:rPr/>
      </w:pPr>
      <w:r>
        <w:rPr/>
        <w:t>a.- Documental Publica.- Consistente en copias simples de las escrituras públicas de Compraventa realizadas ante la fe del Notario Público número 15, Licenciado Jesús Sandoval Pardo, con residencia en el Municipio de Naucalpán de Juárez, Estado de México, de las cuales se desprende que la empresa denominada “Inmuebles de la Costa” S.A., celebró diversos contratos con las personas que se refieren a continuación:</w:t>
      </w:r>
    </w:p>
    <w:p>
      <w:pPr>
        <w:pStyle w:val="Texto"/>
        <w:spacing w:lineRule="exact" w:line="230"/>
        <w:rPr/>
      </w:pPr>
      <w:r>
        <w:rPr/>
        <w:t xml:space="preserve">a.1.- Documental Pública.- El C. Manuel Flores Gutiérrez, mediante Instrumento Notarial número 8088 de fecha dos de junio de mil novecientos ochenta y siete, </w:t>
      </w:r>
      <w:r>
        <w:rPr>
          <w:lang w:val="es-MX"/>
        </w:rPr>
        <w:t xml:space="preserve">adquirió de “Inmuebles de la Costa” S.A., en su carácter de vendedor representada por el C. Marcos Carlos Cuevas Sotelo, </w:t>
      </w:r>
      <w:r>
        <w:rPr>
          <w:b/>
        </w:rPr>
        <w:t>el lote marcado con el número 33 de la manzana 35</w:t>
      </w:r>
      <w:r>
        <w:rPr/>
        <w:t>, Sección “Lomas”, del fraccionamiento “Los Farallones”.</w:t>
      </w:r>
    </w:p>
    <w:p>
      <w:pPr>
        <w:pStyle w:val="Texto"/>
        <w:spacing w:lineRule="exact" w:line="230"/>
        <w:rPr>
          <w:lang w:val="es-MX"/>
        </w:rPr>
      </w:pPr>
      <w:r>
        <w:rPr/>
        <w:t xml:space="preserve">a.2.- Documental Pública.- El C. José Cruz Garduño García, mediante Instrumento Notarial número 7534 de fecha veintitrés de mayo de mil novecientos ochenta y seis, </w:t>
      </w:r>
      <w:r>
        <w:rPr>
          <w:lang w:val="es-MX"/>
        </w:rPr>
        <w:t xml:space="preserve">adquirió de “Inmuebles de la Costa” S.A., en su carácter de vendedor representada por el C. Marcos Carlos Cuevas Sotelo, </w:t>
      </w:r>
      <w:r>
        <w:rPr>
          <w:b/>
        </w:rPr>
        <w:t>el lote marcado con el número 10 de la manzana 46</w:t>
      </w:r>
      <w:r>
        <w:rPr/>
        <w:t xml:space="preserve">, </w:t>
      </w:r>
      <w:r>
        <w:rPr>
          <w:b/>
        </w:rPr>
        <w:t>Sección “Lomas”,</w:t>
      </w:r>
      <w:r>
        <w:rPr/>
        <w:t xml:space="preserve"> del fraccionamiento “Los Farallones”.</w:t>
      </w:r>
    </w:p>
    <w:p>
      <w:pPr>
        <w:pStyle w:val="Texto"/>
        <w:spacing w:lineRule="exact" w:line="230"/>
        <w:rPr>
          <w:lang w:val="es-MX"/>
        </w:rPr>
      </w:pPr>
      <w:r>
        <w:rPr/>
        <w:t xml:space="preserve">a.3.- Documental Privada.- Consistente en Contrato de Promesa de Compraventa celebrado entre “Inmuebles de la Costa” S.A., en su carácter de vendedor representada por el C. Marcos Carlos Cuevas Sotelo y como comprador el C. Eduardo López Ramos, respecto del </w:t>
      </w:r>
      <w:r>
        <w:rPr>
          <w:b/>
        </w:rPr>
        <w:t>lote número 5 de la manzana 42, Sección “Lomas”,</w:t>
      </w:r>
      <w:r>
        <w:rPr/>
        <w:t xml:space="preserve"> del fraccionamiento “Los Farallones”.</w:t>
      </w:r>
    </w:p>
    <w:p>
      <w:pPr>
        <w:pStyle w:val="Texto"/>
        <w:spacing w:lineRule="exact" w:line="230"/>
        <w:rPr/>
      </w:pPr>
      <w:r>
        <w:rPr>
          <w:lang w:val="es-MX"/>
        </w:rPr>
        <w:t xml:space="preserve">a.4.- </w:t>
      </w:r>
      <w:r>
        <w:rPr/>
        <w:t xml:space="preserve">Documental Privada.- Consistente en Contrato de Promesa de Compraventa celebrado entre “Inmuebles de la Costa” S.A., en su carácter de vendedor representada por el C. Marcos Carlos Cuevas Sotelo y como compradores los CC. Raúl Márquez Márquez y Guadalupe Mejía Galindo, respecto del </w:t>
      </w:r>
      <w:r>
        <w:rPr>
          <w:b/>
        </w:rPr>
        <w:t>lote número 4 de la manzana 29, Sección “Lomas”,</w:t>
      </w:r>
      <w:r>
        <w:rPr/>
        <w:t xml:space="preserve"> del fraccionamiento “Los Farallones”.</w:t>
      </w:r>
    </w:p>
    <w:p>
      <w:pPr>
        <w:pStyle w:val="Texto"/>
        <w:spacing w:lineRule="exact" w:line="230"/>
        <w:rPr>
          <w:lang w:val="es-MX"/>
        </w:rPr>
      </w:pPr>
      <w:r>
        <w:rPr>
          <w:lang w:val="es-MX"/>
        </w:rPr>
        <w:t xml:space="preserve">a.5.- </w:t>
      </w:r>
      <w:r>
        <w:rPr/>
        <w:t xml:space="preserve">Documental Privada.- Consistente en Contrato de Promesa de Compraventa celebrado entre “Inmuebles de la Costa” S.A., en su carácter de vendedor representada por el C. Marcos Carlos Cuevas Sotelo y como comprador el C. Eduardo Ruiz Ramírez, respecto del </w:t>
      </w:r>
      <w:r>
        <w:rPr>
          <w:b/>
        </w:rPr>
        <w:t>lote número 60-A de la manzana 29-A, Sección “Lomas”,</w:t>
      </w:r>
      <w:r>
        <w:rPr/>
        <w:t xml:space="preserve"> del fraccionamiento “Los Farallones”.</w:t>
      </w:r>
    </w:p>
    <w:p>
      <w:pPr>
        <w:pStyle w:val="Texto"/>
        <w:spacing w:lineRule="exact" w:line="230"/>
        <w:rPr>
          <w:lang w:val="es-MX"/>
        </w:rPr>
      </w:pPr>
      <w:r>
        <w:rPr>
          <w:lang w:val="es-MX"/>
        </w:rPr>
        <w:t xml:space="preserve">a.6.- </w:t>
      </w:r>
      <w:r>
        <w:rPr/>
        <w:t xml:space="preserve">Documental Privada.- Consistente en Contrato de Promesa de Compraventa celebrado entre “Inmuebles de la Costa” S.A., en su carácter de vendedor representado por el C. Marcos Carlos Cuevas Sotelo y como compradora las CC. Linda Ivonne Cardeña de Ruiz y Lucía Blanca Julieta Simone de Martínez, respecto </w:t>
      </w:r>
      <w:r>
        <w:rPr>
          <w:b/>
        </w:rPr>
        <w:t>del lote número 19 de la manzana 51, Sección “Lomas”,</w:t>
      </w:r>
      <w:r>
        <w:rPr/>
        <w:t xml:space="preserve"> del fraccionamiento “Los Farallones”.</w:t>
      </w:r>
    </w:p>
    <w:p>
      <w:pPr>
        <w:pStyle w:val="Texto"/>
        <w:spacing w:lineRule="exact" w:line="230"/>
        <w:rPr>
          <w:lang w:val="es-MX"/>
        </w:rPr>
      </w:pPr>
      <w:r>
        <w:rPr>
          <w:lang w:val="es-MX"/>
        </w:rPr>
        <w:t xml:space="preserve">a.7.- </w:t>
      </w:r>
      <w:r>
        <w:rPr/>
        <w:t xml:space="preserve">Documental Privada.- Consistente en Contrato de Promesa de Compraventa celebrado entre “Inmuebles de la Costa” S.A., en su carácter de vendedor representada por el C. Marcos Carlos Cuevas Sotelo y como comprador el C. Ignacio Hernández Medina, respecto del </w:t>
      </w:r>
      <w:r>
        <w:rPr>
          <w:b/>
        </w:rPr>
        <w:t>lote número 48 de la manzana 38, Sección “Lomas”,</w:t>
      </w:r>
      <w:r>
        <w:rPr/>
        <w:t xml:space="preserve"> del fraccionamiento “Los Farallones”.</w:t>
      </w:r>
    </w:p>
    <w:p>
      <w:pPr>
        <w:pStyle w:val="Texto"/>
        <w:spacing w:lineRule="exact" w:line="236"/>
        <w:rPr>
          <w:lang w:val="es-MX"/>
        </w:rPr>
      </w:pPr>
      <w:r>
        <w:rPr>
          <w:lang w:val="es-MX"/>
        </w:rPr>
        <w:t xml:space="preserve">a.8.- </w:t>
      </w:r>
      <w:r>
        <w:rPr/>
        <w:t xml:space="preserve">Documental Privada.- Consistente en Contrato de Promesa de Compraventa celebrado entre “Inmuebles de la Costa” S.A., en su carácter de vendedor representada por el C. Marcos Carlos Cuevas Sotelo y como comprador ZIHUACALLI A.C., representada por el C. Luis Antonio Herrera Quintero, respecto del </w:t>
      </w:r>
      <w:r>
        <w:rPr>
          <w:b/>
        </w:rPr>
        <w:t>lote número 5 de la manzana 13, Sección “Lomas”,</w:t>
      </w:r>
      <w:r>
        <w:rPr/>
        <w:t xml:space="preserve"> del fraccionamiento “Los Farallones”.</w:t>
      </w:r>
    </w:p>
    <w:p>
      <w:pPr>
        <w:pStyle w:val="Texto"/>
        <w:spacing w:lineRule="exact" w:line="236"/>
        <w:rPr>
          <w:lang w:val="es-MX"/>
        </w:rPr>
      </w:pPr>
      <w:r>
        <w:rPr>
          <w:lang w:val="es-MX"/>
        </w:rPr>
        <w:t xml:space="preserve">a.9.- </w:t>
      </w:r>
      <w:r>
        <w:rPr/>
        <w:t xml:space="preserve">Documental Privada.- Consistente en Contrato de Promesa de Compraventa celebrado entre “Inmuebles de la Costa” S.A., en su carácter de vendedor representada por el C. Marcos Carlos Cuevas Sotelo y como compradora la C. Guadalupe González Jiménez, respecto del </w:t>
      </w:r>
      <w:r>
        <w:rPr>
          <w:b/>
        </w:rPr>
        <w:t>lote número 8 de la manzana 56, Sección “Lomas”,</w:t>
      </w:r>
      <w:r>
        <w:rPr/>
        <w:t xml:space="preserve"> del fraccionamiento “Los Farallones”.</w:t>
      </w:r>
    </w:p>
    <w:p>
      <w:pPr>
        <w:pStyle w:val="Texto"/>
        <w:spacing w:lineRule="exact" w:line="236"/>
        <w:rPr>
          <w:lang w:val="es-MX"/>
        </w:rPr>
      </w:pPr>
      <w:r>
        <w:rPr>
          <w:lang w:val="es-MX"/>
        </w:rPr>
        <w:t xml:space="preserve">a.10.- </w:t>
      </w:r>
      <w:r>
        <w:rPr/>
        <w:t xml:space="preserve">Documental Privada.- Consistente en carta finiquito expedida por el C. Marcos Carlos Cuevas Sotelo en representación de “Inmuebles de la Costa” S.A. como vendedor; en favor de los CC. Francisco R. Rivas Alcalá, Miguel A. Hernández Absolón y Consuelo Rivera Díaz, respecto del </w:t>
      </w:r>
      <w:r>
        <w:rPr>
          <w:b/>
        </w:rPr>
        <w:t>lote número 36 de la manzana 51, Sección “Lomas”,</w:t>
      </w:r>
      <w:r>
        <w:rPr/>
        <w:t xml:space="preserve"> del fraccionamiento “Los Farallones”.</w:t>
      </w:r>
    </w:p>
    <w:p>
      <w:pPr>
        <w:pStyle w:val="Texto"/>
        <w:spacing w:lineRule="exact" w:line="236"/>
        <w:rPr/>
      </w:pPr>
      <w:r>
        <w:rPr>
          <w:lang w:val="es-MX"/>
        </w:rPr>
        <w:t xml:space="preserve">b.- Documental Pública.- Consistente en Escrituras Públicas exhibidas el día veintisiete de septiembre del año dos mil cuatro, celebradas ante la fe del Notario Público número 15, Licenciado Jesús Sandoval Pardo, </w:t>
      </w:r>
      <w:r>
        <w:rPr/>
        <w:t xml:space="preserve">con residencia en el Municipio de Naucalpan de Juárez, Estado de México, </w:t>
      </w:r>
      <w:r>
        <w:rPr>
          <w:lang w:val="es-MX"/>
        </w:rPr>
        <w:t>por las cuales “Inmuebles de la Costa” S.A., representada por el C. Marcos Carlos Cuevas Sotelo en su carácter de vendedor, celebra diversos Contratos de Compraventa, con las personas que se citan a continuación:</w:t>
      </w:r>
    </w:p>
    <w:p>
      <w:pPr>
        <w:pStyle w:val="Texto"/>
        <w:spacing w:lineRule="exact" w:line="236"/>
        <w:rPr>
          <w:lang w:val="es-MX"/>
        </w:rPr>
      </w:pPr>
      <w:r>
        <w:rPr>
          <w:lang w:val="es-MX"/>
        </w:rPr>
        <w:t xml:space="preserve">b.1.- Documental Pública.- El C. Francisco Martínez Aldana, mediante Instrumento </w:t>
      </w:r>
      <w:r>
        <w:rPr/>
        <w:t xml:space="preserve">Notarial </w:t>
      </w:r>
      <w:r>
        <w:rPr>
          <w:lang w:val="es-MX"/>
        </w:rPr>
        <w:t xml:space="preserve">número 7597, de fecha tres de julio de mil novecientos ochenta y seis, adquirió de “Inmuebles de la Costa” S.A., en su carácter de vendedor representada por el C. Marcos Carlos Cuevas Sotelo, el </w:t>
      </w:r>
      <w:r>
        <w:rPr>
          <w:b/>
          <w:lang w:val="es-MX"/>
        </w:rPr>
        <w:t>lote marcado con el número 1, manzana 5, Sección “Lomas”,</w:t>
      </w:r>
      <w:r>
        <w:rPr>
          <w:lang w:val="es-MX"/>
        </w:rPr>
        <w:t xml:space="preserve"> fraccionamiento “Los Farallones”.</w:t>
      </w:r>
    </w:p>
    <w:p>
      <w:pPr>
        <w:pStyle w:val="Texto"/>
        <w:spacing w:lineRule="exact" w:line="236"/>
        <w:rPr>
          <w:lang w:val="es-MX"/>
        </w:rPr>
      </w:pPr>
      <w:r>
        <w:rPr>
          <w:lang w:val="es-MX"/>
        </w:rPr>
        <w:t xml:space="preserve">b.2.- Documental Pública.- La C. María de Lourdes Flores Hernández, mediante Instrumento </w:t>
      </w:r>
      <w:r>
        <w:rPr/>
        <w:t xml:space="preserve">Notarial </w:t>
      </w:r>
      <w:r>
        <w:rPr>
          <w:lang w:val="es-MX"/>
        </w:rPr>
        <w:t xml:space="preserve">número 2491, de fecha dieciséis de agosto de mil novecientos setenta y nueve, adquirió de “Inmuebles de la Costa” S.A., en su carácter de vendedor representada por el C. Marcos Carlos Cuevas Sotelo, el </w:t>
      </w:r>
      <w:r>
        <w:rPr>
          <w:b/>
          <w:lang w:val="es-MX"/>
        </w:rPr>
        <w:t>lote marcado con el número 31, manzana 60, Sección “Lomas”,</w:t>
      </w:r>
      <w:r>
        <w:rPr>
          <w:lang w:val="es-MX"/>
        </w:rPr>
        <w:t xml:space="preserve"> fraccionamiento “Los Farallones”.</w:t>
      </w:r>
    </w:p>
    <w:p>
      <w:pPr>
        <w:pStyle w:val="Texto"/>
        <w:spacing w:lineRule="exact" w:line="236"/>
        <w:rPr>
          <w:lang w:val="es-MX"/>
        </w:rPr>
      </w:pPr>
      <w:r>
        <w:rPr>
          <w:lang w:val="es-MX"/>
        </w:rPr>
        <w:t xml:space="preserve">b.3.- Documental Pública.- El C. Raúl Márquez Márquez y Guadalupe Mejía Galindo, mediante Instrumento </w:t>
      </w:r>
      <w:r>
        <w:rPr/>
        <w:t xml:space="preserve">Notarial </w:t>
      </w:r>
      <w:r>
        <w:rPr>
          <w:lang w:val="es-MX"/>
        </w:rPr>
        <w:t xml:space="preserve">número 8170, de fecha veintiuno de agosto de mil novecientos ochenta y siete, </w:t>
      </w:r>
      <w:r>
        <w:rPr/>
        <w:t>adquirieron</w:t>
      </w:r>
      <w:r>
        <w:rPr>
          <w:lang w:val="es-MX"/>
        </w:rPr>
        <w:t xml:space="preserve"> proindiviso de “Inmuebles de la Costa” S.A., en su carácter de vendedor representada por el C. Marcos Carlos Cuevas Sotelo, el </w:t>
      </w:r>
      <w:r>
        <w:rPr>
          <w:b/>
          <w:lang w:val="es-MX"/>
        </w:rPr>
        <w:t xml:space="preserve">lote marcado con el número 4, manzana 29, Sección “Lomas”, </w:t>
      </w:r>
      <w:r>
        <w:rPr>
          <w:lang w:val="es-MX"/>
        </w:rPr>
        <w:t>fraccionamiento “Los Farallones”.</w:t>
      </w:r>
    </w:p>
    <w:p>
      <w:pPr>
        <w:pStyle w:val="Texto"/>
        <w:spacing w:lineRule="exact" w:line="236"/>
        <w:rPr>
          <w:lang w:val="es-MX"/>
        </w:rPr>
      </w:pPr>
      <w:r>
        <w:rPr>
          <w:lang w:val="es-MX"/>
        </w:rPr>
        <w:t xml:space="preserve">b.4.- Documental Pública.- Los CC. Ismael Ayala Pérez, Francisco Cerón Nájera y Rogelio Ayala Pérez, mediante Instrumento </w:t>
      </w:r>
      <w:r>
        <w:rPr/>
        <w:t xml:space="preserve">Notarial </w:t>
      </w:r>
      <w:r>
        <w:rPr>
          <w:lang w:val="es-MX"/>
        </w:rPr>
        <w:t xml:space="preserve">número 8939, de fecha veintinueve de noviembre de mil novecientos ochenta y ocho, </w:t>
      </w:r>
      <w:r>
        <w:rPr/>
        <w:t>adquirieron</w:t>
      </w:r>
      <w:r>
        <w:rPr>
          <w:lang w:val="es-MX"/>
        </w:rPr>
        <w:t xml:space="preserve"> proindiviso de “Inmuebles de la Costa” S.A., en su carácter de vendedor representada por el C. Marcos Carlos Cuevas Sotelo, el </w:t>
      </w:r>
      <w:r>
        <w:rPr>
          <w:b/>
          <w:lang w:val="es-MX"/>
        </w:rPr>
        <w:t>lote marcado con el número 5, manzana 26, Sección “Lomas”,</w:t>
      </w:r>
      <w:r>
        <w:rPr>
          <w:lang w:val="es-MX"/>
        </w:rPr>
        <w:t xml:space="preserve"> fraccionamiento “Los Farallones”</w:t>
      </w:r>
    </w:p>
    <w:p>
      <w:pPr>
        <w:pStyle w:val="Texto"/>
        <w:spacing w:lineRule="exact" w:line="236"/>
        <w:rPr/>
      </w:pPr>
      <w:r>
        <w:rPr>
          <w:lang w:val="es-MX"/>
        </w:rPr>
        <w:t xml:space="preserve">b.5.- Documental Pública.- El C. Luis Sandoval Rojas, mediante Instrumento </w:t>
      </w:r>
      <w:r>
        <w:rPr/>
        <w:t xml:space="preserve">Notarial </w:t>
      </w:r>
      <w:r>
        <w:rPr>
          <w:lang w:val="es-MX"/>
        </w:rPr>
        <w:t xml:space="preserve">número 3639, de fecha veinticinco de febrero de mil novecientos ochenta y uno, adquirió de “Inmuebles de la Costa” S.A., en su carácter de vendedor representada por el C. Marcos Carlos Cuevas Sotelo, el </w:t>
      </w:r>
      <w:r>
        <w:rPr>
          <w:b/>
          <w:lang w:val="es-MX"/>
        </w:rPr>
        <w:t xml:space="preserve">lote marcado con el número 1, manzana 42, Sección “Lomas”, </w:t>
      </w:r>
      <w:r>
        <w:rPr>
          <w:lang w:val="es-MX"/>
        </w:rPr>
        <w:t>fraccionamiento “Los Farallones”.</w:t>
      </w:r>
    </w:p>
    <w:p>
      <w:pPr>
        <w:pStyle w:val="Texto"/>
        <w:spacing w:lineRule="exact" w:line="236"/>
        <w:rPr>
          <w:lang w:val="es-MX"/>
        </w:rPr>
      </w:pPr>
      <w:r>
        <w:rPr>
          <w:lang w:val="es-MX"/>
        </w:rPr>
        <w:t xml:space="preserve">b.6.- Documental Pública.- El C. Manuel Michel Santana, mediante Instrumento </w:t>
      </w:r>
      <w:r>
        <w:rPr/>
        <w:t xml:space="preserve">Notarial </w:t>
      </w:r>
      <w:r>
        <w:rPr>
          <w:lang w:val="es-MX"/>
        </w:rPr>
        <w:t xml:space="preserve">número 9162, de fecha diecisiete de marzo de mil novecientos ochenta y nueve, adquirió de “Inmuebles de la Costa” S.A., en su carácter de vendedor representada por el C. Marcos Carlos Cuevas Sotelo, el </w:t>
      </w:r>
      <w:r>
        <w:rPr>
          <w:b/>
          <w:lang w:val="es-MX"/>
        </w:rPr>
        <w:t>lote marcado con el número 136, manzana 48-A, Sección “Lomas”,</w:t>
      </w:r>
      <w:r>
        <w:rPr>
          <w:lang w:val="es-MX"/>
        </w:rPr>
        <w:t xml:space="preserve"> fraccionamiento “Los Farallones”.</w:t>
      </w:r>
    </w:p>
    <w:p>
      <w:pPr>
        <w:pStyle w:val="Texto"/>
        <w:spacing w:lineRule="exact" w:line="236"/>
        <w:rPr>
          <w:lang w:val="es-MX"/>
        </w:rPr>
      </w:pPr>
      <w:r>
        <w:rPr>
          <w:lang w:val="es-MX"/>
        </w:rPr>
        <w:t xml:space="preserve">b.7.- Documental Pública.- ZIHUACALLI A.C., representada por el C. Luis Antonio Herrera Quintero, mediante Instrumento </w:t>
      </w:r>
      <w:r>
        <w:rPr/>
        <w:t xml:space="preserve">Notarial </w:t>
      </w:r>
      <w:r>
        <w:rPr>
          <w:lang w:val="es-MX"/>
        </w:rPr>
        <w:t xml:space="preserve">número 6242, de fecha veinticuatro de abril de mil novecientos ochenta y cuatro, adquirió de “Inmuebles de la Costa” S.A., en su carácter de vendedor representada por el C. Marcos Carlos Cuevas Sotelo, el </w:t>
      </w:r>
      <w:r>
        <w:rPr>
          <w:b/>
          <w:lang w:val="es-MX"/>
        </w:rPr>
        <w:t>lote marcado con el número 5, manzana 13, Sección “Lomas”,</w:t>
      </w:r>
      <w:r>
        <w:rPr>
          <w:lang w:val="es-MX"/>
        </w:rPr>
        <w:t xml:space="preserve"> fraccionamiento “Los Farallones”.</w:t>
      </w:r>
    </w:p>
    <w:p>
      <w:pPr>
        <w:pStyle w:val="Texto"/>
        <w:spacing w:lineRule="exact" w:line="236"/>
        <w:rPr>
          <w:lang w:val="es-MX"/>
        </w:rPr>
      </w:pPr>
      <w:r>
        <w:rPr>
          <w:lang w:val="es-MX"/>
        </w:rPr>
        <w:t xml:space="preserve">b.8.- Documental Pública.- El C. Sergio Noble Vallejo, mediante Instrumento </w:t>
      </w:r>
      <w:r>
        <w:rPr/>
        <w:t xml:space="preserve">Notarial </w:t>
      </w:r>
      <w:r>
        <w:rPr>
          <w:lang w:val="es-MX"/>
        </w:rPr>
        <w:t xml:space="preserve">número 10002, de fecha trece de julio de mil novecientos noventa, adquirió de “Inmuebles de la Costa” S.A., en su carácter de vendedor representada por el C. Marcos Carlos Cuevas Sotelo, el </w:t>
      </w:r>
      <w:r>
        <w:rPr>
          <w:b/>
          <w:lang w:val="es-MX"/>
        </w:rPr>
        <w:t>lote marcado con el número 4, manzana 54, Sección “Lomas”,</w:t>
      </w:r>
      <w:r>
        <w:rPr>
          <w:lang w:val="es-MX"/>
        </w:rPr>
        <w:t xml:space="preserve"> fraccionamiento “Los Farallones”.</w:t>
      </w:r>
    </w:p>
    <w:p>
      <w:pPr>
        <w:pStyle w:val="Texto"/>
        <w:spacing w:lineRule="exact" w:line="220" w:before="0" w:after="96"/>
        <w:rPr>
          <w:lang w:val="es-MX"/>
        </w:rPr>
      </w:pPr>
      <w:r>
        <w:rPr>
          <w:lang w:val="es-MX"/>
        </w:rPr>
        <w:t xml:space="preserve">b.9.- Documental Pública.- El C. Ignacio Hernández Medina, mediante Instrumento </w:t>
      </w:r>
      <w:r>
        <w:rPr/>
        <w:t xml:space="preserve">Notarial </w:t>
      </w:r>
      <w:r>
        <w:rPr>
          <w:lang w:val="es-MX"/>
        </w:rPr>
        <w:t xml:space="preserve">número 10618, de fecha doce de noviembre de mil novecientos noventa y uno, adquirió de “Inmuebles de la Costa” S.A., en su carácter de vendedor representada por el C. Marcos Carlos Cuevas Sotelo,el </w:t>
      </w:r>
      <w:r>
        <w:rPr>
          <w:b/>
          <w:lang w:val="es-MX"/>
        </w:rPr>
        <w:t>lote marcado con el número 48, manzana 38, Sección “Lomas”,</w:t>
      </w:r>
      <w:r>
        <w:rPr>
          <w:lang w:val="es-MX"/>
        </w:rPr>
        <w:t xml:space="preserve"> fraccionamiento “Los Farallones”.</w:t>
      </w:r>
    </w:p>
    <w:p>
      <w:pPr>
        <w:pStyle w:val="Texto"/>
        <w:spacing w:lineRule="exact" w:line="220" w:before="0" w:after="96"/>
        <w:rPr>
          <w:lang w:val="es-MX"/>
        </w:rPr>
      </w:pPr>
      <w:r>
        <w:rPr>
          <w:lang w:val="es-MX"/>
        </w:rPr>
        <w:t xml:space="preserve">b.10.- Documental Pública.- El C. Eduardo Ruiz Ramírez, mediante Instrumento </w:t>
      </w:r>
      <w:r>
        <w:rPr/>
        <w:t xml:space="preserve">Notarial </w:t>
      </w:r>
      <w:r>
        <w:rPr>
          <w:lang w:val="es-MX"/>
        </w:rPr>
        <w:t>número 4443, de fecha dieciséis de febrero de mil novecientos ochenta y dos, adquirió de “Inmuebles de la Costa” S.A., en su carácter de vendedor representada por el C. Marcos Carlos Cuevas Sotelo,</w:t>
      </w:r>
      <w:r>
        <w:rPr>
          <w:b/>
          <w:lang w:val="es-MX"/>
        </w:rPr>
        <w:t xml:space="preserve">el lote marcado con el número 60-A, manzana 29-A, Sección “Lomas”, </w:t>
      </w:r>
      <w:r>
        <w:rPr>
          <w:lang w:val="es-MX"/>
        </w:rPr>
        <w:t>fraccionamiento “Los Farallones”.</w:t>
      </w:r>
    </w:p>
    <w:p>
      <w:pPr>
        <w:pStyle w:val="Texto"/>
        <w:spacing w:lineRule="exact" w:line="220" w:before="0" w:after="96"/>
        <w:rPr>
          <w:lang w:val="es-MX"/>
        </w:rPr>
      </w:pPr>
      <w:r>
        <w:rPr>
          <w:lang w:val="es-MX"/>
        </w:rPr>
        <w:t xml:space="preserve">b.11.- Documental Pública.- La C. Linda Ivonne Cardeña de Ruiz, mediante Instrumento </w:t>
      </w:r>
      <w:r>
        <w:rPr/>
        <w:t xml:space="preserve">Notarial </w:t>
      </w:r>
      <w:r>
        <w:rPr>
          <w:lang w:val="es-MX"/>
        </w:rPr>
        <w:t xml:space="preserve">número 4452, de fecha diecinueve de febrero de mil novecientos ochenta y dos, adquirió de “Inmuebles de la Costa” S.A., en su carácter de vendedor representada por el C. Marcos Carlos Cuevas Sotelo, el </w:t>
      </w:r>
      <w:r>
        <w:rPr>
          <w:b/>
          <w:lang w:val="es-MX"/>
        </w:rPr>
        <w:t xml:space="preserve">lote marcado con el número 19, manzana 51, Sección “Lomas”, </w:t>
      </w:r>
      <w:r>
        <w:rPr>
          <w:lang w:val="es-MX"/>
        </w:rPr>
        <w:t>fraccionamiento “Los Farallones”.</w:t>
      </w:r>
    </w:p>
    <w:p>
      <w:pPr>
        <w:pStyle w:val="Texto"/>
        <w:spacing w:lineRule="exact" w:line="220" w:before="0" w:after="96"/>
        <w:rPr>
          <w:lang w:val="es-MX"/>
        </w:rPr>
      </w:pPr>
      <w:r>
        <w:rPr>
          <w:lang w:val="es-MX"/>
        </w:rPr>
        <w:t xml:space="preserve">b.12.- Documental Pública.- El C. Jaime Cardeña del Río, mediante Instrumento </w:t>
      </w:r>
      <w:r>
        <w:rPr/>
        <w:t xml:space="preserve">Notarial </w:t>
      </w:r>
      <w:r>
        <w:rPr>
          <w:lang w:val="es-MX"/>
        </w:rPr>
        <w:t>número 3224, de fecha veintitrés de julio de mil novecientos ochenta</w:t>
      </w:r>
      <w:r>
        <w:rPr>
          <w:b/>
          <w:lang w:val="es-MX"/>
        </w:rPr>
        <w:t xml:space="preserve">, </w:t>
      </w:r>
      <w:r>
        <w:rPr>
          <w:lang w:val="es-MX"/>
        </w:rPr>
        <w:t xml:space="preserve">adquirió de “Inmuebles de la Costa” S.A., en su carácter de vendedor representada por el C. Marcos Carlos Cuevas Sotelo, </w:t>
      </w:r>
      <w:r>
        <w:rPr>
          <w:b/>
          <w:lang w:val="es-MX"/>
        </w:rPr>
        <w:t>el lote marcado con el número 29, manzana 51, Sección “Lomas”,</w:t>
      </w:r>
      <w:r>
        <w:rPr>
          <w:lang w:val="es-MX"/>
        </w:rPr>
        <w:t xml:space="preserve"> fraccionamiento “Los Farallones”.</w:t>
      </w:r>
    </w:p>
    <w:p>
      <w:pPr>
        <w:pStyle w:val="Texto"/>
        <w:spacing w:lineRule="exact" w:line="220" w:before="0" w:after="96"/>
        <w:rPr>
          <w:lang w:val="es-MX"/>
        </w:rPr>
      </w:pPr>
      <w:r>
        <w:rPr>
          <w:lang w:val="es-MX"/>
        </w:rPr>
        <w:t>Con los mismos escritos, las personas antes señaladas, también presentaron los siguientes documentos:</w:t>
      </w:r>
    </w:p>
    <w:p>
      <w:pPr>
        <w:pStyle w:val="Texto"/>
        <w:spacing w:lineRule="exact" w:line="220" w:before="0" w:after="96"/>
        <w:rPr>
          <w:lang w:val="es-MX"/>
        </w:rPr>
      </w:pPr>
      <w:r>
        <w:rPr>
          <w:lang w:val="es-MX"/>
        </w:rPr>
        <w:t xml:space="preserve">b.13.- Documental Pública.- La C. Aurora Moreno Ortiz, mediante Instrumento </w:t>
      </w:r>
      <w:r>
        <w:rPr/>
        <w:t xml:space="preserve">Notarial </w:t>
      </w:r>
      <w:r>
        <w:rPr>
          <w:lang w:val="es-MX"/>
        </w:rPr>
        <w:t xml:space="preserve">número 7630, de fecha veinticuatro de julio de mil novecientos ochenta y seis, adquirió de “Inmuebles de la Costa” S.A., en su carácter de vendedor representada por el C. Marcos Carlos Cuevas Sotelo,el </w:t>
      </w:r>
      <w:r>
        <w:rPr>
          <w:b/>
          <w:lang w:val="es-MX"/>
        </w:rPr>
        <w:t>lote marcado con el número 5, manzana 52, Sección “Lomas”,</w:t>
      </w:r>
      <w:r>
        <w:rPr>
          <w:lang w:val="es-MX"/>
        </w:rPr>
        <w:t xml:space="preserve"> fraccionamiento “Los Farallones”.</w:t>
      </w:r>
    </w:p>
    <w:p>
      <w:pPr>
        <w:pStyle w:val="Texto"/>
        <w:spacing w:lineRule="exact" w:line="220" w:before="0" w:after="96"/>
        <w:rPr>
          <w:lang w:val="es-MX"/>
        </w:rPr>
      </w:pPr>
      <w:r>
        <w:rPr>
          <w:lang w:val="es-MX"/>
        </w:rPr>
        <w:t xml:space="preserve">b.14.- Documental Pública.- Consistente en la Escritura Pública número 3547, de fecha catorce de octubre de mil novecientos ochenta y cinco, protocolizada ante la fe del Notario Público número 1, en la Ciudad de Chilpancingo, Estado de Guerrero, en la cual consta la Compraventa que celebra por una parte el C. Alfonso Raúl Ramírez Gaytán representado por el C. Hermilo Quintana Saldaña, como parte vendedora y por otra parte el C. Rubén Quintana Saldaña, como comprador respecto del </w:t>
      </w:r>
      <w:r>
        <w:rPr>
          <w:b/>
          <w:lang w:val="es-MX"/>
        </w:rPr>
        <w:t>lote marcado con el número 4, manzana 51, Sección “Lomas”,</w:t>
      </w:r>
      <w:r>
        <w:rPr>
          <w:lang w:val="es-MX"/>
        </w:rPr>
        <w:t xml:space="preserve"> fraccionamiento “Los Farallones”.</w:t>
      </w:r>
    </w:p>
    <w:p>
      <w:pPr>
        <w:pStyle w:val="Texto"/>
        <w:spacing w:lineRule="exact" w:line="220" w:before="0" w:after="96"/>
        <w:rPr>
          <w:lang w:val="es-MX"/>
        </w:rPr>
      </w:pPr>
      <w:r>
        <w:rPr>
          <w:lang w:val="es-MX"/>
        </w:rPr>
        <w:t xml:space="preserve">b.15.- Documental Pública.- consistente en la inscripción ante las oficinas del Registro Público de la Propiedad y del Comercio en el Municipio de José Azueta, Estado de Guerrero, de fecha diez de diciembre de mil novecientos cincuenta y nueve, en la cual cita la Escritura Pública número 35, en la cual consta la protocolización de las diligencias de Jurisdicción Voluntaria, relativa a la Prescripción Adquisitiva de una fracción del </w:t>
      </w:r>
      <w:r>
        <w:rPr>
          <w:b/>
          <w:lang w:val="es-MX"/>
        </w:rPr>
        <w:t>Predio denominado “Laguna de Carrizo”, con una superficie de 300 hectáreas,</w:t>
      </w:r>
      <w:r>
        <w:rPr>
          <w:lang w:val="es-MX"/>
        </w:rPr>
        <w:t xml:space="preserve"> promovido por el C. Jorge Solís Chávez en contra de la Sucesión del C. Sebas Mosqueda, representado por la C. Amalia Mosqueda Sobreyra y el Director de Registro Público de la Propiedad.</w:t>
      </w:r>
    </w:p>
    <w:p>
      <w:pPr>
        <w:pStyle w:val="Texto"/>
        <w:spacing w:lineRule="exact" w:line="220" w:before="0" w:after="96"/>
        <w:rPr>
          <w:lang w:val="es-MX"/>
        </w:rPr>
      </w:pPr>
      <w:r>
        <w:rPr>
          <w:lang w:val="es-MX"/>
        </w:rPr>
        <w:t>b.16.- Documental Pública.- Consistente en la Escritura Pública número 1935, de fecha siete de septiembre de mil novecientos setenta y ocho, protocolizada ante la fe del Notario Público número 15, con residencia en el Municipio de Naucalpán de Juárez, Estado de México, en la cual consta la Compraventa que celebra por una parte el C. Jorge Solís Chávez, representado por el C. Marcos Carlos Cuevas Sotelo, como parte vendedora y por otra parte “Inmuebles de la Costa” S.A., representada por el C. Gabriel Benavides Valdés, como compradora respecto de una fracción del Predio Rústico denominado “La Laguna del Carrizo”, con una superficie de 300 hectáreas.</w:t>
      </w:r>
    </w:p>
    <w:p>
      <w:pPr>
        <w:pStyle w:val="Texto"/>
        <w:spacing w:lineRule="exact" w:line="220" w:before="0" w:after="96"/>
        <w:rPr>
          <w:lang w:val="es-MX"/>
        </w:rPr>
      </w:pPr>
      <w:r>
        <w:rPr>
          <w:lang w:val="es-MX"/>
        </w:rPr>
        <w:t xml:space="preserve">b.17.- Documental Pública.- Consistente en la Escritura Pública número 1926, de fecha cuatro de septiembre de mil novecientos setenta y ocho, que contiene la Compraventa que celebran por una parte el C. Antonio León Fernández Espino, en su carácter de vendedor representado por el C. Marcos Carlos Cuevas Sotelo y como comprador “Inmuebles de la Costa” S.A., representada por el C. Gabriel Benavides Valdés, respecto del </w:t>
      </w:r>
      <w:r>
        <w:rPr>
          <w:b/>
          <w:lang w:val="es-MX"/>
        </w:rPr>
        <w:t>lote número 11</w:t>
      </w:r>
      <w:r>
        <w:rPr>
          <w:lang w:val="es-MX"/>
        </w:rPr>
        <w:t xml:space="preserve"> de la Colonia Agrícola y Ganadera “Playa Blanca”.</w:t>
      </w:r>
    </w:p>
    <w:p>
      <w:pPr>
        <w:pStyle w:val="Texto"/>
        <w:spacing w:lineRule="exact" w:line="220" w:before="0" w:after="96"/>
        <w:rPr>
          <w:lang w:val="es-MX"/>
        </w:rPr>
      </w:pPr>
      <w:r>
        <w:rPr>
          <w:lang w:val="es-MX"/>
        </w:rPr>
        <w:t xml:space="preserve">b.18.- Documental Pública.- Consistente en la inscripción el ocho de octubre de mil novecientos sesenta y cuatro, ante el Registro Público de la Propiedad y del Comercio del Título de Propiedad emitido el tres de septiembre del mismo año, en favor del C. Antonio León Fernández Espino, respecto del </w:t>
      </w:r>
      <w:r>
        <w:rPr>
          <w:b/>
          <w:lang w:val="es-MX"/>
        </w:rPr>
        <w:t>lote número 11</w:t>
      </w:r>
      <w:r>
        <w:rPr>
          <w:lang w:val="es-MX"/>
        </w:rPr>
        <w:t>, de la Colonia “Playa Blanca”, con una superficie de 10-90-00 hectáreas.</w:t>
      </w:r>
    </w:p>
    <w:p>
      <w:pPr>
        <w:pStyle w:val="Texto"/>
        <w:spacing w:lineRule="exact" w:line="220" w:before="0" w:after="96"/>
        <w:rPr/>
      </w:pPr>
      <w:r>
        <w:rPr>
          <w:lang w:val="es-MX"/>
        </w:rPr>
        <w:t xml:space="preserve">b.19.- Documental Pública.- Consistente en la inscripción ante las oficinas del Registro Público de la Propiedad y del Comercio en el Municipio de José Azueta, Estado de Guerrero, de la Escritura Pública número 1824, de fecha diecisiete de julio de mil novecientos setenta y ocho, que contiene la Compraventa que celebran por una parte en su carácter de vendedor el C. Manuel Fernández Galeana y como comprador “Inmuebles de la Costa” S.A., representada por el C. Gabriel Benavides Valdés, respecto del </w:t>
      </w:r>
      <w:r>
        <w:rPr>
          <w:b/>
          <w:lang w:val="es-MX"/>
        </w:rPr>
        <w:t>lote número 12</w:t>
      </w:r>
      <w:r>
        <w:rPr>
          <w:lang w:val="es-MX"/>
        </w:rPr>
        <w:t xml:space="preserve"> de la Colonia Agrícola y Ganadera “Playa Blanca”.</w:t>
      </w:r>
    </w:p>
    <w:p>
      <w:pPr>
        <w:pStyle w:val="Texto"/>
        <w:spacing w:lineRule="exact" w:line="232"/>
        <w:rPr>
          <w:lang w:val="es-MX"/>
        </w:rPr>
      </w:pPr>
      <w:r>
        <w:rPr>
          <w:lang w:val="es-MX"/>
        </w:rPr>
        <w:t xml:space="preserve">b.20.- Documental Pública.- Consistente en el oficio número IV-2/2162, expediente 020446 de fecha trece de agosto de ml novecientos setenta y cinco, mediante el cual la Dirección General de Hacienda, Sección Departamento de Catastro, autoriza a “Inmuebles de la Costa” S.A. el fraccionamiento de los predios denominado “Playa Blanca” y “Laguna del Carrizo”, ubicados en Ex Hacienda del Coacoyul en el Municipio de José Azueta, Estado de Guerrero, el cual se denomina “Los Farallones”, con sus tres zonas, “Sección Lomas”, “Sección Playa” y “Sección Lago”, integrado por </w:t>
      </w:r>
      <w:r>
        <w:rPr>
          <w:b/>
          <w:lang w:val="es-MX"/>
        </w:rPr>
        <w:t xml:space="preserve">los lotes 11, 12 y el predio “Laguna del Carrizo”, </w:t>
      </w:r>
      <w:r>
        <w:rPr>
          <w:lang w:val="es-MX"/>
        </w:rPr>
        <w:t>con superficies 10-90-00 hectáreas, 43-40-00 hectáreas y 300-00-00 hectáreas respectivamente.</w:t>
      </w:r>
    </w:p>
    <w:p>
      <w:pPr>
        <w:pStyle w:val="Texto"/>
        <w:spacing w:lineRule="exact" w:line="232"/>
        <w:rPr>
          <w:lang w:val="es-MX"/>
        </w:rPr>
      </w:pPr>
      <w:r>
        <w:rPr>
          <w:lang w:val="es-MX"/>
        </w:rPr>
        <w:t xml:space="preserve">b.21.- Documental Privada.- Consistente en el Contrato de Promesa de Compraventa de fecha catorce de junio de mil novecientos setenta y nueve; celebrado entre “Inmuebles de la Costa” S.A., en su carácter de vendedor representado por el C. Marcos Carlos Cuevas Sotelo, en su carácter de Gerente General y como compradores los CC. Heriberto Santa Cruz Cañedo, Juan Martín Sánchez Fernández E. y Ma. Esther Herrera Sánchez, respecto del </w:t>
      </w:r>
      <w:r>
        <w:rPr>
          <w:b/>
          <w:lang w:val="es-MX"/>
        </w:rPr>
        <w:t>lote número 26, de la manzana 32 Sección “Lomas”,</w:t>
      </w:r>
      <w:r>
        <w:rPr>
          <w:lang w:val="es-MX"/>
        </w:rPr>
        <w:t xml:space="preserve"> con superficie de 2,375.00 metros cuadrados del fraccionamiento “Los Farallones”, ubicado en el Municipio de Zihuatanejo, Estado de Guerrero.</w:t>
      </w:r>
    </w:p>
    <w:p>
      <w:pPr>
        <w:pStyle w:val="Texto"/>
        <w:spacing w:lineRule="exact" w:line="232"/>
        <w:rPr>
          <w:lang w:val="es-MX"/>
        </w:rPr>
      </w:pPr>
      <w:r>
        <w:rPr>
          <w:lang w:val="es-MX"/>
        </w:rPr>
        <w:t xml:space="preserve">b.22.- Documental Privada.- Consistente en el Contrato de Promesa de Compraventa de fecha veinticinco de junio de mil novecientos setenta y nueve; celebrado entre “Inmuebles de la Costa” S.A., en su carácter de vendedor representado por el C. Marcos Carlos Cuevas Sotelo, en su carácter de Gerente General y como compradora la C. Azucena Barriga Gómez, respecto del </w:t>
      </w:r>
      <w:r>
        <w:rPr>
          <w:b/>
          <w:lang w:val="es-MX"/>
        </w:rPr>
        <w:t>lote número 2-A, de la manzana 2 Sección “Playa”,</w:t>
      </w:r>
      <w:r>
        <w:rPr>
          <w:lang w:val="es-MX"/>
        </w:rPr>
        <w:t xml:space="preserve"> con superficie de 445,00 metros cuadrados del fraccionamiento “Los Farallones”, ubicado en el Municipio de Zihuatanejo, Estado de Guerrero.</w:t>
      </w:r>
    </w:p>
    <w:p>
      <w:pPr>
        <w:pStyle w:val="Texto"/>
        <w:spacing w:lineRule="exact" w:line="232"/>
        <w:rPr/>
      </w:pPr>
      <w:r>
        <w:rPr>
          <w:lang w:val="es-MX"/>
        </w:rPr>
        <w:t xml:space="preserve">b.23.- Documental Privada.- Consistente en el Contrato de Promesa de Compraventa de fecha trece de noviembre de mil novecientos setenta y ocho; celebrado entre “Inmuebles de la Costa” S.A., en su carácter de vendedor representado por el C. Marcos Carlos Cuevas Sotelo, como Gerente General y como compradora la C. Alicia Vásquez García, respecto del </w:t>
      </w:r>
      <w:r>
        <w:rPr>
          <w:b/>
          <w:lang w:val="es-MX"/>
        </w:rPr>
        <w:t>lote número 20, de la manzana 12 Sección “Lomas”,</w:t>
      </w:r>
      <w:r>
        <w:rPr>
          <w:lang w:val="es-MX"/>
        </w:rPr>
        <w:t xml:space="preserve"> con superficie de 2,300.00 metros cuadrados del fraccionamiento “Los Farallones”, ubicado en el Municipio de Zihuatanejo, Estado de Guerrero.</w:t>
      </w:r>
    </w:p>
    <w:p>
      <w:pPr>
        <w:pStyle w:val="Texto"/>
        <w:spacing w:lineRule="exact" w:line="232"/>
        <w:rPr>
          <w:lang w:val="es-MX"/>
        </w:rPr>
      </w:pPr>
      <w:r>
        <w:rPr>
          <w:lang w:val="es-MX"/>
        </w:rPr>
        <w:t xml:space="preserve">b.24.- Documental Privada.- Consistente en el Contrato de Promesa de Compraventa de fecha veinticinco de junio de mil novecientos setenta y nueve; celebrado entre “Inmuebles de la Costa” S.A., en su carácter de vendedor representado por el C. Marcos Carlos Cuevas Sotelo, como Gerente General y como compradora el C. Enrique y Teodoro de apellidos Cuacuas Enríquez, respecto del </w:t>
      </w:r>
      <w:r>
        <w:rPr>
          <w:b/>
          <w:lang w:val="es-MX"/>
        </w:rPr>
        <w:t>lote número 48, de la manzana 39-A Sección “Lomas”,</w:t>
      </w:r>
      <w:r>
        <w:rPr>
          <w:lang w:val="es-MX"/>
        </w:rPr>
        <w:t xml:space="preserve"> con superficie de 1,764.00 metros cuadrados del fraccionamiento “Los Farallones”, ubicado en el Municipio de Zihuatanejo, Estado de Guerrero.</w:t>
      </w:r>
    </w:p>
    <w:p>
      <w:pPr>
        <w:pStyle w:val="Texto"/>
        <w:spacing w:lineRule="exact" w:line="232"/>
        <w:rPr>
          <w:lang w:val="es-MX"/>
        </w:rPr>
      </w:pPr>
      <w:r>
        <w:rPr>
          <w:lang w:val="es-MX"/>
        </w:rPr>
        <w:t xml:space="preserve">b.25.- Documental Privada.- Consistente en el Contrato de Promesa de Compraventa de fecha veinticinco de junio de mil novecientos setenta y nueve; celebrado entre “Inmuebles de la Costa” S.A., en su carácter de vendedor representado por el C. Marcos Carlos Cuevas Sotelo, como Gerente General y como compradora la C. Luz María Ramírez Camargo, respecto del </w:t>
      </w:r>
      <w:r>
        <w:rPr>
          <w:b/>
          <w:lang w:val="es-MX"/>
        </w:rPr>
        <w:t>lote número 18, de la manzana 51 Sección “Lomas”,</w:t>
      </w:r>
      <w:r>
        <w:rPr>
          <w:lang w:val="es-MX"/>
        </w:rPr>
        <w:t xml:space="preserve"> con superficie de 2,0000 metros cuadrados del fraccionamiento “Los Farallones”, ubicado en el Municipio de Zihuatanejo, Estado de Guerrero.</w:t>
      </w:r>
    </w:p>
    <w:p>
      <w:pPr>
        <w:pStyle w:val="Texto"/>
        <w:spacing w:lineRule="exact" w:line="232"/>
        <w:rPr>
          <w:lang w:val="es-MX"/>
        </w:rPr>
      </w:pPr>
      <w:r>
        <w:rPr>
          <w:lang w:val="es-MX"/>
        </w:rPr>
        <w:t xml:space="preserve">b.26.- Documental Privada.- Consistente en el Contrato de Promesa de Compraventa de fecha veinticinco de junio de mil novecientos setenta y nueve; celebrado entre “Inmuebles de la Costa” S.A., en su carácter de vendedor representado por el C. Marcos Carlos Cuevas Sotelo, como Gerente General y como compradoras las CC. Angélica María, María de la Luz y Julia González Uribe, respecto del </w:t>
      </w:r>
      <w:r>
        <w:rPr>
          <w:b/>
          <w:lang w:val="es-MX"/>
        </w:rPr>
        <w:t>lote número 3, de la manzana 59 Sección “Lomas”,</w:t>
      </w:r>
      <w:r>
        <w:rPr>
          <w:lang w:val="es-MX"/>
        </w:rPr>
        <w:t xml:space="preserve"> con superficie de 2023,00 metros cuadrados del fraccionamiento “Los Farallones”, ubicado en el Municipio de Zihuatanejo, Estado de Guerrero.</w:t>
      </w:r>
    </w:p>
    <w:p>
      <w:pPr>
        <w:pStyle w:val="Texto"/>
        <w:spacing w:lineRule="exact" w:line="232"/>
        <w:rPr>
          <w:b/>
          <w:b/>
          <w:lang w:val="es-MX"/>
        </w:rPr>
      </w:pPr>
      <w:r>
        <w:rPr>
          <w:lang w:val="es-MX"/>
        </w:rPr>
        <w:t xml:space="preserve">b.27.- Documental Privada.- Consistente en la carta finiquito de fecha cinco de julio de mil novecientos ochenta y ocho, suscrita por el C. Marcos Carlos Cuevas Sotelo, en su carácter de Gerente General de “Inmuebles de la Costa” S.A., como vendedor; a favor del C. Carlos Francisco Zúñiga Zúñiga, respecto del </w:t>
      </w:r>
      <w:r>
        <w:rPr>
          <w:b/>
          <w:lang w:val="es-MX"/>
        </w:rPr>
        <w:t>lote número 25, de la manzana 38 Sección “Lomas”,</w:t>
      </w:r>
      <w:r>
        <w:rPr>
          <w:lang w:val="es-MX"/>
        </w:rPr>
        <w:t xml:space="preserve"> con superficie de 1,858.50 metros cuadrados, del fraccionamiento “Los Farallones”, ubicado en el Municipio de Zihuatanejo, Estado de Guerrero.</w:t>
      </w:r>
    </w:p>
    <w:p>
      <w:pPr>
        <w:pStyle w:val="Texto"/>
        <w:spacing w:lineRule="exact" w:line="232"/>
        <w:rPr>
          <w:lang w:val="es-MX"/>
        </w:rPr>
      </w:pPr>
      <w:r>
        <w:rPr>
          <w:lang w:val="es-MX"/>
        </w:rPr>
        <w:t xml:space="preserve">b.28.- Documental Privada.- Consistente en la carta finiquito de fecha siete de mayo de mil novecientos noventa, suscrita por el C. Marcos Carlos Cuevas Sotelo, en su carácter de Gerente General de “Inmuebles de la Costa” S.A., como vendedor; a favor de la C. Azucena Barriga Gómez, respecto del </w:t>
      </w:r>
      <w:r>
        <w:rPr>
          <w:b/>
          <w:lang w:val="es-MX"/>
        </w:rPr>
        <w:t>lote número 2-A, de la manzana 2, Sección “Playa”,</w:t>
      </w:r>
      <w:r>
        <w:rPr>
          <w:lang w:val="es-MX"/>
        </w:rPr>
        <w:t xml:space="preserve"> con superficie de 445 metros cuadrados, del fraccionamiento “Los Farallones”, ubicado en el Municipio de Zihuatanejo, Estado de Guerrero.</w:t>
      </w:r>
    </w:p>
    <w:p>
      <w:pPr>
        <w:pStyle w:val="Texto"/>
        <w:spacing w:lineRule="exact" w:line="224"/>
        <w:rPr>
          <w:lang w:val="es-MX"/>
        </w:rPr>
      </w:pPr>
      <w:r>
        <w:rPr>
          <w:lang w:val="es-MX"/>
        </w:rPr>
        <w:t xml:space="preserve">b.29.- Documental Privada.- Consistente en la carta finiquito de fecha dos de febrero de mil novecientos noventa y seis, suscrita por el C. Marcos Carlos Cuevas Sotelo, en su carácter de Gerente General de “Inmuebles de la Costa” S.A., como vendedor; a favor de los CC. Javier Gómez Zapata y/o Amparo Chávez Gallardo, respecto del </w:t>
      </w:r>
      <w:r>
        <w:rPr>
          <w:b/>
          <w:lang w:val="es-MX"/>
        </w:rPr>
        <w:t>lote número 4, de la manzana 2, Sección “</w:t>
      </w:r>
      <w:r>
        <w:rPr>
          <w:lang w:val="es-MX"/>
        </w:rPr>
        <w:t>Lomas”, con superficie de 2,170.00 metros cuadrados, del fraccionamiento “Los Farallones”, ubicado en el Municipio de Zihuatanejo, Estado de Guerrero.</w:t>
      </w:r>
    </w:p>
    <w:p>
      <w:pPr>
        <w:pStyle w:val="Texto"/>
        <w:spacing w:lineRule="exact" w:line="224"/>
        <w:rPr>
          <w:lang w:val="es-MX"/>
        </w:rPr>
      </w:pPr>
      <w:r>
        <w:rPr>
          <w:lang w:val="es-MX"/>
        </w:rPr>
        <w:t xml:space="preserve">b.30.- Documental Privada.- Consistente en la carta finiquito de fecha dos de febrero de mil novecientos noventa y seis, suscrita por el C. Marcos Carlos Cuevas Sotelo, en su carácter de Gerente General de “Inmuebles de la Costa” S.A., como vendedor; a favor de los CC. Javier Gómez Zapata y/o Amparo Chávez Gallardo, respecto del </w:t>
      </w:r>
      <w:r>
        <w:rPr>
          <w:b/>
          <w:lang w:val="es-MX"/>
        </w:rPr>
        <w:t>lote número 55, de la manzana 38, Sección “Lomas”,</w:t>
      </w:r>
      <w:r>
        <w:rPr>
          <w:lang w:val="es-MX"/>
        </w:rPr>
        <w:t xml:space="preserve"> con superficie de 1,985.60 metros cuadrados, del fraccionamiento “Los Farallones”, ubicado en el Municipio de Zihuatanejo, Estado de Guerrero.</w:t>
      </w:r>
    </w:p>
    <w:p>
      <w:pPr>
        <w:pStyle w:val="Texto"/>
        <w:spacing w:lineRule="exact" w:line="224"/>
        <w:rPr/>
      </w:pPr>
      <w:r>
        <w:rPr>
          <w:lang w:val="es-MX"/>
        </w:rPr>
        <w:t xml:space="preserve">b.31.- Documental Privada.- Consistente en la carta finiquito de fecha dieciocho de enero de mil novecientos noventa y siete, suscrita por el C. Marcos Carlos Cuevas Sotelo, en su carácter de Gerente General de “Inmuebles de la Costa” S.A., como vendedor; a favor de la C. Alicia Vásquez García, respecto del </w:t>
      </w:r>
      <w:r>
        <w:rPr>
          <w:b/>
          <w:lang w:val="es-MX"/>
        </w:rPr>
        <w:t>lote número 20, de</w:t>
      </w:r>
      <w:r>
        <w:rPr>
          <w:lang w:val="es-MX"/>
        </w:rPr>
        <w:t xml:space="preserve"> </w:t>
      </w:r>
      <w:r>
        <w:rPr>
          <w:b/>
          <w:lang w:val="es-MX"/>
        </w:rPr>
        <w:t>la manzana 12, Sección “Lomas”,</w:t>
      </w:r>
      <w:r>
        <w:rPr>
          <w:lang w:val="es-MX"/>
        </w:rPr>
        <w:t xml:space="preserve"> con superficie de 88,389.00 metros cuadrados, del fraccionamiento “Los Farallones”, ubicado en el Municipio de Zihuatanejo, Estado de Guerrero.</w:t>
      </w:r>
    </w:p>
    <w:p>
      <w:pPr>
        <w:pStyle w:val="Texto"/>
        <w:spacing w:lineRule="exact" w:line="224"/>
        <w:rPr>
          <w:lang w:val="es-MX"/>
        </w:rPr>
      </w:pPr>
      <w:r>
        <w:rPr>
          <w:lang w:val="es-MX"/>
        </w:rPr>
        <w:t xml:space="preserve">b.32.- Documental Privada.- Consistente en la carta finiquito de fecha veintiuno de enero de mil novecientos ochenta y ocho, suscrita por el C. Marcos Carlos Cuevas Sotelo, en su carácter de Gerente General de “Inmuebles de la Costa” S.A., como vendedor; a favor de la C. Isabel Priego Venegas, respecto del </w:t>
      </w:r>
      <w:r>
        <w:rPr>
          <w:b/>
          <w:lang w:val="es-MX"/>
        </w:rPr>
        <w:t>lote número 10, de la manzana 04 Sección “Lomas”,</w:t>
      </w:r>
      <w:r>
        <w:rPr>
          <w:lang w:val="es-MX"/>
        </w:rPr>
        <w:t xml:space="preserve"> con superficie de 1,998.66 metros cuadrados, del fraccionamiento “Los Farallones”, ubicado en el Municipio de Zihuatanejo, Estado de Guerrero.</w:t>
      </w:r>
    </w:p>
    <w:p>
      <w:pPr>
        <w:pStyle w:val="Texto"/>
        <w:spacing w:lineRule="exact" w:line="224"/>
        <w:rPr>
          <w:lang w:val="es-MX"/>
        </w:rPr>
      </w:pPr>
      <w:r>
        <w:rPr>
          <w:lang w:val="es-MX"/>
        </w:rPr>
        <w:t xml:space="preserve">b.33.- Documental Privada.- Consistente en la carta finiquito de fecha primero de abril de mil novecientos ochenta y uno, suscrita por el C. Marcos Carlos Cuevas Sotelo, en su carácter de Gerente General de “Inmuebles de la Costa” S.A., como vendedor; en favor de las CC. Martha Noemí Peralta Quiroga y Teodoro Cuacuas Enríquez, respecto del </w:t>
      </w:r>
      <w:r>
        <w:rPr>
          <w:b/>
          <w:lang w:val="es-MX"/>
        </w:rPr>
        <w:t>lote número 48, de la manzana 39-A, Sección “Lomas”,</w:t>
      </w:r>
      <w:r>
        <w:rPr>
          <w:lang w:val="es-MX"/>
        </w:rPr>
        <w:t xml:space="preserve"> con superficie de 1,620.00 metros cuadrados, del fraccionamiento “Los Farallones”, ubicado en el Municipio de Zihuatanejo, Estado de Guerrero.</w:t>
      </w:r>
    </w:p>
    <w:p>
      <w:pPr>
        <w:pStyle w:val="Texto"/>
        <w:spacing w:lineRule="exact" w:line="224"/>
        <w:rPr>
          <w:lang w:val="es-MX"/>
        </w:rPr>
      </w:pPr>
      <w:r>
        <w:rPr>
          <w:lang w:val="es-MX"/>
        </w:rPr>
        <w:t xml:space="preserve">b.34.- Documental Privada.- Consistente en la carta finiquito de fecha veintiuno de octubre de mil novecientos ochenta y seis, suscrita por el C. Marcos Carlos Cuevas Sotelo, en su carácter de Gerente General de “Inmuebles de la Costa” S.A., como vendedor; a favor de la C. Luz María Ramírez Camargo, respecto del </w:t>
      </w:r>
      <w:r>
        <w:rPr>
          <w:b/>
          <w:lang w:val="es-MX"/>
        </w:rPr>
        <w:t>lote número 18, de la manzana 51 Sección “Lomas”,</w:t>
      </w:r>
      <w:r>
        <w:rPr>
          <w:lang w:val="es-MX"/>
        </w:rPr>
        <w:t xml:space="preserve"> con superficie de 88,389.00 metros cuadrados, del fraccionamiento “Los Farallones”, ubicado en el Municipio de Zihuatanejo, Estado de Guerrero.</w:t>
      </w:r>
    </w:p>
    <w:p>
      <w:pPr>
        <w:pStyle w:val="Texto"/>
        <w:spacing w:lineRule="exact" w:line="224"/>
        <w:rPr/>
      </w:pPr>
      <w:r>
        <w:rPr/>
        <w:t>Cabe hacer la observación que no obra en los archivos, ni en los Libros de Registro que lleva esta Dependencia del Ejecutivo Federal, la inscripción o autorización de las transmisiones de derechos referidas en el presente Resultando, lo anterior en virtud de que los lotes rústicos a los que se hace mención en las señaladas transmisiones de derechos salieron del Dominio de la Nación al momento de su titulación; quedando de la siguiente manera:</w:t>
      </w:r>
    </w:p>
    <w:tbl>
      <w:tblPr>
        <w:tblW w:w="8712" w:type="dxa"/>
        <w:jc w:val="left"/>
        <w:tblInd w:w="67" w:type="dxa"/>
        <w:tblLayout w:type="fixed"/>
        <w:tblCellMar>
          <w:top w:w="0" w:type="dxa"/>
          <w:left w:w="70" w:type="dxa"/>
          <w:bottom w:w="0" w:type="dxa"/>
          <w:right w:w="70" w:type="dxa"/>
        </w:tblCellMar>
      </w:tblPr>
      <w:tblGrid>
        <w:gridCol w:w="749"/>
        <w:gridCol w:w="3497"/>
        <w:gridCol w:w="2784"/>
        <w:gridCol w:w="1682"/>
      </w:tblGrid>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 w:val="16"/>
                <w:szCs w:val="16"/>
              </w:rPr>
            </w:pPr>
            <w:r>
              <w:rPr>
                <w:b/>
                <w:sz w:val="16"/>
                <w:szCs w:val="16"/>
              </w:rPr>
              <w:t>No. LOTE</w:t>
            </w:r>
          </w:p>
        </w:tc>
        <w:tc>
          <w:tcPr>
            <w:tcW w:w="34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 w:val="16"/>
                <w:szCs w:val="16"/>
              </w:rPr>
            </w:pPr>
            <w:r>
              <w:rPr>
                <w:b/>
                <w:sz w:val="16"/>
                <w:szCs w:val="16"/>
              </w:rPr>
              <w:t>NOMBRE DEL COLONO</w:t>
            </w:r>
          </w:p>
        </w:tc>
        <w:tc>
          <w:tcPr>
            <w:tcW w:w="2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 w:val="16"/>
                <w:szCs w:val="16"/>
              </w:rPr>
            </w:pPr>
            <w:r>
              <w:rPr>
                <w:b/>
                <w:sz w:val="16"/>
                <w:szCs w:val="16"/>
              </w:rPr>
              <w:t>DOCUMENTO REGISTRADO</w:t>
            </w:r>
          </w:p>
        </w:tc>
        <w:tc>
          <w:tcPr>
            <w:tcW w:w="16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 w:val="16"/>
                <w:szCs w:val="16"/>
              </w:rPr>
            </w:pPr>
            <w:r>
              <w:rPr>
                <w:b/>
                <w:sz w:val="16"/>
                <w:szCs w:val="16"/>
              </w:rPr>
              <w:t>FECH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1</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GILBERTO AYALA BARROSO</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TITULO DE PROPIEDAD No. 39760</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2/07/87</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2-I</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sz w:val="16"/>
                <w:szCs w:val="16"/>
              </w:rPr>
              <w:t>ANTONIO GUTIERREZ GARCIA</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TITULO DE PROPIEDAD No. 39767</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4/07/87</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2-II</w:t>
            </w:r>
          </w:p>
        </w:tc>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sz w:val="16"/>
                <w:szCs w:val="16"/>
              </w:rPr>
              <w:t>JESUS ALONSO MARTINEZ DOMINGUEZ</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TITULO DE PROPIEDAD No. 38436</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2/02/87</w:t>
            </w:r>
          </w:p>
        </w:tc>
      </w:tr>
    </w:tbl>
    <w:p>
      <w:pPr>
        <w:pStyle w:val="Texto"/>
        <w:spacing w:lineRule="exact" w:line="224"/>
        <w:rPr>
          <w:szCs w:val="22"/>
        </w:rPr>
      </w:pPr>
      <w:r>
        <w:rPr>
          <w:szCs w:val="22"/>
        </w:rPr>
      </w:r>
    </w:p>
    <w:p>
      <w:pPr>
        <w:pStyle w:val="Texto"/>
        <w:spacing w:lineRule="exact" w:line="224"/>
        <w:rPr>
          <w:lang w:val="es-MX"/>
        </w:rPr>
      </w:pPr>
      <w:r>
        <w:rPr>
          <w:b/>
          <w:lang w:val="es-MX"/>
        </w:rPr>
        <w:t>16.-</w:t>
      </w:r>
      <w:r>
        <w:rPr>
          <w:lang w:val="es-MX"/>
        </w:rPr>
        <w:t xml:space="preserve"> Por escrito de fecha veinticuatro de junio del año dos mil cinco, la C. Alicia Gallegos Patiño, compareció por su propio derecho dentro del presente Procedimiento Administrativo, ofreciendo las siguientes pruebas en relación al lote rústico número 70, ubicado en la Colonia Agrícola y Ganadera “Playa Blanca”, Municipio de José Azueta, Estado de Guerrero:</w:t>
      </w:r>
    </w:p>
    <w:p>
      <w:pPr>
        <w:pStyle w:val="Texto"/>
        <w:spacing w:lineRule="exact" w:line="224"/>
        <w:rPr>
          <w:lang w:val="es-MX"/>
        </w:rPr>
      </w:pPr>
      <w:r>
        <w:rPr>
          <w:lang w:val="es-MX"/>
        </w:rPr>
        <w:t xml:space="preserve">Documental pública consistente en la protocolización de hechos, respecto del </w:t>
      </w:r>
      <w:r>
        <w:rPr>
          <w:b/>
          <w:lang w:val="es-MX"/>
        </w:rPr>
        <w:t xml:space="preserve">lote rústico número 70, ubicado en </w:t>
      </w:r>
      <w:r>
        <w:rPr>
          <w:lang w:val="es-MX"/>
        </w:rPr>
        <w:t>la Colonia Agrícola y Ganadera “Playa Blanca”, realizada por el Notario Público número 3 del Distrito de Azueta, Estado de Guerrero, de la cual se desprende:</w:t>
      </w:r>
    </w:p>
    <w:p>
      <w:pPr>
        <w:pStyle w:val="Texto"/>
        <w:spacing w:lineRule="exact" w:line="224"/>
        <w:rPr>
          <w:lang w:val="es-MX"/>
        </w:rPr>
      </w:pPr>
      <w:r>
        <w:rPr>
          <w:lang w:val="es-MX"/>
        </w:rPr>
        <w:t>a.- Título de Propiedad número 0070463, expedido en favor de la C. Alicia Gallegos Patiño, respecto del lote rústico número 70, de la Colonia Agrícola y Ganadera “Playa Blanca”, de fecha seis de octubre de mil novecientos noventa y tres, expedido por la totalidad de la superficie.</w:t>
      </w:r>
    </w:p>
    <w:p>
      <w:pPr>
        <w:pStyle w:val="Texto"/>
        <w:spacing w:lineRule="exact" w:line="234"/>
        <w:rPr>
          <w:lang w:val="es-MX"/>
        </w:rPr>
      </w:pPr>
      <w:r>
        <w:rPr>
          <w:lang w:val="es-MX"/>
        </w:rPr>
        <w:t>b.- Pago del Impuesto Predial, de fecha veinticinco de mayo del año dos mil cinco, correspondiente al periodo del año dos mil cinco, expedida por el H. Ayuntamiento del Municipio de Petatlán, Estado de Guerrero.</w:t>
      </w:r>
    </w:p>
    <w:p>
      <w:pPr>
        <w:pStyle w:val="Texto"/>
        <w:spacing w:lineRule="exact" w:line="234"/>
        <w:rPr>
          <w:lang w:val="es-MX"/>
        </w:rPr>
      </w:pPr>
      <w:r>
        <w:rPr>
          <w:lang w:val="es-MX"/>
        </w:rPr>
        <w:t>c.- Constancias de Posesión, de fechas diez de enero de mil novecientos noventa y seis y veintitrés de mayo del año dos mil cinco, expedidas por el Consejo de Administración de la Colonia Agrícola y Ganadera “Playa Blanca”, ubicada en los Municipios de José Azueta y Petatlán, Estado de Guerrero.</w:t>
      </w:r>
    </w:p>
    <w:p>
      <w:pPr>
        <w:pStyle w:val="Texto"/>
        <w:spacing w:lineRule="exact" w:line="234"/>
        <w:rPr>
          <w:szCs w:val="22"/>
          <w:lang w:val="es-MX"/>
        </w:rPr>
      </w:pPr>
      <w:r>
        <w:rPr>
          <w:lang w:val="es-MX"/>
        </w:rPr>
        <w:t>d.- Fotografías del lote rústico número 70, ubicado en la Colonia Agrícola y Ganadera “Playa Blanca”, Municipios de José Azueta y Petatlán, Estado de Guerrero.</w:t>
      </w:r>
    </w:p>
    <w:p>
      <w:pPr>
        <w:pStyle w:val="Texto"/>
        <w:spacing w:lineRule="exact" w:line="234"/>
        <w:rPr/>
      </w:pPr>
      <w:r>
        <w:rPr>
          <w:b/>
        </w:rPr>
        <w:t xml:space="preserve">17.- </w:t>
      </w:r>
      <w:r>
        <w:rPr/>
        <w:t>Por escrito presentado el catorce de diciembre de mil novecientos noventa y tres, ante los Juzgados de Distrito en el Estado de Guerrero, con residencia en la Ciudad de Acapulco, Guerrero, el C. Gilberto Ayala Barroso por su propio derecho y en representación de otros, demandaron el amparo y protección de la justicia federal en contra de diversas autoridades agrarias, en consecuencia de las ordenes giradas por el entonces Director General de Procedimientos Agrarios y de la entonces Dirección de Colonias y Terrenos Nacionales, mediante oficio sin número, de fecha nueve de septiembre de mil novecientos noventa y tres, se comisionó al Ingeniero Mario Tufiño Nájera, en calidad de perito deslindador, para que en coordinación con el entonces Delegado Agrario en el Estado de Guerrero realizara los trabajos de Investigación en la Colonia Agrícola y Ganadera “Playa Blanca”, Municipios de José Azueta y Petatlán, en esa Entidad Federativa.</w:t>
      </w:r>
    </w:p>
    <w:p>
      <w:pPr>
        <w:pStyle w:val="Texto"/>
        <w:spacing w:lineRule="exact" w:line="234"/>
        <w:rPr/>
      </w:pPr>
      <w:r>
        <w:rPr/>
        <w:t>Mediante Acuerdo de fecha cinco de enero de mil novecientos noventa y cuatro, el Juez Segundo de Distrito en el Estado, admitió la Demanda de Garantías, la cual quedó registrada bajo el número 1/94, dictando resolución con fecha diez de noviembre del mismo año, misma que concedió el amparo y protección solicitada por los quejosos.</w:t>
      </w:r>
    </w:p>
    <w:p>
      <w:pPr>
        <w:pStyle w:val="Texto"/>
        <w:spacing w:lineRule="exact" w:line="234"/>
        <w:rPr/>
      </w:pPr>
      <w:r>
        <w:rPr/>
        <w:t>Resolución que fue recurrida por las autoridades competentes, resolviéndose mediante ejecutoria pronunciada el tres de abril de mil novecientos noventa y cinco, por el Segundo Tribunal Colegiado del Vigésimo Primer Circuito en el Toca de Amparo en Revisión 57/95, confirmando la sentencia recurrida del diez de noviembre de mil novecientos noventa y cuatro, dictada por el Juez Segundo de Distrito en el Estado de Guerrero, la cual concede al C. Gilberto Ayala Barroso y coagraviados el amparo y protección de la justicia de la Unión, para efecto de que las autoridades señaladas como responsables tengan por insubsistentes los actos reclamados materia del presente juicio.</w:t>
      </w:r>
    </w:p>
    <w:p>
      <w:pPr>
        <w:pStyle w:val="Texto"/>
        <w:spacing w:lineRule="exact" w:line="234"/>
        <w:rPr/>
      </w:pPr>
      <w:r>
        <w:rPr/>
        <w:t>Emitiéndose con fecha ocho de enero de mil novecientos noventa y seis, el Acuerdo que establece lo siguiente:</w:t>
      </w:r>
    </w:p>
    <w:p>
      <w:pPr>
        <w:pStyle w:val="Texto"/>
        <w:spacing w:lineRule="exact" w:line="234"/>
        <w:ind w:left="720" w:right="720" w:hanging="0"/>
        <w:rPr>
          <w:b/>
          <w:b/>
          <w:i/>
          <w:i/>
        </w:rPr>
      </w:pPr>
      <w:r>
        <w:rPr>
          <w:b/>
          <w:i/>
        </w:rPr>
        <w:t>“</w:t>
      </w:r>
      <w:r>
        <w:rPr>
          <w:b/>
          <w:i/>
        </w:rPr>
        <w:t>PRIMERO.- En el ámbito de nuestras atribuciones se tiene por insubsistente el oficio sin número de fecha veintinueve(SIC) de septiembre de mil novecientos noventa y tres, dirigido al Ing. Mario Tufiño Najera, por el entonces Director de Colonias y Terrenos Nacionales, en el que se le comisiona en su calidad de perito deslindador, para que en coordinación con el entonces delegado agrario en el estado de guerrero, realice trabajos de investigación e inspección ocular en la Colonia “Playa Blanca”, Municipio de José Azueta, de dicha entidad Federativa, de igual manera se dejan insubsistentes los actos y consecuencias que el mismo deriven.”</w:t>
      </w:r>
    </w:p>
    <w:p>
      <w:pPr>
        <w:pStyle w:val="Texto"/>
        <w:spacing w:lineRule="exact" w:line="234"/>
        <w:ind w:left="720" w:right="720" w:hanging="0"/>
        <w:rPr>
          <w:b/>
          <w:b/>
          <w:i/>
          <w:i/>
        </w:rPr>
      </w:pPr>
      <w:r>
        <w:rPr>
          <w:b/>
          <w:i/>
        </w:rPr>
        <w:t>“</w:t>
      </w:r>
      <w:r>
        <w:rPr>
          <w:b/>
          <w:i/>
        </w:rPr>
        <w:t>SEGUNDO.- Ordénese con fotocopia del presente acuerdo al C. Coordinador agrario en el estado de Guerrero, para efecto de que en términos similares deje sin efectos legales las ordenes escritas o verbales giradas a sus subalternos tendientes a privar de los derechos de posesión a los colonos promoventes del amparo, de la Colonia “Playa Blanca”, del Municipio de Teniente José Azueta, de la propia entidad federativa y comisione personal de su adscripción para que notifique en términos de la ley a la parte agraviada el contenido de ambos acuerdos.”</w:t>
      </w:r>
    </w:p>
    <w:p>
      <w:pPr>
        <w:pStyle w:val="Texto"/>
        <w:spacing w:lineRule="exact" w:line="234"/>
        <w:rPr/>
      </w:pPr>
      <w:r>
        <w:rPr/>
        <w:t>Cabe señalar que en el año dos mil cinco, el C. Gilberto Ayala Barroso y coagraviados, promovieron ante el Juzgado Segundo de Distrito en el Estado de Guerrero, un Juicio de Amparo, alegando repetición del acto reclamado, entre las acciones realizadas por esta Secretaría de Estado en el año de mil novecientos noventa y tres y con las investigaciones de campo efectuadas en el año dos mil tres, mismas que sirvieron de medio para implementar el Procedimiento de Disposición de Superficies Vacantes por más de dos años o totalmente abandonada, previsto por el Artículo 141 del Reglamento de la Ley Agraria en Materia de Ordenamiento de la Propiedad Rural, Juicio en el que con fecha veintitrés de febrero del año dos mil cinco, se desechó la demanda; al considerar que existen variaciones substanciales en el acto estimado como repetitivo, respecto del que constituye el acto por el cual se concedió la protección constitucional.</w:t>
      </w:r>
    </w:p>
    <w:p>
      <w:pPr>
        <w:pStyle w:val="Texto"/>
        <w:spacing w:lineRule="exact" w:line="220" w:before="0" w:after="84"/>
        <w:rPr/>
      </w:pPr>
      <w:r>
        <w:rPr/>
        <w:t>Al respecto el C. Gilberto Ayala Barroso y coagraviados, promovieron Incidente de Inconformidad respecto de la resolución de fecha veintitrés de febrero del año dos mil cinco, el cual se radicó en el Toca número 10/2005, quien con fecha treinta de julio del año dos mil cinco resolvió lo siguiente:</w:t>
      </w:r>
    </w:p>
    <w:p>
      <w:pPr>
        <w:pStyle w:val="Texto"/>
        <w:spacing w:lineRule="exact" w:line="220" w:before="0" w:after="84"/>
        <w:ind w:left="720" w:right="720" w:hanging="0"/>
        <w:rPr/>
      </w:pPr>
      <w:r>
        <w:rPr>
          <w:b/>
          <w:i/>
        </w:rPr>
        <w:t>“</w:t>
      </w:r>
      <w:r>
        <w:rPr>
          <w:b/>
          <w:i/>
        </w:rPr>
        <w:t>UNICO. Es infundado el incidente de inconformidad promovido por Gilberto Ayala Barroso y coagraviados, en contra de la resolución de veintitrés de febrero del año dos mil cinco....” (SIC)</w:t>
      </w:r>
    </w:p>
    <w:p>
      <w:pPr>
        <w:pStyle w:val="Texto"/>
        <w:spacing w:lineRule="exact" w:line="220" w:before="0" w:after="84"/>
        <w:rPr/>
      </w:pPr>
      <w:r>
        <w:rPr>
          <w:b/>
          <w:lang w:val="es-MX"/>
        </w:rPr>
        <w:t>18</w:t>
      </w:r>
      <w:r>
        <w:rPr>
          <w:lang w:val="es-MX"/>
        </w:rPr>
        <w:t>.- De igual manera el Registro Público de la Propiedad y del Comercio en el Municipio de Zihuatanejo, Estado de Guerrero; por oficio número DRRPP/0280/2008, de fecha seis de mayo del año dos mil ocho, informó que en ése a su cargo, se encuentran los siguientes Antecedentes Registrales, respecto de los siguientes lotes:</w:t>
      </w:r>
    </w:p>
    <w:p>
      <w:pPr>
        <w:pStyle w:val="Texto"/>
        <w:spacing w:lineRule="exact" w:line="220" w:before="0" w:after="84"/>
        <w:rPr>
          <w:lang w:val="es-MX"/>
        </w:rPr>
      </w:pPr>
      <w:r>
        <w:rPr>
          <w:b/>
          <w:lang w:val="es-MX"/>
        </w:rPr>
        <w:t xml:space="preserve">1.- Lote 11.- </w:t>
      </w:r>
      <w:r>
        <w:rPr>
          <w:lang w:val="es-MX"/>
        </w:rPr>
        <w:t>Folio de Derechos Reales número 3429, a favor de su propietario actual TERRACOR, S. de R.L. de C.V.</w:t>
      </w:r>
    </w:p>
    <w:p>
      <w:pPr>
        <w:pStyle w:val="Texto"/>
        <w:spacing w:lineRule="exact" w:line="220" w:before="0" w:after="84"/>
        <w:rPr>
          <w:lang w:val="es-MX"/>
        </w:rPr>
      </w:pPr>
      <w:r>
        <w:rPr>
          <w:b/>
          <w:lang w:val="es-MX"/>
        </w:rPr>
        <w:t xml:space="preserve">2.- Lote 12.- </w:t>
      </w:r>
      <w:r>
        <w:rPr>
          <w:lang w:val="es-MX"/>
        </w:rPr>
        <w:t>Folio de Derechos Reales número 14310, a favor de su propietario actual Alma Luisa Tarre Glass.</w:t>
      </w:r>
    </w:p>
    <w:p>
      <w:pPr>
        <w:pStyle w:val="Texto"/>
        <w:spacing w:lineRule="exact" w:line="220" w:before="0" w:after="84"/>
        <w:rPr>
          <w:lang w:val="es-MX"/>
        </w:rPr>
      </w:pPr>
      <w:r>
        <w:rPr>
          <w:b/>
          <w:lang w:val="es-MX"/>
        </w:rPr>
        <w:t xml:space="preserve">3.- Lote 12-1.- </w:t>
      </w:r>
      <w:r>
        <w:rPr>
          <w:lang w:val="es-MX"/>
        </w:rPr>
        <w:t>Folio de Derechos Reales número 3411, a favor de su propietario actual TERRACOR, S. de R.L. de C.V.</w:t>
      </w:r>
    </w:p>
    <w:p>
      <w:pPr>
        <w:pStyle w:val="Texto"/>
        <w:spacing w:lineRule="exact" w:line="220" w:before="0" w:after="84"/>
        <w:rPr>
          <w:lang w:val="es-MX"/>
        </w:rPr>
      </w:pPr>
      <w:r>
        <w:rPr>
          <w:b/>
          <w:lang w:val="es-MX"/>
        </w:rPr>
        <w:t xml:space="preserve">4.- Lote 12-1.- </w:t>
      </w:r>
      <w:r>
        <w:rPr>
          <w:lang w:val="es-MX"/>
        </w:rPr>
        <w:t>Folio de Derechos Reales número 23322, a favor de su propietario actual Antonio Gutiérrez García.</w:t>
      </w:r>
    </w:p>
    <w:p>
      <w:pPr>
        <w:pStyle w:val="Texto"/>
        <w:spacing w:lineRule="exact" w:line="220" w:before="0" w:after="84"/>
        <w:rPr>
          <w:lang w:val="es-MX"/>
        </w:rPr>
      </w:pPr>
      <w:r>
        <w:rPr>
          <w:b/>
          <w:lang w:val="es-MX"/>
        </w:rPr>
        <w:t xml:space="preserve">5.- Lote 12-2.- </w:t>
      </w:r>
      <w:r>
        <w:rPr>
          <w:lang w:val="es-MX"/>
        </w:rPr>
        <w:t>Folio de Derechos Reales número 23321, a favor de su propietario actual TERRACOR, S. de R.L. de C.V.</w:t>
      </w:r>
    </w:p>
    <w:p>
      <w:pPr>
        <w:pStyle w:val="Texto"/>
        <w:spacing w:lineRule="exact" w:line="220" w:before="0" w:after="84"/>
        <w:rPr>
          <w:lang w:val="es-MX"/>
        </w:rPr>
      </w:pPr>
      <w:r>
        <w:rPr>
          <w:b/>
          <w:lang w:val="es-MX"/>
        </w:rPr>
        <w:t xml:space="preserve">6.- Lote 34.- </w:t>
      </w:r>
      <w:r>
        <w:rPr>
          <w:lang w:val="es-MX"/>
        </w:rPr>
        <w:t>Folio de Derechos Reales número 3401, a favor de su propietario actual Luis Rubén Ortega Medina.</w:t>
      </w:r>
    </w:p>
    <w:p>
      <w:pPr>
        <w:pStyle w:val="Texto"/>
        <w:spacing w:lineRule="exact" w:line="220" w:before="0" w:after="84"/>
        <w:rPr>
          <w:lang w:val="es-MX"/>
        </w:rPr>
      </w:pPr>
      <w:r>
        <w:rPr>
          <w:b/>
          <w:lang w:val="es-MX"/>
        </w:rPr>
        <w:t xml:space="preserve">7.- Lote 34.- </w:t>
      </w:r>
      <w:r>
        <w:rPr>
          <w:lang w:val="es-MX"/>
        </w:rPr>
        <w:t>Folio de Derechos Reales número 3428, a favor de su propietario actual TERRACOR, S. de R.L. de C.V.</w:t>
      </w:r>
    </w:p>
    <w:p>
      <w:pPr>
        <w:pStyle w:val="Texto"/>
        <w:spacing w:lineRule="exact" w:line="220" w:before="0" w:after="84"/>
        <w:rPr>
          <w:lang w:val="es-MX"/>
        </w:rPr>
      </w:pPr>
      <w:r>
        <w:rPr>
          <w:b/>
          <w:lang w:val="es-MX"/>
        </w:rPr>
        <w:t xml:space="preserve">8.- Lote 45.- </w:t>
      </w:r>
      <w:r>
        <w:rPr>
          <w:lang w:val="es-MX"/>
        </w:rPr>
        <w:t>Folio de Derechos Reales número 3406, a favor de su propietario actual Mauricio Reyes Gómez.</w:t>
      </w:r>
    </w:p>
    <w:p>
      <w:pPr>
        <w:pStyle w:val="Texto"/>
        <w:spacing w:lineRule="exact" w:line="220" w:before="0" w:after="84"/>
        <w:rPr>
          <w:lang w:val="es-MX"/>
        </w:rPr>
      </w:pPr>
      <w:r>
        <w:rPr>
          <w:b/>
          <w:lang w:val="es-MX"/>
        </w:rPr>
        <w:t xml:space="preserve">9.- Lote 46.- </w:t>
      </w:r>
      <w:r>
        <w:rPr>
          <w:lang w:val="es-MX"/>
        </w:rPr>
        <w:t>Folio de Derechos Reales número 3445, a favor de su propietario actual Demetrio Herrera Castañón.</w:t>
      </w:r>
    </w:p>
    <w:p>
      <w:pPr>
        <w:pStyle w:val="Texto"/>
        <w:spacing w:lineRule="exact" w:line="220" w:before="0" w:after="84"/>
        <w:rPr>
          <w:lang w:val="es-MX"/>
        </w:rPr>
      </w:pPr>
      <w:r>
        <w:rPr>
          <w:b/>
          <w:lang w:val="es-MX"/>
        </w:rPr>
        <w:t xml:space="preserve">10.- Lote 46.- </w:t>
      </w:r>
      <w:r>
        <w:rPr>
          <w:lang w:val="es-MX"/>
        </w:rPr>
        <w:t>Folio de Derechos Reales número 3558, a favor de su propietario actual Clementina Elodia Olivares Oropeza.</w:t>
      </w:r>
    </w:p>
    <w:p>
      <w:pPr>
        <w:pStyle w:val="Texto"/>
        <w:spacing w:lineRule="exact" w:line="220" w:before="0" w:after="84"/>
        <w:rPr>
          <w:lang w:val="es-MX"/>
        </w:rPr>
      </w:pPr>
      <w:r>
        <w:rPr>
          <w:b/>
          <w:lang w:val="es-MX"/>
        </w:rPr>
        <w:t xml:space="preserve">11- Lote 47.- </w:t>
      </w:r>
      <w:r>
        <w:rPr>
          <w:lang w:val="es-MX"/>
        </w:rPr>
        <w:t>Folio de Derechos Reales número 5298, a favor de su propietario actual Valdemar Hernández Huerta.</w:t>
      </w:r>
    </w:p>
    <w:p>
      <w:pPr>
        <w:pStyle w:val="Texto"/>
        <w:spacing w:lineRule="exact" w:line="220" w:before="0" w:after="84"/>
        <w:rPr>
          <w:lang w:val="es-MX"/>
        </w:rPr>
      </w:pPr>
      <w:r>
        <w:rPr>
          <w:b/>
          <w:lang w:val="es-MX"/>
        </w:rPr>
        <w:t xml:space="preserve">12.- Lote 48.- </w:t>
      </w:r>
      <w:r>
        <w:rPr>
          <w:lang w:val="es-MX"/>
        </w:rPr>
        <w:t>Folio de Derechos Reales número 11975, a favor de su propietario actual Carole Virginia Cornish Brydon.</w:t>
      </w:r>
    </w:p>
    <w:p>
      <w:pPr>
        <w:pStyle w:val="Texto"/>
        <w:spacing w:lineRule="exact" w:line="220" w:before="0" w:after="84"/>
        <w:rPr>
          <w:lang w:val="es-MX"/>
        </w:rPr>
      </w:pPr>
      <w:r>
        <w:rPr>
          <w:b/>
          <w:lang w:val="es-MX"/>
        </w:rPr>
        <w:t xml:space="preserve">13.- Lote 48.- </w:t>
      </w:r>
      <w:r>
        <w:rPr>
          <w:lang w:val="es-MX"/>
        </w:rPr>
        <w:t>Folio de Derechos Reales número 3402, a favor de su propietario actual Andrés Aurelian Núñez Izazaga.</w:t>
      </w:r>
    </w:p>
    <w:p>
      <w:pPr>
        <w:pStyle w:val="Texto"/>
        <w:spacing w:lineRule="exact" w:line="220" w:before="0" w:after="84"/>
        <w:rPr>
          <w:lang w:val="es-MX"/>
        </w:rPr>
      </w:pPr>
      <w:r>
        <w:rPr>
          <w:b/>
          <w:lang w:val="es-MX"/>
        </w:rPr>
        <w:t xml:space="preserve">14.- Lote 50.- </w:t>
      </w:r>
      <w:r>
        <w:rPr>
          <w:lang w:val="es-MX"/>
        </w:rPr>
        <w:t>Folio de Derechos Reales número 3405, a favor de su propietario actual Jorge Luis Chávez Huerta.</w:t>
      </w:r>
    </w:p>
    <w:p>
      <w:pPr>
        <w:pStyle w:val="Texto"/>
        <w:spacing w:lineRule="exact" w:line="220" w:before="0" w:after="84"/>
        <w:rPr>
          <w:lang w:val="es-MX"/>
        </w:rPr>
      </w:pPr>
      <w:r>
        <w:rPr>
          <w:b/>
          <w:lang w:val="es-MX"/>
        </w:rPr>
        <w:t xml:space="preserve">15.- Lote 50.- </w:t>
      </w:r>
      <w:r>
        <w:rPr>
          <w:lang w:val="es-MX"/>
        </w:rPr>
        <w:t>Folio de Derechos Reales número 21301, a favor de su propietario actual Eduardo Herrera Sánchez.</w:t>
      </w:r>
    </w:p>
    <w:p>
      <w:pPr>
        <w:pStyle w:val="Texto"/>
        <w:spacing w:lineRule="exact" w:line="220" w:before="0" w:after="84"/>
        <w:rPr>
          <w:lang w:val="es-MX"/>
        </w:rPr>
      </w:pPr>
      <w:r>
        <w:rPr>
          <w:b/>
          <w:lang w:val="es-MX"/>
        </w:rPr>
        <w:t xml:space="preserve">16.- Lote 50-A.- </w:t>
      </w:r>
      <w:r>
        <w:rPr>
          <w:lang w:val="es-MX"/>
        </w:rPr>
        <w:t>Folio de Derechos Reales número 15263, a favor de su propietario actual Bernt Witts Tock Huseman.</w:t>
      </w:r>
    </w:p>
    <w:p>
      <w:pPr>
        <w:pStyle w:val="Texto"/>
        <w:spacing w:lineRule="exact" w:line="220" w:before="0" w:after="84"/>
        <w:rPr>
          <w:lang w:val="es-MX"/>
        </w:rPr>
      </w:pPr>
      <w:r>
        <w:rPr>
          <w:b/>
          <w:lang w:val="es-MX"/>
        </w:rPr>
        <w:t xml:space="preserve">17.- Lote 51.- </w:t>
      </w:r>
      <w:r>
        <w:rPr>
          <w:lang w:val="es-MX"/>
        </w:rPr>
        <w:t>Folio de Derechos Reales número 3436, a favor de su propietario actual Mario Luis Cisneros Martínez.</w:t>
      </w:r>
    </w:p>
    <w:p>
      <w:pPr>
        <w:pStyle w:val="Texto"/>
        <w:spacing w:lineRule="exact" w:line="220" w:before="0" w:after="84"/>
        <w:rPr>
          <w:lang w:val="es-MX"/>
        </w:rPr>
      </w:pPr>
      <w:r>
        <w:rPr>
          <w:b/>
          <w:lang w:val="es-MX"/>
        </w:rPr>
        <w:t xml:space="preserve">18.- Lote 51 fracción I.- </w:t>
      </w:r>
      <w:r>
        <w:rPr>
          <w:lang w:val="es-MX"/>
        </w:rPr>
        <w:t>Folio de Derechos Reales número 2607, a favor de su propietario actual SCOTIABANK INVERLAT.</w:t>
      </w:r>
    </w:p>
    <w:p>
      <w:pPr>
        <w:pStyle w:val="Texto"/>
        <w:spacing w:lineRule="exact" w:line="220" w:before="0" w:after="84"/>
        <w:rPr>
          <w:lang w:val="es-MX"/>
        </w:rPr>
      </w:pPr>
      <w:r>
        <w:rPr>
          <w:b/>
          <w:lang w:val="es-MX"/>
        </w:rPr>
        <w:t xml:space="preserve">19.- Lote 52.- </w:t>
      </w:r>
      <w:r>
        <w:rPr>
          <w:lang w:val="es-MX"/>
        </w:rPr>
        <w:t>Folio de Derechos Reales número 22823, a favor de su propietario actual Pez Enamorado S.A. de C.V.</w:t>
      </w:r>
    </w:p>
    <w:p>
      <w:pPr>
        <w:pStyle w:val="Texto"/>
        <w:spacing w:lineRule="exact" w:line="220" w:before="0" w:after="84"/>
        <w:rPr>
          <w:lang w:val="es-MX"/>
        </w:rPr>
      </w:pPr>
      <w:r>
        <w:rPr>
          <w:b/>
          <w:lang w:val="es-MX"/>
        </w:rPr>
        <w:t xml:space="preserve">20.- Lote 53.- </w:t>
      </w:r>
      <w:r>
        <w:rPr>
          <w:lang w:val="es-MX"/>
        </w:rPr>
        <w:t>Folio de Derechos Reales número 3407, a favor de su propietario actual Pablo Moreno</w:t>
        <w:br/>
        <w:t>de la Rosa.</w:t>
      </w:r>
    </w:p>
    <w:p>
      <w:pPr>
        <w:pStyle w:val="Texto"/>
        <w:spacing w:lineRule="exact" w:line="220"/>
        <w:rPr>
          <w:lang w:val="es-MX"/>
        </w:rPr>
      </w:pPr>
      <w:r>
        <w:rPr>
          <w:b/>
          <w:lang w:val="es-MX"/>
        </w:rPr>
        <w:t xml:space="preserve">21.- Lote 53.- </w:t>
      </w:r>
      <w:r>
        <w:rPr>
          <w:lang w:val="es-MX"/>
        </w:rPr>
        <w:t>Folio de Derechos Reales número 3432, a favor de su propietario actual Oscar Roberto Porter Lorenzo.</w:t>
      </w:r>
    </w:p>
    <w:p>
      <w:pPr>
        <w:pStyle w:val="Texto"/>
        <w:spacing w:lineRule="exact" w:line="223"/>
        <w:rPr>
          <w:lang w:val="es-MX"/>
        </w:rPr>
      </w:pPr>
      <w:r>
        <w:rPr>
          <w:b/>
          <w:lang w:val="es-MX"/>
        </w:rPr>
        <w:t xml:space="preserve">22.- Lote 54.- </w:t>
      </w:r>
      <w:r>
        <w:rPr>
          <w:lang w:val="es-MX"/>
        </w:rPr>
        <w:t>Folio de Derechos Reales número 3408, a favor de su propietario actual Víctor Manuel Montes García.</w:t>
      </w:r>
    </w:p>
    <w:p>
      <w:pPr>
        <w:pStyle w:val="Texto"/>
        <w:spacing w:lineRule="exact" w:line="223"/>
        <w:rPr>
          <w:lang w:val="es-MX"/>
        </w:rPr>
      </w:pPr>
      <w:r>
        <w:rPr>
          <w:b/>
          <w:lang w:val="es-MX"/>
        </w:rPr>
        <w:t xml:space="preserve">23.- Lote 55.- </w:t>
      </w:r>
      <w:r>
        <w:rPr>
          <w:lang w:val="es-MX"/>
        </w:rPr>
        <w:t>Folio de Derechos Reales número 3409, a favor de su propietario actual Rubén Aguilar Zambrano.</w:t>
      </w:r>
    </w:p>
    <w:p>
      <w:pPr>
        <w:pStyle w:val="Texto"/>
        <w:spacing w:lineRule="exact" w:line="223"/>
        <w:rPr>
          <w:lang w:val="es-MX"/>
        </w:rPr>
      </w:pPr>
      <w:r>
        <w:rPr>
          <w:b/>
          <w:lang w:val="es-MX"/>
        </w:rPr>
        <w:t xml:space="preserve">24.- Lote 55 fracción.- </w:t>
      </w:r>
      <w:r>
        <w:rPr>
          <w:lang w:val="es-MX"/>
        </w:rPr>
        <w:t>Folio de Derechos Reales número 11616, a favor de su propietario actual Alicia Tovar Carranza.</w:t>
      </w:r>
    </w:p>
    <w:p>
      <w:pPr>
        <w:pStyle w:val="Texto"/>
        <w:spacing w:lineRule="exact" w:line="223"/>
        <w:rPr>
          <w:lang w:val="es-MX"/>
        </w:rPr>
      </w:pPr>
      <w:r>
        <w:rPr>
          <w:b/>
          <w:lang w:val="es-MX"/>
        </w:rPr>
        <w:t xml:space="preserve">25.- Lote 55 fracción.- </w:t>
      </w:r>
      <w:r>
        <w:rPr>
          <w:lang w:val="es-MX"/>
        </w:rPr>
        <w:t>Folio de Derechos Reales número 18798, a favor de su propietario actual Jorge Soberanis Galeana.</w:t>
      </w:r>
    </w:p>
    <w:p>
      <w:pPr>
        <w:pStyle w:val="Texto"/>
        <w:spacing w:lineRule="exact" w:line="223"/>
        <w:rPr>
          <w:lang w:val="es-MX"/>
        </w:rPr>
      </w:pPr>
      <w:r>
        <w:rPr>
          <w:b/>
          <w:lang w:val="es-MX"/>
        </w:rPr>
        <w:t xml:space="preserve">26.- Lote 56.- </w:t>
      </w:r>
      <w:r>
        <w:rPr>
          <w:lang w:val="es-MX"/>
        </w:rPr>
        <w:t>Folio de Derechos Reales número 3442, a favor de su propietario actual Imeldo Valencia Blanco.</w:t>
      </w:r>
    </w:p>
    <w:p>
      <w:pPr>
        <w:pStyle w:val="Texto"/>
        <w:spacing w:lineRule="exact" w:line="223"/>
        <w:rPr>
          <w:lang w:val="es-MX"/>
        </w:rPr>
      </w:pPr>
      <w:r>
        <w:rPr>
          <w:b/>
          <w:lang w:val="es-MX"/>
        </w:rPr>
        <w:t xml:space="preserve">27.- Lote 56 Fracción.- </w:t>
      </w:r>
      <w:r>
        <w:rPr>
          <w:lang w:val="es-MX"/>
        </w:rPr>
        <w:t>Folio de Derechos Reales número 15728, a favor de su propietario actual Arnoldo Solís Cheuc.</w:t>
      </w:r>
    </w:p>
    <w:p>
      <w:pPr>
        <w:pStyle w:val="Texto"/>
        <w:spacing w:lineRule="exact" w:line="223"/>
        <w:rPr>
          <w:lang w:val="es-MX"/>
        </w:rPr>
      </w:pPr>
      <w:r>
        <w:rPr>
          <w:b/>
          <w:lang w:val="es-MX"/>
        </w:rPr>
        <w:t xml:space="preserve">28.- Lote 57.- </w:t>
      </w:r>
      <w:r>
        <w:rPr>
          <w:lang w:val="es-MX"/>
        </w:rPr>
        <w:t>Folio de Derechos Reales número 3403, a favor de su propietario actual Cuauhtémoc Martínez Mendoza.</w:t>
      </w:r>
    </w:p>
    <w:p>
      <w:pPr>
        <w:pStyle w:val="Texto"/>
        <w:spacing w:lineRule="exact" w:line="223"/>
        <w:rPr>
          <w:lang w:val="es-MX"/>
        </w:rPr>
      </w:pPr>
      <w:r>
        <w:rPr>
          <w:b/>
          <w:lang w:val="es-MX"/>
        </w:rPr>
        <w:t xml:space="preserve">29.- Lote 57.- </w:t>
      </w:r>
      <w:r>
        <w:rPr>
          <w:lang w:val="es-MX"/>
        </w:rPr>
        <w:t>Folio de Derechos Reales número 24421, a favor de su propietario actual Christoper David Norton Payne y Copropietarios.</w:t>
      </w:r>
    </w:p>
    <w:p>
      <w:pPr>
        <w:pStyle w:val="Texto"/>
        <w:spacing w:lineRule="exact" w:line="223"/>
        <w:rPr>
          <w:lang w:val="es-MX"/>
        </w:rPr>
      </w:pPr>
      <w:r>
        <w:rPr>
          <w:b/>
          <w:lang w:val="es-MX"/>
        </w:rPr>
        <w:t xml:space="preserve">30.- Lote 58 fracción.- </w:t>
      </w:r>
      <w:r>
        <w:rPr>
          <w:lang w:val="es-MX"/>
        </w:rPr>
        <w:t>Folio de Derechos Reales número 10206, a favor de su propietario actual Sebastián Alberto y Benjamín Alfonso Hepting Sánchez.</w:t>
      </w:r>
    </w:p>
    <w:p>
      <w:pPr>
        <w:pStyle w:val="Texto"/>
        <w:spacing w:lineRule="exact" w:line="223"/>
        <w:rPr>
          <w:lang w:val="es-MX"/>
        </w:rPr>
      </w:pPr>
      <w:r>
        <w:rPr>
          <w:b/>
          <w:lang w:val="es-MX"/>
        </w:rPr>
        <w:t xml:space="preserve">31.- Lote 58.- </w:t>
      </w:r>
      <w:r>
        <w:rPr>
          <w:lang w:val="es-MX"/>
        </w:rPr>
        <w:t>Folio de Derechos Reales número 20090, a favor de su propietario actual Félix Soberanis Moreno.</w:t>
      </w:r>
    </w:p>
    <w:p>
      <w:pPr>
        <w:pStyle w:val="Texto"/>
        <w:spacing w:lineRule="exact" w:line="223"/>
        <w:rPr>
          <w:lang w:val="es-MX"/>
        </w:rPr>
      </w:pPr>
      <w:r>
        <w:rPr>
          <w:b/>
          <w:lang w:val="es-MX"/>
        </w:rPr>
        <w:t xml:space="preserve">32.- Lote 58.- </w:t>
      </w:r>
      <w:r>
        <w:rPr>
          <w:lang w:val="es-MX"/>
        </w:rPr>
        <w:t>Folio de Derechos Reales número 21499, a favor de su propietario actual J. Jesús Márquez Arteaga y Coopropietarios.</w:t>
      </w:r>
    </w:p>
    <w:p>
      <w:pPr>
        <w:pStyle w:val="Texto"/>
        <w:spacing w:lineRule="exact" w:line="223"/>
        <w:rPr>
          <w:lang w:val="es-MX"/>
        </w:rPr>
      </w:pPr>
      <w:r>
        <w:rPr>
          <w:b/>
          <w:lang w:val="es-MX"/>
        </w:rPr>
        <w:t xml:space="preserve">33.- Lote 59.- </w:t>
      </w:r>
      <w:r>
        <w:rPr>
          <w:lang w:val="es-MX"/>
        </w:rPr>
        <w:t>Folio de Derechos Reales número 3433, a favor de su propietario actual Juan Javier Núñez López.</w:t>
      </w:r>
    </w:p>
    <w:p>
      <w:pPr>
        <w:pStyle w:val="Texto"/>
        <w:spacing w:lineRule="exact" w:line="223"/>
        <w:rPr>
          <w:lang w:val="es-MX"/>
        </w:rPr>
      </w:pPr>
      <w:r>
        <w:rPr>
          <w:b/>
          <w:lang w:val="es-MX"/>
        </w:rPr>
        <w:t xml:space="preserve">34.- Lote 60.- </w:t>
      </w:r>
      <w:r>
        <w:rPr>
          <w:lang w:val="es-MX"/>
        </w:rPr>
        <w:t>Folio de Derechos Reales número 3440, a favor de su propietario actual Antonio Bautista García.</w:t>
      </w:r>
    </w:p>
    <w:p>
      <w:pPr>
        <w:pStyle w:val="Texto"/>
        <w:spacing w:lineRule="exact" w:line="223"/>
        <w:rPr>
          <w:lang w:val="es-MX"/>
        </w:rPr>
      </w:pPr>
      <w:r>
        <w:rPr>
          <w:b/>
          <w:lang w:val="es-MX"/>
        </w:rPr>
        <w:t xml:space="preserve">35.- Lote 60.- </w:t>
      </w:r>
      <w:r>
        <w:rPr>
          <w:lang w:val="es-MX"/>
        </w:rPr>
        <w:t>Folio de Derechos Reales número 3715, a favor de su propietario actual Antonio Maldonado García.</w:t>
      </w:r>
    </w:p>
    <w:p>
      <w:pPr>
        <w:pStyle w:val="Texto"/>
        <w:spacing w:lineRule="exact" w:line="223"/>
        <w:rPr>
          <w:lang w:val="es-MX"/>
        </w:rPr>
      </w:pPr>
      <w:r>
        <w:rPr>
          <w:b/>
          <w:lang w:val="es-MX"/>
        </w:rPr>
        <w:t xml:space="preserve">36.- Lote 61 fracción.- </w:t>
      </w:r>
      <w:r>
        <w:rPr>
          <w:lang w:val="es-MX"/>
        </w:rPr>
        <w:t>Folio de Derechos Reales número 10113, a favor de su propietario actual SCOTIABANK INVERLAT.</w:t>
      </w:r>
    </w:p>
    <w:p>
      <w:pPr>
        <w:pStyle w:val="Texto"/>
        <w:spacing w:lineRule="exact" w:line="223"/>
        <w:rPr>
          <w:lang w:val="es-MX"/>
        </w:rPr>
      </w:pPr>
      <w:r>
        <w:rPr>
          <w:b/>
          <w:lang w:val="es-MX"/>
        </w:rPr>
        <w:t xml:space="preserve">37.- Lote 61 fracción C.- </w:t>
      </w:r>
      <w:r>
        <w:rPr>
          <w:lang w:val="es-MX"/>
        </w:rPr>
        <w:t>Folio de Derechos Reales número 14319, a favor de su propietario actual Arnoldo Verboonen Espino.</w:t>
      </w:r>
    </w:p>
    <w:p>
      <w:pPr>
        <w:pStyle w:val="Texto"/>
        <w:spacing w:lineRule="exact" w:line="223"/>
        <w:rPr>
          <w:lang w:val="es-MX"/>
        </w:rPr>
      </w:pPr>
      <w:r>
        <w:rPr>
          <w:b/>
          <w:lang w:val="es-MX"/>
        </w:rPr>
        <w:t xml:space="preserve">38.- Lote 62.- </w:t>
      </w:r>
      <w:r>
        <w:rPr>
          <w:lang w:val="es-MX"/>
        </w:rPr>
        <w:t>Folio de Derechos Reales número 3404, a favor de su propietario actual Sonia Rendón Popoca.</w:t>
      </w:r>
    </w:p>
    <w:p>
      <w:pPr>
        <w:pStyle w:val="Texto"/>
        <w:spacing w:lineRule="exact" w:line="223"/>
        <w:rPr>
          <w:lang w:val="es-MX"/>
        </w:rPr>
      </w:pPr>
      <w:r>
        <w:rPr>
          <w:b/>
          <w:lang w:val="es-MX"/>
        </w:rPr>
        <w:t xml:space="preserve">39.- Lote 62.- </w:t>
      </w:r>
      <w:r>
        <w:rPr>
          <w:lang w:val="es-MX"/>
        </w:rPr>
        <w:t>Folio de Derechos Reales número 11694, a favor de su propietario actual Sonia Rendón Popoca.</w:t>
      </w:r>
    </w:p>
    <w:p>
      <w:pPr>
        <w:pStyle w:val="Texto"/>
        <w:spacing w:lineRule="exact" w:line="223"/>
        <w:rPr>
          <w:lang w:val="es-MX"/>
        </w:rPr>
      </w:pPr>
      <w:r>
        <w:rPr>
          <w:b/>
          <w:lang w:val="es-MX"/>
        </w:rPr>
        <w:t xml:space="preserve">40.- Lote 63.- </w:t>
      </w:r>
      <w:r>
        <w:rPr>
          <w:lang w:val="es-MX"/>
        </w:rPr>
        <w:t>Folio de Derechos Reales número 3438, a favor de su propietario actual María de Jesús Blanco Cadena.</w:t>
      </w:r>
    </w:p>
    <w:p>
      <w:pPr>
        <w:pStyle w:val="Texto"/>
        <w:spacing w:lineRule="exact" w:line="223"/>
        <w:rPr>
          <w:lang w:val="es-MX"/>
        </w:rPr>
      </w:pPr>
      <w:r>
        <w:rPr>
          <w:b/>
          <w:lang w:val="es-MX"/>
        </w:rPr>
        <w:t xml:space="preserve">41.- Lote 64.- </w:t>
      </w:r>
      <w:r>
        <w:rPr>
          <w:lang w:val="es-MX"/>
        </w:rPr>
        <w:t>Folio de Derechos Reales número 3441, a favor de su propietario actual Francisco Bravo Díaz.</w:t>
      </w:r>
    </w:p>
    <w:p>
      <w:pPr>
        <w:pStyle w:val="Texto"/>
        <w:spacing w:lineRule="exact" w:line="223"/>
        <w:rPr>
          <w:lang w:val="es-MX"/>
        </w:rPr>
      </w:pPr>
      <w:r>
        <w:rPr>
          <w:b/>
          <w:lang w:val="es-MX"/>
        </w:rPr>
        <w:t xml:space="preserve">42.- Lote 64.- </w:t>
      </w:r>
      <w:r>
        <w:rPr>
          <w:lang w:val="es-MX"/>
        </w:rPr>
        <w:t>Folio de Derechos Reales número 21065, a favor de su propietario actual José Rivera Río Henonin.</w:t>
      </w:r>
    </w:p>
    <w:p>
      <w:pPr>
        <w:pStyle w:val="Texto"/>
        <w:spacing w:lineRule="exact" w:line="223"/>
        <w:rPr>
          <w:lang w:val="es-MX"/>
        </w:rPr>
      </w:pPr>
      <w:r>
        <w:rPr>
          <w:b/>
          <w:lang w:val="es-MX"/>
        </w:rPr>
        <w:t xml:space="preserve">43.- Lote 69.- </w:t>
      </w:r>
      <w:r>
        <w:rPr>
          <w:lang w:val="es-MX"/>
        </w:rPr>
        <w:t>Folio de Derechos Reales número 19953, a favor de su propietario actual Hyrsa Mery Sandra Torres Solís.</w:t>
      </w:r>
    </w:p>
    <w:p>
      <w:pPr>
        <w:pStyle w:val="Texto"/>
        <w:spacing w:lineRule="exact" w:line="223"/>
        <w:rPr>
          <w:lang w:val="es-MX"/>
        </w:rPr>
      </w:pPr>
      <w:r>
        <w:rPr>
          <w:b/>
          <w:lang w:val="es-MX"/>
        </w:rPr>
        <w:t xml:space="preserve">44.- Lote 70.- </w:t>
      </w:r>
      <w:r>
        <w:rPr>
          <w:lang w:val="es-MX"/>
        </w:rPr>
        <w:t>Folio de Derechos Reales número 19026, a favor de su propietario actual Alicia Gallegos Patiño.</w:t>
      </w:r>
    </w:p>
    <w:p>
      <w:pPr>
        <w:pStyle w:val="Texto"/>
        <w:spacing w:lineRule="exact" w:line="223"/>
        <w:rPr>
          <w:lang w:val="es-MX"/>
        </w:rPr>
      </w:pPr>
      <w:r>
        <w:rPr>
          <w:b/>
          <w:lang w:val="es-MX"/>
        </w:rPr>
        <w:t xml:space="preserve">45.- Lote 71.- </w:t>
      </w:r>
      <w:r>
        <w:rPr>
          <w:lang w:val="es-MX"/>
        </w:rPr>
        <w:t>Folio de Derechos Reales número 3471, a favor de su propietario actual Miguel Fernández Domingo.</w:t>
      </w:r>
    </w:p>
    <w:p>
      <w:pPr>
        <w:pStyle w:val="Texto"/>
        <w:spacing w:lineRule="exact" w:line="223"/>
        <w:rPr>
          <w:b/>
          <w:b/>
        </w:rPr>
      </w:pPr>
      <w:r>
        <w:rPr>
          <w:b/>
        </w:rPr>
        <w:t xml:space="preserve">46.- Lote 49.- </w:t>
      </w:r>
      <w:r>
        <w:rPr/>
        <w:t>No reportó inscripciones.</w:t>
      </w:r>
    </w:p>
    <w:p>
      <w:pPr>
        <w:pStyle w:val="ANOTACION"/>
        <w:spacing w:lineRule="exact" w:line="220"/>
        <w:rPr/>
      </w:pPr>
      <w:r>
        <w:rPr/>
        <w:t>CONSIDERANDOS</w:t>
      </w:r>
    </w:p>
    <w:p>
      <w:pPr>
        <w:pStyle w:val="Texto"/>
        <w:spacing w:lineRule="exact" w:line="218" w:before="0" w:after="80"/>
        <w:rPr/>
      </w:pPr>
      <w:r>
        <w:rPr>
          <w:b/>
        </w:rPr>
        <w:t xml:space="preserve">I.- </w:t>
      </w:r>
      <w:r>
        <w:rPr/>
        <w:t>Que la Secretaría de la Reforma Agraria es competente para conocer y resolver el presente Procedimiento de Disposición de Superficies Vacantes por más de dos años o Totalmente Abandonadas de conformidad con lo dispuesto por los artículos 41, fracciones I y XIII de la Ley Orgánica de la Administración Pública Federal, Octavo Transitorio de la Ley Agraria, 12 fracción XIII del Reglamento Interior de la Secretaría de la Reforma Agraria; y, 141 del Reglamento de la Ley Agraria en Materia de Ordenamiento de la Propiedad Rural, disposiciones jurídicas que otorgan atribuciones a la Secretaría de la Reforma Agraria para aplicar los preceptos agrarios del artículo 27 de la Constitución Política de los Estados Unidos Mexicanos; las que le fijen expresamente las leyes y reglamentos; la de establecer y ejecutar las acciones en materia de Colonias Agrícolas y Ganaderas que se deriven de su Reglamento; y que podrá disponer, total o parcialmente, de la superficie que se encuentre vacante por más de dos años y de la que se encuentre totalmente abandonada previo procedimiento administrativo que así lo resuelva.</w:t>
      </w:r>
    </w:p>
    <w:p>
      <w:pPr>
        <w:pStyle w:val="Texto"/>
        <w:spacing w:lineRule="exact" w:line="218" w:before="0" w:after="80"/>
        <w:rPr/>
      </w:pPr>
      <w:r>
        <w:rPr>
          <w:b/>
        </w:rPr>
        <w:t>II.-</w:t>
      </w:r>
      <w:r>
        <w:rPr/>
        <w:t xml:space="preserve"> Que del contenido de los documentos citados en los Resultandos que anteceden, se desprende que los veintiséis lotes rústicos materia del Procedimiento de Disposición de Superficies Vacantes por más de dos años o Totalmente Abandonadas que en este acto se resuelve, son parte integral de la Colonia Agrícola y Ganadera “Playa Blanca”, ubicada en los municipios de José Azueta y Petatlán, Estado de Guerrero.</w:t>
      </w:r>
    </w:p>
    <w:p>
      <w:pPr>
        <w:pStyle w:val="Texto"/>
        <w:spacing w:lineRule="exact" w:line="218" w:before="0" w:after="80"/>
        <w:rPr/>
      </w:pPr>
      <w:r>
        <w:rPr>
          <w:b/>
        </w:rPr>
        <w:t>III.-</w:t>
      </w:r>
      <w:r>
        <w:rPr/>
        <w:t xml:space="preserve"> Que con apoyo en lo citado en los Resultandos 11, 12, 13, 14, 15, 16 y 17 del presente documento, se advierten las inconformidades que presentaron los supuestos titulares y/o causahabientes, de los lotes números 11, 12-I, 12-II, 34, 45, 46, 47, 48, 49, 50, 51, 52, 53, 54, 55, 56, 57, 58, 59, 60, 61, 62, 63, 64, 69 y 70 fracción, exponiendo que los lotes sujetos al presente Procedimiento de Disposición de Superficies Vacantes por más de dos años o Totalmente Abandonadas les pertenecen y que cuentan con la documentación legal que acredita ese derecho.</w:t>
      </w:r>
    </w:p>
    <w:p>
      <w:pPr>
        <w:pStyle w:val="Texto"/>
        <w:spacing w:lineRule="exact" w:line="218" w:before="0" w:after="80"/>
        <w:rPr/>
      </w:pPr>
      <w:r>
        <w:rPr>
          <w:b/>
        </w:rPr>
        <w:t>IV.-</w:t>
      </w:r>
      <w:r>
        <w:rPr/>
        <w:t xml:space="preserve"> Que mediante oficios números 121501, 121502, 121503 y 121504, todos de fecha dieciocho de junio del año dos mil cuatro, la Dirección General de Ordenamiento y Regularización, comisionó a los CC. Cristina Silva Valenzuela, Mari Carmen Olguín Soto, Marco Antonio Gadea Sol y Gibrán Habib Saavedra, adscritos a la entonces Dirección de Regularización de la Propiedad Rural, hoy Dirección General Adjunta de Regularización de la Propiedad Rural, a efecto de que en términos del Artículo 141 del Reglamento de la Ley Agraria en Materia de Ordenamiento de la Propiedad Rural, se pudiera determinar el estado de aprovechamiento o abandono en que se encontraban los lotes rústicos números 11, 12-I, 12-II, 34, 45, 46, 47, 48, 49, 50, 51, 52, 53, 54, 55, 56, 57, 58, 59, 60, 61, 62, 63, 64, 69 y 70 fracción, ubicados en la Colonia Agrícola y Ganadera “Playa Blanca”, Municipios de José Azueta y Petatlán, Estado de Guerrero, referidos en los Resultandos 3, 4 y 6 del presente documento, asimismo procedieran a realizar la investigación respectiva tendiente a identificar a las personas que se encontraran en posesión o explotación de los mismos, debiendo notificar a sus titulares sobre la investigación de campo que se practicaría en éstos y en su caso, se estuviera en condiciones de iniciar el Procedimiento de Disposición de Superficies Vacantes por más de dos años o Totalmente Abandonadas. Del resultado de la investigación de campo realizada, se arribó al conocimiento de que los lotes rústicos materia del presente Procedimiento, se encontraban invadidos por un grupo de campesinos que impiden a los Colonos o a sus Causahabientes el acceso a los mismos, por lo cual se procedió a notificar por edictos a sus titulares la iniciación del Procedimiento que nos ocupa, notificaciones que fueron publicadas los días seis, siete y ocho de agosto del año dos mil cuatro, en términos de los Artículos 309 y 315, del Código Federal de Procedimientos Civiles de aplicación supletoria a la Ley Agraria y de los artículos 37 y 38 de la Ley Federal de Procedimiento Administrativo, en el Periódico “La Jornada”, asimismo los días ocho, nueve y diez de septiembre del año dos mil cuatro, se publicaron dichos edictos en el Diario Oficial de la Federación, otorgándoles a los titulares de los citados lotes rústicos, en términos de lo previsto en el Artículo 32 del citado ordenamiento legal, un plazo de diez días hábiles, contados a partir de su última publicación, a efecto de que presentaran ante la Dirección General de Ordenamiento y Regularización, las pruebas y alegatos que a su derecho convinieran.</w:t>
      </w:r>
    </w:p>
    <w:p>
      <w:pPr>
        <w:pStyle w:val="Texto"/>
        <w:spacing w:lineRule="exact" w:line="218" w:before="0" w:after="80"/>
        <w:rPr/>
      </w:pPr>
      <w:r>
        <w:rPr>
          <w:b/>
        </w:rPr>
        <w:t>V.-</w:t>
      </w:r>
      <w:r>
        <w:rPr/>
        <w:t xml:space="preserve"> Que del expediente general número 111691, relativo a la Colonia Agrícola y Ganadera “Playa Blanca, ubicada en los Municipios de José Azueta y Petatlán, Estado de Guerrero, mismo que obra en la Dirección General Ajunta de Regularización de la Propiedad Rural, así como del expediente integrado por los comisionados de la Dirección General de Ordenamiento y Regularización, se desprende que dentro del Procedimiento Administrativo de Disposición de Superficies Vacantes por más de dos años o Totalmente Abandonadas, fueron aportadas en tiempo y forma legal las siguientes pruebas:</w:t>
      </w:r>
    </w:p>
    <w:p>
      <w:pPr>
        <w:pStyle w:val="Texto"/>
        <w:spacing w:lineRule="exact" w:line="220"/>
        <w:rPr/>
      </w:pPr>
      <w:r>
        <w:rPr/>
        <w:t>a.- La C. María de la Luz Oregón Marrroquín, en su carácter de cónyuge supérstite de Imeldo Valencia Blanco, presentó la resolución de fecha diecinueve de septiembre del año dos mil dos, pronunciada por el Tribunal Unitario Agrario del Distrito 41, la cual la declaró como Sucesora a bienes de Imeldo Valencio Blanco, respecto del lote rústico número 56, calidad reconocida por los integrantes de la referida Colonia mediante Asamblea General de Opción de fecha cinco de agosto del año dos mil, probanza citada en el Resultando 11, letra e del presente documento.</w:t>
      </w:r>
    </w:p>
    <w:p>
      <w:pPr>
        <w:pStyle w:val="Texto"/>
        <w:spacing w:lineRule="exact" w:line="222"/>
        <w:rPr/>
      </w:pPr>
      <w:r>
        <w:rPr/>
        <w:t>b.- Por otra parte, la C. Sonia Rendón Popoca, compareció como Causahabiente del C. Ponciano Valencia Alvarado, respecto del lote rústico número 62, de acuerdo al Testimonio de la Escritura Pública de Compraventa número 6841, de fecha veintiocho de enero del año dos mil, pasada ante la fe del Notario Público número 1, con residencia en la Ciudad de Chilapa de Alvarez en el Estado de Guerrero, calidad reconocida por los integrantes de la referida Colonia mediante Asamblea General de Opción de fecha cinco de agosto del año dos mil, probanza citada en el Resultando 11, letra f.</w:t>
      </w:r>
    </w:p>
    <w:p>
      <w:pPr>
        <w:pStyle w:val="Texto"/>
        <w:spacing w:lineRule="exact" w:line="222"/>
        <w:rPr/>
      </w:pPr>
      <w:r>
        <w:rPr/>
        <w:t>c.- Los CC. Valdemar Hernández Huerta, Andrés Aurelian Núñez Izazaga, María de Jesús Blanco Cadena (Candelario Valencia Blanco), Salvador Lara Padilla y Alicia Gallegos Patiño, comparecieron en tiempo y forma presentado como pruebas los títulos de propiedad expedidos por la Secretaría de la Reforma Agraria, para acreditar la titularidad de los lotes rústicos números 47, 48, 63, 69 y 70 fracción, de la Colonia Agrícola y Ganadera “Playa Blanca”, probanzas citadas en los Resultandos 11, incisos a, b, c, g y h; y 16 del presente documento, letras a, b, c y d, respectivamente.</w:t>
      </w:r>
    </w:p>
    <w:p>
      <w:pPr>
        <w:pStyle w:val="Texto"/>
        <w:spacing w:lineRule="exact" w:line="222"/>
        <w:rPr/>
      </w:pPr>
      <w:r>
        <w:rPr/>
        <w:t>d.- El Apoderado General de la Empresa denominada “Desarrollos Inmobiliarios Ixtapa Pacífico” S.A. DE C.V. compareció dentro del Procedimiento Administrativo de Disposición de Superficies Vacantes por más de dos años o Totalmente Abandonadas, ofreciendo diversas documentales en relación a los Contratos de Compraventa celebrados entre el C. Manuel Gerardo González González, (administrador único de la citada empresa) y el C. Marcos Abraham González Cerda, supuesto Apoderado de los Colonos originales respecto de los lotes números 11, 12 fracción I, 12 fracción II, 34, 45, 46, 47, 48, 49, 50, 51, 52, 53, 54, 55, 56, 57, 58, 59, 60, 61, 62, 63 y 64, de la Colonia “Playa Blanca”, ubicada en los Municipios de José Azueta y Petatlán, Estado de Guerrero, probanza citada en el Resultando 13 del presente documento.</w:t>
      </w:r>
    </w:p>
    <w:p>
      <w:pPr>
        <w:pStyle w:val="Texto"/>
        <w:spacing w:lineRule="exact" w:line="222"/>
        <w:rPr/>
      </w:pPr>
      <w:r>
        <w:rPr/>
        <w:t>Asimismo, y de la investigación documental realizada se llegó al conocimiento que el Notario Público número 2, con residencia en el Municipio de San Andrés Tuxtla, Estado de Veracruz, manifestó mediante escrito de fecha seis de abril del año dos mil nueve, que los supuestos poderes exhibidos por el C. Pedro Miguel Babb Villarreal, Apoderado Legal de la Empresa denominada “Desarrollos Inmobiliarios Ixtapa Pacifico” S.A. de C.V., se referían a actos distintos a los actos y documentos emitidos y autorizados por esa Notaría a su cargo, como se desprende de los Artículos 79, 105, segundo párrafo, 114, 128 y demás relativos y aplicables a la Ley del Notariado para el Estado de Veracruz, en los que se manifiesta que, el Notario autorizará con su firma y su sello los instrumentos, escrituras, certificaciones, pasados ante su fe, acto que no ocurrió con los Poderes antes referidos.</w:t>
      </w:r>
    </w:p>
    <w:p>
      <w:pPr>
        <w:pStyle w:val="Texto"/>
        <w:spacing w:lineRule="exact" w:line="222"/>
        <w:rPr>
          <w:lang w:val="es-MX"/>
        </w:rPr>
      </w:pPr>
      <w:r>
        <w:rPr/>
        <w:t xml:space="preserve">Por lo cual se considera </w:t>
      </w:r>
      <w:r>
        <w:rPr>
          <w:lang w:val="es-MX"/>
        </w:rPr>
        <w:t xml:space="preserve">que el documento exhibido por el </w:t>
      </w:r>
      <w:r>
        <w:rPr/>
        <w:t xml:space="preserve">C. Marcos Abraham González Cerda, mismo </w:t>
      </w:r>
      <w:r>
        <w:rPr>
          <w:lang w:val="es-MX"/>
        </w:rPr>
        <w:t xml:space="preserve">que presentó ante esta Dependencia del Ejecutivo Federal, en realidad contiene un contrato de compraventa e información testimonial para acreditar la construcción de una vivienda; por lo tanto, no es un documento idóneo para acreditar el derecho que pretende y por ende se entienden nulos los actos que de él emanaron; no se debe dejar de observar que al realizarse las compraventas basadas en dicho documento esos </w:t>
      </w:r>
      <w:r>
        <w:rPr/>
        <w:t>contratos se encuentran afectados, desde su origen, por un vicio en uno de sus elementos constitutivos,</w:t>
      </w:r>
      <w:r>
        <w:rPr>
          <w:lang w:val="es-MX"/>
        </w:rPr>
        <w:t xml:space="preserve"> como es la personalidad de quien los celebra, sirviendo de apoyo las siguientes Tesis Jurisprudenciales:</w:t>
      </w:r>
    </w:p>
    <w:p>
      <w:pPr>
        <w:pStyle w:val="Texto"/>
        <w:spacing w:lineRule="exact" w:line="222"/>
        <w:ind w:left="288" w:hanging="0"/>
        <w:jc w:val="left"/>
        <w:rPr/>
      </w:pPr>
      <w:r>
        <w:rPr>
          <w:i/>
          <w:szCs w:val="16"/>
          <w:lang w:val="es-MX"/>
        </w:rPr>
        <w:t>Novena Epoca</w:t>
        <w:br/>
        <w:t>Instancia: Primera Sala</w:t>
        <w:br/>
        <w:t>Fuente: Semanario Judicial de la Federación y su Gaceta</w:t>
        <w:br/>
        <w:t>XXV, Mayo de 2007</w:t>
        <w:br/>
        <w:t>Página: 251</w:t>
        <w:br/>
        <w:t>Tesis: 1a./J. 7/2007</w:t>
        <w:br/>
        <w:t>Jurisprudencia</w:t>
        <w:br/>
        <w:t>Materia(s): Civil</w:t>
      </w:r>
    </w:p>
    <w:p>
      <w:pPr>
        <w:pStyle w:val="Texto"/>
        <w:spacing w:lineRule="exact" w:line="222"/>
        <w:rPr>
          <w:i/>
          <w:i/>
          <w:szCs w:val="16"/>
          <w:lang w:val="es-MX"/>
        </w:rPr>
      </w:pPr>
      <w:r>
        <w:rPr>
          <w:b/>
          <w:i/>
          <w:szCs w:val="16"/>
          <w:lang w:val="es-MX"/>
        </w:rPr>
        <w:t>CONTRATOS. SE AFECTAN DE NULIDAD RELATIVA CUANDO SON CELEBRADOS POR FALSO REPRESENTANTE O TRASPASANDO LOS LIMITES DEL PODER CONFERIDO, SIN QUE SE RATIFIQUE POR EL MANDANTE.</w:t>
      </w:r>
    </w:p>
    <w:p>
      <w:pPr>
        <w:pStyle w:val="Texto"/>
        <w:spacing w:lineRule="exact" w:line="222"/>
        <w:rPr/>
      </w:pPr>
      <w:r>
        <w:rPr>
          <w:i/>
          <w:szCs w:val="16"/>
          <w:lang w:val="es-MX"/>
        </w:rPr>
        <w:t xml:space="preserve">Los actos celebrados en nombre de otra persona, cuando exceden los límites del poder conferido, sin haber sido ratificados por parte del representado o por su mandante, están afectados de nulidad relativa. La anterior conclusión deriva de la interpretación armónica de los artículos 2225, 2226 y 2227 del Código Civil para el Distrito Federal, que establecen, respectivamente, que la ilicitud en el objeto, motivo o fin del acto puede dar lugar a la nulidad absoluta o a la nulidad relativa del mismo; que las características que debe reunir la nulidad absoluta es que no desaparece por confirmación ni por prescripción y que puede hacerse valer por todo aquel que tenga interés que el acto no produzca efectos; y, que la nulidad relativa se caracteriza por no reunir todos los datos que distinguen a la nulidad absoluta. Por tanto, el acto celebrado ya sea por el representante o el mandatario extralimitando sus facultades, o sin ser legítimo representante, y sin que dicho acto hubiere sido ratificado por el mandante, está afectado de nulidad relativa, pues aun cuando pudiera estimarse que adolece de ausencia o falta total del consentimiento, como elemento esencial o de existencia del contrato celebrado con el tercero, esta ausencia es susceptible de convalidarse por ratificación, por disposición expresa de los artículos 1802 y 2583 del Código Civil para el Distrito Federal, los cuales, como quedó asentado en párrafos precedentes, establecen, el primero de ellos, que </w:t>
      </w:r>
      <w:r>
        <w:rPr>
          <w:i/>
          <w:szCs w:val="16"/>
          <w:u w:val="single"/>
          <w:lang w:val="es-MX"/>
        </w:rPr>
        <w:t>los contratos celebrados a nombre de otro por quien no sea su legítimo representante, serán nulos</w:t>
      </w:r>
      <w:r>
        <w:rPr>
          <w:i/>
          <w:szCs w:val="16"/>
          <w:lang w:val="es-MX"/>
        </w:rPr>
        <w:t>, a menos que los ratifique la persona a cuyo nombre fueron celebrados; y el segundo, que los actos que el mandatario practique a nombre del mandante, pero traspasando los límites expresos del mandato, serán nulos con relación al mandante, si no lo ratifica tácita o expresamente. Esta ratificación constituye la manifestación de voluntad del mandante de aceptar los efectos del negocio realizado por quien dijo ser su representante y lo perfecciona, porque cuando el representante realiza actos más allá de los que le fueron autorizados, no se compromete la responsabilidad del mandante ni puede obligarlo a su cumplimiento; y es sólo con la ratificación que este último haga del negocio jurídico celebrado en su nombre y representación, que los efectos jurídicos realizados por el mandatario recaerían directa y retroactivamente en él.</w:t>
      </w:r>
    </w:p>
    <w:p>
      <w:pPr>
        <w:pStyle w:val="Texto"/>
        <w:spacing w:lineRule="exact" w:line="232"/>
        <w:rPr>
          <w:i/>
          <w:i/>
          <w:szCs w:val="16"/>
          <w:lang w:val="es-MX"/>
        </w:rPr>
      </w:pPr>
      <w:r>
        <w:rPr>
          <w:i/>
          <w:szCs w:val="16"/>
          <w:lang w:val="es-MX"/>
        </w:rPr>
        <w:t>Contradicción de tesis 54/2006-PS. Entre las sustentadas por el Décimo Tercer Tribunal Colegiado en Materia Civil del Primer Circuito y el Octavo Tribunal Colegiado en la misma materia y circuito. 10 de enero de 2007. Cinco votos. Ponente: Olga Sánchez Cordero de García Villegas. Secretaria: Beatriz Joaquina Jaimes Ramos.</w:t>
      </w:r>
    </w:p>
    <w:p>
      <w:pPr>
        <w:pStyle w:val="Texto"/>
        <w:spacing w:lineRule="exact" w:line="232"/>
        <w:rPr>
          <w:szCs w:val="16"/>
          <w:lang w:val="es-MX"/>
        </w:rPr>
      </w:pPr>
      <w:r>
        <w:rPr>
          <w:i/>
          <w:szCs w:val="16"/>
          <w:lang w:val="es-MX"/>
        </w:rPr>
        <w:t>Tesis de jurisprudencia 7/2007. Aprobada por la Primera Sala de este Alto Tribunal, en sesión de fecha diecisiete de enero de dos mil siete.</w:t>
      </w:r>
    </w:p>
    <w:p>
      <w:pPr>
        <w:pStyle w:val="Texto"/>
        <w:spacing w:lineRule="exact" w:line="232"/>
        <w:ind w:left="288" w:hanging="0"/>
        <w:jc w:val="left"/>
        <w:rPr>
          <w:i/>
          <w:i/>
          <w:szCs w:val="16"/>
          <w:lang w:val="es-MX"/>
        </w:rPr>
      </w:pPr>
      <w:r>
        <w:rPr>
          <w:i/>
          <w:szCs w:val="16"/>
          <w:lang w:val="es-MX"/>
        </w:rPr>
        <w:t>Quinta Epoca</w:t>
        <w:br/>
        <w:t>Instancia: Sala Auxiliar</w:t>
        <w:br/>
        <w:t>Fuente: Semanario Judicial de la Federación</w:t>
        <w:br/>
        <w:t>CIX</w:t>
        <w:br/>
        <w:t>Página: 1475</w:t>
        <w:br/>
        <w:t>Tesis Aislada</w:t>
        <w:br/>
        <w:t>Materia(s): Civil</w:t>
      </w:r>
    </w:p>
    <w:p>
      <w:pPr>
        <w:pStyle w:val="Texto"/>
        <w:spacing w:lineRule="exact" w:line="232"/>
        <w:rPr>
          <w:i/>
          <w:i/>
          <w:szCs w:val="16"/>
          <w:lang w:val="es-MX"/>
        </w:rPr>
      </w:pPr>
      <w:r>
        <w:rPr>
          <w:b/>
          <w:i/>
          <w:szCs w:val="16"/>
          <w:lang w:val="es-MX"/>
        </w:rPr>
        <w:t>CONTRATOS, NULIDAD DE LOS.</w:t>
      </w:r>
    </w:p>
    <w:p>
      <w:pPr>
        <w:pStyle w:val="Texto"/>
        <w:spacing w:lineRule="exact" w:line="232"/>
        <w:rPr>
          <w:i/>
          <w:i/>
          <w:szCs w:val="16"/>
          <w:lang w:val="es-MX"/>
        </w:rPr>
      </w:pPr>
      <w:r>
        <w:rPr>
          <w:i/>
          <w:szCs w:val="16"/>
          <w:lang w:val="es-MX"/>
        </w:rPr>
        <w:t>Un contrato es nulo cuando se transgrede una ley imperativa cuya observancia trae aparejada la nulidad, por disposición expresa de la ley respectiva. Por tanto siendo nulo, en virtud de esta nulidad, tal contrato no produce efecto ni puede trasmitir derecho alguno ni tampoco ejercerse algún derecho que provenga del mismo contrato.</w:t>
      </w:r>
    </w:p>
    <w:p>
      <w:pPr>
        <w:pStyle w:val="Texto"/>
        <w:spacing w:lineRule="exact" w:line="232"/>
        <w:rPr>
          <w:i/>
          <w:i/>
          <w:szCs w:val="16"/>
          <w:lang w:val="es-MX"/>
        </w:rPr>
      </w:pPr>
      <w:r>
        <w:rPr>
          <w:i/>
          <w:szCs w:val="16"/>
          <w:lang w:val="es-MX"/>
        </w:rPr>
        <w:t>Amparo civil directo 527/46. Villalobos de Gay María Eva. 15 de agosto de 1951. Mayoría de tres votos. Disidente: Felipe Tena Ramírez y Rafael Matos Escobedo. Relator: Felipe Tena Ramírez. Engrose: Felipe Tena Ramírez</w:t>
      </w:r>
    </w:p>
    <w:p>
      <w:pPr>
        <w:pStyle w:val="Texto"/>
        <w:spacing w:lineRule="exact" w:line="232"/>
        <w:rPr>
          <w:lang w:val="es-MX"/>
        </w:rPr>
      </w:pPr>
      <w:r>
        <w:rPr>
          <w:lang w:val="es-MX"/>
        </w:rPr>
        <w:t>Tesis aplicada a contrario sensu</w:t>
      </w:r>
    </w:p>
    <w:p>
      <w:pPr>
        <w:pStyle w:val="Texto"/>
        <w:spacing w:lineRule="exact" w:line="232"/>
        <w:ind w:left="288" w:hanging="0"/>
        <w:jc w:val="left"/>
        <w:rPr/>
      </w:pPr>
      <w:r>
        <w:rPr>
          <w:i/>
          <w:szCs w:val="16"/>
          <w:lang w:val="es-MX"/>
        </w:rPr>
        <w:t>Séptima Epoca</w:t>
        <w:br/>
        <w:t>Instancia: Sala Auxiliar</w:t>
        <w:br/>
        <w:t>Fuente: Semanario Judicial de la Federación</w:t>
        <w:br/>
        <w:t>18 Séptima Parte</w:t>
        <w:br/>
        <w:t>Página: 21</w:t>
        <w:br/>
        <w:t>Tesis Aislada</w:t>
        <w:br/>
        <w:t>Materia(s): Civil</w:t>
      </w:r>
    </w:p>
    <w:p>
      <w:pPr>
        <w:pStyle w:val="Texto"/>
        <w:spacing w:lineRule="exact" w:line="232"/>
        <w:rPr>
          <w:i/>
          <w:i/>
          <w:szCs w:val="16"/>
          <w:lang w:val="es-MX"/>
        </w:rPr>
      </w:pPr>
      <w:r>
        <w:rPr>
          <w:b/>
          <w:i/>
          <w:szCs w:val="16"/>
          <w:lang w:val="es-MX"/>
        </w:rPr>
        <w:t>DOCUMENTOS PUBLICOS, IMPUGNACION DE LOS. LA SOLA AFIRMACION DE QUE SON FALSOS NO BASTA PARA RESTARLES EFICACIA.</w:t>
      </w:r>
    </w:p>
    <w:p>
      <w:pPr>
        <w:pStyle w:val="Texto"/>
        <w:spacing w:lineRule="exact" w:line="232"/>
        <w:rPr>
          <w:i/>
          <w:i/>
          <w:szCs w:val="16"/>
          <w:lang w:val="es-MX"/>
        </w:rPr>
      </w:pPr>
      <w:r>
        <w:rPr>
          <w:i/>
          <w:szCs w:val="16"/>
          <w:lang w:val="es-MX"/>
        </w:rPr>
        <w:t>Cuando no se demuestra con pruebas idóneas que un documento público adolece de los vicios o defectos en que se apoya la impugnación de falsedad, se está en presencia de una singular afirmación que, como tal, no genera convicción.</w:t>
      </w:r>
    </w:p>
    <w:p>
      <w:pPr>
        <w:pStyle w:val="Texto"/>
        <w:spacing w:lineRule="exact" w:line="232"/>
        <w:rPr>
          <w:i/>
          <w:i/>
          <w:szCs w:val="16"/>
          <w:lang w:val="es-MX"/>
        </w:rPr>
      </w:pPr>
      <w:r>
        <w:rPr>
          <w:i/>
          <w:szCs w:val="16"/>
          <w:lang w:val="es-MX"/>
        </w:rPr>
        <w:t>Amparo en revisión 6948/61. Ramón Escobedo Reveles y coagraviados. 30 de junio de 1970. Cinco votos. Ponente: Antonio Capponi Guerrero</w:t>
      </w:r>
    </w:p>
    <w:p>
      <w:pPr>
        <w:pStyle w:val="Texto"/>
        <w:spacing w:lineRule="exact" w:line="228"/>
        <w:rPr/>
      </w:pPr>
      <w:r>
        <w:rPr/>
        <w:t>e.- Siguiendo en este orden de ideas, referimos las probanzas definidas en el Resultando quince, aportadas en tiempo y forma legal por los CC. Manuel Michel Santana, Julia González Uribe, Carlos Francisco Zúñiga Zúñiga, Azucena Barriga Gómez, Juan Martín Sánchez Fernández, Javier Gómez Zapata, Amparo Chávez Gallardo, Alicia Vásquez García, Isabel Priego Venegas, Teodoro Cuacuas Enríquez, María de Lourdes Flores Hernández, Raúl Márquez Márquez, Ismael Ayala Pérez, Sergio Noble Vallejo, ZIHUACALLI A.C., Ignacio Hernández Medina, José Cruz Garduño García, Eduardo Ruiz Ramírez, Eduardo López Ramos, Francisco Martínez Aldana, Rubén Quintana Saldaña, Luz María Ramírez Camargo, Consuelo Rivera Díaz, Manuel Flores Gutiérrez, Luis Sandoval, Francisco Cerón N., Rogelio Ayala Pérez, Linda Ivonne Cardeña de Ruiz, Jaime Cardeña del Río, María Guadalupe González Jiménez y Sergio Noble Vallejo, quienes aportaron diversas documentales públicas correspondientes a los lotes rústicos números 11 y 12, así como del lote denominado “Laguna del Carrizo”, ubicados en la Colonia Agrícola y Ganadera “Playa Blanca”, las cuales quedaron agregadas al expediente actual, previo cotejo realizado por funcionario adscrito a la Dirección General de Ordenamiento y Regularización, en términos del Artículo 15-A fracción II de la Ley Federal del Procedimiento Administrativo.</w:t>
      </w:r>
    </w:p>
    <w:p>
      <w:pPr>
        <w:pStyle w:val="Texto"/>
        <w:spacing w:lineRule="exact" w:line="264"/>
        <w:rPr>
          <w:lang w:val="es-MX"/>
        </w:rPr>
      </w:pPr>
      <w:r>
        <w:rPr>
          <w:lang w:val="es-MX"/>
        </w:rPr>
        <w:t>No se omite comentar que los documentos que presentan las personas referidas en este punto, si bien es cierto cubren las condiciones y características de documentales públicas, también es importante observar que derivan de Títulos de Propiedad emitidos el tres de septiembre de mil novecientos sesenta y cuatro, mismos que fueron cancelados mediante decreto de fecha doce de agosto de mil novecientos sesenta y ocho, publicado en el Diario Oficial de la Federación el trece de agosto de mil novecientos sesenta y ocho, por lo que ante esta Dependencia del Ejecutivo Federal, los lotes rústicos 11, 12-I y 12-II, salieron del Dominio de la Nación, al momento de ser titulados en el año de mil novecientos ochenta y siete, a favor de las personas a las que refiere el Resultando 3 del presente documento, sin que posteriormente obre constancia alguna de que se haya autorizado la enajenación o transmisión de los mismos en favor de otras personas, siendo así que las únicas personas reconocidas ante esta Secretaría de Estado como colonos originales respecto a dichos lotes, son los CC. Gilberto Ayala Barroso, Antonio Gutiérrez García y Jesús Alonso Martínez Domínguez, respectivamente.</w:t>
      </w:r>
    </w:p>
    <w:p>
      <w:pPr>
        <w:pStyle w:val="Texto"/>
        <w:spacing w:lineRule="exact" w:line="264"/>
        <w:rPr>
          <w:lang w:val="es-MX"/>
        </w:rPr>
      </w:pPr>
      <w:r>
        <w:rPr>
          <w:lang w:val="es-MX"/>
        </w:rPr>
        <w:t>Cabe señalar, que el documento público tiene valor probatorio pleno y se desahoga por su propia naturaleza, salvo la declaración de falsedad del mismo hecha por autoridad judicial, esta declaración de falsedad solo se puede hacer valer por vía de acción, siempre que existan elementos que permitan que se rompa con el principio de prueba plena.</w:t>
      </w:r>
    </w:p>
    <w:p>
      <w:pPr>
        <w:pStyle w:val="Texto"/>
        <w:spacing w:lineRule="exact" w:line="264"/>
        <w:rPr/>
      </w:pPr>
      <w:r>
        <w:rPr>
          <w:b/>
        </w:rPr>
        <w:t>VI.-</w:t>
      </w:r>
      <w:r>
        <w:rPr/>
        <w:t xml:space="preserve"> Que en razón de lo anterior y </w:t>
      </w:r>
      <w:r>
        <w:rPr>
          <w:lang w:val="es-MX"/>
        </w:rPr>
        <w:t xml:space="preserve">conforme a lo dispuesto por el Artículo 141 del Reglamento de la Ley Agraria en Materia de Ordenamiento de la Propiedad Rural, y de conformidad con los trabajos de investigación llevados a cabo en la Colonia, referidos en el Resultado 12 del presente documento, se desprende que los lotes rústicos números </w:t>
      </w:r>
      <w:r>
        <w:rPr/>
        <w:t>47, 48, 56, 62, 63, 69 y 70 fracción, si bien es cierto se encontraban en posesión de personas distintas a sus titulares, también lo es, que fue debido a que los mismos fueron invadidos; no obstante dichas circunstancias, comparecieron ante esta Secretaría de la Reforma Agraria, al Procedimiento Administrativo de Disposición de Superficies Vacantes por más de dos años o Totalmente Abandonadas en tiempo y forma; acreditando no sólo la titularidad de los lotes referidos, sino también su interés. Por lo que se dejan sus derechos a salvo, a fin de que los hagan valer ante las instancias correspondientes, respecto a la citada invasión.</w:t>
      </w:r>
    </w:p>
    <w:p>
      <w:pPr>
        <w:pStyle w:val="Texto"/>
        <w:spacing w:lineRule="exact" w:line="264"/>
        <w:rPr/>
      </w:pPr>
      <w:r>
        <w:rPr>
          <w:b/>
        </w:rPr>
        <w:t xml:space="preserve">VII.- </w:t>
      </w:r>
      <w:r>
        <w:rPr/>
        <w:t>Que respecto a los titulares de los lotes rústicos números 11,12-I, 12-II, 34, 45, 46, 49, 50, 51, 52, 53, 54, 55, 57, 58 59, 60, 61 y 64, del análisis realizado al informe de comisión presentado por los CC. Cristina Silva Valenzuela, Mari Carmen Olguín Soto, Marco Antonio Gadea Sol y Gibrán Habib Saavedra, así como a las Actas Circunstanciadas levantadas con motivo de la Investigación de Campo, citadas en los Resultandos 7, 8 y 9, se evidencia que no residen en la Colonia “Playa Blanca”, Municipio de José Azueta y Petatlán, Estado de Guerrero y no comparecieron al presente Procedimiento, no obstante que fueron notificados debidamente, mediante edictos publicados los días seis, siete y ocho de agosto de dos mil cuatro en el Periódico la “Jornada” y los días ocho, nueve y diez de septiembre del citado año, en el Diario Oficial de la Federación; a efectos de que manifestaran lo que a su derecho conviniera, evidenciando un total desinterés y abandono de los lotes referidos.</w:t>
      </w:r>
    </w:p>
    <w:p>
      <w:pPr>
        <w:pStyle w:val="Texto"/>
        <w:spacing w:lineRule="exact" w:line="264"/>
        <w:rPr/>
      </w:pPr>
      <w:r>
        <w:rPr/>
        <w:t>Diligencias que cuentan con plena validez jurídica y por lo tanto surten sus efectos jurídicos procedentes, en virtud de que los mismos cubrieron todos y cada uno de los requisitos que para tal efecto disponen los Artículos 309 y 315, del Código Federal de Procedimientos Civiles de aplicación supletoria a la Ley Agraria y los Artículos 37 y 38 de la Ley Federal de Procedimiento Administrativo.</w:t>
      </w:r>
    </w:p>
    <w:p>
      <w:pPr>
        <w:pStyle w:val="Texto"/>
        <w:spacing w:lineRule="exact" w:line="274"/>
        <w:rPr/>
      </w:pPr>
      <w:r>
        <w:rPr/>
        <w:t>De la adminiculación de los elementos de prueba precisados con anterioridad, se arriba a la convicción legal que los lotes rústicos números 11,12-I, 12-II, 34, 45, 49, 50, 51, 52, 53, 54, 55, 57, 58 59, 60, 61, y 64, ubicados en la Colonia Agrícola y Ganadera “Playa Blanca”, Municipios de José Azueta y Petatlán, Estado de Guerrero, se encuentran vacantes y abandonados por los Colonos originales en un término mayor a dos años y que actualmente se encuentran en posesión de personas distintas a sus titulares por lo que es procedente disponer de la superficie total que los integran.</w:t>
      </w:r>
    </w:p>
    <w:p>
      <w:pPr>
        <w:pStyle w:val="Texto"/>
        <w:spacing w:lineRule="exact" w:line="274"/>
        <w:rPr/>
      </w:pPr>
      <w:r>
        <w:rPr/>
        <w:t>Por lo expuesto, fundado y motivado se emite el siguiente:</w:t>
      </w:r>
    </w:p>
    <w:p>
      <w:pPr>
        <w:pStyle w:val="ANOTACION"/>
        <w:spacing w:lineRule="exact" w:line="274"/>
        <w:rPr/>
      </w:pPr>
      <w:r>
        <w:rPr/>
        <w:t>ACUERDO</w:t>
      </w:r>
    </w:p>
    <w:p>
      <w:pPr>
        <w:pStyle w:val="Texto"/>
        <w:spacing w:lineRule="exact" w:line="274"/>
        <w:rPr/>
      </w:pPr>
      <w:r>
        <w:rPr>
          <w:b/>
        </w:rPr>
        <w:t>PRIMERO</w:t>
      </w:r>
      <w:r>
        <w:rPr/>
        <w:t>.- Esta Secretaría de Estado declara improcedente la Disposición de Superficies Vacantes por más de dos años o Totalmente Abandonada, respecto de los lotes números 47, 48, 56, 62, 63, 69 y 70 fracción, en términos del Considerando VI de la presente Resolución.</w:t>
      </w:r>
    </w:p>
    <w:p>
      <w:pPr>
        <w:pStyle w:val="Texto"/>
        <w:spacing w:lineRule="exact" w:line="274"/>
        <w:rPr/>
      </w:pPr>
      <w:r>
        <w:rPr>
          <w:b/>
        </w:rPr>
        <w:t xml:space="preserve">SEGUNDO.- </w:t>
      </w:r>
      <w:r>
        <w:rPr/>
        <w:t>Respecto a los lotes 11, 12-I, 12- II, 34, 45, 46, 49, 50, 51, 52, 53, 54, 55, 57, 58, 59, 60, 61 y 64, esta Secretaría de Estado, en términos del Considerando VII de la Resolución, resuelve procedente disponer de la superficie que conforma a dichos lotes, ubicados en la Colonia Agrícola y Ganadera “Playa Blanca”, Municipios de José Azueta y Petatlán, Estado de Guerrero; quedando en consecuencia, los referidos lotes a disposición de esta Dependencia del Ejecutivo Federal, procediendo a cancelar el registro de los títulos de propiedad que obran inscritos en el Libro de Registro 373, que para tal efecto lleva la Dirección General Adjunta de Regularización de la Propiedad Rural, expedidos en favor de los CC. Gilberto Ayala Barroso, Antonio Gutiérrez García, Jesús Alonso Martínez Domínguez, Luis Rubén Ortega Medina, Mauricio Reyes Gómez, Demetrio Alejandro Herrera Castañón, Lucino Ortega Barroso, Jorge Luis Huerta Chávez, Mario Luis Cisneros Martínez, Bruno Alcántara Donis, Pablo Moreno de la Rosa, Víctor Manuel Montes García, Rubén Aguilar Zambrano, Cuauhtémoc Mendoza Martínez, Francisco Javier Quinzaños Montes, Juan Javier Núñez López, Antonio Bautista García (Causahabiente Beatriz Martínez Valdivia), Eduardo T. Romero Chavolla y Francisco Bravo Díaz.</w:t>
      </w:r>
    </w:p>
    <w:p>
      <w:pPr>
        <w:pStyle w:val="Texto"/>
        <w:spacing w:lineRule="exact" w:line="274"/>
        <w:rPr/>
      </w:pPr>
      <w:r>
        <w:rPr>
          <w:b/>
        </w:rPr>
        <w:t>TERCERO.-</w:t>
      </w:r>
      <w:r>
        <w:rPr/>
        <w:t xml:space="preserve"> Se dejan a salvo los derechos del grupo campesino que se encuentra en posesión y explotación de los lotes 11, 12-I, 12-II, 34, 45, 46, 49, 50, 51, 52, 53, 54, 55, 57, 58, 59, 60, 61 y 64, a efecto de que hagan valer lo que a su derecho convenga ante esta Secretaría de Estado.</w:t>
      </w:r>
    </w:p>
    <w:p>
      <w:pPr>
        <w:pStyle w:val="Texto"/>
        <w:spacing w:lineRule="exact" w:line="274"/>
        <w:rPr/>
      </w:pPr>
      <w:r>
        <w:rPr>
          <w:b/>
        </w:rPr>
        <w:t>CUARTO.-</w:t>
      </w:r>
      <w:r>
        <w:rPr/>
        <w:t xml:space="preserve"> Remítase un tanto de la presente Resolución a la Delegación de esta Secretaría en el Estado de Guerrero, para su conocimiento y efectos legales; y, para que notifique su contenido a las partes que comparecieron al Procedimiento y en cuanto a los titulares de los lotes rústicos 11, 12-I, 12-II, 34, 45, 46, 49, 50, 51, 52, 53, 54, 55, 57, 58, 59, 60, 61 y 64, toda vez que se desconoce su domicilio para oír y recibir notificaciones, hágase de su conocimiento mediante edictos.</w:t>
      </w:r>
    </w:p>
    <w:p>
      <w:pPr>
        <w:pStyle w:val="Texto"/>
        <w:spacing w:lineRule="exact" w:line="274"/>
        <w:rPr/>
      </w:pPr>
      <w:r>
        <w:rPr>
          <w:b/>
        </w:rPr>
        <w:t>QUINTO.-</w:t>
      </w:r>
      <w:r>
        <w:rPr/>
        <w:t xml:space="preserve"> Comuníquese la presente Resolución al Director en Jefe del Registro Agrario Nacional y al Director del Registro Público de la Propiedad y del Comercio en el Estado de Guerrero, para los efectos legales procedentes.</w:t>
      </w:r>
    </w:p>
    <w:p>
      <w:pPr>
        <w:pStyle w:val="Texto"/>
        <w:spacing w:lineRule="exact" w:line="274"/>
        <w:rPr/>
      </w:pPr>
      <w:r>
        <w:rPr>
          <w:b/>
        </w:rPr>
        <w:t>SEXTO.-</w:t>
      </w:r>
      <w:r>
        <w:rPr/>
        <w:t xml:space="preserve"> Túrnese copia certificada de la presente Resolución al Director del Diario Oficial de la Federación, para su publicación respectiva</w:t>
      </w:r>
    </w:p>
    <w:p>
      <w:pPr>
        <w:pStyle w:val="Texto"/>
        <w:spacing w:lineRule="exact" w:line="274"/>
        <w:rPr/>
      </w:pPr>
      <w:r>
        <w:rPr>
          <w:b/>
        </w:rPr>
        <w:t>SEPTIMO.-</w:t>
      </w:r>
      <w:r>
        <w:rPr/>
        <w:t xml:space="preserve"> Remítase el original de la presente Resolución a la Dirección General Adjunta de Regularización de la Propiedad Rural, dependiente de la Dirección General de Ordenamiento y Regularización, para que sea glosado al expediente general número 111691, de la Colonia Agrícola</w:t>
        <w:br/>
        <w:t>y Ganadera “Playa Blanca”.</w:t>
      </w:r>
    </w:p>
    <w:p>
      <w:pPr>
        <w:pStyle w:val="Texto"/>
        <w:spacing w:lineRule="exact" w:line="274"/>
        <w:rPr/>
      </w:pPr>
      <w:r>
        <w:rPr/>
        <w:t xml:space="preserve">Dado en la Ciudad de México, Distrito Federal, a los veinticuatro días del mes de marzo de dos mil once.- </w:t>
      </w:r>
      <w:r>
        <w:rPr>
          <w:szCs w:val="22"/>
        </w:rPr>
        <w:t xml:space="preserve">El Secretario de la Reforma Agraria, </w:t>
      </w:r>
      <w:r>
        <w:rPr>
          <w:b/>
          <w:szCs w:val="22"/>
        </w:rPr>
        <w:t>Abelardo Escobar Prieto</w:t>
      </w:r>
      <w:r>
        <w:rPr>
          <w:szCs w:val="22"/>
        </w:rPr>
        <w:t xml:space="preserve">.- Rúbrica.- </w:t>
      </w:r>
      <w:r>
        <w:rPr/>
        <w:t xml:space="preserve">El Subsecretario de Ordenamiento de la Propiedad Rural, </w:t>
      </w:r>
      <w:r>
        <w:rPr>
          <w:b/>
        </w:rPr>
        <w:t>Jaime Tomás Ríos Bernal</w:t>
      </w:r>
      <w:r>
        <w:rPr/>
        <w:t xml:space="preserve">.- Rúbrica.- El Director General de Ordenamiento y Regularización, </w:t>
      </w:r>
      <w:r>
        <w:rPr>
          <w:b/>
        </w:rPr>
        <w:t>Luis Camacho Mancilla</w:t>
      </w:r>
      <w:r>
        <w:rPr/>
        <w:t>.- Rúbrica.</w:t>
      </w:r>
    </w:p>
    <w:p>
      <w:pPr>
        <w:pStyle w:val="Titulo1"/>
        <w:rPr/>
      </w:pPr>
      <w:r>
        <w:rPr/>
        <w:t>AVISO de deslinde del predio de presunta propiedad nacional denominado El Panteón, con una superficie aproximada de 01-75-00 hectáreas, Municipio de San Francisco de Borjas, Chih.</w:t>
      </w:r>
    </w:p>
    <w:p>
      <w:pPr>
        <w:pStyle w:val="Titulo2"/>
        <w:rPr/>
      </w:pPr>
      <w:r>
        <w:rPr/>
        <w:t>Al margen un sello con el Escudo Nacional, que dice: Estados Unidos Mexicanos.- Secretaría de la Reforma Agraria.</w:t>
      </w:r>
    </w:p>
    <w:p>
      <w:pPr>
        <w:pStyle w:val="Texto"/>
        <w:spacing w:lineRule="exact" w:line="254"/>
        <w:rPr>
          <w:rFonts w:cs="Arial"/>
        </w:rPr>
      </w:pPr>
      <w:r>
        <w:rPr>
          <w:rFonts w:cs="Arial"/>
          <w:sz w:val="16"/>
          <w:szCs w:val="16"/>
        </w:rPr>
        <w:t>AVISO DE DESLINDE DEL PREDIO PRESUNTA PROPIEDAD NACIONAL DENOMINADO “EL PANTEON” UBICADO EN EL MUNICIPIO DE SAN FRANCISCO DE BORJAS, ESTADO DE CHIHUAHUA.</w:t>
      </w:r>
    </w:p>
    <w:p>
      <w:pPr>
        <w:pStyle w:val="Texto"/>
        <w:spacing w:lineRule="exact" w:line="254"/>
        <w:rPr/>
      </w:pPr>
      <w:r>
        <w:rPr>
          <w:rFonts w:cs="Arial"/>
        </w:rPr>
        <w:t>La Dirección General de Ordenamiento y Regularización de la Propiedad Rural, dependiente de la Dirección General de Ordenamiento y Regularización de la Secretaría de la Reforma Agraria, mediante oficio número 154607, de fecha 21 de mayo del 2010, expediente 08/57/F-0197, autorizó a la Delegación Estatal, para que comisionara perito deslindador, la cual con oficio número 00445, de fecha 23 de marz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rFonts w:cs="Arial"/>
          <w:szCs w:val="16"/>
        </w:rPr>
        <w:t>EL PANTEON</w:t>
      </w:r>
      <w:r>
        <w:rPr>
          <w:rFonts w:cs="Arial"/>
        </w:rPr>
        <w:t xml:space="preserve">”, con una superficie aproximada de </w:t>
      </w:r>
      <w:r>
        <w:rPr>
          <w:rFonts w:cs="Arial"/>
          <w:szCs w:val="16"/>
        </w:rPr>
        <w:t xml:space="preserve">01-75-00 </w:t>
      </w:r>
      <w:r>
        <w:rPr>
          <w:rFonts w:cs="Arial"/>
        </w:rPr>
        <w:t>hectáreas, ubicado en el Municipio de San Francisco de Borjas, Estado de Chihuahua, el cual cuenta con las siguientes colindancias:</w:t>
      </w:r>
    </w:p>
    <w:p>
      <w:pPr>
        <w:pStyle w:val="Texto"/>
        <w:tabs>
          <w:tab w:val="clear" w:pos="706"/>
          <w:tab w:val="left" w:pos="1440" w:leader="none"/>
        </w:tabs>
        <w:spacing w:lineRule="exact" w:line="254"/>
        <w:rPr>
          <w:rFonts w:cs="Arial"/>
          <w:sz w:val="16"/>
          <w:szCs w:val="16"/>
        </w:rPr>
      </w:pPr>
      <w:r>
        <w:rPr>
          <w:rFonts w:cs="Arial"/>
          <w:sz w:val="16"/>
          <w:szCs w:val="16"/>
        </w:rPr>
        <w:t xml:space="preserve">AL NORTE: </w:t>
        <w:tab/>
        <w:t>MANUEL MERAZ\JOEL MERAZ</w:t>
      </w:r>
    </w:p>
    <w:p>
      <w:pPr>
        <w:pStyle w:val="Texto"/>
        <w:tabs>
          <w:tab w:val="clear" w:pos="706"/>
          <w:tab w:val="left" w:pos="1440" w:leader="none"/>
        </w:tabs>
        <w:spacing w:lineRule="exact" w:line="254"/>
        <w:rPr/>
      </w:pPr>
      <w:r>
        <w:rPr>
          <w:rFonts w:cs="Arial"/>
          <w:sz w:val="16"/>
          <w:szCs w:val="16"/>
        </w:rPr>
        <w:t xml:space="preserve">AL SUR: </w:t>
        <w:tab/>
        <w:t>ARROYO</w:t>
      </w:r>
    </w:p>
    <w:p>
      <w:pPr>
        <w:pStyle w:val="Texto"/>
        <w:tabs>
          <w:tab w:val="clear" w:pos="706"/>
          <w:tab w:val="left" w:pos="1440" w:leader="none"/>
        </w:tabs>
        <w:spacing w:lineRule="exact" w:line="254"/>
        <w:rPr/>
      </w:pPr>
      <w:r>
        <w:rPr>
          <w:rFonts w:cs="Arial"/>
          <w:sz w:val="16"/>
          <w:szCs w:val="16"/>
        </w:rPr>
        <w:t xml:space="preserve">AL ESTE: </w:t>
        <w:tab/>
        <w:t>REYDECEL RODRIGUEZ</w:t>
      </w:r>
    </w:p>
    <w:p>
      <w:pPr>
        <w:pStyle w:val="Texto"/>
        <w:tabs>
          <w:tab w:val="clear" w:pos="706"/>
          <w:tab w:val="left" w:pos="1440" w:leader="none"/>
        </w:tabs>
        <w:spacing w:lineRule="exact" w:line="254"/>
        <w:rPr/>
      </w:pPr>
      <w:r>
        <w:rPr>
          <w:rFonts w:cs="Arial"/>
          <w:sz w:val="16"/>
          <w:szCs w:val="16"/>
        </w:rPr>
        <w:t xml:space="preserve">AL OESTE: </w:t>
        <w:tab/>
        <w:t>ARROYO</w:t>
      </w:r>
    </w:p>
    <w:p>
      <w:pPr>
        <w:pStyle w:val="Texto"/>
        <w:spacing w:lineRule="exact" w:line="260"/>
        <w:rPr/>
      </w:pPr>
      <w:r>
        <w:rPr>
          <w:rFonts w:cs="Arial"/>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lineRule="exact" w:line="254"/>
        <w:rPr>
          <w:rFonts w:cs="Arial"/>
        </w:rPr>
      </w:pPr>
      <w:r>
        <w:rPr>
          <w:rFonts w:cs="Arial"/>
        </w:rPr>
        <w:t>A las personas que no presenten sus documentos dentro del plazo señalado, o que habiendo sido notificadas a presenciar el deslinde no concurran al mismo, se les tendrá como conformes con sus resultados.</w:t>
      </w:r>
    </w:p>
    <w:p>
      <w:pPr>
        <w:pStyle w:val="Texto"/>
        <w:spacing w:lineRule="exact" w:line="254"/>
        <w:rPr>
          <w:rFonts w:cs="Arial"/>
          <w:szCs w:val="16"/>
        </w:rPr>
      </w:pPr>
      <w:r>
        <w:rPr>
          <w:rFonts w:cs="Arial"/>
          <w:szCs w:val="16"/>
        </w:rPr>
        <w:t>Atentamente</w:t>
      </w:r>
    </w:p>
    <w:p>
      <w:pPr>
        <w:pStyle w:val="Texto"/>
        <w:spacing w:lineRule="exact" w:line="254"/>
        <w:rPr>
          <w:rFonts w:cs="Arial"/>
          <w:szCs w:val="16"/>
        </w:rPr>
      </w:pPr>
      <w:r>
        <w:rPr>
          <w:rFonts w:cs="Arial"/>
          <w:szCs w:val="16"/>
        </w:rPr>
        <w:t xml:space="preserve">Chihuahua, Chih., a 28 de marzo de 2011.- El Perito Deslindador, </w:t>
      </w:r>
      <w:r>
        <w:rPr>
          <w:rFonts w:cs="Arial"/>
          <w:b/>
          <w:szCs w:val="16"/>
        </w:rPr>
        <w:t>Juan Carlos Martínez Hernández</w:t>
      </w:r>
      <w:r>
        <w:rPr>
          <w:rFonts w:cs="Arial"/>
          <w:szCs w:val="16"/>
        </w:rPr>
        <w:t>.- Rúbrica.</w:t>
      </w:r>
    </w:p>
    <w:p>
      <w:pPr>
        <w:pStyle w:val="Texto"/>
        <w:spacing w:lineRule="exact" w:line="254"/>
        <w:rPr>
          <w:rFonts w:cs="Arial"/>
          <w:szCs w:val="16"/>
        </w:rPr>
      </w:pPr>
      <w:r>
        <w:rPr>
          <w:rFonts w:cs="Arial"/>
          <w:szCs w:val="16"/>
        </w:rPr>
      </w:r>
    </w:p>
    <w:p>
      <w:pPr>
        <w:pStyle w:val="Texto"/>
        <w:spacing w:lineRule="exact" w:line="254"/>
        <w:rPr>
          <w:rFonts w:cs="Arial"/>
          <w:szCs w:val="16"/>
        </w:rPr>
      </w:pPr>
      <w:r>
        <w:rPr>
          <w:rFonts w:cs="Arial"/>
          <w:szCs w:val="16"/>
        </w:rPr>
      </w:r>
    </w:p>
    <w:p>
      <w:pPr>
        <w:pStyle w:val="Titulo1"/>
        <w:rPr/>
      </w:pPr>
      <w:r>
        <w:rPr/>
        <w:t>AVISO de deslinde del predio de presunta propiedad nacional denominado Los Bajíos, con una superficie aproximada de 08-00-00 hectáreas, Municipio de San Francisco de Borjas, Chih.</w:t>
      </w:r>
    </w:p>
    <w:p>
      <w:pPr>
        <w:pStyle w:val="Titulo2"/>
        <w:rPr/>
      </w:pPr>
      <w:r>
        <w:rPr/>
        <w:t>Al margen un sello con el Escudo Nacional, que dice: Estados Unidos Mexicanos.- Secretaría de la Reforma Agraria.</w:t>
      </w:r>
    </w:p>
    <w:p>
      <w:pPr>
        <w:pStyle w:val="Texto"/>
        <w:spacing w:lineRule="exact" w:line="254"/>
        <w:rPr>
          <w:rFonts w:cs="Arial"/>
          <w:sz w:val="16"/>
          <w:szCs w:val="16"/>
        </w:rPr>
      </w:pPr>
      <w:r>
        <w:rPr>
          <w:rFonts w:cs="Arial"/>
          <w:sz w:val="16"/>
          <w:szCs w:val="16"/>
        </w:rPr>
        <w:t>AVISO DE DESLINDE DEL PREDIO PRESUNTA PROPIEDAD NACIONAL DENOMINADO “LOS BAJIOS” UBICADO EN EL MUNICIPIO DE SAN FRANCISCO DE BORJAS, ESTADO DE CHIHUAHUA.</w:t>
      </w:r>
    </w:p>
    <w:p>
      <w:pPr>
        <w:pStyle w:val="Texto"/>
        <w:spacing w:lineRule="exact" w:line="254"/>
        <w:rPr/>
      </w:pPr>
      <w:r>
        <w:rPr>
          <w:rFonts w:cs="Arial"/>
        </w:rPr>
        <w:t>La Dirección General de Ordenamiento y Regularización de la Propiedad Rural, dependiente de la Dirección General de Ordenamiento y Regularización de la Secretaría de la Reforma Agraria, mediante oficio número 154596, de fecha 21 de mayo de 2010, expediente 08/57/F-0158, autorizó a la Delegación Estatal, para que comisionara perito deslindador, la cual con oficio número 00445, de fecha 23 de marz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rFonts w:cs="Arial"/>
          <w:szCs w:val="16"/>
        </w:rPr>
        <w:t>LOS BAJIOS</w:t>
      </w:r>
      <w:r>
        <w:rPr>
          <w:rFonts w:cs="Arial"/>
        </w:rPr>
        <w:t xml:space="preserve">”, con una superficie aproximada de </w:t>
      </w:r>
      <w:r>
        <w:rPr>
          <w:rFonts w:cs="Arial"/>
          <w:szCs w:val="16"/>
        </w:rPr>
        <w:t xml:space="preserve">08-00-00 </w:t>
      </w:r>
      <w:r>
        <w:rPr>
          <w:rFonts w:cs="Arial"/>
        </w:rPr>
        <w:t>hectáreas, ubicado en el Municipio de San Francisco de Borjas, Estado de Chihuahua, el cual cuenta con las siguientes colindancias:</w:t>
      </w:r>
    </w:p>
    <w:p>
      <w:pPr>
        <w:pStyle w:val="Texto"/>
        <w:tabs>
          <w:tab w:val="clear" w:pos="706"/>
          <w:tab w:val="left" w:pos="1440" w:leader="none"/>
        </w:tabs>
        <w:spacing w:lineRule="exact" w:line="268"/>
        <w:rPr/>
      </w:pPr>
      <w:r>
        <w:rPr>
          <w:rFonts w:cs="Arial"/>
          <w:sz w:val="16"/>
          <w:szCs w:val="16"/>
        </w:rPr>
        <w:t xml:space="preserve">AL NORTE: </w:t>
        <w:tab/>
        <w:t xml:space="preserve">SEÑORES OLIVAS </w:t>
      </w:r>
    </w:p>
    <w:p>
      <w:pPr>
        <w:pStyle w:val="Texto"/>
        <w:tabs>
          <w:tab w:val="clear" w:pos="706"/>
          <w:tab w:val="left" w:pos="1440" w:leader="none"/>
        </w:tabs>
        <w:spacing w:lineRule="exact" w:line="268"/>
        <w:rPr/>
      </w:pPr>
      <w:r>
        <w:rPr>
          <w:rFonts w:cs="Arial"/>
          <w:sz w:val="16"/>
          <w:szCs w:val="16"/>
        </w:rPr>
        <w:t xml:space="preserve">AL SUR: </w:t>
        <w:tab/>
        <w:t>FERNANDO CANO SAENZ</w:t>
      </w:r>
    </w:p>
    <w:p>
      <w:pPr>
        <w:pStyle w:val="Texto"/>
        <w:tabs>
          <w:tab w:val="clear" w:pos="706"/>
          <w:tab w:val="left" w:pos="1440" w:leader="none"/>
        </w:tabs>
        <w:spacing w:lineRule="exact" w:line="268"/>
        <w:rPr/>
      </w:pPr>
      <w:r>
        <w:rPr>
          <w:rFonts w:cs="Arial"/>
          <w:sz w:val="16"/>
          <w:szCs w:val="16"/>
        </w:rPr>
        <w:t xml:space="preserve">AL ESTE: </w:t>
        <w:tab/>
        <w:t>FERNANDO CANO SAENZ</w:t>
      </w:r>
    </w:p>
    <w:p>
      <w:pPr>
        <w:pStyle w:val="Texto"/>
        <w:tabs>
          <w:tab w:val="clear" w:pos="706"/>
          <w:tab w:val="left" w:pos="1440" w:leader="none"/>
        </w:tabs>
        <w:spacing w:lineRule="exact" w:line="268"/>
        <w:rPr/>
      </w:pPr>
      <w:r>
        <w:rPr>
          <w:rFonts w:cs="Arial"/>
          <w:sz w:val="16"/>
          <w:szCs w:val="16"/>
        </w:rPr>
        <w:t xml:space="preserve">AL OESTE: </w:t>
        <w:tab/>
        <w:t>UBALDO GONZALEZ Y FERNANDO CANO SAENZ</w:t>
      </w:r>
    </w:p>
    <w:p>
      <w:pPr>
        <w:pStyle w:val="Texto"/>
        <w:spacing w:lineRule="exact" w:line="268"/>
        <w:rPr/>
      </w:pPr>
      <w:r>
        <w:rPr>
          <w:rFonts w:cs="Arial"/>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lineRule="exact" w:line="268"/>
        <w:rPr>
          <w:rFonts w:cs="Arial"/>
        </w:rPr>
      </w:pPr>
      <w:r>
        <w:rPr>
          <w:rFonts w:cs="Arial"/>
        </w:rPr>
        <w:t>A las personas que no presenten sus documentos dentro del plazo señalado, o que habiendo sido notificadas a presenciar el deslinde no concurran al mismo, se les tendrá como conformes con sus resultados.</w:t>
      </w:r>
    </w:p>
    <w:p>
      <w:pPr>
        <w:pStyle w:val="Texto"/>
        <w:spacing w:lineRule="exact" w:line="268"/>
        <w:rPr>
          <w:rFonts w:cs="Arial"/>
          <w:szCs w:val="16"/>
        </w:rPr>
      </w:pPr>
      <w:r>
        <w:rPr>
          <w:rFonts w:cs="Arial"/>
          <w:szCs w:val="16"/>
        </w:rPr>
        <w:t xml:space="preserve">Chihuahua, Chih., a 28 de marzo de 2011.- El Perito Deslindador, </w:t>
      </w:r>
      <w:r>
        <w:rPr>
          <w:rFonts w:cs="Arial"/>
          <w:b/>
          <w:szCs w:val="16"/>
        </w:rPr>
        <w:t>Juan Carlos Martínez Hernández</w:t>
      </w:r>
      <w:r>
        <w:rPr>
          <w:rFonts w:cs="Arial"/>
          <w:szCs w:val="16"/>
        </w:rPr>
        <w:t>.- Rúbrica.</w:t>
      </w:r>
    </w:p>
    <w:p>
      <w:pPr>
        <w:pStyle w:val="Texto"/>
        <w:spacing w:lineRule="exact" w:line="254"/>
        <w:rPr>
          <w:rFonts w:cs="Arial"/>
          <w:szCs w:val="16"/>
          <w:lang w:val="en-US" w:eastAsia="en-US"/>
        </w:rPr>
      </w:pPr>
      <w:r>
        <w:rPr>
          <w:rFonts w:cs="Arial"/>
          <w:szCs w:val="16"/>
          <w:lang w:val="en-US" w:eastAsia="en-US"/>
        </w:rPr>
      </w:r>
    </w:p>
    <w:p>
      <w:pPr>
        <w:pStyle w:val="Texto"/>
        <w:spacing w:lineRule="exact" w:line="254"/>
        <w:rPr>
          <w:rFonts w:cs="Arial"/>
          <w:szCs w:val="16"/>
          <w:lang w:val="en-US" w:eastAsia="en-US"/>
        </w:rPr>
      </w:pPr>
      <w:r>
        <w:rPr>
          <w:rFonts w:cs="Arial"/>
          <w:szCs w:val="16"/>
          <w:lang w:val="en-US" w:eastAsia="en-US"/>
        </w:rPr>
      </w:r>
    </w:p>
    <w:p>
      <w:pPr>
        <w:pStyle w:val="Titulo1"/>
        <w:rPr/>
      </w:pPr>
      <w:r>
        <w:rPr/>
        <w:t>AVISO de deslinde del predio de presunta propiedad nacional denominado Boreachi 2, con una superficie aproximada de 74-48-45.24 hectáreas, Municipio de San Francisco de Borjas, Chih.</w:t>
      </w:r>
    </w:p>
    <w:p>
      <w:pPr>
        <w:pStyle w:val="Titulo2"/>
        <w:rPr/>
      </w:pPr>
      <w:r>
        <w:rPr/>
        <w:t>Al margen un sello con el Escudo Nacional, que dice: Estados Unidos Mexicanos.- Secretaría de la Reforma Agraria.</w:t>
      </w:r>
    </w:p>
    <w:p>
      <w:pPr>
        <w:pStyle w:val="Texto"/>
        <w:spacing w:lineRule="exact" w:line="260"/>
        <w:rPr>
          <w:rFonts w:cs="Arial"/>
        </w:rPr>
      </w:pPr>
      <w:r>
        <w:rPr>
          <w:rFonts w:cs="Arial"/>
          <w:sz w:val="16"/>
          <w:szCs w:val="16"/>
        </w:rPr>
        <w:t>AVISO DE DESLINDE DEL PREDIO PRESUNTA PROPIEDAD NACIONAL DENOMINADO “BOREACHI 2” UBICADO EN EL MUNICIPIO DE SAN FRANCISCO DE BORJAS, ESTADO DE CHIHUAHUA.</w:t>
      </w:r>
    </w:p>
    <w:p>
      <w:pPr>
        <w:pStyle w:val="Texto"/>
        <w:spacing w:lineRule="exact" w:line="260"/>
        <w:rPr/>
      </w:pPr>
      <w:r>
        <w:rPr>
          <w:rFonts w:cs="Arial"/>
        </w:rPr>
        <w:t>La Dirección General de Ordenamiento y Regularización de la Propiedad Rural, dependiente de la Dirección General de Ordenamiento y Regularización de la Secretaría de la Reforma Agraria, mediante oficio número 154603, de fecha 21 de mayo de 2010, expediente 08/57/F-0195, autorizó a la Delegación Estatal, para que comisionara perito deslindador, la cual con oficio número 00445, de fecha 23 de marz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rFonts w:cs="Arial"/>
          <w:szCs w:val="16"/>
        </w:rPr>
        <w:t>Boreachi 2</w:t>
      </w:r>
      <w:r>
        <w:rPr>
          <w:rFonts w:cs="Arial"/>
        </w:rPr>
        <w:t xml:space="preserve">”, con una superficie aproximada de </w:t>
      </w:r>
      <w:r>
        <w:rPr>
          <w:rFonts w:cs="Arial"/>
          <w:szCs w:val="16"/>
        </w:rPr>
        <w:t xml:space="preserve">74-48-45.24 </w:t>
      </w:r>
      <w:r>
        <w:rPr>
          <w:rFonts w:cs="Arial"/>
        </w:rPr>
        <w:t>hectáreas, ubicado en el Municipio de San Francisco de Borjas, Estado de Chihuahua, el cual cuenta con las siguientes colindancias:</w:t>
      </w:r>
    </w:p>
    <w:p>
      <w:pPr>
        <w:pStyle w:val="Texto"/>
        <w:tabs>
          <w:tab w:val="clear" w:pos="706"/>
          <w:tab w:val="left" w:pos="1440" w:leader="none"/>
        </w:tabs>
        <w:spacing w:lineRule="exact" w:line="260"/>
        <w:rPr/>
      </w:pPr>
      <w:r>
        <w:rPr>
          <w:rFonts w:cs="Arial"/>
          <w:sz w:val="16"/>
          <w:szCs w:val="16"/>
        </w:rPr>
        <w:t xml:space="preserve">AL NORTE: </w:t>
        <w:tab/>
        <w:t xml:space="preserve">ARTURO CHAVEZ S. </w:t>
      </w:r>
    </w:p>
    <w:p>
      <w:pPr>
        <w:pStyle w:val="Texto"/>
        <w:tabs>
          <w:tab w:val="clear" w:pos="706"/>
          <w:tab w:val="left" w:pos="1440" w:leader="none"/>
        </w:tabs>
        <w:spacing w:lineRule="exact" w:line="260"/>
        <w:rPr/>
      </w:pPr>
      <w:r>
        <w:rPr>
          <w:rFonts w:cs="Arial"/>
          <w:sz w:val="16"/>
          <w:szCs w:val="16"/>
        </w:rPr>
        <w:t xml:space="preserve">AL SUR: </w:t>
        <w:tab/>
        <w:t>JUAN SANDOVAL</w:t>
      </w:r>
    </w:p>
    <w:p>
      <w:pPr>
        <w:pStyle w:val="Texto"/>
        <w:tabs>
          <w:tab w:val="clear" w:pos="706"/>
          <w:tab w:val="left" w:pos="1440" w:leader="none"/>
        </w:tabs>
        <w:spacing w:lineRule="exact" w:line="260"/>
        <w:rPr/>
      </w:pPr>
      <w:r>
        <w:rPr>
          <w:rFonts w:cs="Arial"/>
          <w:sz w:val="16"/>
          <w:szCs w:val="16"/>
        </w:rPr>
        <w:t xml:space="preserve">AL ESTE: </w:t>
        <w:tab/>
        <w:t>GUADALUPE MERAZ</w:t>
      </w:r>
    </w:p>
    <w:p>
      <w:pPr>
        <w:pStyle w:val="Texto"/>
        <w:tabs>
          <w:tab w:val="clear" w:pos="706"/>
          <w:tab w:val="left" w:pos="1440" w:leader="none"/>
        </w:tabs>
        <w:spacing w:lineRule="exact" w:line="260"/>
        <w:rPr/>
      </w:pPr>
      <w:r>
        <w:rPr>
          <w:rFonts w:cs="Arial"/>
          <w:sz w:val="16"/>
          <w:szCs w:val="16"/>
        </w:rPr>
        <w:t xml:space="preserve">AL OESTE: </w:t>
        <w:tab/>
        <w:t>OCTAVIO PEREZ</w:t>
      </w:r>
    </w:p>
    <w:p>
      <w:pPr>
        <w:pStyle w:val="Texto"/>
        <w:spacing w:lineRule="exact" w:line="280"/>
        <w:rPr/>
      </w:pPr>
      <w:r>
        <w:rPr>
          <w:rFonts w:cs="Arial"/>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lineRule="exact" w:line="288" w:before="0" w:after="80"/>
        <w:rPr>
          <w:rFonts w:cs="Arial"/>
        </w:rPr>
      </w:pPr>
      <w:r>
        <w:rPr>
          <w:rFonts w:cs="Arial"/>
        </w:rPr>
        <w:t>A las personas que no presenten sus documentos dentro del plazo señalado, o que habiendo sido notificadas a presenciar el deslinde no concurran al mismo, se les tendrá como conformes con sus resultados.</w:t>
      </w:r>
    </w:p>
    <w:p>
      <w:pPr>
        <w:pStyle w:val="Texto"/>
        <w:spacing w:lineRule="exact" w:line="288" w:before="0" w:after="80"/>
        <w:rPr/>
      </w:pPr>
      <w:r>
        <w:rPr>
          <w:rFonts w:cs="Arial"/>
          <w:szCs w:val="16"/>
        </w:rPr>
        <w:t xml:space="preserve">Chihuahua, Chih., a 28 de marzo de 2011.- El Perito Deslindador, </w:t>
      </w:r>
      <w:r>
        <w:rPr>
          <w:rFonts w:cs="Arial"/>
          <w:b/>
          <w:szCs w:val="16"/>
        </w:rPr>
        <w:t>Juan Carlos Martínez Hernández</w:t>
      </w:r>
      <w:r>
        <w:rPr>
          <w:rFonts w:cs="Arial"/>
          <w:szCs w:val="16"/>
        </w:rPr>
        <w:t>.- Rúbrica.</w:t>
      </w:r>
    </w:p>
    <w:p>
      <w:pPr>
        <w:pStyle w:val="Texto"/>
        <w:spacing w:lineRule="exact" w:line="280"/>
        <w:rPr>
          <w:rFonts w:cs="Arial"/>
          <w:szCs w:val="16"/>
        </w:rPr>
      </w:pPr>
      <w:r>
        <w:rPr>
          <w:rFonts w:cs="Arial"/>
          <w:szCs w:val="16"/>
        </w:rPr>
      </w:r>
    </w:p>
    <w:p>
      <w:pPr>
        <w:pStyle w:val="Texto"/>
        <w:spacing w:lineRule="exact" w:line="280"/>
        <w:rPr>
          <w:rFonts w:cs="Arial"/>
          <w:szCs w:val="16"/>
        </w:rPr>
      </w:pPr>
      <w:r>
        <w:rPr>
          <w:rFonts w:cs="Arial"/>
          <w:szCs w:val="16"/>
        </w:rPr>
      </w:r>
    </w:p>
    <w:p>
      <w:pPr>
        <w:pStyle w:val="Titulo1"/>
        <w:rPr/>
      </w:pPr>
      <w:r>
        <w:rPr/>
        <w:t>AVISO de deslinde del predio de presunta propiedad nacional denominado Boreachi, con una superficie aproximada de 03-97-22.75 hectáreas, Municipio de San Francisco de Borjas, Chih.</w:t>
      </w:r>
    </w:p>
    <w:p>
      <w:pPr>
        <w:pStyle w:val="Titulo2"/>
        <w:rPr/>
      </w:pPr>
      <w:r>
        <w:rPr/>
        <w:t>Al margen un sello con el Escudo Nacional, que dice: Estados Unidos Mexicanos.- Secretaría de la Reforma Agraria.</w:t>
      </w:r>
    </w:p>
    <w:p>
      <w:pPr>
        <w:pStyle w:val="Texto"/>
        <w:spacing w:lineRule="exact" w:line="280" w:before="0" w:after="80"/>
        <w:rPr>
          <w:rFonts w:cs="Arial"/>
        </w:rPr>
      </w:pPr>
      <w:r>
        <w:rPr>
          <w:rFonts w:cs="Arial"/>
          <w:sz w:val="16"/>
          <w:szCs w:val="16"/>
        </w:rPr>
        <w:t>AVISO DE DESLINDE DEL PREDIO PRESUNTA PROPIEDAD NACIONAL DENOMINADO “BOREACHI” UBICADO EN EL MUNICIPIO DE SAN FRANCISCO DE BORJAS, ESTADO DE CHIHUAHUA.</w:t>
      </w:r>
    </w:p>
    <w:p>
      <w:pPr>
        <w:pStyle w:val="Texto"/>
        <w:spacing w:lineRule="exact" w:line="288" w:before="0" w:after="80"/>
        <w:rPr/>
      </w:pPr>
      <w:r>
        <w:rPr>
          <w:rFonts w:cs="Arial"/>
        </w:rPr>
        <w:t>La Dirección General de Ordenamiento y Regularización de la Propiedad Rural, dependiente de la Dirección General de Ordenamiento y Regularización de la Secretaría de la Reforma Agraria, mediante oficio número 154604, de fecha 21 de mayo de 2010, expediente 08/57/F-0196, autorizó a la Delegación Estatal, para que comisionara perito deslindador, la cual con oficio número 00445, de fecha 23 de marz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rFonts w:cs="Arial"/>
          <w:szCs w:val="16"/>
        </w:rPr>
        <w:t>Boreachi</w:t>
      </w:r>
      <w:r>
        <w:rPr>
          <w:rFonts w:cs="Arial"/>
        </w:rPr>
        <w:t xml:space="preserve">”, con una superficie aproximada de </w:t>
      </w:r>
      <w:r>
        <w:rPr>
          <w:rFonts w:cs="Arial"/>
          <w:szCs w:val="16"/>
        </w:rPr>
        <w:t xml:space="preserve">03-97-22.75 </w:t>
      </w:r>
      <w:r>
        <w:rPr>
          <w:rFonts w:cs="Arial"/>
        </w:rPr>
        <w:t>hectáreas, ubicado en el Municipio de San Francisco de Borjas, Estado de Chihuahua, el cual cuenta con las siguientes colindancias:</w:t>
      </w:r>
    </w:p>
    <w:p>
      <w:pPr>
        <w:pStyle w:val="Texto"/>
        <w:tabs>
          <w:tab w:val="clear" w:pos="706"/>
          <w:tab w:val="left" w:pos="1440" w:leader="none"/>
        </w:tabs>
        <w:spacing w:lineRule="exact" w:line="280" w:before="0" w:after="80"/>
        <w:rPr/>
      </w:pPr>
      <w:r>
        <w:rPr>
          <w:rFonts w:cs="Arial"/>
          <w:sz w:val="16"/>
          <w:szCs w:val="16"/>
        </w:rPr>
        <w:t xml:space="preserve">AL NORTE: </w:t>
        <w:tab/>
        <w:t xml:space="preserve">J. SANDOVAL \ LEOPOLDO MENDOZA. </w:t>
      </w:r>
    </w:p>
    <w:p>
      <w:pPr>
        <w:pStyle w:val="Texto"/>
        <w:tabs>
          <w:tab w:val="clear" w:pos="706"/>
          <w:tab w:val="left" w:pos="1440" w:leader="none"/>
        </w:tabs>
        <w:spacing w:lineRule="exact" w:line="280" w:before="0" w:after="80"/>
        <w:rPr/>
      </w:pPr>
      <w:r>
        <w:rPr>
          <w:rFonts w:cs="Arial"/>
          <w:sz w:val="16"/>
          <w:szCs w:val="16"/>
        </w:rPr>
        <w:t xml:space="preserve">AL SUR: </w:t>
        <w:tab/>
        <w:t>JUAN SANDOVAL M</w:t>
      </w:r>
    </w:p>
    <w:p>
      <w:pPr>
        <w:pStyle w:val="Texto"/>
        <w:tabs>
          <w:tab w:val="clear" w:pos="706"/>
          <w:tab w:val="left" w:pos="1440" w:leader="none"/>
        </w:tabs>
        <w:spacing w:lineRule="exact" w:line="280" w:before="0" w:after="80"/>
        <w:rPr/>
      </w:pPr>
      <w:r>
        <w:rPr>
          <w:rFonts w:cs="Arial"/>
          <w:sz w:val="16"/>
          <w:szCs w:val="16"/>
        </w:rPr>
        <w:t xml:space="preserve">AL ESTE: </w:t>
        <w:tab/>
        <w:t>ARTURO CASTILLO T. \ ESTELA PEREZ V.</w:t>
      </w:r>
    </w:p>
    <w:p>
      <w:pPr>
        <w:pStyle w:val="Texto"/>
        <w:tabs>
          <w:tab w:val="clear" w:pos="706"/>
          <w:tab w:val="left" w:pos="1440" w:leader="none"/>
        </w:tabs>
        <w:spacing w:lineRule="exact" w:line="280" w:before="0" w:after="80"/>
        <w:rPr/>
      </w:pPr>
      <w:r>
        <w:rPr>
          <w:rFonts w:cs="Arial"/>
          <w:sz w:val="16"/>
          <w:szCs w:val="16"/>
        </w:rPr>
        <w:t xml:space="preserve">AL OESTE: </w:t>
        <w:tab/>
        <w:t>JUAN SANDOVAL M</w:t>
      </w:r>
    </w:p>
    <w:p>
      <w:pPr>
        <w:pStyle w:val="Texto"/>
        <w:spacing w:lineRule="exact" w:line="288" w:before="0" w:after="80"/>
        <w:rPr/>
      </w:pPr>
      <w:r>
        <w:rPr>
          <w:rFonts w:cs="Arial"/>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lineRule="exact" w:line="280" w:before="0" w:after="80"/>
        <w:rPr>
          <w:rFonts w:cs="Arial"/>
        </w:rPr>
      </w:pPr>
      <w:r>
        <w:rPr>
          <w:rFonts w:cs="Arial"/>
        </w:rPr>
        <w:t>A las personas que no presenten sus documentos dentro del plazo señalado, o que habiendo sido notificadas a presenciar el deslinde no concurran al mismo, se les tendrá como conformes con sus resultados.</w:t>
      </w:r>
    </w:p>
    <w:p>
      <w:pPr>
        <w:pStyle w:val="Texto"/>
        <w:spacing w:lineRule="exact" w:line="280" w:before="0" w:after="80"/>
        <w:rPr>
          <w:rFonts w:cs="Arial"/>
          <w:szCs w:val="16"/>
        </w:rPr>
      </w:pPr>
      <w:r>
        <w:rPr>
          <w:rFonts w:cs="Arial"/>
          <w:szCs w:val="16"/>
        </w:rPr>
        <w:t xml:space="preserve">Chihuahua, Chih., a 28 de marzo de 2011.- El Perito Deslindador, </w:t>
      </w:r>
      <w:r>
        <w:rPr>
          <w:rFonts w:cs="Arial"/>
          <w:b/>
          <w:szCs w:val="16"/>
        </w:rPr>
        <w:t>Juan Carlos Martínez Hernández</w:t>
      </w:r>
      <w:r>
        <w:rPr>
          <w:rFonts w:cs="Arial"/>
          <w:szCs w:val="16"/>
        </w:rPr>
        <w:t>.- Rúbrica.</w:t>
      </w:r>
    </w:p>
    <w:p>
      <w:pPr>
        <w:pStyle w:val="Texto"/>
        <w:spacing w:lineRule="exact" w:line="280" w:before="0" w:after="20"/>
        <w:rPr>
          <w:rFonts w:cs="Arial"/>
          <w:szCs w:val="16"/>
          <w:lang w:val="en-US" w:eastAsia="en-US"/>
        </w:rPr>
      </w:pPr>
      <w:r>
        <w:rPr>
          <w:rFonts w:cs="Arial"/>
          <w:szCs w:val="16"/>
          <w:lang w:val="en-US" w:eastAsia="en-US"/>
        </w:rPr>
      </w:r>
    </w:p>
    <w:p>
      <w:pPr>
        <w:pStyle w:val="Texto"/>
        <w:spacing w:lineRule="exact" w:line="280" w:before="0" w:after="20"/>
        <w:rPr>
          <w:rFonts w:cs="Arial"/>
          <w:lang w:val="en-US" w:eastAsia="en-US"/>
        </w:rPr>
      </w:pPr>
      <w:r>
        <w:rPr>
          <w:rFonts w:cs="Arial"/>
          <w:lang w:val="en-US" w:eastAsia="en-US"/>
        </w:rPr>
      </w:r>
    </w:p>
    <w:p>
      <w:pPr>
        <w:pStyle w:val="Titulo1"/>
        <w:rPr/>
      </w:pPr>
      <w:r>
        <w:rPr/>
        <w:t>AVISO de deslinde de un predio de presunta propiedad nacional innominado, con una superficie aproximada de 00-07-33 hectáreas, Municipio de San Francisco de Borjas, Chih.</w:t>
      </w:r>
    </w:p>
    <w:p>
      <w:pPr>
        <w:pStyle w:val="Titulo2"/>
        <w:rPr/>
      </w:pPr>
      <w:r>
        <w:rPr/>
        <w:t>Al margen un sello con el Escudo Nacional, que dice: Estados Unidos Mexicanos.- Secretaría de la Reforma Agraria.</w:t>
      </w:r>
    </w:p>
    <w:p>
      <w:pPr>
        <w:pStyle w:val="Texto"/>
        <w:spacing w:lineRule="exact" w:line="294" w:before="0" w:after="60"/>
        <w:rPr>
          <w:rFonts w:cs="Arial"/>
          <w:sz w:val="16"/>
          <w:szCs w:val="16"/>
        </w:rPr>
      </w:pPr>
      <w:r>
        <w:rPr>
          <w:rFonts w:cs="Arial"/>
          <w:sz w:val="16"/>
          <w:szCs w:val="16"/>
        </w:rPr>
        <w:t>AVISO DE DESLINDE DEL PREDIO PRESUNTA PROPIEDAD NACIONAL DENOMINADO “INNOMINADO” UBICADO EN EL MUNICIPIO DE SAN FRANCISCO DE BORJAS, ESTADO DE CHIHUAHUA.</w:t>
      </w:r>
    </w:p>
    <w:p>
      <w:pPr>
        <w:pStyle w:val="Texto"/>
        <w:spacing w:lineRule="exact" w:line="294" w:before="0" w:after="60"/>
        <w:rPr/>
      </w:pPr>
      <w:r>
        <w:rPr>
          <w:rFonts w:cs="Arial"/>
        </w:rPr>
        <w:t>La Dirección General de Ordenamiento y Regularización de la Propiedad Rural, dependiente de la Dirección General de Ordenamiento y Regularización de la Secretaría de la Reforma Agraria, mediante oficio número 154605, de fecha 21 de mayo de 2010, expediente 08/57/F-0200, autorizó a la Delegación Estatal, para que comisionara perito deslindador, la cual con oficio número 00445, de fecha 23 de marz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rFonts w:cs="Arial"/>
          <w:szCs w:val="16"/>
        </w:rPr>
        <w:t>INNOMINADO</w:t>
      </w:r>
      <w:r>
        <w:rPr>
          <w:rFonts w:cs="Arial"/>
        </w:rPr>
        <w:t xml:space="preserve">”, con una superficie aproximada de </w:t>
      </w:r>
      <w:r>
        <w:rPr>
          <w:rFonts w:cs="Arial"/>
          <w:szCs w:val="16"/>
        </w:rPr>
        <w:t xml:space="preserve">00-07-33 </w:t>
      </w:r>
      <w:r>
        <w:rPr>
          <w:rFonts w:cs="Arial"/>
        </w:rPr>
        <w:t>hectáreas, ubicado en el Municipio de San Francisco de Borjas, Estado de Chihuahua, el cual cuenta con las siguientes colindancias:</w:t>
      </w:r>
    </w:p>
    <w:p>
      <w:pPr>
        <w:pStyle w:val="Texto"/>
        <w:tabs>
          <w:tab w:val="clear" w:pos="706"/>
          <w:tab w:val="left" w:pos="1440" w:leader="none"/>
        </w:tabs>
        <w:spacing w:lineRule="exact" w:line="294" w:before="0" w:after="60"/>
        <w:rPr/>
      </w:pPr>
      <w:r>
        <w:rPr>
          <w:rFonts w:cs="Arial"/>
          <w:sz w:val="16"/>
          <w:szCs w:val="16"/>
        </w:rPr>
        <w:t xml:space="preserve">AL NORTE: </w:t>
        <w:tab/>
        <w:t>SERVIDUMBRE DE PASO</w:t>
      </w:r>
    </w:p>
    <w:p>
      <w:pPr>
        <w:pStyle w:val="Texto"/>
        <w:tabs>
          <w:tab w:val="clear" w:pos="706"/>
          <w:tab w:val="left" w:pos="1440" w:leader="none"/>
        </w:tabs>
        <w:spacing w:lineRule="exact" w:line="294" w:before="0" w:after="60"/>
        <w:rPr/>
      </w:pPr>
      <w:r>
        <w:rPr>
          <w:rFonts w:cs="Arial"/>
          <w:sz w:val="16"/>
          <w:szCs w:val="16"/>
        </w:rPr>
        <w:t xml:space="preserve">AL SUR: </w:t>
        <w:tab/>
        <w:t>TRINIDAD GONZALEZ PARRA</w:t>
      </w:r>
    </w:p>
    <w:p>
      <w:pPr>
        <w:pStyle w:val="Texto"/>
        <w:tabs>
          <w:tab w:val="clear" w:pos="706"/>
          <w:tab w:val="left" w:pos="1440" w:leader="none"/>
        </w:tabs>
        <w:spacing w:lineRule="exact" w:line="294" w:before="0" w:after="60"/>
        <w:rPr/>
      </w:pPr>
      <w:r>
        <w:rPr>
          <w:rFonts w:cs="Arial"/>
          <w:sz w:val="16"/>
          <w:szCs w:val="16"/>
        </w:rPr>
        <w:t xml:space="preserve">AL ESTE: </w:t>
        <w:tab/>
        <w:t>CALLE</w:t>
      </w:r>
    </w:p>
    <w:p>
      <w:pPr>
        <w:pStyle w:val="Texto"/>
        <w:tabs>
          <w:tab w:val="clear" w:pos="706"/>
          <w:tab w:val="left" w:pos="1440" w:leader="none"/>
        </w:tabs>
        <w:spacing w:lineRule="exact" w:line="294"/>
        <w:rPr/>
      </w:pPr>
      <w:r>
        <w:rPr>
          <w:rFonts w:cs="Arial"/>
          <w:sz w:val="16"/>
          <w:szCs w:val="16"/>
        </w:rPr>
        <w:t xml:space="preserve">AL OESTE: </w:t>
        <w:tab/>
        <w:t>TRINIDAD GONZALEZ PARRA</w:t>
      </w:r>
    </w:p>
    <w:p>
      <w:pPr>
        <w:pStyle w:val="Texto"/>
        <w:spacing w:lineRule="exact" w:line="294"/>
        <w:rPr/>
      </w:pPr>
      <w:r>
        <w:rPr>
          <w:rFonts w:cs="Arial"/>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lineRule="exact" w:line="294"/>
        <w:rPr>
          <w:rFonts w:cs="Arial"/>
        </w:rPr>
      </w:pPr>
      <w:r>
        <w:rPr>
          <w:rFonts w:cs="Arial"/>
        </w:rPr>
        <w:t>A las personas que no presenten sus documentos dentro del plazo señalado, o que habiendo sido notificadas a presenciar el deslinde no concurran al mismo, se les tendrá como conformes con sus resultados.</w:t>
      </w:r>
    </w:p>
    <w:p>
      <w:pPr>
        <w:pStyle w:val="Texto"/>
        <w:spacing w:lineRule="exact" w:line="294"/>
        <w:rPr>
          <w:rFonts w:cs="Arial"/>
          <w:szCs w:val="16"/>
        </w:rPr>
      </w:pPr>
      <w:r>
        <w:rPr>
          <w:rFonts w:cs="Arial"/>
          <w:szCs w:val="16"/>
        </w:rPr>
        <w:t xml:space="preserve">Chihuahua, Chih., a 28 de marzo de 2011.- El Perito Deslindador, </w:t>
      </w:r>
      <w:r>
        <w:rPr>
          <w:rFonts w:cs="Arial"/>
          <w:b/>
          <w:szCs w:val="16"/>
        </w:rPr>
        <w:t>Juan Carlos Martínez Hernández</w:t>
      </w:r>
      <w:r>
        <w:rPr>
          <w:rFonts w:cs="Arial"/>
          <w:szCs w:val="16"/>
        </w:rPr>
        <w:t>.- Rúbrica.</w:t>
      </w:r>
    </w:p>
    <w:p>
      <w:pPr>
        <w:pStyle w:val="Titulo1"/>
        <w:rPr/>
      </w:pPr>
      <w:r>
        <w:rPr/>
        <w:t>AVISO de deslinde del predio de presunta propiedad nacional denominado Cordón Atravesado, con una superficie aproximada de 15-00-00 hectáreas, Municipio de San Francisco de Borjas, Chih.</w:t>
      </w:r>
    </w:p>
    <w:p>
      <w:pPr>
        <w:pStyle w:val="Titulo2"/>
        <w:rPr/>
      </w:pPr>
      <w:r>
        <w:rPr/>
        <w:t>Al margen un sello con el Escudo Nacional, que dice: Estados Unidos Mexicanos.- Secretaría de la Reforma Agraria.</w:t>
      </w:r>
    </w:p>
    <w:p>
      <w:pPr>
        <w:pStyle w:val="Texto"/>
        <w:spacing w:lineRule="exact" w:line="258"/>
        <w:rPr>
          <w:rFonts w:cs="Arial"/>
          <w:sz w:val="16"/>
          <w:szCs w:val="16"/>
        </w:rPr>
      </w:pPr>
      <w:r>
        <w:rPr>
          <w:rFonts w:cs="Arial"/>
          <w:sz w:val="16"/>
          <w:szCs w:val="16"/>
        </w:rPr>
        <w:t>AVISO DE DESLINDE DEL PREDIO PRESUNTA PROPIEDAD NACIONAL DENOMINADO “CORDON ATRAVESADO” UBICADO EN EL MUNICIPIO DE SAN FRANCISCO DE BORJAS, ESTADO DE CHIHUAHUA.</w:t>
      </w:r>
    </w:p>
    <w:p>
      <w:pPr>
        <w:pStyle w:val="Texto"/>
        <w:spacing w:lineRule="exact" w:line="258"/>
        <w:rPr/>
      </w:pPr>
      <w:r>
        <w:rPr>
          <w:rFonts w:cs="Arial"/>
        </w:rPr>
        <w:t>La Dirección General de Ordenamiento y Regularización de la Propiedad Rural, dependiente de la Dirección General de Ordenamiento y Regularización de la Secretaría de la Reforma Agraria, mediante oficio número 154602, de fecha 21 de mayo de 2010, expediente 08/57/F-203, autorizó a la Delegación Estatal, para que comisionara perito deslindador, la cual con oficio número 00445, de fecha 23 de marz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rFonts w:cs="Arial"/>
          <w:szCs w:val="16"/>
        </w:rPr>
        <w:t>CORDON ATRAVESADO</w:t>
      </w:r>
      <w:r>
        <w:rPr>
          <w:rFonts w:cs="Arial"/>
        </w:rPr>
        <w:t xml:space="preserve">”, con una superficie aproximada de </w:t>
      </w:r>
      <w:r>
        <w:rPr>
          <w:rFonts w:cs="Arial"/>
          <w:szCs w:val="16"/>
        </w:rPr>
        <w:t xml:space="preserve">15-00-00 </w:t>
      </w:r>
      <w:r>
        <w:rPr>
          <w:rFonts w:cs="Arial"/>
        </w:rPr>
        <w:t>hectáreas, ubicado en el Municipio de San Francisco de Borjas, Estado de Chihuahua, el cual cuenta con las siguientes colindancias:</w:t>
      </w:r>
    </w:p>
    <w:p>
      <w:pPr>
        <w:pStyle w:val="Texto"/>
        <w:tabs>
          <w:tab w:val="clear" w:pos="706"/>
          <w:tab w:val="left" w:pos="1440" w:leader="none"/>
        </w:tabs>
        <w:spacing w:lineRule="exact" w:line="258"/>
        <w:rPr/>
      </w:pPr>
      <w:r>
        <w:rPr>
          <w:rFonts w:cs="Arial"/>
          <w:sz w:val="16"/>
          <w:szCs w:val="16"/>
        </w:rPr>
        <w:t xml:space="preserve">AL NORTE: </w:t>
        <w:tab/>
        <w:t>JESUS JURADO JURADO</w:t>
      </w:r>
    </w:p>
    <w:p>
      <w:pPr>
        <w:pStyle w:val="Texto"/>
        <w:tabs>
          <w:tab w:val="clear" w:pos="706"/>
          <w:tab w:val="left" w:pos="1440" w:leader="none"/>
        </w:tabs>
        <w:spacing w:lineRule="exact" w:line="258"/>
        <w:rPr/>
      </w:pPr>
      <w:r>
        <w:rPr>
          <w:rFonts w:cs="Arial"/>
          <w:sz w:val="16"/>
          <w:szCs w:val="16"/>
        </w:rPr>
        <w:t xml:space="preserve">AL SUR: </w:t>
        <w:tab/>
        <w:t>JESUS JURADO JURADO \ SAUL JURADO TAPIA</w:t>
      </w:r>
    </w:p>
    <w:p>
      <w:pPr>
        <w:pStyle w:val="Texto"/>
        <w:tabs>
          <w:tab w:val="clear" w:pos="706"/>
          <w:tab w:val="left" w:pos="1440" w:leader="none"/>
        </w:tabs>
        <w:spacing w:lineRule="exact" w:line="258"/>
        <w:rPr/>
      </w:pPr>
      <w:r>
        <w:rPr>
          <w:rFonts w:cs="Arial"/>
          <w:sz w:val="16"/>
          <w:szCs w:val="16"/>
        </w:rPr>
        <w:t xml:space="preserve">AL ESTE: </w:t>
        <w:tab/>
        <w:t>GUADALUPE JURADO, SOCORRO JURADO Y CARMEN PARRA</w:t>
      </w:r>
    </w:p>
    <w:p>
      <w:pPr>
        <w:pStyle w:val="Texto"/>
        <w:tabs>
          <w:tab w:val="clear" w:pos="706"/>
          <w:tab w:val="left" w:pos="1440" w:leader="none"/>
        </w:tabs>
        <w:spacing w:lineRule="exact" w:line="258"/>
        <w:rPr/>
      </w:pPr>
      <w:r>
        <w:rPr>
          <w:rFonts w:cs="Arial"/>
          <w:sz w:val="16"/>
          <w:szCs w:val="16"/>
        </w:rPr>
        <w:t xml:space="preserve">AL OESTE: </w:t>
        <w:tab/>
        <w:t>HECTOR JURADO</w:t>
      </w:r>
    </w:p>
    <w:p>
      <w:pPr>
        <w:pStyle w:val="Texto"/>
        <w:spacing w:lineRule="exact" w:line="258"/>
        <w:rPr/>
      </w:pPr>
      <w:r>
        <w:rPr>
          <w:rFonts w:cs="Arial"/>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lineRule="exact" w:line="258"/>
        <w:rPr>
          <w:rFonts w:cs="Arial"/>
        </w:rPr>
      </w:pPr>
      <w:r>
        <w:rPr>
          <w:rFonts w:cs="Arial"/>
        </w:rPr>
        <w:t>A las personas que no presenten sus documentos dentro del plazo señalado, o que habiendo sido notificadas a presenciar el deslinde no concurran al mismo, se les tendrá como conformes con sus resultados.</w:t>
      </w:r>
    </w:p>
    <w:p>
      <w:pPr>
        <w:pStyle w:val="Texto"/>
        <w:spacing w:lineRule="exact" w:line="258"/>
        <w:rPr/>
      </w:pPr>
      <w:r>
        <w:rPr>
          <w:rFonts w:cs="Arial"/>
          <w:szCs w:val="16"/>
        </w:rPr>
        <w:t xml:space="preserve">Chihuahua, Chih., a 28 de marzo de 2011.- El Perito Deslindador, </w:t>
      </w:r>
      <w:r>
        <w:rPr>
          <w:rFonts w:cs="Arial"/>
          <w:b/>
          <w:szCs w:val="16"/>
        </w:rPr>
        <w:t>Juan Carlos Martínez Hernández</w:t>
      </w:r>
      <w:r>
        <w:rPr>
          <w:rFonts w:cs="Arial"/>
          <w:szCs w:val="16"/>
        </w:rPr>
        <w:t>.- Rúbrica.</w:t>
      </w:r>
    </w:p>
    <w:p>
      <w:pPr>
        <w:pStyle w:val="Texto"/>
        <w:spacing w:lineRule="exact" w:line="258"/>
        <w:rPr>
          <w:rFonts w:cs="Arial"/>
          <w:szCs w:val="16"/>
        </w:rPr>
      </w:pPr>
      <w:r>
        <w:rPr>
          <w:rFonts w:cs="Arial"/>
          <w:szCs w:val="16"/>
        </w:rPr>
      </w:r>
    </w:p>
    <w:p>
      <w:pPr>
        <w:pStyle w:val="Texto"/>
        <w:spacing w:lineRule="exact" w:line="254"/>
        <w:rPr>
          <w:rFonts w:cs="Arial"/>
          <w:szCs w:val="16"/>
        </w:rPr>
      </w:pPr>
      <w:r>
        <w:rPr>
          <w:rFonts w:cs="Arial"/>
          <w:szCs w:val="16"/>
        </w:rPr>
      </w:r>
    </w:p>
    <w:p>
      <w:pPr>
        <w:pStyle w:val="Titulo1"/>
        <w:rPr/>
      </w:pPr>
      <w:r>
        <w:rPr/>
        <w:t>AVISO de deslinde del predio de presunta propiedad nacional denominado El Ancón, con una superficie aproximada de 09-50-00 hectáreas, Municipio de San Francisco de Borjas, Chih.</w:t>
      </w:r>
    </w:p>
    <w:p>
      <w:pPr>
        <w:pStyle w:val="Titulo2"/>
        <w:rPr/>
      </w:pPr>
      <w:r>
        <w:rPr/>
        <w:t>Al margen un sello con el Escudo Nacional, que dice: Estados Unidos Mexicanos.- Secretaría de la Reforma Agraria.</w:t>
      </w:r>
    </w:p>
    <w:p>
      <w:pPr>
        <w:pStyle w:val="Texto"/>
        <w:spacing w:lineRule="exact" w:line="254"/>
        <w:rPr>
          <w:rFonts w:cs="Arial"/>
          <w:sz w:val="16"/>
          <w:szCs w:val="16"/>
        </w:rPr>
      </w:pPr>
      <w:r>
        <w:rPr>
          <w:rFonts w:cs="Arial"/>
          <w:sz w:val="16"/>
          <w:szCs w:val="16"/>
        </w:rPr>
        <w:t>AVISO DE DESLINDE DEL PREDIO PRESUNTA PROPIEDAD NACIONAL DENOMINADO “EL ANCON” UBICADO EN EL MUNICIPIO DE SAN FRANCISCO DE BORJAS, ESTADO DE CHIHUAHUA.</w:t>
      </w:r>
    </w:p>
    <w:p>
      <w:pPr>
        <w:pStyle w:val="Texto"/>
        <w:spacing w:lineRule="exact" w:line="258"/>
        <w:rPr/>
      </w:pPr>
      <w:r>
        <w:rPr>
          <w:rFonts w:cs="Arial"/>
        </w:rPr>
        <w:t>La Dirección General de Ordenamiento y Regularización de la Propiedad Rural, dependiente de la Dirección General de Ordenamiento y Regularización de la Secretaría de la Reforma Agraria, mediante oficio número 154600, de fecha 21 de mayo de 2010, expediente 08/57/F-0206, autorizó a la Delegación Estatal, para que comisionara perito deslindador, la cual con oficio número 00445, de fecha 23 de marz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rFonts w:cs="Arial"/>
          <w:szCs w:val="16"/>
        </w:rPr>
        <w:t>EL ANCON</w:t>
      </w:r>
      <w:r>
        <w:rPr>
          <w:rFonts w:cs="Arial"/>
        </w:rPr>
        <w:t xml:space="preserve">”, con una superficie aproximada de </w:t>
      </w:r>
      <w:r>
        <w:rPr>
          <w:rFonts w:cs="Arial"/>
          <w:szCs w:val="16"/>
        </w:rPr>
        <w:t xml:space="preserve">09-50-00 </w:t>
      </w:r>
      <w:r>
        <w:rPr>
          <w:rFonts w:cs="Arial"/>
        </w:rPr>
        <w:t>hectáreas, ubicado en el Municipio de San Francisco de Borjas, Estado de Chihuahua, el cual cuenta con las siguientes colindancias:</w:t>
      </w:r>
    </w:p>
    <w:p>
      <w:pPr>
        <w:pStyle w:val="Texto"/>
        <w:tabs>
          <w:tab w:val="clear" w:pos="706"/>
          <w:tab w:val="left" w:pos="1440" w:leader="none"/>
        </w:tabs>
        <w:spacing w:lineRule="exact" w:line="250"/>
        <w:rPr/>
      </w:pPr>
      <w:r>
        <w:rPr>
          <w:rFonts w:cs="Arial"/>
          <w:sz w:val="16"/>
          <w:szCs w:val="16"/>
        </w:rPr>
        <w:t xml:space="preserve">AL NORTE: </w:t>
        <w:tab/>
        <w:t>ANDRES PERCHES</w:t>
      </w:r>
    </w:p>
    <w:p>
      <w:pPr>
        <w:pStyle w:val="Texto"/>
        <w:tabs>
          <w:tab w:val="clear" w:pos="706"/>
          <w:tab w:val="left" w:pos="1440" w:leader="none"/>
        </w:tabs>
        <w:spacing w:lineRule="exact" w:line="250"/>
        <w:rPr/>
      </w:pPr>
      <w:r>
        <w:rPr>
          <w:rFonts w:cs="Arial"/>
          <w:sz w:val="16"/>
          <w:szCs w:val="16"/>
        </w:rPr>
        <w:t xml:space="preserve">AL SUR: </w:t>
        <w:tab/>
        <w:t>ALDALBERTO OLIVAS</w:t>
      </w:r>
    </w:p>
    <w:p>
      <w:pPr>
        <w:pStyle w:val="Texto"/>
        <w:tabs>
          <w:tab w:val="clear" w:pos="706"/>
          <w:tab w:val="left" w:pos="1440" w:leader="none"/>
        </w:tabs>
        <w:spacing w:lineRule="exact" w:line="250"/>
        <w:rPr/>
      </w:pPr>
      <w:r>
        <w:rPr>
          <w:rFonts w:cs="Arial"/>
          <w:sz w:val="16"/>
          <w:szCs w:val="16"/>
        </w:rPr>
        <w:t xml:space="preserve">AL ESTE: </w:t>
        <w:tab/>
        <w:t>ADALBERTO OLIVAS</w:t>
      </w:r>
    </w:p>
    <w:p>
      <w:pPr>
        <w:pStyle w:val="Texto"/>
        <w:tabs>
          <w:tab w:val="clear" w:pos="706"/>
          <w:tab w:val="left" w:pos="1440" w:leader="none"/>
        </w:tabs>
        <w:spacing w:lineRule="exact" w:line="250"/>
        <w:rPr/>
      </w:pPr>
      <w:r>
        <w:rPr>
          <w:rFonts w:cs="Arial"/>
          <w:sz w:val="16"/>
          <w:szCs w:val="16"/>
        </w:rPr>
        <w:t xml:space="preserve">AL OESTE: </w:t>
        <w:tab/>
        <w:t>GABRIEL SALINAS</w:t>
      </w:r>
    </w:p>
    <w:p>
      <w:pPr>
        <w:pStyle w:val="Texto"/>
        <w:spacing w:lineRule="exact" w:line="250"/>
        <w:rPr/>
      </w:pPr>
      <w:r>
        <w:rPr>
          <w:rFonts w:cs="Arial"/>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lineRule="exact" w:line="250"/>
        <w:rPr>
          <w:rFonts w:cs="Arial"/>
        </w:rPr>
      </w:pPr>
      <w:r>
        <w:rPr>
          <w:rFonts w:cs="Arial"/>
        </w:rPr>
        <w:t>A las personas que no presenten sus documentos dentro del plazo señalado, o que habiendo sido notificadas a presenciar el deslinde no concurran al mismo, se les tendrá como conformes con sus resultados.</w:t>
      </w:r>
    </w:p>
    <w:p>
      <w:pPr>
        <w:pStyle w:val="Texto"/>
        <w:spacing w:lineRule="exact" w:line="250"/>
        <w:rPr>
          <w:rFonts w:cs="Arial"/>
          <w:szCs w:val="16"/>
        </w:rPr>
      </w:pPr>
      <w:r>
        <w:rPr>
          <w:rFonts w:cs="Arial"/>
          <w:szCs w:val="16"/>
        </w:rPr>
        <w:t xml:space="preserve">Chihuahua, Chih., a 28 de marzo de 2011.- El Perito Deslindador, </w:t>
      </w:r>
      <w:r>
        <w:rPr>
          <w:rFonts w:cs="Arial"/>
          <w:b/>
          <w:szCs w:val="16"/>
        </w:rPr>
        <w:t>Juan Carlos Martínez Hernández</w:t>
      </w:r>
      <w:r>
        <w:rPr>
          <w:rFonts w:cs="Arial"/>
          <w:szCs w:val="16"/>
        </w:rPr>
        <w:t>.- Rúbrica.</w:t>
      </w:r>
    </w:p>
    <w:p>
      <w:pPr>
        <w:pStyle w:val="Texto"/>
        <w:spacing w:lineRule="exact" w:line="250"/>
        <w:rPr>
          <w:rFonts w:cs="Arial"/>
          <w:szCs w:val="16"/>
          <w:lang w:val="en-US" w:eastAsia="en-US"/>
        </w:rPr>
      </w:pPr>
      <w:r>
        <w:rPr>
          <w:rFonts w:cs="Arial"/>
          <w:szCs w:val="16"/>
          <w:lang w:val="en-US" w:eastAsia="en-US"/>
        </w:rPr>
      </w:r>
    </w:p>
    <w:p>
      <w:pPr>
        <w:pStyle w:val="Texto"/>
        <w:spacing w:lineRule="exact" w:line="250"/>
        <w:rPr>
          <w:rFonts w:cs="Arial"/>
          <w:szCs w:val="16"/>
          <w:lang w:val="en-US" w:eastAsia="en-US"/>
        </w:rPr>
      </w:pPr>
      <w:r>
        <w:rPr>
          <w:rFonts w:cs="Arial"/>
          <w:szCs w:val="16"/>
          <w:lang w:val="en-US" w:eastAsia="en-US"/>
        </w:rPr>
      </w:r>
    </w:p>
    <w:p>
      <w:pPr>
        <w:pStyle w:val="Titulo1"/>
        <w:rPr/>
      </w:pPr>
      <w:r>
        <w:rPr/>
        <w:t>AVISO de deslinde del predio de presunta propiedad nacional denominado El Mezquite, con una superficie aproximada de 32-52-29 hectáreas, Municipio de San Francisco de Borjas, Chih.</w:t>
      </w:r>
    </w:p>
    <w:p>
      <w:pPr>
        <w:pStyle w:val="Titulo2"/>
        <w:rPr/>
      </w:pPr>
      <w:r>
        <w:rPr/>
        <w:t>Al margen un sello con el Escudo Nacional, que dice: Estados Unidos Mexicanos.- Secretaría de la Reforma Agraria.</w:t>
      </w:r>
    </w:p>
    <w:p>
      <w:pPr>
        <w:pStyle w:val="Texto"/>
        <w:spacing w:lineRule="exact" w:line="254"/>
        <w:rPr>
          <w:rFonts w:cs="Arial"/>
          <w:sz w:val="16"/>
          <w:szCs w:val="16"/>
        </w:rPr>
      </w:pPr>
      <w:r>
        <w:rPr>
          <w:rFonts w:cs="Arial"/>
          <w:sz w:val="16"/>
          <w:szCs w:val="16"/>
        </w:rPr>
        <w:t>AVISO DE DESLINDE DEL PREDIO PRESUNTA PROPIEDAD NACIONAL DENOMINADO “EL MEZQUITE” UBICADO EN EL MUNICIPIO DE SAN FRANCISCO DE BORJAS, ESTADO DE CHIHUAHUA.</w:t>
      </w:r>
    </w:p>
    <w:p>
      <w:pPr>
        <w:pStyle w:val="Texto"/>
        <w:spacing w:lineRule="exact" w:line="254"/>
        <w:rPr/>
      </w:pPr>
      <w:r>
        <w:rPr>
          <w:rFonts w:cs="Arial"/>
        </w:rPr>
        <w:t>La Dirección General de Ordenamiento y Regularización de la Propiedad Rural, dependiente de la Dirección General de Ordenamiento y Regularización de la Secretaría de la Reforma Agraria, mediante oficio número 154601, de fecha 21 de mayo de 2010, expediente 08/57/F-0207, autorizó a la Delegación Estatal, para que comisionara perito deslindador, la cual con oficio número 00445, de fecha 23 de marz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rFonts w:cs="Arial"/>
          <w:szCs w:val="16"/>
        </w:rPr>
        <w:t>EL MEZQUITE</w:t>
      </w:r>
      <w:r>
        <w:rPr>
          <w:rFonts w:cs="Arial"/>
        </w:rPr>
        <w:t xml:space="preserve">”, con una superficie aproximada de </w:t>
      </w:r>
      <w:r>
        <w:rPr>
          <w:rFonts w:cs="Arial"/>
          <w:szCs w:val="16"/>
        </w:rPr>
        <w:t xml:space="preserve">32-52-29 </w:t>
      </w:r>
      <w:r>
        <w:rPr>
          <w:rFonts w:cs="Arial"/>
        </w:rPr>
        <w:t>hectáreas, ubicado en el Municipio de San Francisco de Borjas, Estado de Chihuahua, el cual cuenta con las siguientes colindancias:</w:t>
      </w:r>
    </w:p>
    <w:p>
      <w:pPr>
        <w:pStyle w:val="Texto"/>
        <w:tabs>
          <w:tab w:val="clear" w:pos="706"/>
          <w:tab w:val="left" w:pos="1440" w:leader="none"/>
        </w:tabs>
        <w:spacing w:lineRule="exact" w:line="254" w:before="0" w:after="60"/>
        <w:rPr/>
      </w:pPr>
      <w:r>
        <w:rPr>
          <w:rFonts w:cs="Arial"/>
          <w:sz w:val="16"/>
          <w:szCs w:val="16"/>
        </w:rPr>
        <w:t xml:space="preserve">AL NORTE: </w:t>
        <w:tab/>
        <w:t>LIDIA MENDOZA</w:t>
      </w:r>
    </w:p>
    <w:p>
      <w:pPr>
        <w:pStyle w:val="Texto"/>
        <w:tabs>
          <w:tab w:val="clear" w:pos="706"/>
          <w:tab w:val="left" w:pos="1440" w:leader="none"/>
        </w:tabs>
        <w:spacing w:lineRule="exact" w:line="254" w:before="0" w:after="60"/>
        <w:rPr/>
      </w:pPr>
      <w:r>
        <w:rPr>
          <w:rFonts w:cs="Arial"/>
          <w:sz w:val="16"/>
          <w:szCs w:val="16"/>
        </w:rPr>
        <w:t xml:space="preserve">AL SUR: </w:t>
        <w:tab/>
        <w:t>ELIAS AGUIRRE</w:t>
      </w:r>
    </w:p>
    <w:p>
      <w:pPr>
        <w:pStyle w:val="Texto"/>
        <w:tabs>
          <w:tab w:val="clear" w:pos="706"/>
          <w:tab w:val="left" w:pos="1440" w:leader="none"/>
        </w:tabs>
        <w:spacing w:lineRule="exact" w:line="254" w:before="0" w:after="60"/>
        <w:rPr/>
      </w:pPr>
      <w:r>
        <w:rPr>
          <w:rFonts w:cs="Arial"/>
          <w:sz w:val="16"/>
          <w:szCs w:val="16"/>
        </w:rPr>
        <w:t xml:space="preserve">AL ESTE: </w:t>
        <w:tab/>
        <w:t>ELIAS AGUIRRE</w:t>
      </w:r>
    </w:p>
    <w:p>
      <w:pPr>
        <w:pStyle w:val="Texto"/>
        <w:tabs>
          <w:tab w:val="clear" w:pos="706"/>
          <w:tab w:val="left" w:pos="1440" w:leader="none"/>
        </w:tabs>
        <w:spacing w:lineRule="exact" w:line="254" w:before="0" w:after="60"/>
        <w:rPr/>
      </w:pPr>
      <w:r>
        <w:rPr>
          <w:rFonts w:cs="Arial"/>
          <w:sz w:val="16"/>
          <w:szCs w:val="16"/>
        </w:rPr>
        <w:t xml:space="preserve">AL OESTE: </w:t>
        <w:tab/>
        <w:t>ARNOLDO SAENZ</w:t>
      </w:r>
    </w:p>
    <w:p>
      <w:pPr>
        <w:pStyle w:val="Texto"/>
        <w:spacing w:lineRule="exact" w:line="254" w:before="0" w:after="80"/>
        <w:rPr/>
      </w:pPr>
      <w:r>
        <w:rPr>
          <w:rFonts w:cs="Arial"/>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lineRule="exact" w:line="254" w:before="0" w:after="80"/>
        <w:rPr>
          <w:rFonts w:cs="Arial"/>
        </w:rPr>
      </w:pPr>
      <w:r>
        <w:rPr>
          <w:rFonts w:cs="Arial"/>
        </w:rPr>
        <w:t>A las personas que no presenten sus documentos dentro del plazo señalado, o que habiendo sido notificadas a presenciar el deslinde no concurran al mismo, se les tendrá como conformes con sus resultados.</w:t>
      </w:r>
    </w:p>
    <w:p>
      <w:pPr>
        <w:pStyle w:val="Texto"/>
        <w:spacing w:lineRule="exact" w:line="254" w:before="0" w:after="60"/>
        <w:rPr>
          <w:rFonts w:cs="Arial"/>
          <w:szCs w:val="16"/>
        </w:rPr>
      </w:pPr>
      <w:r>
        <w:rPr>
          <w:rFonts w:cs="Arial"/>
          <w:szCs w:val="16"/>
        </w:rPr>
        <w:t xml:space="preserve">Chihuahua, Chih., a 28 de marzo de 2011.- El Perito Deslindador, </w:t>
      </w:r>
      <w:r>
        <w:rPr>
          <w:rFonts w:cs="Arial"/>
          <w:b/>
          <w:szCs w:val="16"/>
        </w:rPr>
        <w:t>Juan Carlos Martínez Hernández</w:t>
      </w:r>
      <w:r>
        <w:rPr>
          <w:rFonts w:cs="Arial"/>
          <w:szCs w:val="16"/>
        </w:rPr>
        <w:t>.- Rúbrica.</w:t>
      </w:r>
    </w:p>
    <w:p>
      <w:pPr>
        <w:pStyle w:val="Texto"/>
        <w:spacing w:lineRule="exact" w:line="254" w:before="0" w:after="60"/>
        <w:rPr>
          <w:rFonts w:cs="Arial"/>
          <w:szCs w:val="16"/>
          <w:lang w:val="en-US" w:eastAsia="en-US"/>
        </w:rPr>
      </w:pPr>
      <w:r>
        <w:rPr>
          <w:rFonts w:cs="Arial"/>
          <w:szCs w:val="16"/>
          <w:lang w:val="en-US" w:eastAsia="en-US"/>
        </w:rPr>
      </w:r>
    </w:p>
    <w:p>
      <w:pPr>
        <w:pStyle w:val="Texto"/>
        <w:spacing w:lineRule="exact" w:line="254" w:before="0" w:after="60"/>
        <w:rPr>
          <w:rFonts w:cs="Arial"/>
          <w:szCs w:val="16"/>
          <w:lang w:val="en-US" w:eastAsia="en-US"/>
        </w:rPr>
      </w:pPr>
      <w:r>
        <w:rPr>
          <w:rFonts w:cs="Arial"/>
          <w:szCs w:val="16"/>
          <w:lang w:val="en-US" w:eastAsia="en-US"/>
        </w:rPr>
      </w:r>
    </w:p>
    <w:p>
      <w:pPr>
        <w:pStyle w:val="Titulo1"/>
        <w:rPr/>
      </w:pPr>
      <w:r>
        <w:rPr/>
        <w:t>AVISO de deslinde del predio de presunta propiedad nacional denominado San Antonio del Río, con una superficie aproximada de 08-00-00 hectáreas, Municipio de San Francisco de Borjas, Chih.</w:t>
      </w:r>
    </w:p>
    <w:p>
      <w:pPr>
        <w:pStyle w:val="Titulo2"/>
        <w:rPr/>
      </w:pPr>
      <w:r>
        <w:rPr/>
        <w:t>Al margen un sello con el Escudo Nacional, que dice: Estados Unidos Mexicanos.- Secretaría de la Reforma Agraria.</w:t>
      </w:r>
    </w:p>
    <w:p>
      <w:pPr>
        <w:pStyle w:val="Texto"/>
        <w:spacing w:lineRule="exact" w:line="254" w:before="0" w:after="90"/>
        <w:rPr>
          <w:rFonts w:cs="Arial"/>
          <w:sz w:val="16"/>
          <w:szCs w:val="16"/>
        </w:rPr>
      </w:pPr>
      <w:r>
        <w:rPr>
          <w:rFonts w:cs="Arial"/>
          <w:sz w:val="16"/>
          <w:szCs w:val="16"/>
        </w:rPr>
        <w:t>AVISO DE DESLINDE DEL PREDIO PRESUNTA PROPIEDAD NACIONAL DENOMINADO “SAN ANTONIO DEL RIO” UBICADO EN EL MUNICIPIO DE SAN FRANCISCO DE BORJAS, ESTADO DE CHIHUAHUA.</w:t>
      </w:r>
    </w:p>
    <w:p>
      <w:pPr>
        <w:pStyle w:val="Texto"/>
        <w:spacing w:lineRule="exact" w:line="254" w:before="0" w:after="90"/>
        <w:rPr/>
      </w:pPr>
      <w:r>
        <w:rPr>
          <w:rFonts w:cs="Arial"/>
        </w:rPr>
        <w:t>La Dirección General de Ordenamiento y Regularización de la Propiedad Rural, dependiente de la Dirección General de Ordenamiento y Regularización de la Secretaría de la Reforma Agraria, mediante oficio número 154606, de fecha 21 de mayo de 2010, expediente 08/57/F-0209, autorizó a la Delegación Estatal, para que comisionara perito deslindador, la cual con oficio número 00445, de fecha 23 de marz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rFonts w:cs="Arial"/>
          <w:szCs w:val="16"/>
        </w:rPr>
        <w:t>SAN ANTONIO DEL RIO</w:t>
      </w:r>
      <w:r>
        <w:rPr>
          <w:rFonts w:cs="Arial"/>
        </w:rPr>
        <w:t xml:space="preserve">”, con una superficie aproximada de </w:t>
      </w:r>
      <w:r>
        <w:rPr>
          <w:rFonts w:cs="Arial"/>
          <w:szCs w:val="16"/>
        </w:rPr>
        <w:t xml:space="preserve">08-00-00 </w:t>
      </w:r>
      <w:r>
        <w:rPr>
          <w:rFonts w:cs="Arial"/>
        </w:rPr>
        <w:t>hectáreas, ubicado en el Municipio de San Francisco de Borjas, Estado de Chihuahua, el cual cuenta con las siguientes colindancias:</w:t>
      </w:r>
    </w:p>
    <w:p>
      <w:pPr>
        <w:pStyle w:val="Texto"/>
        <w:tabs>
          <w:tab w:val="clear" w:pos="706"/>
          <w:tab w:val="left" w:pos="1440" w:leader="none"/>
        </w:tabs>
        <w:spacing w:lineRule="exact" w:line="254" w:before="0" w:after="90"/>
        <w:rPr/>
      </w:pPr>
      <w:r>
        <w:rPr>
          <w:rFonts w:cs="Arial"/>
          <w:sz w:val="16"/>
          <w:szCs w:val="16"/>
        </w:rPr>
        <w:t xml:space="preserve">AL NORTE: </w:t>
        <w:tab/>
        <w:t>MANCOMUN SANTA ROSA</w:t>
      </w:r>
    </w:p>
    <w:p>
      <w:pPr>
        <w:pStyle w:val="Texto"/>
        <w:tabs>
          <w:tab w:val="clear" w:pos="706"/>
          <w:tab w:val="left" w:pos="1440" w:leader="none"/>
        </w:tabs>
        <w:spacing w:lineRule="exact" w:line="254" w:before="0" w:after="90"/>
        <w:rPr/>
      </w:pPr>
      <w:r>
        <w:rPr>
          <w:rFonts w:cs="Arial"/>
          <w:sz w:val="16"/>
          <w:szCs w:val="16"/>
        </w:rPr>
        <w:t xml:space="preserve">AL SUR: </w:t>
        <w:tab/>
        <w:t xml:space="preserve">EJIDO AVENDAÑOS </w:t>
      </w:r>
    </w:p>
    <w:p>
      <w:pPr>
        <w:pStyle w:val="Texto"/>
        <w:tabs>
          <w:tab w:val="clear" w:pos="706"/>
          <w:tab w:val="left" w:pos="1440" w:leader="none"/>
        </w:tabs>
        <w:spacing w:lineRule="exact" w:line="254" w:before="0" w:after="90"/>
        <w:rPr/>
      </w:pPr>
      <w:r>
        <w:rPr>
          <w:rFonts w:cs="Arial"/>
          <w:sz w:val="16"/>
          <w:szCs w:val="16"/>
        </w:rPr>
        <w:t xml:space="preserve">AL ESTE: </w:t>
        <w:tab/>
        <w:t>MANCOMUN SANTA ROSA Y EJIDO AVENDAÑOS</w:t>
      </w:r>
    </w:p>
    <w:p>
      <w:pPr>
        <w:pStyle w:val="Texto"/>
        <w:tabs>
          <w:tab w:val="clear" w:pos="706"/>
          <w:tab w:val="left" w:pos="1440" w:leader="none"/>
        </w:tabs>
        <w:spacing w:lineRule="exact" w:line="254" w:before="0" w:after="90"/>
        <w:rPr/>
      </w:pPr>
      <w:r>
        <w:rPr>
          <w:rFonts w:cs="Arial"/>
          <w:sz w:val="16"/>
          <w:szCs w:val="16"/>
        </w:rPr>
        <w:t xml:space="preserve">AL OESTE: </w:t>
        <w:tab/>
        <w:t>MANCOMUN SANTA ROSA</w:t>
      </w:r>
    </w:p>
    <w:p>
      <w:pPr>
        <w:pStyle w:val="Texto"/>
        <w:spacing w:lineRule="exact" w:line="254" w:before="0" w:after="90"/>
        <w:rPr/>
      </w:pPr>
      <w:r>
        <w:rPr>
          <w:rFonts w:cs="Arial"/>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lineRule="exact" w:line="254" w:before="0" w:after="90"/>
        <w:rPr>
          <w:rFonts w:cs="Arial"/>
        </w:rPr>
      </w:pPr>
      <w:r>
        <w:rPr>
          <w:rFonts w:cs="Arial"/>
        </w:rPr>
        <w:t>A las personas que no presenten sus documentos dentro del plazo señalado, o que habiendo sido notificadas a presenciar el deslinde no concurran al mismo, se les tendrá como conformes con sus resultados.</w:t>
      </w:r>
    </w:p>
    <w:p>
      <w:pPr>
        <w:pStyle w:val="Texto"/>
        <w:spacing w:lineRule="exact" w:line="254" w:before="0" w:after="90"/>
        <w:rPr/>
      </w:pPr>
      <w:r>
        <w:rPr>
          <w:rFonts w:cs="Arial"/>
          <w:szCs w:val="16"/>
        </w:rPr>
        <w:t xml:space="preserve">Chihuahua, Chih., a 28 de marzo de 2011.- El Perito Deslindador, </w:t>
      </w:r>
      <w:r>
        <w:rPr>
          <w:rFonts w:cs="Arial"/>
          <w:b/>
          <w:szCs w:val="16"/>
        </w:rPr>
        <w:t>Juan Carlos Martínez Hernández</w:t>
      </w:r>
      <w:r>
        <w:rPr>
          <w:rFonts w:cs="Arial"/>
          <w:szCs w:val="16"/>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Segund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1</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spacing w:before="240" w:after="60"/>
      <w:outlineLvl w:val="7"/>
    </w:pPr>
    <w:rPr>
      <w:i/>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2:14:00Z</dcterms:created>
  <dc:creator/>
  <dc:description/>
  <cp:keywords/>
  <dc:language>en-US</dc:language>
  <cp:lastModifiedBy>Chuerta</cp:lastModifiedBy>
  <cp:lastPrinted>2011-05-31T11:55:00Z</cp:lastPrinted>
  <dcterms:modified xsi:type="dcterms:W3CDTF">2011-06-01T11:25:00Z</dcterms:modified>
  <cp:revision>29</cp:revision>
  <dc:subject/>
  <dc:title/>
</cp:coreProperties>
</file>