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ACUERDO por el que se da a conocer el resumen del Programa de Manejo del Parque Nacional Constitución</w:t>
        <w:br/>
        <w:t>de 1857.</w:t>
      </w:r>
    </w:p>
    <w:p>
      <w:pPr>
        <w:pStyle w:val="Titulo2"/>
        <w:rPr/>
      </w:pPr>
      <w:r>
        <w:rPr/>
        <w:t>Al margen un sello con el Escudo Nacional, que dice: Estados Unidos Mexicanos.- Secretaría de Medio Ambiente y Recursos Naturales.</w:t>
      </w:r>
    </w:p>
    <w:p>
      <w:pPr>
        <w:pStyle w:val="Texto"/>
        <w:spacing w:lineRule="exact" w:line="274"/>
        <w:rPr>
          <w:szCs w:val="22"/>
          <w:lang w:val="es-ES_tradnl"/>
        </w:rPr>
      </w:pPr>
      <w:r>
        <w:rPr>
          <w:szCs w:val="22"/>
          <w:lang w:val="es-ES_tradnl"/>
        </w:rPr>
        <w:t>JUAN RAFAEL ELVIRA QUESADA, Secretario de Medio Ambiente y Recursos Naturales, con fundamento en lo dispuesto por los artículos 32 bis fracción VII de la Ley Orgánica de la Administración Pública Federal; 66, último párrafo, de la Ley General del Equilibrio Ecológico y la Protección al Ambiente; 76 de su Reglamento en Materia de Areas Naturales Protegidas y 5o., fracción XXV, del Reglamento Interior de la Secretaría de Medio Ambiente y Recursos Naturales, y</w:t>
      </w:r>
    </w:p>
    <w:p>
      <w:pPr>
        <w:pStyle w:val="ANOTACION"/>
        <w:spacing w:lineRule="exact" w:line="274"/>
        <w:rPr/>
      </w:pPr>
      <w:r>
        <w:rPr/>
        <w:t>CONSIDERANDO</w:t>
      </w:r>
    </w:p>
    <w:p>
      <w:pPr>
        <w:pStyle w:val="Texto"/>
        <w:spacing w:lineRule="exact" w:line="274"/>
        <w:rPr>
          <w:szCs w:val="22"/>
          <w:lang w:val="es-ES_tradnl"/>
        </w:rPr>
      </w:pPr>
      <w:r>
        <w:rPr>
          <w:szCs w:val="22"/>
          <w:lang w:val="es-ES_tradnl"/>
        </w:rPr>
        <w:t xml:space="preserve">Que la Comisión Nacional de Areas Naturales Protegidas, en términos de lo dispuesto por el artículo 66 de la Ley General del Equilibrio Ecológico y la Protección al Ambiente, ha concluido la elaboración del Programa de Manejo del Area Natural Protegida con el carácter de Parque Nacional Constitución de 1857, </w:t>
      </w:r>
      <w:r>
        <w:rPr>
          <w:szCs w:val="22"/>
        </w:rPr>
        <w:t>ubicado</w:t>
        <w:br/>
        <w:t>en el Municipio de Ensenada, Estado de Baja California,</w:t>
      </w:r>
      <w:r>
        <w:rPr>
          <w:szCs w:val="22"/>
          <w:lang w:val="es-ES_tradnl"/>
        </w:rPr>
        <w:t xml:space="preserve"> creada mediante Decreto Presidencial publicado en el Diario Oficial de la Federación el 27 de abril de 1962.</w:t>
      </w:r>
    </w:p>
    <w:p>
      <w:pPr>
        <w:pStyle w:val="Texto"/>
        <w:spacing w:lineRule="exact" w:line="274"/>
        <w:rPr>
          <w:szCs w:val="22"/>
          <w:lang w:val="es-ES_tradnl"/>
        </w:rPr>
      </w:pPr>
      <w:r>
        <w:rPr>
          <w:szCs w:val="22"/>
          <w:lang w:val="es-ES_tradnl"/>
        </w:rPr>
        <w:t>Que el artículo 66, último párrafo de la Ley General del Equilibrio Ecológico y la Protección al Ambiente ordena que la Secretaría de Medio Ambiente y Recursos Naturales publique en el Diario Oficial de la Federación un resumen del programa de manejo respectivo y el plano de localización del Area Natural Protegida correspondiente, por lo que he tenido a bien expedir el siguiente:</w:t>
      </w:r>
    </w:p>
    <w:p>
      <w:pPr>
        <w:pStyle w:val="ANOTACION"/>
        <w:spacing w:lineRule="exact" w:line="212" w:before="101" w:after="80"/>
        <w:rPr/>
      </w:pPr>
      <w:r>
        <w:rPr/>
        <w:t>ACUERDO POR EL QUE SE DA A CONOCER EL RESUMEN DEL</w:t>
        <w:br/>
        <w:t>PROGRAMA DE MANEJO DEL  PARQUE NACIONAL CONSTITUCION DE 1857</w:t>
      </w:r>
    </w:p>
    <w:p>
      <w:pPr>
        <w:pStyle w:val="Texto"/>
        <w:spacing w:lineRule="exact" w:line="212" w:before="0" w:after="80"/>
        <w:rPr>
          <w:szCs w:val="22"/>
          <w:lang w:val="es-ES_tradnl"/>
        </w:rPr>
      </w:pPr>
      <w:r>
        <w:rPr>
          <w:b/>
          <w:szCs w:val="22"/>
          <w:lang w:val="es-ES_tradnl"/>
        </w:rPr>
        <w:t>ARTICULO UNICO.-</w:t>
      </w:r>
      <w:r>
        <w:rPr>
          <w:szCs w:val="22"/>
          <w:lang w:val="es-ES_tradnl"/>
        </w:rPr>
        <w:t xml:space="preserve"> Se da a conocer el Programa de Manejo del Parque Nacional Constitución de 1857, cuyo Resumen, que incluye el plano  de localización de dicha Area Natural Protegida, se anexa al presente para que surta los efectos legales a que haya lugar.</w:t>
      </w:r>
    </w:p>
    <w:p>
      <w:pPr>
        <w:pStyle w:val="Texto"/>
        <w:spacing w:lineRule="exact" w:line="212" w:before="0" w:after="80"/>
        <w:rPr>
          <w:szCs w:val="22"/>
          <w:lang w:val="es-ES_tradnl"/>
        </w:rPr>
      </w:pPr>
      <w:r>
        <w:rPr>
          <w:szCs w:val="22"/>
          <w:lang w:val="es-ES_tradnl"/>
        </w:rPr>
        <w:t>Dicho Programa de Manejo se encuentra a disposición para su consulta en las oficinas de la Comisión Nacional de Areas Naturales Protegidas, ubicadas en Camino al Ajusco número 200, 3er. piso, colonia Jardines en la Montaña, Delegación Tlalpan, código postal 14210, en la Ciudad de México, Distrito Federal, en las oficinas de la Dirección Regional Península de Baja California y Pacífico Norte, ubicadas en calle Altamirano número 650, esquina Torre Iglesia y República, colonia Esterito, código postal 23020, La Paz, Baja California Sur, y en las oficinas de la Delegación Federal de la propia Secretaría en el Estado de</w:t>
        <w:br/>
        <w:t>Baja California, ubicadas en Pioneros número 1195, Centro Cívico, código postal 21000, Mexicali, Baja California.</w:t>
      </w:r>
    </w:p>
    <w:p>
      <w:pPr>
        <w:pStyle w:val="ANOTACION"/>
        <w:spacing w:lineRule="exact" w:line="212" w:before="101" w:after="80"/>
        <w:rPr/>
      </w:pPr>
      <w:r>
        <w:rPr/>
        <w:t>TRANSITORIOS</w:t>
      </w:r>
    </w:p>
    <w:p>
      <w:pPr>
        <w:pStyle w:val="Texto"/>
        <w:spacing w:lineRule="exact" w:line="212" w:before="0" w:after="80"/>
        <w:rPr>
          <w:szCs w:val="22"/>
          <w:lang w:val="es-ES_tradnl"/>
        </w:rPr>
      </w:pPr>
      <w:r>
        <w:rPr>
          <w:b/>
          <w:szCs w:val="22"/>
          <w:lang w:val="es-ES_tradnl"/>
        </w:rPr>
        <w:t>UNICO.-</w:t>
      </w:r>
      <w:r>
        <w:rPr>
          <w:szCs w:val="22"/>
          <w:lang w:val="es-ES_tradnl"/>
        </w:rPr>
        <w:t xml:space="preserve"> El presente Acuerdo y su anexo entrarán en vigor al día siguiente de su publicación en el Diario Oficial de la Federación.</w:t>
      </w:r>
    </w:p>
    <w:p>
      <w:pPr>
        <w:pStyle w:val="Texto"/>
        <w:spacing w:lineRule="exact" w:line="212" w:before="0" w:after="80"/>
        <w:rPr>
          <w:szCs w:val="22"/>
          <w:lang w:val="es-ES_tradnl"/>
        </w:rPr>
      </w:pPr>
      <w:r>
        <w:rPr>
          <w:szCs w:val="22"/>
          <w:lang w:val="es-ES_tradnl"/>
        </w:rPr>
        <w:t>Dado en la Ciudad de México, Distrito Federal, a los catorce días del mes de febrero de dos mil once.-</w:t>
        <w:br/>
        <w:t xml:space="preserve">El Secretario de Medio Ambiente y Recursos Naturales, </w:t>
      </w:r>
      <w:r>
        <w:rPr>
          <w:b/>
          <w:szCs w:val="22"/>
          <w:lang w:val="es-ES_tradnl"/>
        </w:rPr>
        <w:t>Juan Rafael Elvira Quesada</w:t>
      </w:r>
      <w:r>
        <w:rPr>
          <w:szCs w:val="22"/>
          <w:lang w:val="es-ES_tradnl"/>
        </w:rPr>
        <w:t>.- Rúbrica.</w:t>
      </w:r>
    </w:p>
    <w:p>
      <w:pPr>
        <w:pStyle w:val="ANOTACION"/>
        <w:spacing w:lineRule="exact" w:line="212" w:before="101" w:after="80"/>
        <w:rPr/>
      </w:pPr>
      <w:r>
        <w:rPr/>
        <w:t>ANEXO</w:t>
      </w:r>
    </w:p>
    <w:p>
      <w:pPr>
        <w:pStyle w:val="Texto"/>
        <w:spacing w:lineRule="exact" w:line="212" w:before="0" w:after="80"/>
        <w:ind w:hanging="0"/>
        <w:jc w:val="center"/>
        <w:rPr>
          <w:b/>
          <w:b/>
        </w:rPr>
      </w:pPr>
      <w:r>
        <w:rPr>
          <w:b/>
        </w:rPr>
        <w:t>RESUMEN DEL PROGRAMA DE MANEJO DEL</w:t>
        <w:br/>
        <w:t>PARQUE NACIONAL CONSTITUCION DE 1857</w:t>
      </w:r>
    </w:p>
    <w:p>
      <w:pPr>
        <w:pStyle w:val="Texto"/>
        <w:spacing w:lineRule="exact" w:line="212" w:before="0" w:after="80"/>
        <w:rPr>
          <w:b/>
          <w:b/>
        </w:rPr>
      </w:pPr>
      <w:r>
        <w:rPr>
          <w:b/>
        </w:rPr>
        <w:t>INTRODUCCION</w:t>
      </w:r>
    </w:p>
    <w:p>
      <w:pPr>
        <w:pStyle w:val="Texto"/>
        <w:spacing w:lineRule="exact" w:line="212" w:before="0" w:after="80"/>
        <w:rPr/>
      </w:pPr>
      <w:r>
        <w:rPr/>
        <w:t>El Parque Nacional Constitución de 1857 se estableció mediante Decreto Presidencial, publicado en el Diario Oficial de la Federación el 27 de abril de 1962, para establecer un centro de recreo y de protección a los recursos forestales y a la fauna silvestre, teniendo en cuenta además la belleza del lugar por existir en él un sistema de pequeñas lagunas, siendo la principal la laguna de Hansen o de Andrade, en el Estado de Baja California. Este Parque Nacional, abarca una superficie de 5,009.48-61 hectáreas, representa una superficie única por sus características biológicas y por la gran relevancia ecológica y para la conservación de la biodiversidad. Sus ecosistemas de bosques de coníferas y chaparral permiten la continuidad de ciclos y procesos naturales de gran importancia, entre otros la acción preventiva de la erosión y el arrastre de suelos, constituye también un área de sumo valor para la captación de agua y recarga de los mantos acuíferos de los que depende la región.</w:t>
      </w:r>
    </w:p>
    <w:p>
      <w:pPr>
        <w:pStyle w:val="Texto"/>
        <w:spacing w:lineRule="exact" w:line="212" w:before="0" w:after="80"/>
        <w:rPr>
          <w:b/>
          <w:b/>
        </w:rPr>
      </w:pPr>
      <w:r>
        <w:rPr>
          <w:b/>
        </w:rPr>
        <w:t>OBJETIVOS GENERAL Y ESPECIFICOS DEL PROGRAMA DE MANEJO</w:t>
      </w:r>
    </w:p>
    <w:p>
      <w:pPr>
        <w:pStyle w:val="Texto"/>
        <w:spacing w:lineRule="exact" w:line="212" w:before="0" w:after="80"/>
        <w:rPr>
          <w:b/>
          <w:b/>
        </w:rPr>
      </w:pPr>
      <w:r>
        <w:rPr>
          <w:b/>
        </w:rPr>
        <w:t>Objetivo General</w:t>
      </w:r>
    </w:p>
    <w:p>
      <w:pPr>
        <w:pStyle w:val="Texto"/>
        <w:spacing w:lineRule="exact" w:line="212" w:before="0" w:after="80"/>
        <w:rPr/>
      </w:pPr>
      <w:r>
        <w:rPr/>
        <w:t>Constituir el instrumento rector de planeación y regulación que establece las actividades, acciones y lineamientos básicos para el manejo y la administración del área natural protegida con la categoría de Parque Nacional Constitución de 1857.</w:t>
      </w:r>
    </w:p>
    <w:p>
      <w:pPr>
        <w:pStyle w:val="Texto"/>
        <w:spacing w:lineRule="exact" w:line="212" w:before="0" w:after="80"/>
        <w:rPr>
          <w:b/>
          <w:b/>
        </w:rPr>
      </w:pPr>
      <w:r>
        <w:rPr>
          <w:b/>
        </w:rPr>
        <w:t>Objetivos Específicos</w:t>
      </w:r>
    </w:p>
    <w:p>
      <w:pPr>
        <w:pStyle w:val="Texto"/>
        <w:spacing w:lineRule="exact" w:line="212" w:before="0" w:after="80"/>
        <w:rPr/>
      </w:pPr>
      <w:r>
        <w:rPr>
          <w:b/>
        </w:rPr>
        <w:t xml:space="preserve">Protección.- </w:t>
      </w:r>
      <w:r>
        <w:rPr/>
        <w:t>Establecer acciones de conservación de los ecosistemas y sus elementos, mediante la implementación de medidas y políticas de inspección  y vigilancia, prevención, control y combate de incendios y de contingencias ambientales, preservación e integridad de áreas frágiles y sensibles.</w:t>
      </w:r>
    </w:p>
    <w:p>
      <w:pPr>
        <w:pStyle w:val="Texto"/>
        <w:spacing w:lineRule="exact" w:line="212" w:before="0" w:after="80"/>
        <w:rPr/>
      </w:pPr>
      <w:r>
        <w:rPr>
          <w:b/>
        </w:rPr>
        <w:t>Manejo.-</w:t>
      </w:r>
      <w:r>
        <w:rPr/>
        <w:t xml:space="preserve"> Consolidar el desarrollo sustentable del Parque Nacional a través de estrategias y programas que determinen las actividades y acciones de conservación, protección, investigación, producción de bienes y servicios, restauración, capacitación, educación, recreación y demás actividades relacionadas con el uso sustentable del mismo.</w:t>
      </w:r>
    </w:p>
    <w:p>
      <w:pPr>
        <w:pStyle w:val="Texto"/>
        <w:spacing w:lineRule="exact" w:line="212" w:before="0" w:after="80"/>
        <w:rPr/>
      </w:pPr>
      <w:r>
        <w:rPr>
          <w:b/>
        </w:rPr>
        <w:t>Restauración.-</w:t>
      </w:r>
      <w:r>
        <w:rPr/>
        <w:t xml:space="preserve"> Generar acciones para restablecer o rehabilitar las áreas dentro del Parque Nacional que han sido impactadas por actividades antropogénicas, llevando a cabo actividades de reforestación, conservación de agua y suelos, control de la erosión, pérdida de suelo o degradación así como llevar a cabo el control y/o erradicación de especies exóticas invasoras o que se tornen perjudiciales, de tal modo que se asegure la conectividad del paisaje.</w:t>
      </w:r>
    </w:p>
    <w:p>
      <w:pPr>
        <w:pStyle w:val="Texto"/>
        <w:spacing w:lineRule="exact" w:line="212" w:before="0" w:after="80"/>
        <w:rPr/>
      </w:pPr>
      <w:r>
        <w:rPr>
          <w:b/>
        </w:rPr>
        <w:t xml:space="preserve">Conocimiento.- </w:t>
      </w:r>
      <w:r>
        <w:rPr/>
        <w:t>Establecer las líneas estratégicas para fomentar, promover y coadyuvar en la generación de conocimiento, a través de investigaciones, estudios y monitoreos de los factores bióticos, abióticos, económicos y sociales que contribuyan a establecer políticas de conservación y manejo dentro del área protegida.</w:t>
      </w:r>
    </w:p>
    <w:p>
      <w:pPr>
        <w:pStyle w:val="Texto"/>
        <w:spacing w:lineRule="exact" w:line="212" w:before="0" w:after="80"/>
        <w:rPr/>
      </w:pPr>
      <w:r>
        <w:rPr>
          <w:b/>
        </w:rPr>
        <w:t>Cultura.-</w:t>
      </w:r>
      <w:r>
        <w:rPr/>
        <w:t xml:space="preserve"> Establecer acciones encaminadas a la promoción, difusión y revaloración de los recursos naturales y culturales del Parque Nacional.</w:t>
      </w:r>
    </w:p>
    <w:p>
      <w:pPr>
        <w:pStyle w:val="Texto"/>
        <w:spacing w:lineRule="exact" w:line="205" w:before="0" w:after="60"/>
        <w:rPr/>
      </w:pPr>
      <w:r>
        <w:rPr>
          <w:b/>
        </w:rPr>
        <w:t>Gestión.-</w:t>
      </w:r>
      <w:r>
        <w:rPr/>
        <w:t xml:space="preserve"> Establecer las líneas de acción para la operación, supervisión, continuidad y desempeño de los programas y proyectos del Parque Nacional, y que conlleven a la efectividad institucional, transversalidad y concertación regional y sectorial, la coadministración, concurrencia y vinculación con los distintos sectores involucrados.</w:t>
      </w:r>
    </w:p>
    <w:p>
      <w:pPr>
        <w:pStyle w:val="Texto"/>
        <w:spacing w:lineRule="exact" w:line="205" w:before="0" w:after="60"/>
        <w:rPr/>
      </w:pPr>
      <w:r>
        <w:rPr>
          <w:b/>
        </w:rPr>
        <w:t>DELIMITACION, UBICACION Y EXTENSION DE LAS SUBZONAS</w:t>
      </w:r>
    </w:p>
    <w:p>
      <w:pPr>
        <w:pStyle w:val="Texto"/>
        <w:spacing w:lineRule="exact" w:line="205" w:before="0" w:after="60"/>
        <w:rPr>
          <w:b/>
          <w:b/>
        </w:rPr>
      </w:pPr>
      <w:r>
        <w:rPr>
          <w:b/>
        </w:rPr>
        <w:t>Zonificación y Subzonificación</w:t>
      </w:r>
    </w:p>
    <w:p>
      <w:pPr>
        <w:pStyle w:val="Texto"/>
        <w:spacing w:lineRule="exact" w:line="205" w:before="0" w:after="60"/>
        <w:rPr/>
      </w:pPr>
      <w:r>
        <w:rPr/>
        <w:t>De conformidad con lo establecido en la fracción XXXVII del Artículo 3 de la Ley General del Equilibrio Ecológico y la Protección al Ambiente, la zonificación es el instrumento técnico de planeación que puede ser utilizado en el establecimiento de las áreas naturales protegidas, que permite ordenar su territorio en función del grado de conservación y representatividad de sus ecosistemas, la vocación natural del terreno, de su uso actual y potencial, de conformidad con los objetivos dispuestos en la misma declaratoria. Asimismo, existirá una subzonificación, la cual consiste en el instrumento técnico y dinámico de planeación, que se establecerá en el programa respectivo, y que es utilizado en el manejo de las áreas naturales protegidas.</w:t>
      </w:r>
    </w:p>
    <w:p>
      <w:pPr>
        <w:pStyle w:val="Texto"/>
        <w:spacing w:lineRule="exact" w:line="205" w:before="0" w:after="60"/>
        <w:rPr>
          <w:b/>
          <w:b/>
        </w:rPr>
      </w:pPr>
      <w:r>
        <w:rPr>
          <w:b/>
        </w:rPr>
        <w:t>Criterios de subzonificación</w:t>
      </w:r>
    </w:p>
    <w:p>
      <w:pPr>
        <w:pStyle w:val="Texto"/>
        <w:spacing w:lineRule="exact" w:line="205" w:before="0" w:after="60"/>
        <w:rPr/>
      </w:pPr>
      <w:r>
        <w:rPr/>
        <w:t>En términos de lo previsto por el artículo 47 BIS 1, de la Ley General del Equilibrio Ecológico y la Protección al Ambiente, el cual señala que en el caso en que la declaratoria correspondiente sólo prevea un polígono general, éste podrá subdividirse por una o más subzonas previstas para las zonas de amortiguamiento, atendiendo a la categoría de manejo que corresponda, los criterios considerados para realizar esta división, fueron la información disponible, considerando principalmente los factores físicos: topografía, curvas de nivel, cuencas hidrológicas y suelos. Se tomaron en cuenta los componentes bióticos: el tipo de vegetación y su condición aparente, niveles de deterioro y presencia de especies con alguna categoría de riesgo. Por otra parte, se consideraron los usos tradicionales del suelo, actividades científicas desarrolladas y sitios de interés.</w:t>
      </w:r>
    </w:p>
    <w:p>
      <w:pPr>
        <w:pStyle w:val="Texto"/>
        <w:spacing w:lineRule="exact" w:line="205" w:before="0" w:after="60"/>
        <w:rPr>
          <w:b/>
          <w:b/>
        </w:rPr>
      </w:pPr>
      <w:r>
        <w:rPr>
          <w:b/>
        </w:rPr>
        <w:t>Metodología</w:t>
      </w:r>
    </w:p>
    <w:p>
      <w:pPr>
        <w:pStyle w:val="Texto"/>
        <w:spacing w:lineRule="exact" w:line="205" w:before="0" w:after="60"/>
        <w:rPr/>
      </w:pPr>
      <w:r>
        <w:rPr/>
        <w:t>Se identificaron las características de uso de las diferentes áreas, así como el grado de conservación que presenta cada subzona. Las áreas con factores físicos y biológicos coincidentes se delimitaron tentativamente para luego compararlas con los niveles de deterioro. Se analizó la información cartográfica, fotografía aérea e imágenes de satélite y se elaboraron matrices de atributos bióticos y abióticos, para posteriormente llevar a cabo la delimitación final.</w:t>
      </w:r>
    </w:p>
    <w:p>
      <w:pPr>
        <w:pStyle w:val="Texto"/>
        <w:spacing w:lineRule="exact" w:line="205" w:before="0" w:after="60"/>
        <w:rPr>
          <w:b/>
          <w:b/>
        </w:rPr>
      </w:pPr>
      <w:r>
        <w:rPr>
          <w:b/>
        </w:rPr>
        <w:t>Políticas de manejo y Subzonas</w:t>
      </w:r>
    </w:p>
    <w:p>
      <w:pPr>
        <w:pStyle w:val="Texto"/>
        <w:spacing w:lineRule="exact" w:line="205" w:before="0" w:after="60"/>
        <w:rPr/>
      </w:pPr>
      <w:r>
        <w:rPr/>
        <w:t>Las políticas de manejo del Parque están íntimamente relacionadas con la caracterización biológica de la subzonificación, lo que permite compatibilizar los objetivos de conservación del área natural protegida, con las actividades previstas para la categoría de Parque Nacional.</w:t>
      </w:r>
    </w:p>
    <w:p>
      <w:pPr>
        <w:pStyle w:val="Texto"/>
        <w:spacing w:lineRule="exact" w:line="205" w:before="0" w:after="60"/>
        <w:rPr/>
      </w:pPr>
      <w:r>
        <w:rPr/>
        <w:t>Por lo antes expuesto, en el Parque se establecen las siguientes subzonas:</w:t>
      </w:r>
    </w:p>
    <w:p>
      <w:pPr>
        <w:pStyle w:val="ROMANOS"/>
        <w:spacing w:lineRule="exact" w:line="205" w:before="0" w:after="60"/>
        <w:rPr/>
      </w:pPr>
      <w:r>
        <w:rPr>
          <w:b/>
        </w:rPr>
        <w:t>A)</w:t>
        <w:tab/>
      </w:r>
      <w:r>
        <w:rPr/>
        <w:t>Subzona de Preservación (Zona Restringida)</w:t>
      </w:r>
    </w:p>
    <w:p>
      <w:pPr>
        <w:pStyle w:val="ROMANOS"/>
        <w:spacing w:lineRule="exact" w:line="205" w:before="0" w:after="60"/>
        <w:rPr/>
      </w:pPr>
      <w:r>
        <w:rPr>
          <w:b/>
        </w:rPr>
        <w:t>B)</w:t>
        <w:tab/>
      </w:r>
      <w:r>
        <w:rPr/>
        <w:t>Subzona de Uso Tradicional (El Piñonal)</w:t>
      </w:r>
    </w:p>
    <w:p>
      <w:pPr>
        <w:pStyle w:val="ROMANOS"/>
        <w:spacing w:lineRule="exact" w:line="205" w:before="0" w:after="60"/>
        <w:rPr/>
      </w:pPr>
      <w:r>
        <w:rPr>
          <w:b/>
        </w:rPr>
        <w:t>C)</w:t>
        <w:tab/>
      </w:r>
      <w:r>
        <w:rPr/>
        <w:t>Subzona de Uso Público (Campamento La Laguna)</w:t>
      </w:r>
    </w:p>
    <w:p>
      <w:pPr>
        <w:pStyle w:val="ROMANOS"/>
        <w:spacing w:lineRule="exact" w:line="205" w:before="0" w:after="60"/>
        <w:rPr/>
      </w:pPr>
      <w:r>
        <w:rPr>
          <w:b/>
        </w:rPr>
        <w:t>D)</w:t>
        <w:tab/>
      </w:r>
      <w:r>
        <w:rPr/>
        <w:t>Subzona de Recuperación (La Pradera)</w:t>
      </w:r>
    </w:p>
    <w:p>
      <w:pPr>
        <w:pStyle w:val="Texto"/>
        <w:spacing w:lineRule="exact" w:line="205" w:before="0" w:after="60"/>
        <w:rPr>
          <w:b/>
          <w:b/>
        </w:rPr>
      </w:pPr>
      <w:r>
        <w:rPr>
          <w:b/>
        </w:rPr>
        <w:t>Subzona de Preservación Zona Restringida</w:t>
      </w:r>
    </w:p>
    <w:p>
      <w:pPr>
        <w:pStyle w:val="Texto"/>
        <w:spacing w:lineRule="exact" w:line="205" w:before="0" w:after="60"/>
        <w:rPr/>
      </w:pPr>
      <w:r>
        <w:rPr/>
        <w:t>Conformada por dos polígonos, cuya superficie abarca 4388.1897 hectáreas, abarca la mayor superficie del Parque Nacional y  comprende el cuerpo de agua de la laguna de Hansen que se ubica en la parte suroeste del Parque, así como sus pequeñas islas, ya que representa un hábitat acuático frágil y único en todo el Estado de Baja California, además de ser escenario de fenómenos climáticos, que requieren de una protección integral y porque resulta ser un hábitat propicio para el desarrollo, alimentación y reproducción de poblaciones de flora y fauna silvestre, residentes y migratorias, como el águila calva (</w:t>
      </w:r>
      <w:r>
        <w:rPr>
          <w:i/>
        </w:rPr>
        <w:t>Haliaeetus leucocephalus</w:t>
      </w:r>
      <w:r>
        <w:rPr/>
        <w:t>), águila real (</w:t>
      </w:r>
      <w:r>
        <w:rPr>
          <w:i/>
        </w:rPr>
        <w:t>Aquila chrysaetos</w:t>
      </w:r>
      <w:r>
        <w:rPr/>
        <w:t>), branta negra (</w:t>
      </w:r>
      <w:r>
        <w:rPr>
          <w:i/>
        </w:rPr>
        <w:t>Branta bernicla nigricans</w:t>
      </w:r>
      <w:r>
        <w:rPr/>
        <w:t>), zorrita norteña (Vulpes velox macrotis), todas ellas bajo la categoría de riesgo de   especie Amenazada, según lo previsto en la NOM-059-SEMARNAT-2001, Protección ambiental-Especies nativas de México de flora y fauna silvestres-Categorías de riesgo y especificaciones para su inclusión, exclusión o cambio-Lista de especies en riesgo. Por otro lado con respecto a la vegetación, presenta comunidades vegetales de bosque de montaña, además de las comunidades ecotónicas de chaparral de montaña y chaparral desértico. Las especies predominantes y ampliamente distribuidas son el pino amarillo (</w:t>
      </w:r>
      <w:r>
        <w:rPr>
          <w:i/>
        </w:rPr>
        <w:t>Pinus jeffreyi</w:t>
      </w:r>
      <w:r>
        <w:rPr/>
        <w:t>), pinos piñoneros y pino de cono grande</w:t>
        <w:br/>
        <w:t>(</w:t>
      </w:r>
      <w:r>
        <w:rPr>
          <w:i/>
        </w:rPr>
        <w:t xml:space="preserve">P. quadrifolia, P. monophylla </w:t>
      </w:r>
      <w:r>
        <w:rPr/>
        <w:t>y</w:t>
      </w:r>
      <w:r>
        <w:rPr>
          <w:i/>
        </w:rPr>
        <w:t xml:space="preserve">  P. coulteri</w:t>
      </w:r>
      <w:r>
        <w:rPr/>
        <w:t xml:space="preserve"> respectivamente), enlistados bajo la categoría de riesgo de  Protección Especial, de conformidad con lo previsto en la referida norma oficial mexicana.</w:t>
      </w:r>
    </w:p>
    <w:p>
      <w:pPr>
        <w:pStyle w:val="Texto"/>
        <w:spacing w:lineRule="exact" w:line="205" w:before="0" w:after="60"/>
        <w:rPr/>
      </w:pPr>
      <w:r>
        <w:rPr>
          <w:szCs w:val="22"/>
        </w:rPr>
        <w:t>Si bien es cierto que el artículo 47 bis 1, antepenúltimo párrafo, de la Ley General del Equilibrio Ecológico y la Protección al Ambiente, dispone que en los parques nacionales únicamente podrán establecerse subzonas de uso tradicional, uso público y de recuperación, también es cierto que las características que la propia Ley atribuye a este tipo de subzonas no favorecen los objetivos de conservación establecidos en</w:t>
        <w:br/>
        <w:t>la declaratoria del Parque Nacional Constitución de 1857, particularmente en lo relativo a las características de la superficie descrita en el párrafo anterior.</w:t>
      </w:r>
    </w:p>
    <w:p>
      <w:pPr>
        <w:pStyle w:val="Texto"/>
        <w:spacing w:lineRule="exact" w:line="204" w:before="0" w:after="60"/>
        <w:rPr/>
      </w:pPr>
      <w:r>
        <w:rPr>
          <w:szCs w:val="22"/>
        </w:rPr>
        <w:t>En tal virtud, la Secretaría de Medio Ambiente y Recursos Naturales, por conducto de la Comisión Nacional de Areas Naturales Protegidas, estima que es procedente utilizar el esquema alterno que prevé el Artículo Tercero Transitorio del Decreto por el que se reforman diversas disposiciones de la Ley General del Equilibrio Ecológico y la Protección al Ambiente, publicado en el Diario Oficial de la Federación el 23 de febrero de 2005, para compatibilizar los objetivos de conservación del Parque Nacional Constitución de 1857, con las actividades que se han venido desarrollando en el lugar, las cuales corresponden a las reguladas bajo el régimen de la subzona de preservación de la Ley General del Equilibrio Ecológico y la Protección al Ambiente.</w:t>
      </w:r>
    </w:p>
    <w:p>
      <w:pPr>
        <w:pStyle w:val="Texto"/>
        <w:spacing w:lineRule="exact" w:line="204" w:before="0" w:after="60"/>
        <w:rPr/>
      </w:pPr>
      <w:r>
        <w:rPr/>
        <w:t xml:space="preserve">Las actividades permitidas y no permitidas en esta subzona se indican en el siguiente cuadro: </w:t>
      </w:r>
    </w:p>
    <w:tbl>
      <w:tblPr>
        <w:tblW w:w="8712" w:type="dxa"/>
        <w:jc w:val="left"/>
        <w:tblInd w:w="94" w:type="dxa"/>
        <w:tblLayout w:type="fixed"/>
        <w:tblCellMar>
          <w:top w:w="0" w:type="dxa"/>
          <w:left w:w="43" w:type="dxa"/>
          <w:bottom w:w="0" w:type="dxa"/>
          <w:right w:w="43" w:type="dxa"/>
        </w:tblCellMar>
      </w:tblPr>
      <w:tblGrid>
        <w:gridCol w:w="4586"/>
        <w:gridCol w:w="4126"/>
      </w:tblGrid>
      <w:tr>
        <w:trPr>
          <w:trHeight w:val="23" w:hRule="atLeast"/>
        </w:trPr>
        <w:tc>
          <w:tcPr>
            <w:tcW w:w="458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rPr>
            </w:pPr>
            <w:r>
              <w:rPr>
                <w:b/>
              </w:rPr>
              <w:t>Actividades permitidas</w:t>
            </w:r>
          </w:p>
        </w:tc>
        <w:tc>
          <w:tcPr>
            <w:tcW w:w="412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rPr>
            </w:pPr>
            <w:r>
              <w:rPr>
                <w:b/>
              </w:rPr>
              <w:t>Actividades no permitidas</w:t>
            </w:r>
          </w:p>
        </w:tc>
      </w:tr>
      <w:tr>
        <w:trPr>
          <w:trHeight w:val="23" w:hRule="atLeast"/>
        </w:trPr>
        <w:tc>
          <w:tcPr>
            <w:tcW w:w="4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left="403" w:hanging="403"/>
              <w:rPr>
                <w:b/>
                <w:b/>
              </w:rPr>
            </w:pPr>
            <w:r>
              <w:rPr>
                <w:b/>
              </w:rPr>
            </w:r>
          </w:p>
          <w:p>
            <w:pPr>
              <w:pStyle w:val="Texto"/>
              <w:spacing w:lineRule="exact" w:line="204" w:before="0" w:after="60"/>
              <w:ind w:left="396" w:hanging="396"/>
              <w:rPr/>
            </w:pPr>
            <w:r>
              <w:rPr/>
              <w:t>1.</w:t>
              <w:tab/>
              <w:t>Colecta científica</w:t>
            </w:r>
            <w:r>
              <w:rPr>
                <w:szCs w:val="18"/>
                <w:vertAlign w:val="superscript"/>
              </w:rPr>
              <w:t>1</w:t>
            </w:r>
          </w:p>
          <w:p>
            <w:pPr>
              <w:pStyle w:val="Texto"/>
              <w:spacing w:lineRule="exact" w:line="204" w:before="0" w:after="60"/>
              <w:ind w:left="396" w:hanging="396"/>
              <w:rPr/>
            </w:pPr>
            <w:r>
              <w:rPr/>
              <w:t>2.</w:t>
              <w:tab/>
              <w:t>Colecta de recursos forestales con fines</w:t>
              <w:br/>
              <w:t xml:space="preserve">científicos </w:t>
            </w:r>
            <w:r>
              <w:rPr>
                <w:szCs w:val="18"/>
                <w:vertAlign w:val="superscript"/>
              </w:rPr>
              <w:t>2</w:t>
            </w:r>
          </w:p>
          <w:p>
            <w:pPr>
              <w:pStyle w:val="Texto"/>
              <w:spacing w:lineRule="exact" w:line="204" w:before="0" w:after="60"/>
              <w:ind w:left="396" w:hanging="396"/>
              <w:rPr/>
            </w:pPr>
            <w:r>
              <w:rPr/>
              <w:t>3.</w:t>
              <w:tab/>
              <w:t>Educación ambiental</w:t>
            </w:r>
          </w:p>
          <w:p>
            <w:pPr>
              <w:pStyle w:val="Texto"/>
              <w:spacing w:lineRule="exact" w:line="204" w:before="0" w:after="60"/>
              <w:ind w:left="396" w:hanging="396"/>
              <w:rPr/>
            </w:pPr>
            <w:r>
              <w:rPr/>
              <w:t>4.</w:t>
              <w:tab/>
              <w:t>Filmaciones, actividades de fotografía, la captura de imágenes o sonidos por cualquier medio, con fines científicos, culturales o educativos</w:t>
            </w:r>
          </w:p>
          <w:p>
            <w:pPr>
              <w:pStyle w:val="Texto"/>
              <w:spacing w:lineRule="exact" w:line="204" w:before="0" w:after="60"/>
              <w:ind w:left="396" w:hanging="396"/>
              <w:rPr/>
            </w:pPr>
            <w:r>
              <w:rPr/>
              <w:t>5.</w:t>
              <w:tab/>
              <w:t>Investigación científica  y monitoreo del ambiente</w:t>
            </w:r>
          </w:p>
          <w:p>
            <w:pPr>
              <w:pStyle w:val="Texto"/>
              <w:spacing w:lineRule="exact" w:line="204" w:before="0" w:after="60"/>
              <w:ind w:left="396" w:hanging="396"/>
              <w:rPr/>
            </w:pPr>
            <w:r>
              <w:rPr/>
              <w:t>6.</w:t>
              <w:tab/>
              <w:t>Señalización con fines de administración del Parque Nacional</w:t>
            </w:r>
          </w:p>
          <w:p>
            <w:pPr>
              <w:pStyle w:val="Texto"/>
              <w:spacing w:lineRule="exact" w:line="204" w:before="0" w:after="60"/>
              <w:ind w:left="396" w:hanging="396"/>
              <w:rPr/>
            </w:pPr>
            <w:r>
              <w:rPr/>
            </w:r>
          </w:p>
        </w:tc>
        <w:tc>
          <w:tcPr>
            <w:tcW w:w="41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left="403" w:hanging="403"/>
              <w:rPr/>
            </w:pPr>
            <w:r>
              <w:rPr/>
            </w:r>
          </w:p>
          <w:p>
            <w:pPr>
              <w:pStyle w:val="Texto"/>
              <w:spacing w:lineRule="exact" w:line="204" w:before="0" w:after="60"/>
              <w:ind w:left="396" w:hanging="396"/>
              <w:rPr/>
            </w:pPr>
            <w:r>
              <w:rPr/>
              <w:t>1.</w:t>
              <w:tab/>
              <w:t>Apertura de brechas y caminos</w:t>
            </w:r>
          </w:p>
          <w:p>
            <w:pPr>
              <w:pStyle w:val="Texto"/>
              <w:spacing w:lineRule="exact" w:line="204" w:before="0" w:after="60"/>
              <w:ind w:left="396" w:hanging="396"/>
              <w:rPr>
                <w:szCs w:val="22"/>
              </w:rPr>
            </w:pPr>
            <w:r>
              <w:rPr>
                <w:szCs w:val="22"/>
              </w:rPr>
              <w:t>2.</w:t>
              <w:tab/>
              <w:t>Alimentar, tocar o hacer ruidos intensos que alteren el comportamiento natural de los ejemplares de la vida silvestre</w:t>
            </w:r>
          </w:p>
          <w:p>
            <w:pPr>
              <w:pStyle w:val="Texto"/>
              <w:spacing w:lineRule="exact" w:line="204" w:before="0" w:after="60"/>
              <w:ind w:left="396" w:hanging="396"/>
              <w:rPr>
                <w:szCs w:val="22"/>
              </w:rPr>
            </w:pPr>
            <w:r>
              <w:rPr>
                <w:szCs w:val="22"/>
              </w:rPr>
              <w:t>3.</w:t>
              <w:tab/>
              <w:t>Aprovechamiento extractivo, salvo para la colecta científica.</w:t>
            </w:r>
          </w:p>
          <w:p>
            <w:pPr>
              <w:pStyle w:val="Texto"/>
              <w:spacing w:lineRule="exact" w:line="204" w:before="0" w:after="60"/>
              <w:ind w:left="396" w:hanging="396"/>
              <w:rPr>
                <w:szCs w:val="22"/>
              </w:rPr>
            </w:pPr>
            <w:r>
              <w:rPr>
                <w:szCs w:val="22"/>
              </w:rPr>
              <w:t>4.</w:t>
              <w:tab/>
              <w:t>Aprovechamiento forestal, salvo para uso doméstico</w:t>
            </w:r>
          </w:p>
          <w:p>
            <w:pPr>
              <w:pStyle w:val="Texto"/>
              <w:spacing w:lineRule="exact" w:line="204" w:before="0" w:after="60"/>
              <w:ind w:left="396" w:hanging="396"/>
              <w:rPr>
                <w:szCs w:val="22"/>
              </w:rPr>
            </w:pPr>
            <w:r>
              <w:rPr>
                <w:szCs w:val="22"/>
              </w:rPr>
              <w:t>5.</w:t>
              <w:tab/>
              <w:t>Campismo</w:t>
            </w:r>
          </w:p>
          <w:p>
            <w:pPr>
              <w:pStyle w:val="Texto"/>
              <w:spacing w:lineRule="exact" w:line="204" w:before="0" w:after="60"/>
              <w:ind w:left="396" w:hanging="396"/>
              <w:rPr>
                <w:szCs w:val="22"/>
              </w:rPr>
            </w:pPr>
            <w:r>
              <w:rPr>
                <w:szCs w:val="22"/>
              </w:rPr>
              <w:t>6.</w:t>
              <w:tab/>
              <w:t>Construcción de infraestructura</w:t>
            </w:r>
          </w:p>
          <w:p>
            <w:pPr>
              <w:pStyle w:val="Texto"/>
              <w:spacing w:lineRule="exact" w:line="204" w:before="0" w:after="60"/>
              <w:ind w:left="396" w:hanging="396"/>
              <w:rPr>
                <w:szCs w:val="22"/>
              </w:rPr>
            </w:pPr>
            <w:r>
              <w:rPr>
                <w:szCs w:val="22"/>
              </w:rPr>
              <w:t>7.</w:t>
              <w:tab/>
              <w:t>Destruir, por cualquier medio o acción los sitios de anidación  reproducción de especies silvestres</w:t>
            </w:r>
          </w:p>
          <w:p>
            <w:pPr>
              <w:pStyle w:val="Texto"/>
              <w:spacing w:lineRule="exact" w:line="204" w:before="0" w:after="60"/>
              <w:ind w:left="396" w:hanging="396"/>
              <w:rPr>
                <w:szCs w:val="22"/>
              </w:rPr>
            </w:pPr>
            <w:r>
              <w:rPr>
                <w:szCs w:val="22"/>
              </w:rPr>
              <w:t>8.</w:t>
              <w:tab/>
              <w:t>Encender fogatas</w:t>
            </w:r>
          </w:p>
          <w:p>
            <w:pPr>
              <w:pStyle w:val="Texto"/>
              <w:spacing w:lineRule="exact" w:line="204" w:before="0" w:after="60"/>
              <w:ind w:left="396" w:hanging="396"/>
              <w:rPr/>
            </w:pPr>
            <w:r>
              <w:rPr>
                <w:szCs w:val="22"/>
              </w:rPr>
              <w:t>9.</w:t>
              <w:tab/>
              <w:t>Filmaciones, actividades de fotografía, la captura de imágenes o sonidos por cualquier medio, con fines comerciales</w:t>
            </w:r>
          </w:p>
          <w:p>
            <w:pPr>
              <w:pStyle w:val="Texto"/>
              <w:spacing w:lineRule="exact" w:line="204" w:before="0" w:after="60"/>
              <w:ind w:left="396" w:hanging="396"/>
              <w:rPr>
                <w:szCs w:val="22"/>
              </w:rPr>
            </w:pPr>
            <w:r>
              <w:rPr>
                <w:szCs w:val="22"/>
              </w:rPr>
              <w:t>10.</w:t>
              <w:tab/>
              <w:t>Ganadería, incluyendo el pastoreo</w:t>
            </w:r>
          </w:p>
          <w:p>
            <w:pPr>
              <w:pStyle w:val="Texto"/>
              <w:spacing w:lineRule="exact" w:line="204" w:before="0" w:after="60"/>
              <w:ind w:left="396" w:hanging="396"/>
              <w:rPr>
                <w:szCs w:val="22"/>
              </w:rPr>
            </w:pPr>
            <w:r>
              <w:rPr>
                <w:szCs w:val="22"/>
              </w:rPr>
              <w:t>11.</w:t>
              <w:tab/>
              <w:t>Interrumpir, desviar, rellenar o desecar  flujos hidráulicos o cuerpos naturales de agua</w:t>
            </w:r>
          </w:p>
          <w:p>
            <w:pPr>
              <w:pStyle w:val="Texto"/>
              <w:spacing w:lineRule="exact" w:line="204" w:before="0" w:after="60"/>
              <w:ind w:left="396" w:hanging="396"/>
              <w:rPr>
                <w:szCs w:val="22"/>
              </w:rPr>
            </w:pPr>
            <w:r>
              <w:rPr>
                <w:szCs w:val="22"/>
              </w:rPr>
              <w:t>12.</w:t>
              <w:tab/>
              <w:t>Introducir ejemplares o poblaciones silvestres exóticas</w:t>
            </w:r>
            <w:r>
              <w:rPr>
                <w:szCs w:val="18"/>
                <w:vertAlign w:val="superscript"/>
              </w:rPr>
              <w:t>3</w:t>
            </w:r>
          </w:p>
          <w:p>
            <w:pPr>
              <w:pStyle w:val="Texto"/>
              <w:spacing w:lineRule="exact" w:line="204" w:before="0" w:after="60"/>
              <w:ind w:left="396" w:hanging="396"/>
              <w:rPr>
                <w:szCs w:val="22"/>
              </w:rPr>
            </w:pPr>
            <w:r>
              <w:rPr>
                <w:szCs w:val="22"/>
              </w:rPr>
              <w:t>13.</w:t>
              <w:tab/>
              <w:t>Motociclismo extremo (enduro y cuatrimotor)</w:t>
            </w:r>
          </w:p>
          <w:p>
            <w:pPr>
              <w:pStyle w:val="Texto"/>
              <w:spacing w:lineRule="exact" w:line="204" w:before="0" w:after="60"/>
              <w:ind w:left="396" w:hanging="396"/>
              <w:rPr>
                <w:szCs w:val="22"/>
              </w:rPr>
            </w:pPr>
            <w:r>
              <w:rPr>
                <w:szCs w:val="22"/>
              </w:rPr>
              <w:t>14.</w:t>
              <w:tab/>
              <w:t>Turismo y turismo de bajo impacto ambiental</w:t>
            </w:r>
          </w:p>
          <w:p>
            <w:pPr>
              <w:pStyle w:val="Texto"/>
              <w:spacing w:lineRule="exact" w:line="204" w:before="0" w:after="60"/>
              <w:ind w:left="396" w:hanging="396"/>
              <w:rPr>
                <w:szCs w:val="22"/>
              </w:rPr>
            </w:pPr>
            <w:r>
              <w:rPr>
                <w:szCs w:val="22"/>
              </w:rPr>
              <w:t>15.</w:t>
              <w:tab/>
              <w:t>Usar altavoces, radios o cualquier aparato de sonido, que altere el comportamiento de las poblaciones u organismos de las especies silvestres o que impida el disfrute por los visitantes</w:t>
            </w:r>
          </w:p>
          <w:p>
            <w:pPr>
              <w:pStyle w:val="Texto"/>
              <w:spacing w:lineRule="exact" w:line="204" w:before="0" w:after="60"/>
              <w:ind w:left="396" w:hanging="396"/>
              <w:rPr>
                <w:szCs w:val="22"/>
              </w:rPr>
            </w:pPr>
            <w:r>
              <w:rPr>
                <w:szCs w:val="22"/>
              </w:rPr>
              <w:t>16.</w:t>
              <w:tab/>
              <w:t>Utilizar lámparas o cualquier otra fuente de luz artificial, para la observación de especies de fauna, salvo para las actividades científicas que así lo requieran</w:t>
            </w:r>
          </w:p>
          <w:p>
            <w:pPr>
              <w:pStyle w:val="Texto"/>
              <w:spacing w:lineRule="exact" w:line="204" w:before="0" w:after="60"/>
              <w:ind w:left="396" w:hanging="396"/>
              <w:rPr>
                <w:szCs w:val="22"/>
              </w:rPr>
            </w:pPr>
            <w:r>
              <w:rPr>
                <w:szCs w:val="22"/>
              </w:rPr>
              <w:t>17.</w:t>
              <w:tab/>
              <w:t>Venta de alimentos y artesanías</w:t>
            </w:r>
          </w:p>
          <w:p>
            <w:pPr>
              <w:pStyle w:val="Texto"/>
              <w:spacing w:lineRule="exact" w:line="204" w:before="0" w:after="60"/>
              <w:ind w:left="396" w:hanging="396"/>
              <w:rPr>
                <w:szCs w:val="22"/>
              </w:rPr>
            </w:pPr>
            <w:r>
              <w:rPr>
                <w:szCs w:val="22"/>
              </w:rPr>
              <w:t>18.</w:t>
              <w:tab/>
              <w:t>Verter, confinar o descargar desechos o cualquier otro tipo de material y sustancia nocivo en el suelo, subsuelo y en cualquier cauce, vaso o acuífero, o que pueda ocasionar alguna alteración en los ecosistemas</w:t>
            </w:r>
          </w:p>
        </w:tc>
      </w:tr>
    </w:tbl>
    <w:p>
      <w:pPr>
        <w:pStyle w:val="Texto"/>
        <w:spacing w:lineRule="exact" w:line="204" w:before="0" w:after="60"/>
        <w:ind w:left="403" w:hanging="403"/>
        <w:rPr/>
      </w:pPr>
      <w:r>
        <w:rPr/>
      </w:r>
    </w:p>
    <w:p>
      <w:pPr>
        <w:pStyle w:val="Texto"/>
        <w:spacing w:lineRule="exact" w:line="204" w:before="0" w:after="60"/>
        <w:rPr/>
      </w:pPr>
      <w:r>
        <w:rPr>
          <w:szCs w:val="18"/>
          <w:vertAlign w:val="superscript"/>
        </w:rPr>
        <w:t xml:space="preserve">1 </w:t>
      </w:r>
      <w:r>
        <w:rPr>
          <w:position w:val="10"/>
        </w:rPr>
        <w:t xml:space="preserve"> </w:t>
      </w:r>
      <w:r>
        <w:rPr/>
        <w:t>Conforme a lo previsto por el artículo 2o., fracción VI del Reglamento de la Ley General de Vida Silvestre.</w:t>
      </w:r>
    </w:p>
    <w:p>
      <w:pPr>
        <w:pStyle w:val="Texto"/>
        <w:spacing w:lineRule="exact" w:line="204" w:before="0" w:after="60"/>
        <w:rPr/>
      </w:pPr>
      <w:r>
        <w:rPr>
          <w:szCs w:val="18"/>
          <w:vertAlign w:val="superscript"/>
        </w:rPr>
        <w:t xml:space="preserve">2 </w:t>
      </w:r>
      <w:r>
        <w:rPr/>
        <w:t>Conforme a lo previsto por artículo 2o., fracción VII del Reglamento de la Ley General de Desarrollo Forestal Sustentable.</w:t>
      </w:r>
    </w:p>
    <w:p>
      <w:pPr>
        <w:pStyle w:val="Texto"/>
        <w:spacing w:lineRule="exact" w:line="204" w:before="0" w:after="60"/>
        <w:rPr/>
      </w:pPr>
      <w:r>
        <w:rPr>
          <w:szCs w:val="18"/>
          <w:vertAlign w:val="superscript"/>
        </w:rPr>
        <w:t xml:space="preserve">3 </w:t>
      </w:r>
      <w:r>
        <w:rPr/>
        <w:t>De conformidad con lo establecido en las fracciones XIII y XVII del artículo 3 de la Ley General de</w:t>
        <w:br/>
        <w:t>Vida Silvestre.</w:t>
      </w:r>
    </w:p>
    <w:p>
      <w:pPr>
        <w:pStyle w:val="Texto"/>
        <w:spacing w:lineRule="exact" w:line="204" w:before="0" w:after="60"/>
        <w:rPr>
          <w:b/>
          <w:b/>
        </w:rPr>
      </w:pPr>
      <w:r>
        <w:rPr>
          <w:b/>
        </w:rPr>
        <w:t>Subzona de Uso Tradicional El Piñonal</w:t>
      </w:r>
    </w:p>
    <w:p>
      <w:pPr>
        <w:pStyle w:val="Texto"/>
        <w:spacing w:lineRule="exact" w:line="204" w:before="0" w:after="60"/>
        <w:rPr/>
      </w:pPr>
      <w:r>
        <w:rPr/>
        <w:t>Se localiza al Noreste de la laguna de Hansen, constituida por un polígono, con una superficie de 296.5595 hectáreas, en donde la especie predominante es el pino piñonero (</w:t>
      </w:r>
      <w:r>
        <w:rPr>
          <w:i/>
        </w:rPr>
        <w:t>Pinus quadrifolia</w:t>
      </w:r>
      <w:r>
        <w:rPr/>
        <w:t>) que ha servido como alimento tradicional para las comunidades indígenas que habitan en la zona de influencia del Parque.</w:t>
      </w:r>
    </w:p>
    <w:p>
      <w:pPr>
        <w:pStyle w:val="Texto"/>
        <w:spacing w:lineRule="exact" w:line="204" w:before="0" w:after="60"/>
        <w:rPr/>
      </w:pPr>
      <w:r>
        <w:rPr/>
        <w:t xml:space="preserve">Es una zona con vegetación ecotónica entre el bosque de montaña y el matorral desértico, además de poseer elementos de chaparral, por lo tanto es una zona con una alta riqueza de especies, se presentan densas superficies de </w:t>
      </w:r>
      <w:r>
        <w:rPr>
          <w:i/>
        </w:rPr>
        <w:t>Pinus quadrifolia</w:t>
      </w:r>
      <w:r>
        <w:rPr/>
        <w:t>. Por otro lado cabe mencionar que es la única área en donde convergen las cinco especies de Encino presentes en el Parque  (</w:t>
      </w:r>
      <w:r>
        <w:rPr>
          <w:i/>
        </w:rPr>
        <w:t>Quercus chrysolepis, Q. dunnii Q. peninsularis, Q. turbinella y Q. wislizenii</w:t>
      </w:r>
      <w:r>
        <w:rPr/>
        <w:t>).</w:t>
      </w:r>
    </w:p>
    <w:p>
      <w:pPr>
        <w:pStyle w:val="Texto"/>
        <w:spacing w:lineRule="exact" w:line="204" w:before="0" w:after="60"/>
        <w:rPr/>
      </w:pPr>
      <w:r>
        <w:rPr/>
        <w:t xml:space="preserve">Las actividades permitidas y no permitidas en esta subzona se indican en el siguiente cuadro: </w:t>
      </w:r>
    </w:p>
    <w:tbl>
      <w:tblPr>
        <w:tblW w:w="8712" w:type="dxa"/>
        <w:jc w:val="left"/>
        <w:tblInd w:w="94" w:type="dxa"/>
        <w:tblLayout w:type="fixed"/>
        <w:tblCellMar>
          <w:top w:w="0" w:type="dxa"/>
          <w:left w:w="43" w:type="dxa"/>
          <w:bottom w:w="0" w:type="dxa"/>
          <w:right w:w="43" w:type="dxa"/>
        </w:tblCellMar>
      </w:tblPr>
      <w:tblGrid>
        <w:gridCol w:w="4604"/>
        <w:gridCol w:w="4108"/>
      </w:tblGrid>
      <w:tr>
        <w:trPr>
          <w:trHeight w:val="23" w:hRule="atLeast"/>
        </w:trPr>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Actividades permitida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Actividades no permitidas</w:t>
            </w:r>
          </w:p>
        </w:tc>
      </w:tr>
      <w:tr>
        <w:trPr>
          <w:trHeight w:val="23" w:hRule="atLeast"/>
        </w:trPr>
        <w:tc>
          <w:tcPr>
            <w:tcW w:w="460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61" w:leader="none"/>
              </w:tabs>
              <w:spacing w:lineRule="auto" w:line="240" w:before="20" w:after="20"/>
              <w:ind w:left="461" w:hanging="461"/>
              <w:rPr/>
            </w:pPr>
            <w:r>
              <w:rPr/>
              <w:t>1.</w:t>
              <w:tab/>
              <w:t>Aprovechamiento de piñón con fines de uso doméstico</w:t>
            </w:r>
            <w:r>
              <w:rPr>
                <w:szCs w:val="18"/>
                <w:vertAlign w:val="superscript"/>
              </w:rPr>
              <w:t>1</w:t>
            </w:r>
          </w:p>
          <w:p>
            <w:pPr>
              <w:pStyle w:val="Texto"/>
              <w:tabs>
                <w:tab w:val="clear" w:pos="706"/>
                <w:tab w:val="left" w:pos="461" w:leader="none"/>
              </w:tabs>
              <w:spacing w:lineRule="auto" w:line="240" w:before="20" w:after="20"/>
              <w:ind w:left="461" w:hanging="461"/>
              <w:rPr/>
            </w:pPr>
            <w:r>
              <w:rPr/>
              <w:t>2.</w:t>
              <w:tab/>
              <w:t>Colecta científica</w:t>
            </w:r>
            <w:r>
              <w:rPr>
                <w:szCs w:val="18"/>
                <w:vertAlign w:val="superscript"/>
              </w:rPr>
              <w:t>2</w:t>
            </w:r>
          </w:p>
          <w:p>
            <w:pPr>
              <w:pStyle w:val="Texto"/>
              <w:tabs>
                <w:tab w:val="clear" w:pos="706"/>
                <w:tab w:val="left" w:pos="461" w:leader="none"/>
              </w:tabs>
              <w:spacing w:lineRule="auto" w:line="240" w:before="20" w:after="20"/>
              <w:ind w:left="461" w:hanging="461"/>
              <w:rPr/>
            </w:pPr>
            <w:r>
              <w:rPr/>
              <w:t>3.</w:t>
              <w:tab/>
              <w:t>Colecta de recursos forestales con fines científicos</w:t>
            </w:r>
            <w:r>
              <w:rPr>
                <w:szCs w:val="18"/>
                <w:vertAlign w:val="superscript"/>
              </w:rPr>
              <w:t>3</w:t>
            </w:r>
          </w:p>
          <w:p>
            <w:pPr>
              <w:pStyle w:val="Texto"/>
              <w:tabs>
                <w:tab w:val="clear" w:pos="706"/>
                <w:tab w:val="left" w:pos="461" w:leader="none"/>
              </w:tabs>
              <w:spacing w:lineRule="auto" w:line="240" w:before="20" w:after="20"/>
              <w:ind w:left="461" w:hanging="461"/>
              <w:rPr/>
            </w:pPr>
            <w:r>
              <w:rPr/>
              <w:t>4.</w:t>
              <w:tab/>
              <w:t>Educación ambiental</w:t>
            </w:r>
          </w:p>
          <w:p>
            <w:pPr>
              <w:pStyle w:val="Texto"/>
              <w:tabs>
                <w:tab w:val="clear" w:pos="706"/>
                <w:tab w:val="left" w:pos="461" w:leader="none"/>
              </w:tabs>
              <w:spacing w:lineRule="auto" w:line="240" w:before="20" w:after="20"/>
              <w:ind w:left="461" w:hanging="461"/>
              <w:rPr/>
            </w:pPr>
            <w:r>
              <w:rPr/>
              <w:t>5.</w:t>
              <w:tab/>
              <w:t>Filmaciones, actividades de fotografía, la captura de imágenes o sonidos por cualquier medio, con fines científicos, culturales o educativos</w:t>
            </w:r>
          </w:p>
          <w:p>
            <w:pPr>
              <w:pStyle w:val="Texto"/>
              <w:tabs>
                <w:tab w:val="clear" w:pos="706"/>
                <w:tab w:val="left" w:pos="461" w:leader="none"/>
              </w:tabs>
              <w:spacing w:lineRule="auto" w:line="240" w:before="20" w:after="20"/>
              <w:ind w:left="461" w:hanging="461"/>
              <w:rPr/>
            </w:pPr>
            <w:r>
              <w:rPr/>
              <w:t>6.</w:t>
              <w:tab/>
              <w:t>Investigación científica  y monitoreo del ambiente</w:t>
            </w:r>
          </w:p>
          <w:p>
            <w:pPr>
              <w:pStyle w:val="Texto"/>
              <w:tabs>
                <w:tab w:val="clear" w:pos="706"/>
                <w:tab w:val="left" w:pos="461" w:leader="none"/>
              </w:tabs>
              <w:spacing w:lineRule="auto" w:line="240" w:before="20" w:after="20"/>
              <w:ind w:left="461" w:hanging="461"/>
              <w:rPr/>
            </w:pPr>
            <w:r>
              <w:rPr/>
              <w:t>7.</w:t>
              <w:tab/>
              <w:t>Señalización para la administración del Parque Nacional</w:t>
            </w:r>
          </w:p>
          <w:p>
            <w:pPr>
              <w:pStyle w:val="Texto"/>
              <w:tabs>
                <w:tab w:val="clear" w:pos="706"/>
                <w:tab w:val="left" w:pos="461" w:leader="none"/>
              </w:tabs>
              <w:spacing w:lineRule="auto" w:line="240" w:before="20" w:after="20"/>
              <w:ind w:left="461" w:hanging="461"/>
              <w:rPr/>
            </w:pPr>
            <w:r>
              <w:rPr/>
              <w:t>8.</w:t>
              <w:tab/>
              <w:t>Turismo de bajo impacto ambiental</w:t>
            </w:r>
          </w:p>
          <w:p>
            <w:pPr>
              <w:pStyle w:val="Texto"/>
              <w:tabs>
                <w:tab w:val="clear" w:pos="706"/>
                <w:tab w:val="left" w:pos="461" w:leader="none"/>
              </w:tabs>
              <w:spacing w:lineRule="auto" w:line="240" w:before="20" w:after="20"/>
              <w:ind w:left="461" w:hanging="461"/>
              <w:rPr/>
            </w:pPr>
            <w:r>
              <w:rPr/>
            </w:r>
          </w:p>
        </w:tc>
        <w:tc>
          <w:tcPr>
            <w:tcW w:w="410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61" w:leader="none"/>
              </w:tabs>
              <w:spacing w:lineRule="auto" w:line="240" w:before="20" w:after="20"/>
              <w:ind w:left="461" w:hanging="461"/>
              <w:rPr/>
            </w:pPr>
            <w:r>
              <w:rPr/>
              <w:t>1.</w:t>
              <w:tab/>
              <w:t>Apertura de brechas y caminos</w:t>
            </w:r>
          </w:p>
          <w:p>
            <w:pPr>
              <w:pStyle w:val="Texto"/>
              <w:tabs>
                <w:tab w:val="clear" w:pos="706"/>
                <w:tab w:val="left" w:pos="461" w:leader="none"/>
              </w:tabs>
              <w:spacing w:lineRule="auto" w:line="240" w:before="20" w:after="20"/>
              <w:ind w:left="461" w:hanging="461"/>
              <w:rPr>
                <w:szCs w:val="22"/>
              </w:rPr>
            </w:pPr>
            <w:r>
              <w:rPr>
                <w:szCs w:val="22"/>
              </w:rPr>
              <w:t>2.</w:t>
              <w:tab/>
              <w:t>Alimentar, tocar o hacer ruidos intensos que alteren el comportamiento natural de los ejemplares de la vida silvestre</w:t>
            </w:r>
          </w:p>
          <w:p>
            <w:pPr>
              <w:pStyle w:val="Texto"/>
              <w:tabs>
                <w:tab w:val="clear" w:pos="706"/>
                <w:tab w:val="left" w:pos="461" w:leader="none"/>
              </w:tabs>
              <w:spacing w:lineRule="auto" w:line="240" w:before="20" w:after="20"/>
              <w:ind w:left="461" w:hanging="461"/>
              <w:rPr>
                <w:szCs w:val="22"/>
              </w:rPr>
            </w:pPr>
            <w:r>
              <w:rPr>
                <w:szCs w:val="22"/>
              </w:rPr>
              <w:t>3.</w:t>
              <w:tab/>
              <w:t>Aprovechamiento extractivo, salvo para colecta científica</w:t>
            </w:r>
          </w:p>
          <w:p>
            <w:pPr>
              <w:pStyle w:val="Texto"/>
              <w:tabs>
                <w:tab w:val="clear" w:pos="706"/>
                <w:tab w:val="left" w:pos="461" w:leader="none"/>
              </w:tabs>
              <w:spacing w:lineRule="auto" w:line="240" w:before="20" w:after="20"/>
              <w:ind w:left="461" w:hanging="461"/>
              <w:rPr>
                <w:szCs w:val="22"/>
              </w:rPr>
            </w:pPr>
            <w:r>
              <w:rPr>
                <w:szCs w:val="22"/>
              </w:rPr>
              <w:t>4.</w:t>
              <w:tab/>
              <w:t>Aprovechamiento forestal, salvo para uso doméstico</w:t>
            </w:r>
          </w:p>
          <w:p>
            <w:pPr>
              <w:pStyle w:val="Texto"/>
              <w:tabs>
                <w:tab w:val="clear" w:pos="706"/>
                <w:tab w:val="left" w:pos="461" w:leader="none"/>
              </w:tabs>
              <w:spacing w:lineRule="auto" w:line="240" w:before="20" w:after="20"/>
              <w:ind w:left="461" w:hanging="461"/>
              <w:rPr>
                <w:szCs w:val="22"/>
              </w:rPr>
            </w:pPr>
            <w:r>
              <w:rPr>
                <w:szCs w:val="22"/>
              </w:rPr>
              <w:t>5.</w:t>
              <w:tab/>
              <w:t>Campismo</w:t>
            </w:r>
          </w:p>
          <w:p>
            <w:pPr>
              <w:pStyle w:val="Texto"/>
              <w:tabs>
                <w:tab w:val="clear" w:pos="706"/>
                <w:tab w:val="left" w:pos="461" w:leader="none"/>
              </w:tabs>
              <w:spacing w:lineRule="auto" w:line="240" w:before="20" w:after="20"/>
              <w:ind w:left="461" w:hanging="461"/>
              <w:rPr>
                <w:szCs w:val="22"/>
              </w:rPr>
            </w:pPr>
            <w:r>
              <w:rPr>
                <w:szCs w:val="22"/>
              </w:rPr>
              <w:t>6.</w:t>
              <w:tab/>
              <w:t>Construcción de infraestructura</w:t>
            </w:r>
          </w:p>
          <w:p>
            <w:pPr>
              <w:pStyle w:val="Texto"/>
              <w:tabs>
                <w:tab w:val="clear" w:pos="706"/>
                <w:tab w:val="left" w:pos="461" w:leader="none"/>
              </w:tabs>
              <w:spacing w:lineRule="auto" w:line="240" w:before="20" w:after="20"/>
              <w:ind w:left="461" w:hanging="461"/>
              <w:rPr>
                <w:szCs w:val="22"/>
              </w:rPr>
            </w:pPr>
            <w:r>
              <w:rPr>
                <w:szCs w:val="22"/>
              </w:rPr>
              <w:t>7.</w:t>
              <w:tab/>
              <w:t>Destruir, por cualquier medio o acción los sitios de anidación  reproducción de especies silvestres</w:t>
            </w:r>
          </w:p>
          <w:p>
            <w:pPr>
              <w:pStyle w:val="Texto"/>
              <w:tabs>
                <w:tab w:val="clear" w:pos="706"/>
                <w:tab w:val="left" w:pos="461" w:leader="none"/>
              </w:tabs>
              <w:spacing w:lineRule="auto" w:line="240" w:before="20" w:after="20"/>
              <w:ind w:left="461" w:hanging="461"/>
              <w:rPr>
                <w:szCs w:val="22"/>
              </w:rPr>
            </w:pPr>
            <w:r>
              <w:rPr>
                <w:szCs w:val="22"/>
              </w:rPr>
              <w:t>8.</w:t>
              <w:tab/>
              <w:t>Encender fogatas</w:t>
            </w:r>
          </w:p>
          <w:p>
            <w:pPr>
              <w:pStyle w:val="Texto"/>
              <w:tabs>
                <w:tab w:val="clear" w:pos="706"/>
                <w:tab w:val="left" w:pos="461" w:leader="none"/>
              </w:tabs>
              <w:spacing w:lineRule="auto" w:line="240" w:before="20" w:after="20"/>
              <w:ind w:left="461" w:hanging="461"/>
              <w:rPr/>
            </w:pPr>
            <w:r>
              <w:rPr>
                <w:szCs w:val="22"/>
              </w:rPr>
              <w:t>9.</w:t>
              <w:tab/>
              <w:t>Filmaciones, actividades de fotografía, la captura de imágenes o sonidos por cualquier medio, con fines comerciales</w:t>
            </w:r>
          </w:p>
          <w:p>
            <w:pPr>
              <w:pStyle w:val="Texto"/>
              <w:tabs>
                <w:tab w:val="clear" w:pos="706"/>
                <w:tab w:val="left" w:pos="461" w:leader="none"/>
              </w:tabs>
              <w:spacing w:lineRule="auto" w:line="240" w:before="20" w:after="20"/>
              <w:ind w:left="461" w:hanging="461"/>
              <w:rPr>
                <w:szCs w:val="22"/>
              </w:rPr>
            </w:pPr>
            <w:r>
              <w:rPr>
                <w:szCs w:val="22"/>
              </w:rPr>
              <w:t>10.</w:t>
              <w:tab/>
              <w:t>Ganadería, incluyendo el pastoreo</w:t>
            </w:r>
          </w:p>
          <w:p>
            <w:pPr>
              <w:pStyle w:val="Texto"/>
              <w:tabs>
                <w:tab w:val="clear" w:pos="706"/>
                <w:tab w:val="left" w:pos="461" w:leader="none"/>
              </w:tabs>
              <w:spacing w:lineRule="auto" w:line="240" w:before="20" w:after="20"/>
              <w:ind w:left="461" w:hanging="461"/>
              <w:rPr>
                <w:szCs w:val="22"/>
              </w:rPr>
            </w:pPr>
            <w:r>
              <w:rPr>
                <w:szCs w:val="22"/>
              </w:rPr>
              <w:t>11.</w:t>
              <w:tab/>
              <w:t>Interrumpir, desviar, rellenar o desecar  flujos hidráulicos o cuerpos naturales de agua</w:t>
            </w:r>
          </w:p>
          <w:p>
            <w:pPr>
              <w:pStyle w:val="Texto"/>
              <w:tabs>
                <w:tab w:val="clear" w:pos="706"/>
                <w:tab w:val="left" w:pos="461" w:leader="none"/>
              </w:tabs>
              <w:spacing w:lineRule="auto" w:line="240" w:before="20" w:after="20"/>
              <w:ind w:left="461" w:hanging="461"/>
              <w:rPr>
                <w:szCs w:val="22"/>
              </w:rPr>
            </w:pPr>
            <w:r>
              <w:rPr>
                <w:szCs w:val="22"/>
              </w:rPr>
              <w:t>12.</w:t>
              <w:tab/>
              <w:t>Introducir ejemplares o poblaciones silvestres exóticas</w:t>
            </w:r>
            <w:r>
              <w:rPr>
                <w:szCs w:val="18"/>
                <w:vertAlign w:val="superscript"/>
              </w:rPr>
              <w:t>3</w:t>
            </w:r>
          </w:p>
          <w:p>
            <w:pPr>
              <w:pStyle w:val="Texto"/>
              <w:tabs>
                <w:tab w:val="clear" w:pos="706"/>
                <w:tab w:val="left" w:pos="461" w:leader="none"/>
              </w:tabs>
              <w:spacing w:lineRule="auto" w:line="240" w:before="20" w:after="20"/>
              <w:ind w:left="461" w:hanging="461"/>
              <w:rPr>
                <w:szCs w:val="22"/>
              </w:rPr>
            </w:pPr>
            <w:r>
              <w:rPr>
                <w:szCs w:val="22"/>
              </w:rPr>
              <w:t>13.</w:t>
              <w:tab/>
              <w:t>Motociclismo extremo (enduro y cuatrimotor)</w:t>
            </w:r>
          </w:p>
          <w:p>
            <w:pPr>
              <w:pStyle w:val="Texto"/>
              <w:tabs>
                <w:tab w:val="clear" w:pos="706"/>
                <w:tab w:val="left" w:pos="461" w:leader="none"/>
              </w:tabs>
              <w:spacing w:lineRule="auto" w:line="240" w:before="20" w:after="20"/>
              <w:ind w:left="461" w:hanging="461"/>
              <w:rPr>
                <w:szCs w:val="22"/>
              </w:rPr>
            </w:pPr>
            <w:r>
              <w:rPr>
                <w:szCs w:val="22"/>
              </w:rPr>
              <w:t>14.</w:t>
              <w:tab/>
              <w:t>Turismo</w:t>
            </w:r>
          </w:p>
          <w:p>
            <w:pPr>
              <w:pStyle w:val="Texto"/>
              <w:tabs>
                <w:tab w:val="clear" w:pos="706"/>
                <w:tab w:val="left" w:pos="461" w:leader="none"/>
              </w:tabs>
              <w:spacing w:lineRule="auto" w:line="240" w:before="20" w:after="20"/>
              <w:ind w:left="461" w:hanging="461"/>
              <w:rPr>
                <w:szCs w:val="22"/>
              </w:rPr>
            </w:pPr>
            <w:r>
              <w:rPr>
                <w:szCs w:val="22"/>
              </w:rPr>
              <w:t>15.</w:t>
              <w:tab/>
              <w:t>Usar altavoces, radios o cualquier aparato de sonido, que altere el comportamiento de las poblaciones u organismos de las especies silvestres o que impida el disfrute por los visitantes</w:t>
            </w:r>
          </w:p>
          <w:p>
            <w:pPr>
              <w:pStyle w:val="Texto"/>
              <w:tabs>
                <w:tab w:val="clear" w:pos="706"/>
                <w:tab w:val="left" w:pos="461" w:leader="none"/>
              </w:tabs>
              <w:spacing w:lineRule="auto" w:line="240" w:before="20" w:after="20"/>
              <w:ind w:left="461" w:hanging="461"/>
              <w:rPr>
                <w:szCs w:val="22"/>
              </w:rPr>
            </w:pPr>
            <w:r>
              <w:rPr>
                <w:szCs w:val="22"/>
              </w:rPr>
              <w:t>16.</w:t>
              <w:tab/>
              <w:t>Utilizar lámparas o cualquier otra fuente de luz artificial, para la observación de especies de fauna, salvo para las actividades científicas que así lo requieran</w:t>
            </w:r>
          </w:p>
          <w:p>
            <w:pPr>
              <w:pStyle w:val="Texto"/>
              <w:tabs>
                <w:tab w:val="clear" w:pos="706"/>
                <w:tab w:val="left" w:pos="461" w:leader="none"/>
              </w:tabs>
              <w:spacing w:lineRule="auto" w:line="240" w:before="20" w:after="20"/>
              <w:ind w:left="461" w:hanging="461"/>
              <w:rPr>
                <w:szCs w:val="22"/>
              </w:rPr>
            </w:pPr>
            <w:r>
              <w:rPr>
                <w:szCs w:val="22"/>
              </w:rPr>
              <w:t>17.</w:t>
              <w:tab/>
              <w:t>Venta de alimentos y artesanías</w:t>
            </w:r>
          </w:p>
          <w:p>
            <w:pPr>
              <w:pStyle w:val="Texto"/>
              <w:tabs>
                <w:tab w:val="clear" w:pos="706"/>
                <w:tab w:val="left" w:pos="461" w:leader="none"/>
              </w:tabs>
              <w:spacing w:lineRule="auto" w:line="240" w:before="20" w:after="20"/>
              <w:ind w:left="461" w:hanging="461"/>
              <w:rPr>
                <w:szCs w:val="22"/>
              </w:rPr>
            </w:pPr>
            <w:r>
              <w:rPr>
                <w:szCs w:val="22"/>
              </w:rPr>
              <w:t>18.</w:t>
              <w:tab/>
              <w:t>Verter, confinar o descargar desechos o cualquier otro tipo de material y sustancia nocivo en el suelo, subsuelo y en cualquier cauce, vaso o acuífero, o que pueda ocasionar alguna alteración en los ecosistemas</w:t>
            </w:r>
          </w:p>
          <w:p>
            <w:pPr>
              <w:pStyle w:val="Texto"/>
              <w:tabs>
                <w:tab w:val="clear" w:pos="706"/>
                <w:tab w:val="left" w:pos="461" w:leader="none"/>
              </w:tabs>
              <w:spacing w:lineRule="auto" w:line="240" w:before="20" w:after="20"/>
              <w:ind w:left="461" w:hanging="461"/>
              <w:rPr>
                <w:szCs w:val="22"/>
              </w:rPr>
            </w:pPr>
            <w:r>
              <w:rPr>
                <w:szCs w:val="22"/>
              </w:rPr>
            </w:r>
          </w:p>
        </w:tc>
      </w:tr>
    </w:tbl>
    <w:p>
      <w:pPr>
        <w:pStyle w:val="Texto"/>
        <w:spacing w:lineRule="exact" w:line="20" w:before="0" w:after="60"/>
        <w:ind w:left="403" w:hanging="403"/>
        <w:rPr/>
      </w:pPr>
      <w:r>
        <w:rPr/>
      </w:r>
    </w:p>
    <w:p>
      <w:pPr>
        <w:pStyle w:val="Texto"/>
        <w:spacing w:lineRule="exact" w:line="188" w:before="0" w:after="40"/>
        <w:rPr/>
      </w:pPr>
      <w:r>
        <w:rPr>
          <w:szCs w:val="18"/>
          <w:vertAlign w:val="superscript"/>
        </w:rPr>
        <w:t>1</w:t>
      </w:r>
      <w:r>
        <w:rPr/>
        <w:t xml:space="preserve"> </w:t>
      </w:r>
      <w:r>
        <w:rPr>
          <w:szCs w:val="18"/>
        </w:rPr>
        <w:t>Exclusivamente por las comunidades indígenas que habitan en la zona de influencia del Parque.</w:t>
      </w:r>
    </w:p>
    <w:p>
      <w:pPr>
        <w:pStyle w:val="Texto"/>
        <w:spacing w:lineRule="exact" w:line="188" w:before="0" w:after="40"/>
        <w:rPr/>
      </w:pPr>
      <w:r>
        <w:rPr>
          <w:szCs w:val="18"/>
          <w:vertAlign w:val="superscript"/>
        </w:rPr>
        <w:t xml:space="preserve">2  </w:t>
      </w:r>
      <w:r>
        <w:rPr/>
        <w:t>Conforme a lo previsto por el artículo 2o., fracción VI del Reglamento de la Ley General de Vida Silvestre.</w:t>
      </w:r>
    </w:p>
    <w:p>
      <w:pPr>
        <w:pStyle w:val="Texto"/>
        <w:spacing w:lineRule="exact" w:line="188" w:before="0" w:after="40"/>
        <w:rPr/>
      </w:pPr>
      <w:r>
        <w:rPr>
          <w:szCs w:val="18"/>
          <w:vertAlign w:val="superscript"/>
        </w:rPr>
        <w:t xml:space="preserve">3 </w:t>
      </w:r>
      <w:r>
        <w:rPr/>
        <w:t>Conforme a lo previsto por artículo 2o., fracción VII del Reglamento de la Ley General de Desarrollo Forestal Sustentable.</w:t>
      </w:r>
    </w:p>
    <w:p>
      <w:pPr>
        <w:pStyle w:val="Texto"/>
        <w:spacing w:lineRule="exact" w:line="188" w:before="0" w:after="40"/>
        <w:rPr/>
      </w:pPr>
      <w:r>
        <w:rPr>
          <w:szCs w:val="18"/>
          <w:vertAlign w:val="superscript"/>
        </w:rPr>
        <w:t xml:space="preserve">4 </w:t>
      </w:r>
      <w:r>
        <w:rPr/>
        <w:t>De conformidad con lo establecido en las fracciones XIII y XVII del artículo 3 de la Ley General de Vida Silvestre.</w:t>
      </w:r>
    </w:p>
    <w:p>
      <w:pPr>
        <w:pStyle w:val="Texto"/>
        <w:spacing w:lineRule="exact" w:line="204" w:before="0" w:after="40"/>
        <w:rPr>
          <w:b/>
          <w:b/>
        </w:rPr>
      </w:pPr>
      <w:r>
        <w:rPr>
          <w:b/>
        </w:rPr>
        <w:t>Subzona de Uso Público Campamento La Laguna</w:t>
      </w:r>
    </w:p>
    <w:p>
      <w:pPr>
        <w:pStyle w:val="Texto"/>
        <w:spacing w:lineRule="exact" w:line="200" w:before="0" w:after="40"/>
        <w:rPr/>
      </w:pPr>
      <w:r>
        <w:rPr/>
        <w:t>Está constituida por un polígono, con una superficie de 104.4793 hectáreas, ubicada alrededor del cuerpo de agua de la laguna de Hansen, presenta atractivos naturales para la realización de actividades de recreación y esparcimiento, en donde es posible mantener concentraciones de visitantes. Comprende las áreas boscosas de pino Jeffrey, las cuales presentan un buen estado de conservación. Esta subzona es considerada como un área que ha estado sujeta a mayor presión humana debido a su relativamente fácil acceso, ya que el camino principal lo cruza de Sur a Norte, desde Ensenada vía Ojos Negros, y de Norte a Sur desde el poblado de la Rumorosa y El Cóndor.</w:t>
      </w:r>
    </w:p>
    <w:p>
      <w:pPr>
        <w:pStyle w:val="Texto"/>
        <w:spacing w:lineRule="exact" w:line="200" w:before="0" w:after="40"/>
        <w:rPr/>
      </w:pPr>
      <w:r>
        <w:rPr/>
        <w:t>En esta subzona se han delimitado áreas destinadas a la instalación de campamentos temporales, donde los visitantes pueden desarrollar actividades recreativas y de convivencia familiar. Se han establecido nueve áreas de campamento, a cada una se les ha otorgado un nombre como tributo a las comunidades indígenas de Baja California y de otras partes del Noroeste de México: Apache, Pima, Seri, Yaqui, Kiliwa, Pa ipai, Cochimi, Kumiai, Cucapah.</w:t>
      </w:r>
    </w:p>
    <w:p>
      <w:pPr>
        <w:pStyle w:val="Texto"/>
        <w:spacing w:lineRule="exact" w:line="200" w:before="0" w:after="40"/>
        <w:rPr/>
      </w:pPr>
      <w:r>
        <w:rPr/>
        <w:t>Las coordenadas geográficas de las áreas de campamento corresponden al centro de las circunferencias que tienen 80m. de radio, según se describen en cuadro correspondiente.</w:t>
      </w:r>
    </w:p>
    <w:p>
      <w:pPr>
        <w:pStyle w:val="Texto"/>
        <w:spacing w:lineRule="exact" w:line="200" w:before="0" w:after="40"/>
        <w:rPr/>
      </w:pPr>
      <w:r>
        <w:rPr/>
        <w:t xml:space="preserve">Las actividades permitidas y no permitidas en esta subzona se indican en el siguiente cuadro: </w:t>
      </w:r>
    </w:p>
    <w:tbl>
      <w:tblPr>
        <w:tblW w:w="8712" w:type="dxa"/>
        <w:jc w:val="left"/>
        <w:tblInd w:w="94" w:type="dxa"/>
        <w:tblLayout w:type="fixed"/>
        <w:tblCellMar>
          <w:top w:w="0" w:type="dxa"/>
          <w:left w:w="43" w:type="dxa"/>
          <w:bottom w:w="0" w:type="dxa"/>
          <w:right w:w="43" w:type="dxa"/>
        </w:tblCellMar>
      </w:tblPr>
      <w:tblGrid>
        <w:gridCol w:w="4623"/>
        <w:gridCol w:w="4089"/>
      </w:tblGrid>
      <w:tr>
        <w:trPr/>
        <w:tc>
          <w:tcPr>
            <w:tcW w:w="4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jc w:val="center"/>
              <w:rPr>
                <w:b/>
                <w:b/>
              </w:rPr>
            </w:pPr>
            <w:r>
              <w:rPr>
                <w:b/>
              </w:rPr>
              <w:t>Actividades permitidas</w:t>
            </w:r>
          </w:p>
        </w:tc>
        <w:tc>
          <w:tcPr>
            <w:tcW w:w="4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jc w:val="center"/>
              <w:rPr>
                <w:b/>
                <w:b/>
              </w:rPr>
            </w:pPr>
            <w:r>
              <w:rPr>
                <w:b/>
              </w:rPr>
              <w:t>Actividades no permitidas</w:t>
            </w:r>
          </w:p>
        </w:tc>
      </w:tr>
      <w:tr>
        <w:trPr>
          <w:trHeight w:val="683" w:hRule="atLeast"/>
        </w:trPr>
        <w:tc>
          <w:tcPr>
            <w:tcW w:w="46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8" w:after="8"/>
              <w:ind w:left="403" w:hanging="403"/>
              <w:rPr>
                <w:b/>
                <w:b/>
              </w:rPr>
            </w:pPr>
            <w:r>
              <w:rPr>
                <w:b/>
              </w:rPr>
            </w:r>
          </w:p>
          <w:p>
            <w:pPr>
              <w:pStyle w:val="Texto"/>
              <w:tabs>
                <w:tab w:val="clear" w:pos="706"/>
                <w:tab w:val="left" w:pos="396" w:leader="none"/>
              </w:tabs>
              <w:spacing w:lineRule="auto" w:line="240" w:before="8" w:after="8"/>
              <w:ind w:left="396" w:hanging="396"/>
              <w:rPr/>
            </w:pPr>
            <w:r>
              <w:rPr/>
              <w:t>1.</w:t>
              <w:tab/>
              <w:t>Colecta científica</w:t>
            </w:r>
            <w:r>
              <w:rPr>
                <w:szCs w:val="18"/>
                <w:vertAlign w:val="superscript"/>
              </w:rPr>
              <w:t>1</w:t>
            </w:r>
          </w:p>
          <w:p>
            <w:pPr>
              <w:pStyle w:val="Texto"/>
              <w:tabs>
                <w:tab w:val="clear" w:pos="706"/>
                <w:tab w:val="left" w:pos="396" w:leader="none"/>
              </w:tabs>
              <w:spacing w:lineRule="auto" w:line="240" w:before="8" w:after="8"/>
              <w:ind w:left="396" w:hanging="396"/>
              <w:rPr/>
            </w:pPr>
            <w:r>
              <w:rPr/>
              <w:t>2.</w:t>
              <w:tab/>
              <w:t>Colecta de recursos forestales con fines científicos</w:t>
            </w:r>
            <w:r>
              <w:rPr>
                <w:szCs w:val="18"/>
                <w:vertAlign w:val="superscript"/>
              </w:rPr>
              <w:t>2</w:t>
            </w:r>
          </w:p>
          <w:p>
            <w:pPr>
              <w:pStyle w:val="Texto"/>
              <w:tabs>
                <w:tab w:val="clear" w:pos="706"/>
                <w:tab w:val="left" w:pos="396" w:leader="none"/>
              </w:tabs>
              <w:spacing w:lineRule="auto" w:line="240" w:before="8" w:after="8"/>
              <w:ind w:left="396" w:hanging="396"/>
              <w:rPr/>
            </w:pPr>
            <w:r>
              <w:rPr/>
              <w:t>3.</w:t>
              <w:tab/>
              <w:t>Construcción de instalaciones para el desarrollo de servicios de apoyo al turismo, a la investigación y monitoreo del ambiente, así como a la educación ambiental</w:t>
            </w:r>
            <w:r>
              <w:rPr>
                <w:szCs w:val="18"/>
                <w:vertAlign w:val="superscript"/>
              </w:rPr>
              <w:t>3</w:t>
            </w:r>
          </w:p>
          <w:p>
            <w:pPr>
              <w:pStyle w:val="Texto"/>
              <w:tabs>
                <w:tab w:val="clear" w:pos="706"/>
                <w:tab w:val="left" w:pos="396" w:leader="none"/>
              </w:tabs>
              <w:spacing w:lineRule="auto" w:line="240" w:before="8" w:after="8"/>
              <w:ind w:left="396" w:hanging="396"/>
              <w:rPr/>
            </w:pPr>
            <w:r>
              <w:rPr/>
              <w:t>4.</w:t>
              <w:tab/>
              <w:t>Educación ambiental</w:t>
            </w:r>
          </w:p>
          <w:p>
            <w:pPr>
              <w:pStyle w:val="Texto"/>
              <w:tabs>
                <w:tab w:val="clear" w:pos="706"/>
                <w:tab w:val="left" w:pos="396" w:leader="none"/>
              </w:tabs>
              <w:spacing w:lineRule="auto" w:line="240" w:before="8" w:after="8"/>
              <w:ind w:left="396" w:hanging="396"/>
              <w:rPr>
                <w:lang w:val="es-MX"/>
              </w:rPr>
            </w:pPr>
            <w:r>
              <w:rPr/>
              <w:t>5.</w:t>
              <w:tab/>
              <w:t>Encender fogatas</w:t>
            </w:r>
            <w:r>
              <w:rPr>
                <w:szCs w:val="18"/>
                <w:vertAlign w:val="superscript"/>
              </w:rPr>
              <w:t>4</w:t>
            </w:r>
          </w:p>
          <w:p>
            <w:pPr>
              <w:pStyle w:val="Texto"/>
              <w:tabs>
                <w:tab w:val="clear" w:pos="706"/>
                <w:tab w:val="left" w:pos="396" w:leader="none"/>
              </w:tabs>
              <w:spacing w:lineRule="auto" w:line="240" w:before="8" w:after="8"/>
              <w:ind w:left="396" w:hanging="396"/>
              <w:rPr/>
            </w:pPr>
            <w:r>
              <w:rPr/>
              <w:t>6.</w:t>
              <w:tab/>
              <w:t>Establecer campamentos</w:t>
            </w:r>
            <w:r>
              <w:rPr>
                <w:szCs w:val="18"/>
                <w:vertAlign w:val="superscript"/>
              </w:rPr>
              <w:t>4</w:t>
            </w:r>
          </w:p>
          <w:p>
            <w:pPr>
              <w:pStyle w:val="Texto"/>
              <w:tabs>
                <w:tab w:val="clear" w:pos="706"/>
                <w:tab w:val="left" w:pos="396" w:leader="none"/>
              </w:tabs>
              <w:spacing w:lineRule="auto" w:line="240" w:before="8" w:after="8"/>
              <w:ind w:left="396" w:hanging="396"/>
              <w:rPr/>
            </w:pPr>
            <w:r>
              <w:rPr/>
              <w:t>7.</w:t>
              <w:tab/>
              <w:t>Filmaciones, actividades de fotografía, la captura de imágenes o sonidos por cualquier medio, con fines científicos, culturales o educativos</w:t>
            </w:r>
          </w:p>
          <w:p>
            <w:pPr>
              <w:pStyle w:val="Texto"/>
              <w:tabs>
                <w:tab w:val="clear" w:pos="706"/>
                <w:tab w:val="left" w:pos="396" w:leader="none"/>
              </w:tabs>
              <w:spacing w:lineRule="auto" w:line="240" w:before="8" w:after="8"/>
              <w:ind w:left="396" w:hanging="396"/>
              <w:rPr/>
            </w:pPr>
            <w:r>
              <w:rPr/>
              <w:t>8.</w:t>
              <w:tab/>
              <w:t>Investigación científica  y monitoreo del ambiente</w:t>
            </w:r>
          </w:p>
          <w:p>
            <w:pPr>
              <w:pStyle w:val="Texto"/>
              <w:tabs>
                <w:tab w:val="clear" w:pos="706"/>
                <w:tab w:val="left" w:pos="396" w:leader="none"/>
              </w:tabs>
              <w:spacing w:lineRule="auto" w:line="240" w:before="8" w:after="8"/>
              <w:ind w:left="396" w:hanging="396"/>
              <w:rPr/>
            </w:pPr>
            <w:r>
              <w:rPr/>
              <w:t>9.</w:t>
              <w:tab/>
              <w:t>Mantenimiento de brechas y caminos existentes</w:t>
            </w:r>
          </w:p>
          <w:p>
            <w:pPr>
              <w:pStyle w:val="Texto"/>
              <w:tabs>
                <w:tab w:val="clear" w:pos="706"/>
                <w:tab w:val="left" w:pos="396" w:leader="none"/>
              </w:tabs>
              <w:spacing w:lineRule="auto" w:line="240" w:before="8" w:after="8"/>
              <w:ind w:left="396" w:hanging="396"/>
              <w:rPr/>
            </w:pPr>
            <w:r>
              <w:rPr/>
              <w:t>10.</w:t>
              <w:tab/>
              <w:t>Señalización para la administración del Parque Nacional</w:t>
            </w:r>
          </w:p>
          <w:p>
            <w:pPr>
              <w:pStyle w:val="Texto"/>
              <w:tabs>
                <w:tab w:val="clear" w:pos="706"/>
                <w:tab w:val="left" w:pos="396" w:leader="none"/>
              </w:tabs>
              <w:spacing w:lineRule="auto" w:line="240" w:before="8" w:after="8"/>
              <w:ind w:left="396" w:hanging="396"/>
              <w:rPr/>
            </w:pPr>
            <w:r>
              <w:rPr/>
              <w:t>11.</w:t>
              <w:tab/>
              <w:t>Turismo y turismo de bajo impacto ambiental</w:t>
            </w:r>
          </w:p>
          <w:p>
            <w:pPr>
              <w:pStyle w:val="Texto"/>
              <w:tabs>
                <w:tab w:val="clear" w:pos="706"/>
                <w:tab w:val="left" w:pos="396" w:leader="none"/>
              </w:tabs>
              <w:spacing w:lineRule="auto" w:line="240" w:before="8" w:after="8"/>
              <w:ind w:left="396" w:hanging="396"/>
              <w:rPr/>
            </w:pPr>
            <w:r>
              <w:rPr/>
              <w:t>12.</w:t>
              <w:tab/>
              <w:t>Venta de alimentos y artesanías</w:t>
            </w:r>
          </w:p>
          <w:p>
            <w:pPr>
              <w:pStyle w:val="Texto"/>
              <w:tabs>
                <w:tab w:val="clear" w:pos="706"/>
                <w:tab w:val="left" w:pos="396" w:leader="none"/>
              </w:tabs>
              <w:spacing w:lineRule="auto" w:line="240" w:before="8" w:after="8"/>
              <w:ind w:left="396" w:hanging="396"/>
              <w:rPr/>
            </w:pPr>
            <w:r>
              <w:rPr/>
            </w:r>
          </w:p>
        </w:tc>
        <w:tc>
          <w:tcPr>
            <w:tcW w:w="40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8" w:after="8"/>
              <w:ind w:left="403" w:hanging="403"/>
              <w:rPr/>
            </w:pPr>
            <w:r>
              <w:rPr/>
            </w:r>
          </w:p>
          <w:p>
            <w:pPr>
              <w:pStyle w:val="Texto"/>
              <w:tabs>
                <w:tab w:val="clear" w:pos="706"/>
                <w:tab w:val="left" w:pos="396" w:leader="none"/>
              </w:tabs>
              <w:spacing w:lineRule="auto" w:line="240" w:before="8" w:after="8"/>
              <w:ind w:left="396" w:hanging="396"/>
              <w:rPr/>
            </w:pPr>
            <w:r>
              <w:rPr/>
              <w:t>1.</w:t>
              <w:tab/>
              <w:t>Apertura de brechas y caminos</w:t>
            </w:r>
          </w:p>
          <w:p>
            <w:pPr>
              <w:pStyle w:val="Texto"/>
              <w:tabs>
                <w:tab w:val="clear" w:pos="706"/>
                <w:tab w:val="left" w:pos="396" w:leader="none"/>
              </w:tabs>
              <w:spacing w:lineRule="auto" w:line="240" w:before="8" w:after="8"/>
              <w:ind w:left="396" w:hanging="396"/>
              <w:rPr>
                <w:szCs w:val="22"/>
              </w:rPr>
            </w:pPr>
            <w:r>
              <w:rPr>
                <w:szCs w:val="22"/>
              </w:rPr>
              <w:t>2.</w:t>
              <w:tab/>
              <w:t>Alimentar, tocar o hacer ruidos intensos que alteren el comportamiento natural de los ejemplares de la vida silvestre.</w:t>
            </w:r>
          </w:p>
          <w:p>
            <w:pPr>
              <w:pStyle w:val="Texto"/>
              <w:tabs>
                <w:tab w:val="clear" w:pos="706"/>
                <w:tab w:val="left" w:pos="396" w:leader="none"/>
              </w:tabs>
              <w:spacing w:lineRule="auto" w:line="240" w:before="8" w:after="8"/>
              <w:ind w:left="396" w:hanging="396"/>
              <w:rPr>
                <w:szCs w:val="22"/>
              </w:rPr>
            </w:pPr>
            <w:r>
              <w:rPr>
                <w:szCs w:val="22"/>
              </w:rPr>
              <w:t>3.</w:t>
              <w:tab/>
              <w:t>Aprovechamiento de vida silvestre, salvo para colecta científica.</w:t>
            </w:r>
          </w:p>
          <w:p>
            <w:pPr>
              <w:pStyle w:val="Texto"/>
              <w:tabs>
                <w:tab w:val="clear" w:pos="706"/>
                <w:tab w:val="left" w:pos="396" w:leader="none"/>
              </w:tabs>
              <w:spacing w:lineRule="auto" w:line="240" w:before="8" w:after="8"/>
              <w:ind w:left="396" w:hanging="396"/>
              <w:rPr>
                <w:szCs w:val="22"/>
              </w:rPr>
            </w:pPr>
            <w:r>
              <w:rPr>
                <w:szCs w:val="22"/>
              </w:rPr>
              <w:t>4.</w:t>
              <w:tab/>
              <w:t>Aprovechamiento forestal, salvo para colecta científica.</w:t>
            </w:r>
          </w:p>
          <w:p>
            <w:pPr>
              <w:pStyle w:val="Texto"/>
              <w:tabs>
                <w:tab w:val="clear" w:pos="706"/>
                <w:tab w:val="left" w:pos="396" w:leader="none"/>
              </w:tabs>
              <w:spacing w:lineRule="auto" w:line="240" w:before="8" w:after="8"/>
              <w:ind w:left="396" w:hanging="396"/>
              <w:rPr>
                <w:szCs w:val="22"/>
              </w:rPr>
            </w:pPr>
            <w:r>
              <w:rPr>
                <w:szCs w:val="22"/>
              </w:rPr>
              <w:t>5.</w:t>
              <w:tab/>
              <w:t>Construcción de instalaciones, salvo para el desarrollo de servicios de apoyo al turismo, a la investigación y monitoreo del ambiente, así como a la educación ambiental.</w:t>
            </w:r>
          </w:p>
          <w:p>
            <w:pPr>
              <w:pStyle w:val="Texto"/>
              <w:tabs>
                <w:tab w:val="clear" w:pos="706"/>
                <w:tab w:val="left" w:pos="396" w:leader="none"/>
              </w:tabs>
              <w:spacing w:lineRule="auto" w:line="240" w:before="8" w:after="8"/>
              <w:ind w:left="396" w:hanging="396"/>
              <w:rPr>
                <w:szCs w:val="22"/>
              </w:rPr>
            </w:pPr>
            <w:r>
              <w:rPr>
                <w:szCs w:val="22"/>
              </w:rPr>
              <w:t>6.</w:t>
              <w:tab/>
              <w:t>Destruir, por cualquier medio o acción los sitios de anidación y reproducción de especies silvestres.</w:t>
            </w:r>
          </w:p>
          <w:p>
            <w:pPr>
              <w:pStyle w:val="Texto"/>
              <w:tabs>
                <w:tab w:val="clear" w:pos="706"/>
                <w:tab w:val="left" w:pos="396" w:leader="none"/>
              </w:tabs>
              <w:spacing w:lineRule="auto" w:line="240" w:before="8" w:after="8"/>
              <w:ind w:left="396" w:hanging="396"/>
              <w:rPr>
                <w:szCs w:val="22"/>
              </w:rPr>
            </w:pPr>
            <w:r>
              <w:rPr>
                <w:szCs w:val="22"/>
              </w:rPr>
              <w:t>7.</w:t>
              <w:tab/>
              <w:t>Ganadería, incluyendo el pastoreo.</w:t>
            </w:r>
          </w:p>
          <w:p>
            <w:pPr>
              <w:pStyle w:val="Texto"/>
              <w:tabs>
                <w:tab w:val="clear" w:pos="706"/>
                <w:tab w:val="left" w:pos="396" w:leader="none"/>
              </w:tabs>
              <w:spacing w:lineRule="auto" w:line="240" w:before="8" w:after="8"/>
              <w:ind w:left="396" w:hanging="396"/>
              <w:rPr>
                <w:szCs w:val="22"/>
              </w:rPr>
            </w:pPr>
            <w:r>
              <w:rPr>
                <w:szCs w:val="22"/>
              </w:rPr>
              <w:t>8.</w:t>
              <w:tab/>
              <w:t>Interrumpir, desviar, rellenar o desecar  flujos hidráulicos o cuerpos naturales de agua.</w:t>
            </w:r>
          </w:p>
          <w:p>
            <w:pPr>
              <w:pStyle w:val="Texto"/>
              <w:tabs>
                <w:tab w:val="clear" w:pos="706"/>
                <w:tab w:val="left" w:pos="396" w:leader="none"/>
              </w:tabs>
              <w:spacing w:lineRule="auto" w:line="240" w:before="8" w:after="8"/>
              <w:ind w:left="396" w:hanging="396"/>
              <w:rPr/>
            </w:pPr>
            <w:r>
              <w:rPr>
                <w:szCs w:val="22"/>
              </w:rPr>
              <w:t>9.</w:t>
              <w:tab/>
              <w:t xml:space="preserve">Introducir ejemplares o poblaciones silvestres exóticas </w:t>
            </w:r>
            <w:r>
              <w:rPr>
                <w:szCs w:val="18"/>
                <w:vertAlign w:val="superscript"/>
              </w:rPr>
              <w:t>5</w:t>
            </w:r>
            <w:r>
              <w:rPr>
                <w:szCs w:val="22"/>
              </w:rPr>
              <w:t>.</w:t>
            </w:r>
          </w:p>
          <w:p>
            <w:pPr>
              <w:pStyle w:val="Texto"/>
              <w:tabs>
                <w:tab w:val="clear" w:pos="706"/>
                <w:tab w:val="left" w:pos="396" w:leader="none"/>
              </w:tabs>
              <w:spacing w:lineRule="auto" w:line="240" w:before="8" w:after="8"/>
              <w:ind w:left="396" w:hanging="396"/>
              <w:rPr>
                <w:szCs w:val="22"/>
              </w:rPr>
            </w:pPr>
            <w:r>
              <w:rPr>
                <w:szCs w:val="22"/>
              </w:rPr>
              <w:t>10.</w:t>
              <w:tab/>
              <w:t>Motociclismo extremo (enduro y cuatrimotor).</w:t>
            </w:r>
          </w:p>
          <w:p>
            <w:pPr>
              <w:pStyle w:val="Texto"/>
              <w:tabs>
                <w:tab w:val="clear" w:pos="706"/>
                <w:tab w:val="left" w:pos="396" w:leader="none"/>
              </w:tabs>
              <w:spacing w:lineRule="auto" w:line="240" w:before="8" w:after="8"/>
              <w:ind w:left="396" w:hanging="396"/>
              <w:rPr>
                <w:szCs w:val="22"/>
              </w:rPr>
            </w:pPr>
            <w:r>
              <w:rPr>
                <w:szCs w:val="22"/>
              </w:rPr>
              <w:t>11.</w:t>
              <w:tab/>
              <w:t>Usar altavoces, radios o cualquier aparato de sonido, que altere el comportamiento de las poblaciones u organismos de las especies silvestres o que impida el disfrute por los visitantes.</w:t>
            </w:r>
          </w:p>
          <w:p>
            <w:pPr>
              <w:pStyle w:val="Texto"/>
              <w:tabs>
                <w:tab w:val="clear" w:pos="706"/>
                <w:tab w:val="left" w:pos="396" w:leader="none"/>
              </w:tabs>
              <w:spacing w:lineRule="auto" w:line="240" w:before="8" w:after="8"/>
              <w:ind w:left="396" w:hanging="396"/>
              <w:rPr>
                <w:szCs w:val="22"/>
              </w:rPr>
            </w:pPr>
            <w:r>
              <w:rPr>
                <w:szCs w:val="22"/>
              </w:rPr>
              <w:t>12.</w:t>
              <w:tab/>
              <w:t>Utilizar lámparas o cualquier otra fuente de luz artificial, para la observación de especies de fauna, salvo para las actividades científicas que así lo requieran.</w:t>
            </w:r>
          </w:p>
          <w:p>
            <w:pPr>
              <w:pStyle w:val="Texto"/>
              <w:tabs>
                <w:tab w:val="clear" w:pos="706"/>
                <w:tab w:val="left" w:pos="396" w:leader="none"/>
              </w:tabs>
              <w:spacing w:lineRule="auto" w:line="240" w:before="8" w:after="8"/>
              <w:ind w:left="396" w:hanging="396"/>
              <w:rPr>
                <w:szCs w:val="22"/>
              </w:rPr>
            </w:pPr>
            <w:r>
              <w:rPr>
                <w:szCs w:val="22"/>
              </w:rPr>
              <w:t>13.</w:t>
              <w:tab/>
              <w:t>Verter, confinar o descargar desechos o cualquier otro tipo de material y sustancia nocivo en el suelo, subsuelo y en cualquier cauce, vaso o acuífero, o que pueda ocasionar alguna alteración en los ecosistemas.</w:t>
            </w:r>
          </w:p>
        </w:tc>
      </w:tr>
    </w:tbl>
    <w:p>
      <w:pPr>
        <w:pStyle w:val="Texto"/>
        <w:spacing w:lineRule="exact" w:line="20" w:before="0" w:after="0"/>
        <w:ind w:left="403" w:hanging="403"/>
        <w:rPr/>
      </w:pPr>
      <w:r>
        <w:rPr/>
      </w:r>
    </w:p>
    <w:p>
      <w:pPr>
        <w:pStyle w:val="Texto"/>
        <w:spacing w:lineRule="exact" w:line="168" w:before="0" w:after="40"/>
        <w:rPr/>
      </w:pPr>
      <w:r>
        <w:rPr>
          <w:szCs w:val="18"/>
          <w:vertAlign w:val="superscript"/>
        </w:rPr>
        <w:t xml:space="preserve">1 </w:t>
      </w:r>
      <w:r>
        <w:rPr>
          <w:position w:val="9"/>
          <w:szCs w:val="16"/>
        </w:rPr>
        <w:t xml:space="preserve"> </w:t>
      </w:r>
      <w:r>
        <w:rPr>
          <w:szCs w:val="18"/>
        </w:rPr>
        <w:t>Conforme a lo previsto por el artículo 2o., fracción VI del Reglamento de la Ley General de Vida Silvestre.</w:t>
      </w:r>
    </w:p>
    <w:p>
      <w:pPr>
        <w:pStyle w:val="Texto"/>
        <w:spacing w:lineRule="exact" w:line="168" w:before="0" w:after="40"/>
        <w:rPr/>
      </w:pPr>
      <w:r>
        <w:rPr>
          <w:szCs w:val="18"/>
          <w:vertAlign w:val="superscript"/>
        </w:rPr>
        <w:t xml:space="preserve">2 </w:t>
      </w:r>
      <w:r>
        <w:rPr>
          <w:szCs w:val="18"/>
        </w:rPr>
        <w:t>Conforme a lo previsto por artículo 2o., fracción VII del Reglamento de la Ley General de Desarrollo Forestal Sustentable.</w:t>
      </w:r>
    </w:p>
    <w:p>
      <w:pPr>
        <w:pStyle w:val="Texto"/>
        <w:spacing w:lineRule="exact" w:line="168" w:before="0" w:after="40"/>
        <w:rPr/>
      </w:pPr>
      <w:r>
        <w:rPr>
          <w:szCs w:val="18"/>
          <w:vertAlign w:val="superscript"/>
        </w:rPr>
        <w:t xml:space="preserve">3 </w:t>
      </w:r>
      <w:r>
        <w:rPr>
          <w:szCs w:val="18"/>
        </w:rPr>
        <w:t>Utilizando ecotecnias y materiales tradicionales de construcción propios de la región.</w:t>
      </w:r>
    </w:p>
    <w:p>
      <w:pPr>
        <w:pStyle w:val="Texto"/>
        <w:spacing w:lineRule="exact" w:line="168" w:before="0" w:after="40"/>
        <w:rPr/>
      </w:pPr>
      <w:r>
        <w:rPr>
          <w:szCs w:val="18"/>
          <w:vertAlign w:val="superscript"/>
        </w:rPr>
        <w:t xml:space="preserve">4 </w:t>
      </w:r>
      <w:r>
        <w:rPr>
          <w:szCs w:val="18"/>
        </w:rPr>
        <w:t>Exclusivamente en las áreas de acampar.</w:t>
      </w:r>
    </w:p>
    <w:p>
      <w:pPr>
        <w:pStyle w:val="Texto"/>
        <w:spacing w:lineRule="exact" w:line="168" w:before="0" w:after="40"/>
        <w:rPr/>
      </w:pPr>
      <w:r>
        <w:rPr>
          <w:szCs w:val="18"/>
          <w:vertAlign w:val="superscript"/>
        </w:rPr>
        <w:t xml:space="preserve">5 </w:t>
      </w:r>
      <w:r>
        <w:rPr/>
        <w:t>De conformidad con lo establecido en las fracciones XIII y XVII del artículo 3 de la Ley General de Vida Silvestre.</w:t>
      </w:r>
    </w:p>
    <w:tbl>
      <w:tblPr>
        <w:tblW w:w="8712" w:type="dxa"/>
        <w:jc w:val="center"/>
        <w:tblInd w:w="0" w:type="dxa"/>
        <w:tblLayout w:type="fixed"/>
        <w:tblCellMar>
          <w:top w:w="0" w:type="dxa"/>
          <w:left w:w="43" w:type="dxa"/>
          <w:bottom w:w="0" w:type="dxa"/>
          <w:right w:w="43" w:type="dxa"/>
        </w:tblCellMar>
      </w:tblPr>
      <w:tblGrid>
        <w:gridCol w:w="1883"/>
        <w:gridCol w:w="1513"/>
        <w:gridCol w:w="1624"/>
        <w:gridCol w:w="1920"/>
        <w:gridCol w:w="1772"/>
      </w:tblGrid>
      <w:tr>
        <w:trPr/>
        <w:tc>
          <w:tcPr>
            <w:tcW w:w="1883" w:type="dxa"/>
            <w:vMerge w:val="restart"/>
            <w:tcBorders>
              <w:top w:val="single" w:sz="6" w:space="0" w:color="000000"/>
              <w:left w:val="single" w:sz="6" w:space="0" w:color="000000"/>
              <w:right w:val="single" w:sz="6" w:space="0" w:color="000000"/>
            </w:tcBorders>
          </w:tcPr>
          <w:p>
            <w:pPr>
              <w:pStyle w:val="Texto"/>
              <w:spacing w:lineRule="exact" w:line="236" w:before="0" w:after="60"/>
              <w:ind w:hanging="0"/>
              <w:jc w:val="center"/>
              <w:rPr/>
            </w:pPr>
            <w:r>
              <w:rPr>
                <w:b/>
              </w:rPr>
              <w:t>Areas de acampar de la subzona de uso público</w:t>
            </w:r>
          </w:p>
        </w:tc>
        <w:tc>
          <w:tcPr>
            <w:tcW w:w="31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jc w:val="center"/>
              <w:rPr>
                <w:b/>
                <w:b/>
              </w:rPr>
            </w:pPr>
            <w:r>
              <w:rPr>
                <w:b/>
              </w:rPr>
              <w:t>Coordenadas UTM (Zona 11)</w:t>
            </w:r>
          </w:p>
        </w:tc>
        <w:tc>
          <w:tcPr>
            <w:tcW w:w="36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jc w:val="center"/>
              <w:rPr>
                <w:b/>
                <w:b/>
              </w:rPr>
            </w:pPr>
            <w:r>
              <w:rPr>
                <w:b/>
              </w:rPr>
              <w:t>Coordenadas geográficas</w:t>
            </w:r>
          </w:p>
        </w:tc>
      </w:tr>
      <w:tr>
        <w:trPr>
          <w:trHeight w:val="269" w:hRule="atLeast"/>
        </w:trPr>
        <w:tc>
          <w:tcPr>
            <w:tcW w:w="1883" w:type="dxa"/>
            <w:vMerge w:val="continue"/>
            <w:tcBorders>
              <w:top w:val="single" w:sz="6" w:space="0" w:color="000000"/>
              <w:left w:val="single" w:sz="6" w:space="0" w:color="000000"/>
              <w:right w:val="single" w:sz="6" w:space="0" w:color="000000"/>
            </w:tcBorders>
          </w:tcPr>
          <w:p>
            <w:pPr>
              <w:pStyle w:val="Texto"/>
              <w:snapToGrid w:val="false"/>
              <w:spacing w:lineRule="exact" w:line="236" w:before="0" w:after="60"/>
              <w:ind w:hanging="0"/>
              <w:jc w:val="center"/>
              <w:rPr>
                <w:b/>
                <w:b/>
              </w:rPr>
            </w:pPr>
            <w:r>
              <w:rPr>
                <w:b/>
              </w:rPr>
            </w:r>
          </w:p>
        </w:tc>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jc w:val="center"/>
              <w:rPr>
                <w:b/>
                <w:b/>
              </w:rPr>
            </w:pPr>
            <w:r>
              <w:rPr>
                <w:b/>
              </w:rPr>
              <w:t>X</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jc w:val="center"/>
              <w:rPr>
                <w:b/>
                <w:b/>
              </w:rPr>
            </w:pPr>
            <w:r>
              <w:rPr>
                <w:b/>
              </w:rPr>
              <w:t>X</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jc w:val="center"/>
              <w:rPr>
                <w:b/>
                <w:b/>
              </w:rPr>
            </w:pPr>
            <w:r>
              <w:rPr>
                <w:b/>
              </w:rPr>
              <w:t>Latitud</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jc w:val="center"/>
              <w:rPr>
                <w:b/>
                <w:b/>
              </w:rPr>
            </w:pPr>
            <w:r>
              <w:rPr>
                <w:b/>
              </w:rPr>
              <w:t>Longitud</w:t>
            </w:r>
          </w:p>
        </w:tc>
      </w:tr>
      <w:tr>
        <w:trPr>
          <w:trHeight w:val="269" w:hRule="atLeast"/>
        </w:trPr>
        <w:tc>
          <w:tcPr>
            <w:tcW w:w="1883" w:type="dxa"/>
            <w:vMerge w:val="continue"/>
            <w:tcBorders>
              <w:top w:val="single" w:sz="6" w:space="0" w:color="000000"/>
              <w:left w:val="single" w:sz="6" w:space="0" w:color="000000"/>
              <w:right w:val="single" w:sz="6" w:space="0" w:color="000000"/>
            </w:tcBorders>
          </w:tcPr>
          <w:p>
            <w:pPr>
              <w:pStyle w:val="Texto"/>
              <w:snapToGrid w:val="false"/>
              <w:spacing w:lineRule="exact" w:line="236" w:before="0" w:after="60"/>
              <w:ind w:hanging="0"/>
              <w:jc w:val="center"/>
              <w:rPr>
                <w:b/>
                <w:b/>
              </w:rPr>
            </w:pPr>
            <w:r>
              <w:rPr>
                <w:b/>
              </w:rPr>
            </w:r>
          </w:p>
        </w:tc>
        <w:tc>
          <w:tcPr>
            <w:tcW w:w="682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jc w:val="center"/>
              <w:rPr>
                <w:b/>
                <w:b/>
              </w:rPr>
            </w:pPr>
            <w:r>
              <w:rPr>
                <w:b/>
              </w:rPr>
              <w:t>Datum: WGS84</w:t>
            </w:r>
          </w:p>
        </w:tc>
      </w:tr>
      <w:tr>
        <w:trPr>
          <w:trHeight w:val="287" w:hRule="atLeast"/>
        </w:trPr>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rPr/>
            </w:pPr>
            <w:r>
              <w:rPr/>
              <w:t>Apache</w:t>
            </w:r>
          </w:p>
        </w:tc>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jc w:val="right"/>
              <w:rPr/>
            </w:pPr>
            <w:r>
              <w:rPr/>
              <w:t>603618.79</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jc w:val="right"/>
              <w:rPr/>
            </w:pPr>
            <w:r>
              <w:rPr/>
              <w:t>3545455.82</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jc w:val="right"/>
              <w:rPr/>
            </w:pPr>
            <w:r>
              <w:rPr/>
              <w:t>32° 2’ 25.95”</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jc w:val="right"/>
              <w:rPr/>
            </w:pPr>
            <w:r>
              <w:rPr/>
              <w:t>115° 54’ 9.11”</w:t>
            </w:r>
          </w:p>
        </w:tc>
      </w:tr>
      <w:tr>
        <w:trPr>
          <w:trHeight w:val="287" w:hRule="atLeast"/>
        </w:trPr>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rPr/>
            </w:pPr>
            <w:r>
              <w:rPr/>
              <w:t>Pima</w:t>
            </w:r>
          </w:p>
        </w:tc>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jc w:val="right"/>
              <w:rPr/>
            </w:pPr>
            <w:r>
              <w:rPr/>
              <w:t>603213.03</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jc w:val="right"/>
              <w:rPr/>
            </w:pPr>
            <w:r>
              <w:rPr/>
              <w:t>3545425.84</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jc w:val="right"/>
              <w:rPr/>
            </w:pPr>
            <w:r>
              <w:rPr/>
              <w:t>32° 2’ 25.11”</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jc w:val="right"/>
              <w:rPr/>
            </w:pPr>
            <w:r>
              <w:rPr/>
              <w:t>115° 54’ 24.60”</w:t>
            </w:r>
          </w:p>
        </w:tc>
      </w:tr>
      <w:tr>
        <w:trPr>
          <w:trHeight w:val="287" w:hRule="atLeast"/>
        </w:trPr>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rPr/>
            </w:pPr>
            <w:r>
              <w:rPr/>
              <w:t>Seri</w:t>
            </w:r>
          </w:p>
        </w:tc>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jc w:val="right"/>
              <w:rPr/>
            </w:pPr>
            <w:r>
              <w:rPr/>
              <w:t>602635.46</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jc w:val="right"/>
              <w:rPr/>
            </w:pPr>
            <w:r>
              <w:rPr/>
              <w:t>3545577.05</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jc w:val="right"/>
              <w:rPr/>
            </w:pPr>
            <w:r>
              <w:rPr/>
              <w:t>32° 2’ 30.21”</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jc w:val="right"/>
              <w:rPr/>
            </w:pPr>
            <w:r>
              <w:rPr/>
              <w:t>115° 54’ 46.56”</w:t>
            </w:r>
          </w:p>
        </w:tc>
      </w:tr>
      <w:tr>
        <w:trPr>
          <w:trHeight w:val="341" w:hRule="atLeast"/>
        </w:trPr>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rPr/>
            </w:pPr>
            <w:r>
              <w:rPr/>
              <w:t>Yaqui</w:t>
            </w:r>
          </w:p>
        </w:tc>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jc w:val="right"/>
              <w:rPr/>
            </w:pPr>
            <w:r>
              <w:rPr/>
              <w:t>602391.59</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jc w:val="right"/>
              <w:rPr/>
            </w:pPr>
            <w:r>
              <w:rPr/>
              <w:t>3545569.0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jc w:val="right"/>
              <w:rPr/>
            </w:pPr>
            <w:r>
              <w:rPr/>
              <w:t>32° 2’ 30.03”</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jc w:val="right"/>
              <w:rPr/>
            </w:pPr>
            <w:r>
              <w:rPr/>
              <w:t>115° 54’ 55.86”</w:t>
            </w:r>
          </w:p>
        </w:tc>
      </w:tr>
      <w:tr>
        <w:trPr>
          <w:trHeight w:val="368" w:hRule="atLeast"/>
        </w:trPr>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rPr/>
            </w:pPr>
            <w:r>
              <w:rPr/>
              <w:t>Kiliwa</w:t>
            </w:r>
          </w:p>
        </w:tc>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jc w:val="right"/>
              <w:rPr/>
            </w:pPr>
            <w:r>
              <w:rPr/>
              <w:t>602110.62</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jc w:val="right"/>
              <w:rPr/>
            </w:pPr>
            <w:r>
              <w:rPr/>
              <w:t>3545808.28</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jc w:val="right"/>
              <w:rPr/>
            </w:pPr>
            <w:r>
              <w:rPr/>
              <w:t>32° 2’ 37.88”</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jc w:val="right"/>
              <w:rPr/>
            </w:pPr>
            <w:r>
              <w:rPr/>
              <w:t>115° 55’ 6.48”</w:t>
            </w:r>
          </w:p>
        </w:tc>
      </w:tr>
      <w:tr>
        <w:trPr>
          <w:trHeight w:val="314" w:hRule="atLeast"/>
        </w:trPr>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rPr/>
            </w:pPr>
            <w:r>
              <w:rPr/>
              <w:t>Pa iPai</w:t>
            </w:r>
          </w:p>
        </w:tc>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jc w:val="right"/>
              <w:rPr/>
            </w:pPr>
            <w:r>
              <w:rPr/>
              <w:t>602388.23</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jc w:val="right"/>
              <w:rPr/>
            </w:pPr>
            <w:r>
              <w:rPr/>
              <w:t>3546060.50</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jc w:val="right"/>
              <w:rPr/>
            </w:pPr>
            <w:r>
              <w:rPr/>
              <w:t>32° 2’ 45.98”</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jc w:val="right"/>
              <w:rPr/>
            </w:pPr>
            <w:r>
              <w:rPr/>
              <w:t>115° 54’ 55.80”</w:t>
            </w:r>
          </w:p>
        </w:tc>
      </w:tr>
      <w:tr>
        <w:trPr>
          <w:trHeight w:val="341" w:hRule="atLeast"/>
        </w:trPr>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rPr/>
            </w:pPr>
            <w:r>
              <w:rPr/>
              <w:t>Cochimi</w:t>
            </w:r>
          </w:p>
        </w:tc>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jc w:val="right"/>
              <w:rPr/>
            </w:pPr>
            <w:r>
              <w:rPr/>
              <w:t>602506.41</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jc w:val="right"/>
              <w:rPr/>
            </w:pPr>
            <w:r>
              <w:rPr/>
              <w:t>3546202.11</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jc w:val="right"/>
              <w:rPr/>
            </w:pPr>
            <w:r>
              <w:rPr/>
              <w:t>32° 2’ 50.54”</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jc w:val="right"/>
              <w:rPr/>
            </w:pPr>
            <w:r>
              <w:rPr/>
              <w:t>115° 54’ 51.24”</w:t>
            </w:r>
          </w:p>
        </w:tc>
      </w:tr>
      <w:tr>
        <w:trPr>
          <w:trHeight w:val="296" w:hRule="atLeast"/>
        </w:trPr>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rPr/>
            </w:pPr>
            <w:r>
              <w:rPr/>
              <w:t>Kumiai</w:t>
            </w:r>
          </w:p>
        </w:tc>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jc w:val="right"/>
              <w:rPr/>
            </w:pPr>
            <w:r>
              <w:rPr/>
              <w:t>602711.47</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jc w:val="right"/>
              <w:rPr/>
            </w:pPr>
            <w:r>
              <w:rPr/>
              <w:t>3546311.34</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jc w:val="right"/>
              <w:rPr/>
            </w:pPr>
            <w:r>
              <w:rPr/>
              <w:t>32° 2’ 56.34”</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jc w:val="right"/>
              <w:rPr/>
            </w:pPr>
            <w:r>
              <w:rPr/>
              <w:t>115° 52’ 10.50”</w:t>
            </w:r>
          </w:p>
        </w:tc>
      </w:tr>
      <w:tr>
        <w:trPr>
          <w:trHeight w:val="296" w:hRule="atLeast"/>
        </w:trPr>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rPr/>
            </w:pPr>
            <w:r>
              <w:rPr/>
              <w:t>Cucapah</w:t>
            </w:r>
          </w:p>
        </w:tc>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jc w:val="right"/>
              <w:rPr/>
            </w:pPr>
            <w:r>
              <w:rPr/>
              <w:t>606720.16</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jc w:val="right"/>
              <w:rPr/>
            </w:pPr>
            <w:r>
              <w:rPr/>
              <w:t>3546423.97</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jc w:val="right"/>
              <w:rPr/>
            </w:pPr>
            <w:r>
              <w:rPr/>
              <w:t>32° 2’ 56.34”</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jc w:val="right"/>
              <w:rPr/>
            </w:pPr>
            <w:r>
              <w:rPr/>
              <w:t>115° 52’ 10.50”</w:t>
            </w:r>
          </w:p>
        </w:tc>
      </w:tr>
    </w:tbl>
    <w:p>
      <w:pPr>
        <w:pStyle w:val="Texto"/>
        <w:spacing w:lineRule="exact" w:line="236" w:before="0" w:after="60"/>
        <w:rPr/>
      </w:pPr>
      <w:r>
        <w:rPr/>
      </w:r>
    </w:p>
    <w:p>
      <w:pPr>
        <w:pStyle w:val="Texto"/>
        <w:spacing w:lineRule="exact" w:line="236" w:before="0" w:after="60"/>
        <w:rPr>
          <w:b/>
          <w:b/>
        </w:rPr>
      </w:pPr>
      <w:r>
        <w:rPr>
          <w:b/>
        </w:rPr>
        <w:t>Subzona de Recuperación La Pradera</w:t>
      </w:r>
    </w:p>
    <w:p>
      <w:pPr>
        <w:pStyle w:val="Texto"/>
        <w:spacing w:lineRule="exact" w:line="236" w:before="0" w:after="60"/>
        <w:rPr/>
      </w:pPr>
      <w:r>
        <w:rPr/>
        <w:t>Abarca una superficie de 220.2576 hectáreas, conformada por 5 polígonos, de los cuales 4 se localizan en la parte central del Parque Nacional en el área de inundación de la laguna de Hansen, y 1 polígono al noreste del propio Parque Nacional. Incluye aquellas superficies en las que los recursos naturales han resultado severamente alterados o modificados por el efecto de la ganadería extensiva, la cual se ha llevado a cabo en contravención a las disposiciones jurídicas que regulan esta categoría, y que serán objeto de programas de recuperación y rehabilitación promoviendo la recuperación de la cubierta vegetal y disminuyendo las escorrentías superficiales promoviendo el proceso natural de infiltración. La vegetación dominante es herbácea, la mayoría de los elementos que la compone son pastos introducidos.</w:t>
      </w:r>
    </w:p>
    <w:p>
      <w:pPr>
        <w:pStyle w:val="Texto"/>
        <w:spacing w:lineRule="exact" w:line="236" w:before="0" w:after="60"/>
        <w:rPr/>
      </w:pPr>
      <w:r>
        <w:rPr/>
        <w:t xml:space="preserve">Las actividades permitidas y no permitidas en esta subzona se indican en el siguiente cuadro: </w:t>
      </w:r>
    </w:p>
    <w:tbl>
      <w:tblPr>
        <w:tblW w:w="8712" w:type="dxa"/>
        <w:jc w:val="left"/>
        <w:tblInd w:w="94" w:type="dxa"/>
        <w:tblLayout w:type="fixed"/>
        <w:tblCellMar>
          <w:top w:w="0" w:type="dxa"/>
          <w:left w:w="43" w:type="dxa"/>
          <w:bottom w:w="0" w:type="dxa"/>
          <w:right w:w="43" w:type="dxa"/>
        </w:tblCellMar>
      </w:tblPr>
      <w:tblGrid>
        <w:gridCol w:w="4522"/>
        <w:gridCol w:w="4190"/>
      </w:tblGrid>
      <w:tr>
        <w:trPr>
          <w:trHeight w:val="23" w:hRule="atLeast"/>
        </w:trPr>
        <w:tc>
          <w:tcPr>
            <w:tcW w:w="45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jc w:val="center"/>
              <w:rPr>
                <w:b/>
                <w:b/>
              </w:rPr>
            </w:pPr>
            <w:r>
              <w:rPr>
                <w:b/>
              </w:rPr>
              <w:t>Actividades permitidas</w:t>
            </w:r>
          </w:p>
        </w:tc>
        <w:tc>
          <w:tcPr>
            <w:tcW w:w="419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jc w:val="center"/>
              <w:rPr>
                <w:b/>
                <w:b/>
              </w:rPr>
            </w:pPr>
            <w:r>
              <w:rPr>
                <w:b/>
              </w:rPr>
              <w:t>Actividades no permitidas</w:t>
            </w:r>
          </w:p>
        </w:tc>
      </w:tr>
      <w:tr>
        <w:trPr>
          <w:trHeight w:val="23" w:hRule="atLeast"/>
        </w:trPr>
        <w:tc>
          <w:tcPr>
            <w:tcW w:w="45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0"/>
              <w:ind w:left="403" w:hanging="403"/>
              <w:rPr>
                <w:b/>
                <w:b/>
              </w:rPr>
            </w:pPr>
            <w:r>
              <w:rPr>
                <w:b/>
              </w:rPr>
            </w:r>
          </w:p>
          <w:p>
            <w:pPr>
              <w:pStyle w:val="Texto"/>
              <w:tabs>
                <w:tab w:val="clear" w:pos="706"/>
                <w:tab w:val="left" w:pos="396" w:leader="none"/>
              </w:tabs>
              <w:spacing w:lineRule="exact" w:line="236" w:before="0" w:after="60"/>
              <w:ind w:left="396" w:hanging="396"/>
              <w:rPr/>
            </w:pPr>
            <w:r>
              <w:rPr/>
              <w:t>1.</w:t>
              <w:tab/>
              <w:t>Colecta científica</w:t>
            </w:r>
            <w:r>
              <w:rPr>
                <w:szCs w:val="18"/>
                <w:vertAlign w:val="superscript"/>
              </w:rPr>
              <w:t>1</w:t>
            </w:r>
          </w:p>
          <w:p>
            <w:pPr>
              <w:pStyle w:val="Texto"/>
              <w:tabs>
                <w:tab w:val="clear" w:pos="706"/>
                <w:tab w:val="left" w:pos="396" w:leader="none"/>
              </w:tabs>
              <w:spacing w:lineRule="exact" w:line="236" w:before="0" w:after="60"/>
              <w:ind w:left="396" w:hanging="396"/>
              <w:rPr/>
            </w:pPr>
            <w:r>
              <w:rPr/>
              <w:t>2.</w:t>
              <w:tab/>
              <w:t>Colecta de recursos forestales con fines científicos</w:t>
            </w:r>
            <w:r>
              <w:rPr>
                <w:szCs w:val="18"/>
                <w:vertAlign w:val="superscript"/>
              </w:rPr>
              <w:t>2</w:t>
            </w:r>
          </w:p>
          <w:p>
            <w:pPr>
              <w:pStyle w:val="Texto"/>
              <w:tabs>
                <w:tab w:val="clear" w:pos="706"/>
                <w:tab w:val="left" w:pos="396" w:leader="none"/>
              </w:tabs>
              <w:spacing w:lineRule="exact" w:line="236" w:before="0" w:after="60"/>
              <w:ind w:left="396" w:hanging="396"/>
              <w:rPr/>
            </w:pPr>
            <w:r>
              <w:rPr/>
              <w:t>3.</w:t>
              <w:tab/>
              <w:t>Educación ambiental</w:t>
            </w:r>
          </w:p>
          <w:p>
            <w:pPr>
              <w:pStyle w:val="Texto"/>
              <w:tabs>
                <w:tab w:val="clear" w:pos="706"/>
                <w:tab w:val="left" w:pos="396" w:leader="none"/>
              </w:tabs>
              <w:spacing w:lineRule="exact" w:line="236" w:before="0" w:after="60"/>
              <w:ind w:left="396" w:hanging="396"/>
              <w:rPr/>
            </w:pPr>
            <w:r>
              <w:rPr/>
              <w:t>4.</w:t>
              <w:tab/>
              <w:t>Establecimiento de UMAS con fines  de recuperación y repoblación de la vida silvestre</w:t>
            </w:r>
          </w:p>
          <w:p>
            <w:pPr>
              <w:pStyle w:val="Texto"/>
              <w:tabs>
                <w:tab w:val="clear" w:pos="706"/>
                <w:tab w:val="left" w:pos="396" w:leader="none"/>
              </w:tabs>
              <w:spacing w:lineRule="exact" w:line="236" w:before="0" w:after="60"/>
              <w:ind w:left="396" w:hanging="396"/>
              <w:rPr/>
            </w:pPr>
            <w:r>
              <w:rPr/>
              <w:t>5.</w:t>
              <w:tab/>
              <w:t>Investigación científica  y monitoreo del ambiente</w:t>
            </w:r>
          </w:p>
          <w:p>
            <w:pPr>
              <w:pStyle w:val="Texto"/>
              <w:tabs>
                <w:tab w:val="clear" w:pos="706"/>
                <w:tab w:val="left" w:pos="396" w:leader="none"/>
              </w:tabs>
              <w:spacing w:lineRule="exact" w:line="236" w:before="0" w:after="60"/>
              <w:ind w:left="396" w:hanging="396"/>
              <w:rPr/>
            </w:pPr>
            <w:r>
              <w:rPr/>
              <w:t>6.</w:t>
              <w:tab/>
              <w:t>Señalización para la administración del Parque Nacional</w:t>
            </w:r>
          </w:p>
          <w:p>
            <w:pPr>
              <w:pStyle w:val="Texto"/>
              <w:tabs>
                <w:tab w:val="clear" w:pos="706"/>
                <w:tab w:val="left" w:pos="396" w:leader="none"/>
              </w:tabs>
              <w:spacing w:lineRule="exact" w:line="236" w:before="0" w:after="60"/>
              <w:ind w:left="396" w:hanging="396"/>
              <w:rPr/>
            </w:pPr>
            <w:r>
              <w:rPr/>
            </w:r>
          </w:p>
        </w:tc>
        <w:tc>
          <w:tcPr>
            <w:tcW w:w="419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36" w:before="0" w:after="60"/>
              <w:ind w:left="396" w:hanging="396"/>
              <w:rPr/>
            </w:pPr>
            <w:r>
              <w:rPr/>
              <w:t>1.</w:t>
              <w:tab/>
              <w:t>Apertura de brechas y caminos</w:t>
            </w:r>
          </w:p>
          <w:p>
            <w:pPr>
              <w:pStyle w:val="Texto"/>
              <w:tabs>
                <w:tab w:val="clear" w:pos="706"/>
                <w:tab w:val="left" w:pos="396" w:leader="none"/>
              </w:tabs>
              <w:spacing w:lineRule="exact" w:line="236" w:before="0" w:after="60"/>
              <w:ind w:left="396" w:hanging="396"/>
              <w:rPr>
                <w:szCs w:val="22"/>
              </w:rPr>
            </w:pPr>
            <w:r>
              <w:rPr>
                <w:szCs w:val="22"/>
              </w:rPr>
              <w:t>2.</w:t>
              <w:tab/>
              <w:t>Alimentar, tocar o hacer ruidos intensos que alteren el comportamiento natural de los ejemplares de la vida silvestre</w:t>
            </w:r>
          </w:p>
          <w:p>
            <w:pPr>
              <w:pStyle w:val="Texto"/>
              <w:tabs>
                <w:tab w:val="clear" w:pos="706"/>
                <w:tab w:val="left" w:pos="396" w:leader="none"/>
              </w:tabs>
              <w:spacing w:lineRule="exact" w:line="236" w:before="0" w:after="60"/>
              <w:ind w:left="396" w:hanging="396"/>
              <w:rPr>
                <w:szCs w:val="22"/>
              </w:rPr>
            </w:pPr>
            <w:r>
              <w:rPr>
                <w:szCs w:val="22"/>
              </w:rPr>
              <w:t>3.</w:t>
              <w:tab/>
              <w:t>Aprovechamiento de vida silvestre salvo para colecta científica.</w:t>
            </w:r>
          </w:p>
          <w:p>
            <w:pPr>
              <w:pStyle w:val="Texto"/>
              <w:tabs>
                <w:tab w:val="clear" w:pos="706"/>
                <w:tab w:val="left" w:pos="396" w:leader="none"/>
              </w:tabs>
              <w:spacing w:lineRule="exact" w:line="236" w:before="0" w:after="60"/>
              <w:ind w:left="396" w:hanging="396"/>
              <w:rPr>
                <w:szCs w:val="22"/>
              </w:rPr>
            </w:pPr>
            <w:r>
              <w:rPr>
                <w:szCs w:val="22"/>
              </w:rPr>
              <w:t>4.</w:t>
              <w:tab/>
              <w:t>Aprovechamiento forestal salvo para colecta.</w:t>
            </w:r>
          </w:p>
          <w:p>
            <w:pPr>
              <w:pStyle w:val="Texto"/>
              <w:tabs>
                <w:tab w:val="clear" w:pos="706"/>
                <w:tab w:val="left" w:pos="396" w:leader="none"/>
              </w:tabs>
              <w:spacing w:lineRule="exact" w:line="236" w:before="0" w:after="60"/>
              <w:ind w:left="396" w:hanging="396"/>
              <w:rPr>
                <w:szCs w:val="22"/>
              </w:rPr>
            </w:pPr>
            <w:r>
              <w:rPr>
                <w:szCs w:val="22"/>
              </w:rPr>
              <w:t>5.</w:t>
              <w:tab/>
              <w:t>Campismo.</w:t>
            </w:r>
          </w:p>
          <w:p>
            <w:pPr>
              <w:pStyle w:val="Texto"/>
              <w:tabs>
                <w:tab w:val="clear" w:pos="706"/>
                <w:tab w:val="left" w:pos="396" w:leader="none"/>
              </w:tabs>
              <w:spacing w:lineRule="exact" w:line="236" w:before="0" w:after="60"/>
              <w:ind w:left="396" w:hanging="396"/>
              <w:rPr>
                <w:szCs w:val="22"/>
              </w:rPr>
            </w:pPr>
            <w:r>
              <w:rPr>
                <w:szCs w:val="22"/>
              </w:rPr>
              <w:t>6.</w:t>
              <w:tab/>
              <w:t>Construcción de infraestructura.</w:t>
            </w:r>
          </w:p>
          <w:p>
            <w:pPr>
              <w:pStyle w:val="Texto"/>
              <w:tabs>
                <w:tab w:val="clear" w:pos="706"/>
                <w:tab w:val="left" w:pos="396" w:leader="none"/>
              </w:tabs>
              <w:spacing w:lineRule="exact" w:line="236" w:before="0" w:after="60"/>
              <w:ind w:left="396" w:hanging="396"/>
              <w:rPr>
                <w:szCs w:val="22"/>
              </w:rPr>
            </w:pPr>
            <w:r>
              <w:rPr>
                <w:szCs w:val="22"/>
              </w:rPr>
              <w:t>7.</w:t>
              <w:tab/>
              <w:t>Destruir, por cualquier medio o acción los sitios de anidación  reproducción de especies silvestres.</w:t>
            </w:r>
          </w:p>
          <w:p>
            <w:pPr>
              <w:pStyle w:val="Texto"/>
              <w:tabs>
                <w:tab w:val="clear" w:pos="706"/>
                <w:tab w:val="left" w:pos="396" w:leader="none"/>
              </w:tabs>
              <w:spacing w:lineRule="exact" w:line="236" w:before="0" w:after="60"/>
              <w:ind w:left="396" w:hanging="396"/>
              <w:rPr>
                <w:szCs w:val="22"/>
              </w:rPr>
            </w:pPr>
            <w:r>
              <w:rPr>
                <w:szCs w:val="22"/>
              </w:rPr>
              <w:t>8.</w:t>
              <w:tab/>
              <w:t>Encender fogatas.</w:t>
            </w:r>
          </w:p>
          <w:p>
            <w:pPr>
              <w:pStyle w:val="Texto"/>
              <w:tabs>
                <w:tab w:val="clear" w:pos="706"/>
                <w:tab w:val="left" w:pos="396" w:leader="none"/>
              </w:tabs>
              <w:spacing w:lineRule="exact" w:line="236" w:before="0" w:after="60"/>
              <w:ind w:left="396" w:hanging="396"/>
              <w:rPr>
                <w:szCs w:val="22"/>
              </w:rPr>
            </w:pPr>
            <w:r>
              <w:rPr>
                <w:szCs w:val="22"/>
              </w:rPr>
              <w:t>9.</w:t>
              <w:tab/>
              <w:t>Filmaciones, actividades de fotografía, la captura de imágenes o sonidos por cualquier medio</w:t>
            </w:r>
          </w:p>
          <w:p>
            <w:pPr>
              <w:pStyle w:val="Texto"/>
              <w:tabs>
                <w:tab w:val="clear" w:pos="706"/>
                <w:tab w:val="left" w:pos="396" w:leader="none"/>
              </w:tabs>
              <w:spacing w:lineRule="exact" w:line="236" w:before="0" w:after="60"/>
              <w:ind w:left="396" w:hanging="396"/>
              <w:rPr>
                <w:szCs w:val="22"/>
              </w:rPr>
            </w:pPr>
            <w:r>
              <w:rPr>
                <w:szCs w:val="22"/>
              </w:rPr>
              <w:t>10.</w:t>
              <w:tab/>
              <w:t>Ganadería, incluyendo el pastoreo</w:t>
            </w:r>
          </w:p>
          <w:p>
            <w:pPr>
              <w:pStyle w:val="Texto"/>
              <w:tabs>
                <w:tab w:val="clear" w:pos="706"/>
                <w:tab w:val="left" w:pos="396" w:leader="none"/>
              </w:tabs>
              <w:spacing w:lineRule="exact" w:line="236" w:before="0" w:after="60"/>
              <w:ind w:left="396" w:hanging="396"/>
              <w:rPr>
                <w:szCs w:val="22"/>
              </w:rPr>
            </w:pPr>
            <w:r>
              <w:rPr>
                <w:szCs w:val="22"/>
              </w:rPr>
              <w:t>11.</w:t>
              <w:tab/>
              <w:t>Interrumpir, desviar, rellenar o desecar  flujos hidráulicos o cuerpos naturales de agua.</w:t>
            </w:r>
          </w:p>
          <w:p>
            <w:pPr>
              <w:pStyle w:val="Texto"/>
              <w:tabs>
                <w:tab w:val="clear" w:pos="706"/>
                <w:tab w:val="left" w:pos="396" w:leader="none"/>
              </w:tabs>
              <w:spacing w:lineRule="exact" w:line="236" w:before="0" w:after="60"/>
              <w:ind w:left="396" w:hanging="396"/>
              <w:rPr>
                <w:szCs w:val="22"/>
              </w:rPr>
            </w:pPr>
            <w:r>
              <w:rPr>
                <w:szCs w:val="22"/>
              </w:rPr>
              <w:t>12.</w:t>
              <w:tab/>
              <w:t>Introducir ejemplares o poblaciones silvestres exóticas</w:t>
            </w:r>
            <w:r>
              <w:rPr>
                <w:szCs w:val="18"/>
                <w:vertAlign w:val="superscript"/>
              </w:rPr>
              <w:t>3</w:t>
            </w:r>
          </w:p>
          <w:p>
            <w:pPr>
              <w:pStyle w:val="Texto"/>
              <w:tabs>
                <w:tab w:val="clear" w:pos="706"/>
                <w:tab w:val="left" w:pos="396" w:leader="none"/>
              </w:tabs>
              <w:spacing w:lineRule="exact" w:line="236" w:before="0" w:after="60"/>
              <w:ind w:left="396" w:hanging="396"/>
              <w:rPr>
                <w:szCs w:val="22"/>
              </w:rPr>
            </w:pPr>
            <w:r>
              <w:rPr>
                <w:szCs w:val="22"/>
              </w:rPr>
              <w:t>13.</w:t>
              <w:tab/>
              <w:t>Motociclismo extremo (enduro y cuatrimotor).</w:t>
            </w:r>
          </w:p>
          <w:p>
            <w:pPr>
              <w:pStyle w:val="Texto"/>
              <w:tabs>
                <w:tab w:val="clear" w:pos="706"/>
                <w:tab w:val="left" w:pos="396" w:leader="none"/>
              </w:tabs>
              <w:spacing w:lineRule="exact" w:line="236" w:before="0" w:after="60"/>
              <w:ind w:left="396" w:hanging="396"/>
              <w:rPr>
                <w:szCs w:val="22"/>
              </w:rPr>
            </w:pPr>
            <w:r>
              <w:rPr>
                <w:szCs w:val="22"/>
              </w:rPr>
              <w:t>14.</w:t>
              <w:tab/>
              <w:t>Turismo y turismo de bajo impacto ambiental.</w:t>
            </w:r>
          </w:p>
          <w:p>
            <w:pPr>
              <w:pStyle w:val="Texto"/>
              <w:tabs>
                <w:tab w:val="clear" w:pos="706"/>
                <w:tab w:val="left" w:pos="396" w:leader="none"/>
              </w:tabs>
              <w:spacing w:lineRule="exact" w:line="220" w:before="0" w:after="60"/>
              <w:ind w:left="403" w:hanging="403"/>
              <w:rPr>
                <w:szCs w:val="22"/>
              </w:rPr>
            </w:pPr>
            <w:r>
              <w:rPr>
                <w:szCs w:val="22"/>
              </w:rPr>
              <w:t>15.</w:t>
              <w:tab/>
              <w:t>Usar altavoces, radios o cualquier aparato de sonido, que altere el comportamiento de las poblaciones u organismos de las especies silvestres o que impida el disfrute por los visitantes</w:t>
            </w:r>
          </w:p>
          <w:p>
            <w:pPr>
              <w:pStyle w:val="Texto"/>
              <w:tabs>
                <w:tab w:val="clear" w:pos="706"/>
                <w:tab w:val="left" w:pos="396" w:leader="none"/>
              </w:tabs>
              <w:spacing w:lineRule="exact" w:line="220" w:before="0" w:after="60"/>
              <w:ind w:left="403" w:hanging="403"/>
              <w:rPr>
                <w:szCs w:val="22"/>
              </w:rPr>
            </w:pPr>
            <w:r>
              <w:rPr>
                <w:szCs w:val="22"/>
              </w:rPr>
              <w:t>16.</w:t>
              <w:tab/>
              <w:t>Utilizar lámparas o cualquier otra fuente de luz artificial, para la observación de especies de fauna, salvo para las actividades científicas que así lo requieran.</w:t>
            </w:r>
          </w:p>
          <w:p>
            <w:pPr>
              <w:pStyle w:val="Texto"/>
              <w:tabs>
                <w:tab w:val="clear" w:pos="706"/>
                <w:tab w:val="left" w:pos="396" w:leader="none"/>
              </w:tabs>
              <w:spacing w:lineRule="exact" w:line="220" w:before="0" w:after="60"/>
              <w:ind w:left="403" w:hanging="403"/>
              <w:rPr>
                <w:szCs w:val="22"/>
              </w:rPr>
            </w:pPr>
            <w:r>
              <w:rPr>
                <w:szCs w:val="22"/>
              </w:rPr>
              <w:t>17.</w:t>
              <w:tab/>
              <w:t>Venta de alimentos y artesanías.</w:t>
            </w:r>
          </w:p>
          <w:p>
            <w:pPr>
              <w:pStyle w:val="Texto"/>
              <w:tabs>
                <w:tab w:val="clear" w:pos="706"/>
                <w:tab w:val="left" w:pos="396" w:leader="none"/>
              </w:tabs>
              <w:spacing w:lineRule="exact" w:line="220" w:before="0" w:after="60"/>
              <w:ind w:left="403" w:hanging="403"/>
              <w:rPr/>
            </w:pPr>
            <w:r>
              <w:rPr/>
              <w:t>18.</w:t>
              <w:tab/>
              <w:t>Verter, confinar o descargar desechos o cualquier otro tipo de material y sustancia nocivo en el suelo, subsuelo y en cualquier cauce, vaso o acuífero, o que pueda ocasionar alguna alteración en los ecosistemas.</w:t>
            </w:r>
          </w:p>
          <w:p>
            <w:pPr>
              <w:pStyle w:val="Texto"/>
              <w:tabs>
                <w:tab w:val="clear" w:pos="706"/>
                <w:tab w:val="left" w:pos="396" w:leader="none"/>
              </w:tabs>
              <w:spacing w:lineRule="exact" w:line="236" w:before="0" w:after="60"/>
              <w:ind w:left="396" w:hanging="396"/>
              <w:rPr/>
            </w:pPr>
            <w:r>
              <w:rPr/>
            </w:r>
          </w:p>
        </w:tc>
      </w:tr>
    </w:tbl>
    <w:p>
      <w:pPr>
        <w:pStyle w:val="Texto"/>
        <w:spacing w:lineRule="exact" w:line="20" w:before="0" w:after="0"/>
        <w:ind w:left="403" w:hanging="403"/>
        <w:rPr/>
      </w:pPr>
      <w:r>
        <w:rPr/>
      </w:r>
    </w:p>
    <w:p>
      <w:pPr>
        <w:pStyle w:val="Texto"/>
        <w:spacing w:lineRule="exact" w:line="208"/>
        <w:rPr/>
      </w:pPr>
      <w:r>
        <w:rPr>
          <w:szCs w:val="18"/>
          <w:vertAlign w:val="superscript"/>
        </w:rPr>
        <w:t xml:space="preserve">1 </w:t>
      </w:r>
      <w:r>
        <w:rPr>
          <w:position w:val="10"/>
        </w:rPr>
        <w:t xml:space="preserve"> </w:t>
      </w:r>
      <w:r>
        <w:rPr/>
        <w:t>Conforme a lo previsto por el artículo 2o., fracción VI del Reglamento de la Ley General de Vida Silvestre.</w:t>
      </w:r>
    </w:p>
    <w:p>
      <w:pPr>
        <w:pStyle w:val="Texto"/>
        <w:spacing w:lineRule="exact" w:line="208"/>
        <w:rPr/>
      </w:pPr>
      <w:r>
        <w:rPr>
          <w:szCs w:val="18"/>
          <w:vertAlign w:val="superscript"/>
        </w:rPr>
        <w:t xml:space="preserve">2 </w:t>
      </w:r>
      <w:r>
        <w:rPr/>
        <w:t>Conforme a lo previsto por artículo 2o., fracción VII del Reglamento de la Ley General de Desarrollo Forestal Sustentable.</w:t>
      </w:r>
    </w:p>
    <w:p>
      <w:pPr>
        <w:pStyle w:val="Texto"/>
        <w:spacing w:lineRule="exact" w:line="208" w:before="0" w:after="80"/>
        <w:rPr>
          <w:szCs w:val="18"/>
        </w:rPr>
      </w:pPr>
      <w:r>
        <w:rPr>
          <w:szCs w:val="18"/>
          <w:vertAlign w:val="superscript"/>
        </w:rPr>
        <w:t xml:space="preserve">3 </w:t>
      </w:r>
      <w:r>
        <w:rPr>
          <w:szCs w:val="18"/>
        </w:rPr>
        <w:t>De conformidad con lo establecido en las fracciones XIII y XVII del artículo 3 de la Ley General de Vida Silvestre.</w:t>
      </w:r>
    </w:p>
    <w:p>
      <w:pPr>
        <w:pStyle w:val="Texto"/>
        <w:spacing w:lineRule="exact" w:line="208" w:before="0" w:after="80"/>
        <w:rPr>
          <w:b/>
          <w:b/>
          <w:szCs w:val="22"/>
        </w:rPr>
      </w:pPr>
      <w:r>
        <w:rPr>
          <w:b/>
          <w:szCs w:val="22"/>
        </w:rPr>
        <w:t>Zona de Influencia</w:t>
      </w:r>
    </w:p>
    <w:p>
      <w:pPr>
        <w:pStyle w:val="Texto"/>
        <w:spacing w:lineRule="exact" w:line="208" w:before="0" w:after="80"/>
        <w:rPr>
          <w:szCs w:val="22"/>
        </w:rPr>
      </w:pPr>
      <w:r>
        <w:rPr>
          <w:szCs w:val="22"/>
        </w:rPr>
        <w:t>Son las áreas que circundan la poligonal general Parque Nacional y que de forma natural interactúan en sus procesos biofísicos, ecológicos y socioeconómicos, y en los cuales se deberán proponer estrategias y acciones de conservación que magnifiquen y hagan extensivos los objetivos de este Programa de Manejo. Esta zona la constituye la Reserva Forestal Nacional la Sierra de Juárez, creada por Decreto Presidencial y establece una veda definitiva e indefinida de servicio de montes de dicha región.</w:t>
      </w:r>
    </w:p>
    <w:p>
      <w:pPr>
        <w:pStyle w:val="Texto"/>
        <w:spacing w:lineRule="exact" w:line="208" w:before="0" w:after="80"/>
        <w:rPr>
          <w:szCs w:val="22"/>
        </w:rPr>
      </w:pPr>
      <w:r>
        <w:rPr>
          <w:szCs w:val="22"/>
        </w:rPr>
        <w:t>Se definió a partir de la propuesta generada con la Comisión Nacional para el Conocimiento y Uso de la Biodiversidad (CONABIO) en su RTP-12 (Región Terrestre Prioritaria) recortando polígonos en los cuales</w:t>
        <w:br/>
        <w:t>la interacción entre social, económica y ambiental no conformaba parte de la unidad geográfica funcional. Su lindero regional se basa esencialmente en la geoforma derivada del macizo montañoso que constituye la sierra, claramente identificable al este, donde lo abrupto se deriva de la separación continua del continente al constituir el límite con la falla geológica de San Andrés, parte de la cual lo constituye la Laguna Salada, al este de la región. Al oeste, la pendiente es mucho más suave.</w:t>
      </w:r>
    </w:p>
    <w:p>
      <w:pPr>
        <w:pStyle w:val="Texto"/>
        <w:spacing w:lineRule="exact" w:line="208" w:before="0" w:after="80"/>
        <w:rPr>
          <w:szCs w:val="22"/>
        </w:rPr>
      </w:pPr>
      <w:r>
        <w:rPr>
          <w:szCs w:val="22"/>
        </w:rPr>
        <w:t>Con respecto a su integridad ecológica funcional se encuentran parches con alteración de ecosistemas por actividades turísticas y forestales mal planeadas, sin embargo continúa funcionando como un importante corredor biológico de fauna que transita entre los ecosistemas boscosos, chaparrales y matorrales. Existe una estrecha relación entre la configuración espacial del paisaje y los procesos que se desarrollan en esta zona y están comprendidos por la naturaleza y sus elementos, así como las propiedades espaciales y topológicas que condicionan los flujos ecológicos en el paisaje. Las actividades productivas influyen de manera directa en la organización del paisaje afectando a funciones beneficiosas, tienen especial importancia la reducción de superficies naturales, la naturaleza y longitud de los bordes o líneas de contacto entre ecotopos y la densidad y grado de aislamiento espacial. Las infraestructuras lineales como caminos rurales y parcelas con actividades de agricultura intensiva producen fragmentación, mientras que los corredores ecológicos y los puntos de paso son estructuras que facilitan la permeabilidad del territorio aminorando el aislamiento y por tanto presionando directamente en el área natural protegida.</w:t>
      </w:r>
    </w:p>
    <w:p>
      <w:pPr>
        <w:pStyle w:val="Texto"/>
        <w:spacing w:lineRule="exact" w:line="208" w:before="0" w:after="80"/>
        <w:rPr>
          <w:szCs w:val="22"/>
        </w:rPr>
      </w:pPr>
      <w:r>
        <w:rPr>
          <w:szCs w:val="22"/>
        </w:rPr>
        <w:t>La zona de influencia se encuentra constituida por 9 núcleos agrarios y 3 comunidades indígenas, abarca una superficie de 688,1573.312 Ha. Estos centros de población y rancherías presentan con un alto índice de marginación, situación que hace indispensable fomentar la participación de las comunidades en la conservación, a través del aprovechamiento sustentable de los recursos naturales.</w:t>
      </w:r>
    </w:p>
    <w:p>
      <w:pPr>
        <w:pStyle w:val="Texto"/>
        <w:spacing w:lineRule="exact" w:line="208" w:before="0" w:after="80"/>
        <w:rPr/>
      </w:pPr>
      <w:r>
        <w:rPr>
          <w:szCs w:val="22"/>
        </w:rPr>
        <w:t>Por otro lado el Parque Nacional constituye un espacio protegido que contribuye al mantenimiento de los procesos que soportan los bienes y servicios ambientales, asegura las piezas clave del flujo hídrico al mantener la cubierta boscosa en la cabecera de una de las cuencas más importantes de la región, de manera natural y permeable de las áreas de recarga y descarga y la continuidad y ausencia de contaminación de las corrientes superficiales. Condicionantes que inciden directamente en los poblados aledaños al área natural protegida</w:t>
      </w:r>
      <w:r>
        <w:rPr/>
        <w:t>.</w:t>
      </w:r>
    </w:p>
    <w:p>
      <w:pPr>
        <w:pStyle w:val="Texto"/>
        <w:ind w:hanging="0"/>
        <w:jc w:val="center"/>
        <w:rPr>
          <w:b/>
          <w:b/>
          <w:lang w:val="en-US" w:eastAsia="en-US"/>
        </w:rPr>
      </w:pPr>
      <w:r>
        <w:rPr>
          <w:b/>
          <w:lang w:val="en-US" w:eastAsia="en-US"/>
        </w:rPr>
        <w:t>PLANO DE LOCALIZACION Y SUBZONIFICACION DEL</w:t>
        <w:br/>
        <w:t>PARQUE NACIONAL CONSTITUCION DE 1857</w:t>
      </w:r>
    </w:p>
    <w:p>
      <w:pPr>
        <w:pStyle w:val="Texto"/>
        <w:ind w:hanging="0"/>
        <w:jc w:val="center"/>
        <w:rPr>
          <w:b/>
          <w:b/>
          <w:lang w:val="en-US" w:eastAsia="en-US"/>
        </w:rPr>
      </w:pPr>
      <w:r>
        <w:rPr>
          <w:b/>
          <w:lang w:val="en-US" w:eastAsia="en-US"/>
        </w:rPr>
      </w:r>
    </w:p>
    <w:p>
      <w:pPr>
        <w:pStyle w:val="Texto"/>
        <w:ind w:hanging="0"/>
        <w:jc w:val="center"/>
        <w:rPr>
          <w:b/>
          <w:b/>
          <w:lang w:val="en-US" w:eastAsia="en-US"/>
        </w:rPr>
      </w:pPr>
      <w:r>
        <w:rPr>
          <w:b/>
          <w:lang w:val="en-US" w:eastAsia="en-US"/>
        </w:rPr>
      </w:r>
    </w:p>
    <w:p>
      <w:pPr>
        <w:pStyle w:val="Texto"/>
        <w:spacing w:lineRule="auto" w:line="240"/>
        <w:ind w:hanging="0"/>
        <w:jc w:val="center"/>
        <w:rPr>
          <w:lang w:val="en-US" w:eastAsia="en-US"/>
        </w:rPr>
      </w:pPr>
      <w:r>
        <w:rPr>
          <w:lang w:val="en-US" w:eastAsia="en-US"/>
        </w:rPr>
        <w:drawing>
          <wp:inline distT="0" distB="0" distL="0" distR="0">
            <wp:extent cx="4709160" cy="647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709160" cy="6479540"/>
                    </a:xfrm>
                    <a:prstGeom prst="rect">
                      <a:avLst/>
                    </a:prstGeom>
                  </pic:spPr>
                </pic:pic>
              </a:graphicData>
            </a:graphic>
          </wp:inline>
        </w:drawing>
      </w:r>
      <w:r>
        <w:br w:type="page"/>
      </w:r>
    </w:p>
    <w:p>
      <w:pPr>
        <w:pStyle w:val="Texto"/>
        <w:ind w:hanging="0"/>
        <w:jc w:val="center"/>
        <w:rPr>
          <w:b/>
          <w:b/>
        </w:rPr>
      </w:pPr>
      <w:r>
        <w:rPr>
          <w:b/>
        </w:rPr>
        <w:t xml:space="preserve">COORDENADAS DE LOS VERTICES DE LA SUBZONIFICACION DEL </w:t>
        <w:br/>
        <w:t>PARQUE NACIONAL CONSTITUCION DE 1857</w:t>
      </w:r>
    </w:p>
    <w:p>
      <w:pPr>
        <w:pStyle w:val="Texto"/>
        <w:rPr/>
      </w:pPr>
      <w:r>
        <w:rPr/>
        <w:t>Coordenadas en el sistema UTM zona 11 con Datum de referencia ITRF92 y un Elipsoide GRS80. Para la construcción de los polígonos se deben de integrar los vértices de todas las categorías, debido a que se presentan uno o varios polígonos dentro de un polígono mayor de diferente categoría.</w:t>
      </w:r>
    </w:p>
    <w:p>
      <w:pPr>
        <w:pStyle w:val="Texto"/>
        <w:rPr/>
      </w:pPr>
      <w:r>
        <w:rPr/>
        <w:t>Subzona de Preservación (Zona Restringida)</w:t>
      </w:r>
    </w:p>
    <w:p>
      <w:pPr>
        <w:pStyle w:val="Texto"/>
        <w:rPr/>
      </w:pPr>
      <w:r>
        <w:rPr/>
        <w:t>Polígono 1</w:t>
      </w:r>
    </w:p>
    <w:p>
      <w:pPr>
        <w:pStyle w:val="Texto"/>
        <w:rPr/>
      </w:pPr>
      <w:r>
        <w:rPr/>
        <w:t>Incluye el polígono interno correspondiente a la Subzona de Recuperación (La Pradera) polígono 2 por lo cual, al momento de generar el polígono 1 de la Subzona de Preservación (Zona Restringida), este polígono deberá incluirse.</w:t>
      </w:r>
    </w:p>
    <w:p>
      <w:pPr>
        <w:sectPr>
          <w:headerReference w:type="even" r:id="rId3"/>
          <w:headerReference w:type="default" r:id="rId4"/>
          <w:type w:val="nextPage"/>
          <w:pgSz w:w="12240" w:h="15840"/>
          <w:pgMar w:left="1699" w:right="1699" w:gutter="0" w:header="706" w:top="1152" w:footer="0" w:bottom="1296"/>
          <w:pgNumType w:start="6" w:fmt="decimal"/>
          <w:formProt w:val="false"/>
          <w:textDirection w:val="lrTb"/>
          <w:docGrid w:type="default" w:linePitch="360" w:charSpace="0"/>
        </w:sectPr>
      </w:pPr>
    </w:p>
    <w:tbl>
      <w:tblPr>
        <w:tblW w:w="4032" w:type="dxa"/>
        <w:jc w:val="left"/>
        <w:tblInd w:w="94" w:type="dxa"/>
        <w:tblLayout w:type="fixed"/>
        <w:tblCellMar>
          <w:top w:w="0" w:type="dxa"/>
          <w:left w:w="43" w:type="dxa"/>
          <w:bottom w:w="0" w:type="dxa"/>
          <w:right w:w="43" w:type="dxa"/>
        </w:tblCellMar>
      </w:tblPr>
      <w:tblGrid>
        <w:gridCol w:w="1054"/>
        <w:gridCol w:w="1489"/>
        <w:gridCol w:w="1489"/>
      </w:tblGrid>
      <w:tr>
        <w:trPr>
          <w:tblHeader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Vértice</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X</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Y</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502.4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51,069.0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499.6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51,076.3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836.6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51,413.6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5,436.8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53,015.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7,956.7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55,536.9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8,104.8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50,835.7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8,119.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50,381.6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8,007.7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50,415.4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7,725.7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50,500.8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7,488.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50,376.92</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7,421.4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50,342.1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7,236.2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50,037.8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7,244.9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9,967.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7,244.9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9,967.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7,244.9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9,967.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7,170.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9,779.9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7,119.0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9,524.4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7,090.7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9,383.02</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7,034.5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9,018.1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7,011.3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867.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6,905.4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681.8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6,905.4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681.8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7,011.2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159.32</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6,958.3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749.22</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6,987.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589.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7,038.8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300.2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7,038.8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300.2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7,038.8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300.2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5,812.6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164.0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381.7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4,838.02</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374.0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4,838.02</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353.0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4,825.02</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340.0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4,820.02</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312.0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4,821.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294.0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4,830.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299.0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4,854.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326.0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4,864.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337.0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4,879.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328.0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4,896.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297.0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4,914.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297.0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4,914.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297.0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4,914.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262.0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4,914.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243.0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4,910.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226.0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4,896.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210.0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4,881.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191.0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4,881.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168.0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4,904.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150.0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4,921.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162.0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4,939.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179.0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4,947.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199.0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4,958.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214.0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4,981.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226.0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004.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228.0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031.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243.0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047.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264.0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062.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272.0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083.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268.0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102.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249.0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114.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233.0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127.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233.0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127.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212.0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133.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187.0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133.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156.0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133.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110.0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143.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110.0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143.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070.0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164.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033.0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185.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033.0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185.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975.0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204.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975.0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204.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925.0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231.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925.0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231.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925.0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231.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912.0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243.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894.0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246.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862.0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246.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837.0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247.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822.0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223.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822.0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158.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824.0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132.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814.0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123.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785.0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120.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765.0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116.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739.0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106.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738.0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088.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765.0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060.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776.0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038.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768.0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004.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767.0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4,976.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770.0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4,943.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781.0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4,920.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802.0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4,904.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802.0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4,904.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827.0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4,895.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839.0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4,877.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837.0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4,852.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839.0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4,822.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851.0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4,793.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866.0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4,773.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869.0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4,752.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877.0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4,729.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882.0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4,706.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902.0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4,683.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902.0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4,683.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963.0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4,659.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963.0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4,659.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997.0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4,636.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997.0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4,636.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045.9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4,614.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045.9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4,614.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081.9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4,595.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102.7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4,579.5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554.7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4,071.7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845.9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3,414.9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599.3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4,409.7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257.9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4,570.7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0,972.7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4,705.1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2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0,994.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4,731.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2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059.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4,792.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085.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4,818.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102.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4,838.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140.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4,863.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183.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4,886.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2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219.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4,902.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2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258.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4,918.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2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301.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4,922.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2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344.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4,933.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3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356.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4,956.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3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362.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001.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3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365.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035.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3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392.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063.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3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431.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083.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3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458.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090.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3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489.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104.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3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539.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123.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3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617.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136.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3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750.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143.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4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784.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137.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4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825.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144.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4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897.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159.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4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928.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174.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4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998.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200.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4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050.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221.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4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089.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251.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4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127.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290.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4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129.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04.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4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121.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14.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5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115.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29.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5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097.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47.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5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087.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69.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5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091.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94.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5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095.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403.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5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095.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415.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5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091.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424.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5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091.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424.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5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080.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425.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5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046.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427.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6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030.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427.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6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017.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427.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6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995.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416.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6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970.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404.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6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917.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77.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6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895.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69.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6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877.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71.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6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852.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67.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6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835.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53.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6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807.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45.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7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784.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47.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7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784.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47.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7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784.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47.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7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769.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62.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7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762.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402.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7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757.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403.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7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747.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402.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7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735.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88.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7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721.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83.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7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708.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80.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8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697.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79.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8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685.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78.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8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675.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75.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8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664.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72.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8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658.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64.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8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664.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54.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8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663.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41.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8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649.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34.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8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637.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31.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8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614.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21.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9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592.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05.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9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571.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292.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9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556.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288.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9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536.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285.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9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521.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279.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9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505.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272.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9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494.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255.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9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488.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243.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9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485.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224.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9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483.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212.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0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482.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204.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0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474.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202.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0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461.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201.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0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443.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201.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0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437.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201.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0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419.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208.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419.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208.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419.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208.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407.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229.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395.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219.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380.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207.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356.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206.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340.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211.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340.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211.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340.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211.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329.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219.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1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317.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226.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302.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238.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1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291.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251.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267.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262.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2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248.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267.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2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248.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267.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248.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267.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248.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277.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248.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00.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250.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14.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2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266.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10.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2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299.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05.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2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312.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14.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2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314.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24.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3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310.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47.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3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304.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68.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3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307.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83.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3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331.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97.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3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350.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420.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3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352.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454.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3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333.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505.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3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327.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523.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3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327.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549.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3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338.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591.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4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346.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599.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4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356.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609.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4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356.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612.9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4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356.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612.9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4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356.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612.9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4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434.4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586.8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4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669.5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550.6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4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694.5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536.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4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698.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544.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4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709.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554.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5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724.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559.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5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741.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567.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5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758.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568.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5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783.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570.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5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798.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571.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5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813.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581.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5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828.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605.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5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848.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629.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5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853.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642.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5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862.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653.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6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867.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655.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6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875.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654.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6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883.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651.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6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883.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651.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6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887.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649.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6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887.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649.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6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890.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651.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6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898.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651.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6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903.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651.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6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914.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651.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7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928.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651.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7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933.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653.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7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937.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656.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7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939.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660.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7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943.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664.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7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948.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669.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7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951.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673.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7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964.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682.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7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976.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689.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7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986.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691.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8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991.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687.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8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991.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681.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8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991.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668.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8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995.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664.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8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995.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664.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8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000.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663.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8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008.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664.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8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030.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674.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8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036.0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674.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8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045.0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683.6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9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056.8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696.1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9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057.3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693.4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9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057.5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692.6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9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090.0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644.02</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9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106.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630.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9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110.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627.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9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127.5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617.12</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9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127.5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616.8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9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128.5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609.8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29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138.5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573.6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0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171.0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525.02</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0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185.6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515.2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0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219.6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492.5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0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240.7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485.5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0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244.7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484.5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0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281.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480.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286.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480.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287.0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480.2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321.7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487.1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322.4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486.4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323.3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485.5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330.7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480.3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337.6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475.5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353.4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468.1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363.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465.6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370.3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463.6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1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387.6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462.1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405.0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463.6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1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412.9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465.7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421.8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468.1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2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437.6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475.5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2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450.8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484.7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451.9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485.5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464.2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497.8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464.2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497.8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473.7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511.4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2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507.6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505.5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2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516.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504.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2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521.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504.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2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521.7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504.22</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3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551.8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510.2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3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554.9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505.8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3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567.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493.52</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3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581.5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483.52</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3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597.3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476.1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3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614.1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471.6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3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631.5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470.12</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3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648.8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471.6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3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659.0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474.3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3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665.7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476.1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4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681.5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483.52</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4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684.4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485.5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4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695.8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493.52</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4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698.0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495.72</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4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698.4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496.1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4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718.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492.2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4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724.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491.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4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727.0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491.2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4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745.2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492.5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4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747.6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492.92</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779.0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446.0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784.8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440.7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791.3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434.9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806.3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422.9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842.6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401.4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885.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93.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900.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90.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910.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90.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910.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90.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915.9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91.2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6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920.7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90.4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6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934.7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91.4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6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945.9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94.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6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947.5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94.4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6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960.6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87.4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6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003.1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79.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6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018.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76.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6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029.9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78.42</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6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044.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76.6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6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049.0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76.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7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049.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76.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7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068.4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79.9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7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113.0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71.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7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113.0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71.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7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120.7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72.5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7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121.5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70.9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7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122.4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68.9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7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126.6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62.9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7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132.4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54.62</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7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138.9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48.1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8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144.8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42.2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8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159.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32.3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8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174.8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24.9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8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184.4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22.3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8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191.7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20.42</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8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209.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18.9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8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226.4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20.42</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8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234.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22.4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8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243.2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24.9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8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259.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32.2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9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272.6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41.8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9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273.3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42.2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9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285.6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54.62</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9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288.1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58.1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9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295.6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68.9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9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300.3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78.8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9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307.0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80.4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9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313.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81.9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9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330.4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84.7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9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336.4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86.7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0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336.8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86.9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0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338.5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88.0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0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340.4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88.4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0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341.7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89.3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0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342.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89.62</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0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343.3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89.8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346.4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90.4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366.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400.4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371.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403.4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400.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425.9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426.8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466.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428.6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468.6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430.5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469.9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432.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470.9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434.4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473.9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434.4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473.9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1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438.9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475.9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443.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478.8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1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455.6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485.9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460.6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488.8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2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460.7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488.8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2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461.5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489.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471.5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492.7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471.8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492.7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472.1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492.7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484.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492.1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2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486.0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492.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2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529.5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500.7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2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528.9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499.9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2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528.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498.8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3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520.8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483.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3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519.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476.7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3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516.3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466.2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3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514.8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448.8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3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516.3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431.5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3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518.9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421.8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3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520.8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414.6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3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528.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98.8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3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532.2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93.2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3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538.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84.5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4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544.8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77.9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4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550.5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72.2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4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564.8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62.2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4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580.6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54.9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4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590.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52.3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4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597.4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50.3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4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614.8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48.8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4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632.2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50.3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4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639.8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52.4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4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649.0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54.9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5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664.8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62.2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5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678.5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71.8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5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679.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72.2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5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691.4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84.5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5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694.2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88.6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5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701.4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98.8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5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708.8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414.6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5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711.7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425.5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5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713.3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431.5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5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714.8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448.8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6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713.3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465.5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6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713.3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466.2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6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708.8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483.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6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701.4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498.8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6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700.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500.8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6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691.4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513.1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6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679.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525.4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6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668.6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532.8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6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664.8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535.4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6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649.0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542.8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7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632.2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547.3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7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624.3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548.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7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614.8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548.8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7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612.5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548.6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7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612.7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548.8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7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613.0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549.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7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618.8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554.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7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628.7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559.92</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7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633.7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563.92</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7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646.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574.9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8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651.5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583.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8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657.3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591.7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8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659.9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594.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8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660.2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594.3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8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673.4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590.8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8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683.4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588.2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8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699.4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586.2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8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715.7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585.1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8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718.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585.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8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775.4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596.4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9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790.9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603.92</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9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799.9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608.92</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9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833.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633.9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9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838.5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639.8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9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842.2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644.0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9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847.2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650.0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9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870.6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688.6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9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876.4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707.5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9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879.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716.62</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49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880.9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725.62</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0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889.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728.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0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903.4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732.4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0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904.8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733.1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0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912.8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733.7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0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925.8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735.7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0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938.2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739.2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969.4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745.4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970.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745.9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970.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745.9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970.4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746.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971.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746.1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978.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749.1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979.4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750.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985.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753.1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986.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753.6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986.2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753.6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1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986.6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753.8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002.9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759.5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1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005.4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761.12</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007.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761.4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2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008.7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761.7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2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033.7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771.7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034.5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772.2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035.4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772.4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054.4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782.5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061.2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786.2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2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073.2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794.2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2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096.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812.9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2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099.1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817.5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2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099.7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818.3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3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103.9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821.42</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3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105.9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823.7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3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106.6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824.5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3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132.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839.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3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136.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842.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3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152.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855.9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3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161.0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869.2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3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184.6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904.6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3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192.5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944.3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3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196.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962.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4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196.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970.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4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192.3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988.8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4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184.6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027.4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4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162.6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060.42</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4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152.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076.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4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144.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084.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4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139.0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088.6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4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130.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096.4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4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121.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103.4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4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116.3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106.22</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5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115.7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106.7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5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115.3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107.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5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108.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115.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5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100.0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122.3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5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095.7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126.1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5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090.7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130.1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5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072.3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141.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5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054.4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151.62</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5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034.3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155.6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5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013.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161.2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6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013.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175.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6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005.4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222.0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6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005.7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225.3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6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005.9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227.8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6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004.4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245.22</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6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003.5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248.4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6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999.9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262.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6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992.5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277.8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6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988.9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283.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6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982.5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292.1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7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973.3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301.3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7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970.2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304.4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7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965.2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308.0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7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955.9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314.4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7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940.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321.82</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7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923.3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326.3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7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916.3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326.9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7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914.9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327.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7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897.5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336.6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7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841.4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345.6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8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790.3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353.8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8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785.4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354.6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8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808.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392.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8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845.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405.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8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877.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437.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8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884.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464.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8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869.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496.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8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847.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518.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8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837.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545.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8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831.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595.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9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833.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621.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9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849.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645.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9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868.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655.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9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881.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671.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9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882.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698.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9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870.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718.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9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851.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734.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9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836.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749.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9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836.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774.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9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841.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798.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849.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851.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868.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858.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868.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858.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886.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845.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886.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845.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906.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837.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959.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829.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012.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833.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040.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841.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052.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850.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066.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861.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084.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864.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116.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884.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141.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886.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203.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887.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301.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871.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1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324.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879.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358.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892.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1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417.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905.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421.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904.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2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421.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904.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2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430.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893.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454.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892.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476.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901.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493.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904.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511.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921.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2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490.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934.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2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477.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951.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2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465.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961.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2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465.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961.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3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465.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961.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3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444.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961.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3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424.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961.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3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402.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966.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3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385.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977.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3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387.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991.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3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385.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995.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3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388.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020.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3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406.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039.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3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412.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053.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4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400.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072.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4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400.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072.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4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380.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083.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4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357.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087.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4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340.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087.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4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326.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077.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4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310.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064.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4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292.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051.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4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270.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040.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4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238.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023.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5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216.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009.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5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192.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992.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5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162.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975.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5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139.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970.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5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113.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966.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5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090.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959.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5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064.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950.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5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044.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940.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5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022.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940.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5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997.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940.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6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969.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940.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6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954.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944.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6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934.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958.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6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934.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958.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6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934.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958.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6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921.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975.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6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922.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992.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6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925.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006.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6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929.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030.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6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927.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053.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7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913.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067.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7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903.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087.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7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888.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106.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7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870.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133.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7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864.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180.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7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869.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198.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7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865.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215.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7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832.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219.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7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803.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217.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7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768.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215.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8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743.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212.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8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743.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212.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8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724.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230.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8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724.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230.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8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724.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230.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8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695.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251.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8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695.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251.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8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663.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292.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8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641.1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343.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8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637.1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409.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9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666.1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425.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9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699.1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431.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9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722.1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437.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9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741.1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494.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9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743.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567.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9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760.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576.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9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799.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592.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9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899.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591.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9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926.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605.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9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901.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623.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0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874.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627.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0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874.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627.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0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861.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655.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0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826.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656.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0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805.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633.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0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786.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656.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754.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685.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754.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685.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729.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682.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729.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682.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729.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682.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716.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693.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721.1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720.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736.1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738.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742.1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765.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742.1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792.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1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749.1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814.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747.1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831.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1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748.1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854.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749.1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876.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2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751.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902.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2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753.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920.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761.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953.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777.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983.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804.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997.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827.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995.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2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848.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986.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2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891.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981.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2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944.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975.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2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980.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973.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3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013.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983.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3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048.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000.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3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076.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014.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3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099.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033.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3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104.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051.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3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094.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069.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3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070.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068.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3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052.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049.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3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028.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032.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3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002.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029.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4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958.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025.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4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932.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024.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4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901.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033.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4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901.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033.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4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896.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046.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4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887.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059.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4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887.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059.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4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866.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063.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4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847.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065.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4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816.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068.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5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792.2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076.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5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780.2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083.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5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753.2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097.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5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721.2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095.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5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690.2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091.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5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652.2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099.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5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618.2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119.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5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618.2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119.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5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597.2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139.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5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597.2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139.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6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597.2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139.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6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575.2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157.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6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575.2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157.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6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559.2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181.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6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543.2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212.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6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549.2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242.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6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585.2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258.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6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648.2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268.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6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697.2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278.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6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755.2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311.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7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804.2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329.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7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859.2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327.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7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934.2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352.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7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993.2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366.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7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029.2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403.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7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037.2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435.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7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060.2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454.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7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071.2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472.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7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072.2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491.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7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066.2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512.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8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091.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537.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8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113.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553.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8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125.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575.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8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133.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608.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8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133.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608.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8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115.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618.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8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079.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608.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8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4,032.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596.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8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955.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571.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8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917.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553.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9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893.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517.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9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865.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473.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9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846.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456.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9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827.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444.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9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798.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447.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9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764.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451.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9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733.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454.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9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693.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456.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9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693.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480.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79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721.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499.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0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735.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521.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0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721.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553.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0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721.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553.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0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721.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553.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0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695.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555.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0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664.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543.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641.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509.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604.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467.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574.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431.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527.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394.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496.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369.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478.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357.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438.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335.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403.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329.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377.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333.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349.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319.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1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328.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349.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334.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390.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1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345.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427.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356.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453.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2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392.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472.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2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440.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506.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432.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527.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432.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527.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408.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532.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390.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522.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2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366.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506.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2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348.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501.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2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340.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504.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2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340.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504.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3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334.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525.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3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329.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557.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3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329.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557.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3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298.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581.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3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298.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581.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3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266.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614.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3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266.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614.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3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229.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646.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3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229.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646.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3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229.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646.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4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200.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676.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4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200.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676.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4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168.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695.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4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118.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710.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4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088.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728.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4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088.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728.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4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068.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752.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4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067.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782.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4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067.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821.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4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036.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843.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5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986.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846.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5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961.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843.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5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935.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837.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5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913.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829.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5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895.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827.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5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889.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811.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5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889.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799.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5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896.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786.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5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896.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770.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5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885.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761.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6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874.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759.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6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849.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741.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6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831.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734.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6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802.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727.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6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786.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694.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6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768.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676.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6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759.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664.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6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743.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646.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6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739.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617.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6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743.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604.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7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743.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604.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7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761.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592.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7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781.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590.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7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813.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586.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7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851.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581.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7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876.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581.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7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896.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577.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7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896.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577.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7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914.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556.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7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921.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536.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8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946.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525.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8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970.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525.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8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004.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543.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8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004.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572.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8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995.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597.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8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031.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615.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8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092.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588.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8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092.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588.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8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092.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588.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8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119.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563.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9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123.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529.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9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121.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482.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9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108.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458.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9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081.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433.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9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058.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397.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9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045.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352.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9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074.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309.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9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103.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275.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9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126.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246.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89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126.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246.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0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155.2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224.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0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200.2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197.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0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240.2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172.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0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303.2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146.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0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318.2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124.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0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333.2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071.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333.2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015.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307.2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970.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288.2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936.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281.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914.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262.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877.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244.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858.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214.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858.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214.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858.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195.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877.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150.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865.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1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120.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835.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101.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797.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1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124.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741.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131.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726.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2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108.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713.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2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089.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699.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154.1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677.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210.1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677.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277.1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677.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322.1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677.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2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378.1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677.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2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422.1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657.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2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432.1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627.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2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421.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603.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3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408.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581.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3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390.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571.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3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373.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545.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3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373.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545.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3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302.1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614.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3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302.1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614.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3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266.1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604.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3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249.1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577.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3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206.1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561.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3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161.1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546.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4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128.1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527.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4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112.1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546.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4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085.1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569.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4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085.1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569.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4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055.1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548.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4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057.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483.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4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035.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403.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4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022.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340.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4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028.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306.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4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053.1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287.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5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095.1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256.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5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095.1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256.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5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125.1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241.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5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158.1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231.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5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204.1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222.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5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246.1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201.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5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261.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168.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5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269.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117.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5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271.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077.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5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263.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033.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6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255.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008.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6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246.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985.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6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202.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998.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6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202.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998.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6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133.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051.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6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133.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051.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6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055.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071.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6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015.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085.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6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987.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086.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6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968.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093.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7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968.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093.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7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945.1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114.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7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926.1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131.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7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914.1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183.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7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870.1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205.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7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861.1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155.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7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888.1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132.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7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900.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075.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7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904.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7,027.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7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912.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968.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8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904.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908.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8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889.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876.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8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895.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826.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8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913.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789.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8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918.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762.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8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922.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734.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8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912.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692.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8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878.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607.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8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875.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587.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8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873.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562.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9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852.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526.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9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809.7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511.4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9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809.7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511.3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9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808.4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511.6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9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706.5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527.9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9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684.7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531.4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9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684.7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531.4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9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680.5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510.3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9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668.7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504.7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99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666.3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503.6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0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660.5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499.6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0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652.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493.6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0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639.7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481.3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0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638.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479.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0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629.7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467.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0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627.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461.6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622.3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451.2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619.7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441.42</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617.8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434.4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616.3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417.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617.8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399.7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619.8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392.1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622.3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382.8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624.8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377.6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629.7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367.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629.8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367.0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1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629.8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367.0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629.8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367.0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1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620.9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354.42</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613.6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338.62</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2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611.7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331.6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2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609.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321.7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607.5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304.42</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608.2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296.3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579.7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290.6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577.5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289.1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2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576.7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288.6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2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573.6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288.0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2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558.6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281.0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2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556.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279.2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3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556.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279.2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3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552.5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281.7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3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536.7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289.1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3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519.8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293.6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3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510.4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294.5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3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502.5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295.1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3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494.6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294.5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3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485.1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293.6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3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468.3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289.1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3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452.5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281.7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4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450.2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280.2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4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438.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271.8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4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429.2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262.7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4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425.9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259.4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4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415.9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245.1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4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408.5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229.4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4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406.8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222.92</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4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404.0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212.5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4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402.5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195.1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4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404.0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177.8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5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408.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162.3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5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408.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162.3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5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399.7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152.2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5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394.8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152.6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5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384.3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153.5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5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372.6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152.5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5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366.9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152.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5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350.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147.5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5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334.3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140.1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5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320.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130.1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6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307.7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117.8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6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304.9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113.8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6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297.7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103.5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6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290.3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087.7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6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289.4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084.2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6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289.0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082.8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6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286.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082.2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6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282.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083.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6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281.5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083.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6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257.4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081.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7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245.4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079.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7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228.4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074.1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7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212.7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069.6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7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196.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060.8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7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186.9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055.9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7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177.9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049.9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7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155.0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031.1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7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142.0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018.1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7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129.3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999.8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7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125.0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993.62</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8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124.5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993.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8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123.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991.1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8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121.9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990.2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8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121.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989.6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8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116.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985.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8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112.0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981.1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8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079.5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932.4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8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070.5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901.92</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8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069.4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895.9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8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069.0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893.7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9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059.9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889.4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9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056.7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887.9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9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054.7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886.5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9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042.4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877.9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9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035.9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871.4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9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950.6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924.3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9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940.8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930.4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9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755.5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097.7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9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727.3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103.3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09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699.8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108.8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0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688.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105.3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0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668.8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099.4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0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529.0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098.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0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505.0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071.22</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0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484.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048.0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0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422.8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911.6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402.8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867.1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375.7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833.2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294.3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731.52</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282.7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702.6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276.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686.3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278.4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672.2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285.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630.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305.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644.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324.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647.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346.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633.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1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356.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630.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356.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630.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1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346.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633.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324.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647.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2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305.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644.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2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285.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630.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268.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618.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251.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600.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241.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576.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239.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551.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2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239.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525.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2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239.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504.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2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237.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473.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2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230.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453.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3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208.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427.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3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194.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412.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3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176.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96.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3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157.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88.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3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131.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70.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3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127.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41.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3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127.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313.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3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141.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285.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3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147.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264.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3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135.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250.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4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117.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250.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4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096.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230.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4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111.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209.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4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113.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187.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4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099.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153.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4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085.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145.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4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070.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143.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4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048.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143.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4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010.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140.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4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0,993.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128.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5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0,979.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108.12</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5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0,973.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078.12</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5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0,968.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024.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5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0,967.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008.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5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0,975.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4,989.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5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0,990.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4,977.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5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0,989.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4,952.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5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0,982.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4,935.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5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0,956.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4,905.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5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0,937.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4,887.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6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0,923.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4,874.12</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6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0,913.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4,870.12</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6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0,901.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4,871.12</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6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0,866.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4,873.12</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6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0,847.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4,868.12</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6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0,830.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4,861.12</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6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0,830.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4,861.12</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6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0,830.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4,861.12</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6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0,830.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4,861.12</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6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0,821.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4,903.12</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7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0,800.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4,925.12</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7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0,800.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4,925.12</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7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0,780.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4,923.12</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7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0,758.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4,903.12</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7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0,744.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4,891.12</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7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0,722.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4,877.12</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7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0,705.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4,845.12</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7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0,705.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4,831.3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7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0,108.7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112.4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7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598,819.9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5,719.9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8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0,584.4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6,383.2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8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1,076.3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8,651.2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8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2,177.4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49,753.1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8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010.1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50,586.52</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8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010.1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50,586.52</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8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010.1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50,586.52</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8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040.3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50,574.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8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040.3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50,574.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8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064.3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50,540.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8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098.3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50,490.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9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115.3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50,451.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9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143.3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50,411.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9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165.3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50,379.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9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165.3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50,379.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9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191.3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50,360.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9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230.3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50,360.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9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261.3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50,382.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9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268.3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50,423.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9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264.3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50,466.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19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252.3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50,514.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20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244.3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50,547.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20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290.3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50,599.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20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315.3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50,622.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20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343.3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50,643.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20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357.3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50,658.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20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364.3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50,675.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2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359.3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50,689.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2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345.3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50,706.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2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338.3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50,729.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2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338.3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50,748.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2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357.3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50,767.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2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384.3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50,790.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2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405.3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50,811.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2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416.3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50,840.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2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429.3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50,882.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2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464.3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50,906.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21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479.3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50,918.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2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501.3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50,924.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21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504.3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50,960.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2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516.3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50,990.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22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507.3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51,028.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22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504.3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51,064.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12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603,502.4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rPr>
            </w:pPr>
            <w:r>
              <w:rPr>
                <w:sz w:val="16"/>
                <w:szCs w:val="16"/>
              </w:rPr>
              <w:t>3,551,069.01</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pPr>
      <w:r>
        <w:rPr/>
      </w:r>
    </w:p>
    <w:p>
      <w:pPr>
        <w:pStyle w:val="Texto"/>
        <w:spacing w:before="0" w:after="40"/>
        <w:rPr/>
      </w:pPr>
      <w:r>
        <w:rPr/>
        <w:t>Subzona de Preservación (Zona Restringida)</w:t>
      </w:r>
    </w:p>
    <w:p>
      <w:pPr>
        <w:pStyle w:val="Texto"/>
        <w:spacing w:before="0" w:after="40"/>
        <w:rPr/>
      </w:pPr>
      <w:r>
        <w:rPr/>
        <w:t>Polígono 2</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center"/>
        <w:tblInd w:w="0" w:type="dxa"/>
        <w:tblLayout w:type="fixed"/>
        <w:tblCellMar>
          <w:top w:w="0" w:type="dxa"/>
          <w:left w:w="43" w:type="dxa"/>
          <w:bottom w:w="0" w:type="dxa"/>
          <w:right w:w="43" w:type="dxa"/>
        </w:tblCellMar>
      </w:tblPr>
      <w:tblGrid>
        <w:gridCol w:w="1054"/>
        <w:gridCol w:w="1489"/>
        <w:gridCol w:w="1489"/>
      </w:tblGrid>
      <w:tr>
        <w:trPr>
          <w:tblHeader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bookmarkStart w:id="0" w:name="OLE_LINK1"/>
            <w:bookmarkEnd w:id="0"/>
            <w:r>
              <w:rPr>
                <w:sz w:val="16"/>
              </w:rPr>
              <w:t>Vértice</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X</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Y</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31.4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363.3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29.5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352.6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29.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350.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25.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347.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15.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348.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08.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348.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01.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348.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695.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345.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678.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333.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672.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322.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657.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309.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654.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303.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649.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301.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644.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298.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642.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291.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638.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285.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629.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278.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621.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275.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612.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273.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606.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273.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604.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277.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603.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281.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601.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284.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595.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287.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593.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293.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593.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301.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589.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305.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587.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310.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586.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318.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588.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323.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592.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324.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593.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325.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593.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333.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591.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338.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595.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344.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595.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349.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597.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350.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602.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352.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606.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353.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605.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357.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593.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355.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577.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348.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566.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338.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563.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336.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560.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335.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553.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335.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548.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335.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546.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334.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543.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328.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530.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297.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529.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291.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530.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289.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537.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287.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545.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285.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559.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271.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580.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255.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591.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248.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598.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245.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609.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242.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616.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242.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626.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236.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635.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227.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640.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219.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640.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214.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637.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210.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634.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207.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632.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202.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633.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200.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635.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198.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640.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203.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642.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206.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647.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206.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658.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206.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673.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207.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684.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211.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696.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215.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03.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219.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08.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224.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11.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234.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8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11.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240.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8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14.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243.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8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18.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244.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8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23.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241.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8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27.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239.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8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36.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235.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8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55.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228.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8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62.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224.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8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67.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217.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8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73.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210.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9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81.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202.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9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89.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197.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9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97.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192.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9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805.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187.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9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810.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185.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9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815.7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185.7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9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819.3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177.8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9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829.3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163.5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9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841.7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151.2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9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855.9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141.2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0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863.0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137.9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0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861.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132.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0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846.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097.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0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846.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088.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0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847.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077.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0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848.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068.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850.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058.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853.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052.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865.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046.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883.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041.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897.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034.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903.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029.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912.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024.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923.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022.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932.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023.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938.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023.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1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959.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016.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973.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014.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1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984.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014.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992.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013.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2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997.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013.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2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4,002.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009.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4,006.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004.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4,015.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994.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4,029.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985.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4,038.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978.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2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4,046.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970.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2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4,046.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962.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2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4,042.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959.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2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4,035.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958.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3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4,025.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957.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3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4,019.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954.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3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4,014.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948.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3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4,009.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940.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3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4,002.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933.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3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990.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919.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3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978.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911.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3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953.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901.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3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936.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895.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3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925.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891.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4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919.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887.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4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912.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884.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4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903.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884.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4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890.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882.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4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886.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883.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4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880.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888.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4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876.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888.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4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862.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881.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4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854.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876.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4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846.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871.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5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836.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869.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5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826.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868.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5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811.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870.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5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97.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874.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5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91.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874.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5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84.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875.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5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80.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875.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5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77.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871.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5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75.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864.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5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68.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852.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6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57.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850.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6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47.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846.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6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43.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833.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6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38.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807.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6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38.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786.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6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35.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770.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6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34.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756.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6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32.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746.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6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27.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740.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6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18.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735.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7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02.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737.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7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686.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743.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7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673.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747.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7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659.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749.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7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644.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751.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7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635.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746.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7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631.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753.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7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625.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757.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7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618.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760.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7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610.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753.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8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607.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744.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8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602.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742.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8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591.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739.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8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576.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734.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8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568.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729.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8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561.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723.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8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557.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710.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8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556.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702.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8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547.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95.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8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539.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90.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9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540.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81.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9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535.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77.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9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530.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76.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9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526.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75.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9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523.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69.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9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511.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60.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9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494.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52.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9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488.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49.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9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486.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42.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19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443.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46.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0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436.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52.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0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425.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52.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0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423.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38.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0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416.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32.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0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394.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25.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0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378.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13.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369.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09.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361.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09.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351.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11.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343.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09.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336.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05.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335.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598.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333.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589.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326.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577.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311.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564.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296.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550.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1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288.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545.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286.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538.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1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288.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538.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294.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534.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2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294.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532.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2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289.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529.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283.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527.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270.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526.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242.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534.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223.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537.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2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193.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539.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2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142.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538.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2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131.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536.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2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121.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530.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3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113.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521.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3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108.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524.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3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107.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529.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3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103.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532.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3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098.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536.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3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097.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541.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3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097.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546.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3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090.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550.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3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081.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550.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3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077.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546.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4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071.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539.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4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065.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535.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4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056.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533.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4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049.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526.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4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045.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527.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4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042.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534.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4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038.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537.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4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032.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538.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4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026.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538.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4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024.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534.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5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022.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529.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5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018.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526.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5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015.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528.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5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010.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532.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5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001.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539.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5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990.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547.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5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982.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549.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5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967.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551.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5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946.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548.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5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924.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541.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6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910.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540.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6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900.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540.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6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885.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552.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6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877.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572.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6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874.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593.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6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874.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04.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6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870.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11.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6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863.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14.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6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827.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39.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6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816.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57.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7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816.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61.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7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813.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68.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7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795.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79.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7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790.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74.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7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784.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72.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7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778.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72.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7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773.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69.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7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768.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66.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7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763.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62.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7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762.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57.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8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758.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55.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8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740.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45.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8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731.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42.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8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724.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41.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8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718.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44.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8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713.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49.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8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714.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60.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8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718.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68.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8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722.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74.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8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728.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78.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9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733.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81.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9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735.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81.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9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735.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85.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9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733.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93.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9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733.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99.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9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735.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702.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9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739.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704.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9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739.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707.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9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734.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712.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29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729.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715.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0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729.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723.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0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732.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729.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0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737.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730.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0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739.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736.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0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739.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742.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0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731.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748.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724.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746.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718.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744.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710.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742.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699.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746.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688.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752.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677.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752.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669.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746.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664.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739.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657.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736.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652.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733.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1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646.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725.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646.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720.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1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647.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714.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647.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704.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2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646.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98.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2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643.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92.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640.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91.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637.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86.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636.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82.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636.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76.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2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633.4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69.9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2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631.5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70.12</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2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614.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68.6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2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597.3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64.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3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590.8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61.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3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584.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61.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3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578.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59.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3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572.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61.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3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568.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67.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3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566.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72.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3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561.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77.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3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552.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80.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3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548.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79.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3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539.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72.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4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526.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57.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4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521.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54.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4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516.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54.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4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488.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64.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4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474.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67.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4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448.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67.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4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433.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67.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4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426.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62.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4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421.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61.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4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419.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64.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415.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81.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414.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90.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412.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98.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411.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705.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410.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708.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404.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709.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400.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709.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395.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709.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389.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706.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383.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700.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6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377.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96.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6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368.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87.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6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360.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81.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6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355.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75.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6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349.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69.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6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342.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64.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6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327.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60.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6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319.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59.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6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311.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55.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6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301.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47.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7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293.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38.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7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289.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33.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7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286.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30.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7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281.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30.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7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277.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31.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7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276.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38.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7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279.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44.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7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280.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52.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7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281.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59.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7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284.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66.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8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285.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72.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8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284.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80.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8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284.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89.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8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279.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96.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8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277.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699.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8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276.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705.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8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276.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729.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8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277.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742.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8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277.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759.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8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272.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769.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9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264.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771.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9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252.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769.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9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243.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763.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9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239.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750.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9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226.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742.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9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217.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747.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9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208.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748.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9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200.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747.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9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196.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750.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9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202.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759.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0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208.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760.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0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215.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762.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0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220.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764.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0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224.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770.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0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221.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779.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0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223.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789.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225.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794.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231.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800.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234.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806.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234.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815.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234.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821.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233.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834.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232.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848.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216.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864.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218.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875.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231.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886.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1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243.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901.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248.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912.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1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261.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925.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270.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931.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2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282.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933.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2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302.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932.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323.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933.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341.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935.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357.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935.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373.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935.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2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397.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938.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2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418.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952.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2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447.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965.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2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476.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5,994.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3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500.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018.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3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510.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035.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3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510.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049.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3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519.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062.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3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545.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088.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3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558.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096.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3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569.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097.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3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579.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096.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3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587.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096.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3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590.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099.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4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590.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115.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4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601.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126.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4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612.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137.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4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622.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145.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4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637.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152.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4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638.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144.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4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638.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124.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4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638.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113.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4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643.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100.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4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648.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089.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5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649.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075.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5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649.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062.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5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645.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057.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5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645.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043.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5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648.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036.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5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674.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054.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5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690.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079.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5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702.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105.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5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711.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139.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5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728.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153.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6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756.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168.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6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773.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181.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6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780.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190.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6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780.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197.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6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791.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205.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6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804.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220.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6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815.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220.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6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821.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223.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6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829.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231.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6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833.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244.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7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842.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250.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7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849.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263.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7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849.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289.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7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852.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303.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7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860.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313.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7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860.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329.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7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860.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339.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7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865.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347.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7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874.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364.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7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878.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372.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8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878.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390.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8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871.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406.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8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871.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417.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8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871.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424.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8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871.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435.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8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863.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445.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8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863.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454.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8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854.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462.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8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836.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475.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8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826.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488.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9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831.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493.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9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838.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493.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9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849.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499.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9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856.7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503.8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9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856.7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503.8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9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865.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509.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9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878.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538.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9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892.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565.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9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900.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584.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49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908.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596.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0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913.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604.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0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910.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617.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0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915.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639.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0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916.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651.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0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924.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664.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0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931.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679.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936.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692.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948.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698.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953.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698.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966.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692.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974.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695.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974.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703.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979.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717.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990.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724.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010.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727.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019.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725.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1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024.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717.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032.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709.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1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038.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708.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045.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708.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2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047.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716.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2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048.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724.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055.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735.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066.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740.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072.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741.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085.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743.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2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092.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756.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2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093.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772.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2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104.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780.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2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116.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788.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3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130.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791.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3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137.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788.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3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148.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773.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3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159.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764.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3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172.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767.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3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174.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780.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3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177.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794.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3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188.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802.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3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201.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799.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3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206.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793.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4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219.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783.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4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239.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773.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4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254.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767.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4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259.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775.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4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259.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781.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4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259.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793.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4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267.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807.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4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271.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804.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4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271.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801.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4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272.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794.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5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272.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789.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5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274.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784.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5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279.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783.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5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283.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780.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5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285.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776.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5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289.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771.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5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293.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769.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5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297.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768.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5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303.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768.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5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303.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773.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6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303.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777.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6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308.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779.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6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312.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777.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6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318.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775.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6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324.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775.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6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329.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775.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6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333.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781.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6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333.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785.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6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335.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793.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6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336.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798.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7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343.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801.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7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344.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807.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7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343.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817.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7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345.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831.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7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346.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839.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7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353.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843.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7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360.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844.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7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367.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844.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7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371.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838.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7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375.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827.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8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375.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820.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8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376.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815.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8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377.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813.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8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384.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813.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8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390.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815.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8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398.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817.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8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405.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815.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8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410.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814.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8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421.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818.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8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428.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818.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9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442.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817.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9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450.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819.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9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458.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821.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9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465.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823.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9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466.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827.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9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470.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832.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9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469.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836.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9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469.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844.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9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471.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849.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59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478.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855.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474.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880.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475.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891.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476.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898.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501.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914.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507.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914.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513.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914.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518.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914.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525.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916.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532.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918.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536.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923.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539.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929.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540.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935.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535.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946.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530.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953.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525.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959.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524.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966.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1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520.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972.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517.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983.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1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520.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989.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520.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994.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2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521.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999.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2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521.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7,004.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521.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7,009.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521.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7,014.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521.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7,017.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526.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7,022.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2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531.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7,029.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2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539.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7,034.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2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542.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7,037.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2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542.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7,047.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3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545.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7,054.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3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550.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7,056.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3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557.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7,061.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3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564.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7,068.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3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573.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7,081.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3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579.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7,087.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3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581.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7,092.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3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581.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7,096.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3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576.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7,102.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3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575.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7,112.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4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578.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7,122.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4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582.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7,128.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4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586.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7,129.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4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594.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7,135.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4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599.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7,144.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4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603.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7,152.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4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607.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7,161.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4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608.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7,167.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4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603.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7,176.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4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595.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7,185.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5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585.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7,194.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5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581.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7,201.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5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587.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7,206.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5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596.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7,206.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5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613.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7,205.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5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620.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7,203.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5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628.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7,194.0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5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632.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7,189.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5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636.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7,184.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5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641.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7,179.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6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649.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7,179.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6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656.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7,176.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6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658.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7,172.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6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661.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7,168.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6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664.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7,165.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6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668.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7,164.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6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674.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7,164.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6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680.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7,164.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6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688.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7,166.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6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690.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7,168.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7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690.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7,173.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7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686.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7,180.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7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689.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7,181.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7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693.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7,178.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7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699.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7,171.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7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05.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7,168.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7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14.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7,167.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7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22.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7,166.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7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24.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7,166.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7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27.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7,167.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8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29.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7,172.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8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32.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7,177.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8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38.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7,180.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8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52.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7,186.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8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63.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7,191.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8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72.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7,197.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8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84.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7,201.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8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93.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7,200.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8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98.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7,197.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8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802.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7,193.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9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804.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7,187.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9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804.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7,181.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9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807.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7,179.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9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816.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7,173.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9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816.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7,169.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9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816.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7,163.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9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817.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7,158.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9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819.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7,148.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9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822.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7,139.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9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826.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7,132.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0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826.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7,127.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0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826.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7,125.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0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842.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7,112.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0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851.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7,104.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0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854.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7,097.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0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856.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7,093.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854.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7,088.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851.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7,079.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837.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7,056.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829.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7,040.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826.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7,033.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826.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7,027.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826.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7,022.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829.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7,013.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826.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994.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826.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988.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1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829.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981.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834.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975.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1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836.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967.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836.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959.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2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835.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951.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2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829.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945.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830.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942.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828.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934.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822.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930.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817.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925.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2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809.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920.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2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806.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914.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2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803.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908.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2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99.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902.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3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97.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894.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3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800.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884.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3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803.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874.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3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812.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858.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3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814.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848.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3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815.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834.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3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812.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819.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3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809.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815.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3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805.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813.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3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89.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809.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4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84.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804.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4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76.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791.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4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68.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777.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4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64.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770.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4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64.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765.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4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64.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760.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4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68.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755.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4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78.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745.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4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803.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723.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4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809.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719.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5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817.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715.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5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820.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710.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5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827.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708.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5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835.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707.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5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846.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701.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5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849.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693.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5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844.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680.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5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836.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667.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5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823.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662.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5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814.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657.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6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809.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654.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6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98.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652.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6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86.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651.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6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73.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655.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6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70.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665.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6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72.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669.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6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72.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674.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6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63.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677.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6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47.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681.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6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45.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685.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7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45.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690.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7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50.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692.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7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52.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695.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7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57.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698.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7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60.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700.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7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56.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704.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7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52.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704.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7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38.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695.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7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25.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682.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7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17.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668.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8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09.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639.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8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694.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613.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8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690.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611.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8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691.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595.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8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689.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585.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8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685.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580.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8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680.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576.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8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676.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574.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8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671.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565.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8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670.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558.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9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667.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554.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9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670.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547.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9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670.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536.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9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672.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532.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9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675.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528.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9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678.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525.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9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678.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521.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9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679.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515.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9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683.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513.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79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689.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511.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80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693.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511.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80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697.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511.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80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00.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513.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80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06.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513.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80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21.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503.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80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26.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499.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8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32.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497.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8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36.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497.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8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40.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497.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8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48.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497.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8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54.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497.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8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56.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497.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8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52.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501.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8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49.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501.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8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47.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503.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8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46.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505.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81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45.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507.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8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43.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508.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81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39.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508.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8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36.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508.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82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34.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511.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82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34.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513.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8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36.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515.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8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74.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527.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8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89.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531.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8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96.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531.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82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802.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525.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82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810.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509.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82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811.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504.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82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811.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501.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83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803.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499.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83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95.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497.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83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89.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497.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83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89.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500.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83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89.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506.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83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87.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509.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83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84.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510.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83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81.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509.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83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79.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503.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83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75.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490.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84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74.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479.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84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71.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470.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84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68.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450.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84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62.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437.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84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52.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423.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84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43.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411.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84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38.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400.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84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31.4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363.32</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84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603,731.4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rPr>
            </w:pPr>
            <w:r>
              <w:rPr>
                <w:sz w:val="16"/>
              </w:rPr>
              <w:t>3,546,363.30</w:t>
            </w:r>
          </w:p>
        </w:tc>
      </w:tr>
    </w:tbl>
    <w:p>
      <w:pPr>
        <w:pStyle w:val="Texto"/>
        <w:spacing w:before="0" w:after="28"/>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pPr>
      <w:r>
        <w:rPr/>
      </w:r>
    </w:p>
    <w:p>
      <w:pPr>
        <w:pStyle w:val="Texto"/>
        <w:rPr/>
      </w:pPr>
      <w:r>
        <w:rPr/>
        <w:t>Subzona de Uso Tradicional  (El Piñonal)</w:t>
      </w:r>
    </w:p>
    <w:p>
      <w:pPr>
        <w:pStyle w:val="Texto"/>
        <w:rPr/>
      </w:pPr>
      <w:r>
        <w:rPr/>
        <w:t>Polígono 1</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94" w:type="dxa"/>
        <w:tblLayout w:type="fixed"/>
        <w:tblCellMar>
          <w:top w:w="0" w:type="dxa"/>
          <w:left w:w="43" w:type="dxa"/>
          <w:bottom w:w="0" w:type="dxa"/>
          <w:right w:w="43" w:type="dxa"/>
        </w:tblCellMar>
      </w:tblPr>
      <w:tblGrid>
        <w:gridCol w:w="1054"/>
        <w:gridCol w:w="1489"/>
        <w:gridCol w:w="1489"/>
      </w:tblGrid>
      <w:tr>
        <w:trPr>
          <w:tblHeader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Vértice</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X</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Y</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608,119.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3,550,381.6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608,119.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3,550,381.6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608,200.6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3,547,792.9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607,601.3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3,547,821.4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607,038.8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3,547,300.2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606,987.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3,547,589.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606,958.3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3,547,749.22</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607,011.2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3,548,159.32</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606,905.4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3,548,681.8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606,905.4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3,548,681.8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607,011.3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3,548,867.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607,034.5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3,549,018.1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607,090.7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3,549,383.02</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607,119.0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3,549,524.4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607,170.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3,549,779.9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1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607,244.9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3,549,967.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607,244.9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3,549,967.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1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607,244.9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3,549,967.05</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607,236.2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3,550,037.8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2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607,421.4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3,550,342.1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2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607,488.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3,550,376.92</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607,725.7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3,550,500.8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608,007.7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3,550,415.4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608,119.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3,550,381.67</w:t>
            </w:r>
          </w:p>
        </w:tc>
      </w:tr>
    </w:tbl>
    <w:p>
      <w:pPr>
        <w:pStyle w:val="Texto"/>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pPr>
      <w:r>
        <w:rPr/>
      </w:r>
    </w:p>
    <w:p>
      <w:pPr>
        <w:sectPr>
          <w:type w:val="continuous"/>
          <w:pgSz w:w="12240" w:h="15840"/>
          <w:pgMar w:left="1699" w:right="1699" w:gutter="0" w:header="706" w:top="1152" w:footer="0" w:bottom="1296"/>
          <w:formProt w:val="false"/>
          <w:textDirection w:val="lrTb"/>
          <w:docGrid w:type="default" w:linePitch="360" w:charSpace="0"/>
        </w:sectPr>
      </w:pPr>
    </w:p>
    <w:p>
      <w:pPr>
        <w:pStyle w:val="Texto"/>
        <w:rPr/>
      </w:pPr>
      <w:r>
        <w:rPr/>
        <w:t>Subzona de Uso Público (Campamento La Laguna)</w:t>
      </w:r>
    </w:p>
    <w:p>
      <w:pPr>
        <w:pStyle w:val="Texto"/>
        <w:rPr/>
      </w:pPr>
      <w:r>
        <w:rPr/>
        <w:t>Polígono 1</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94" w:type="dxa"/>
        <w:tblLayout w:type="fixed"/>
        <w:tblCellMar>
          <w:top w:w="0" w:type="dxa"/>
          <w:left w:w="43" w:type="dxa"/>
          <w:bottom w:w="0" w:type="dxa"/>
          <w:right w:w="43" w:type="dxa"/>
        </w:tblCellMar>
      </w:tblPr>
      <w:tblGrid>
        <w:gridCol w:w="1054"/>
        <w:gridCol w:w="1489"/>
        <w:gridCol w:w="1489"/>
      </w:tblGrid>
      <w:tr>
        <w:trPr>
          <w:tblHeader w:val="true"/>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Vértice</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X</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Y</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856.7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503.83</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849.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499.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838.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493.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831.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493.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826.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488.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836.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475.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854.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462.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863.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454.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863.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445.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871.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435.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871.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424.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871.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417.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871.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406.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878.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390.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878.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372.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874.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364.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865.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347.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860.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339.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860.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329.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860.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313.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852.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303.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849.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289.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849.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263.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842.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250.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833.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244.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829.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231.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821.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223.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815.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220.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804.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220.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791.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205.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780.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197.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780.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190.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773.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181.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756.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168.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728.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153.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711.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139.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702.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105.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690.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079.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674.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054.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648.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036.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645.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043.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645.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057.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649.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062.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649.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075.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648.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089.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643.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100.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638.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113.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638.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124.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638.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144.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637.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152.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622.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145.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612.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137.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601.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126.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590.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115.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590.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099.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587.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096.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579.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096.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569.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097.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558.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096.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545.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088.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519.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062.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510.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049.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510.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035.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500.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018.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476.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994.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447.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965.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418.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952.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397.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938.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373.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935.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357.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935.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341.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935.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323.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933.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302.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932.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282.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933.09</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270.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931.09</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261.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925.09</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248.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912.09</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243.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901.09</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231.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886.09</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218.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875.09</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216.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864.09</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232.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848.09</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233.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834.09</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234.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821.09</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234.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815.09</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234.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806.09</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231.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800.09</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225.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94.09</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223.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89.09</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9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221.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79.09</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9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224.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70.09</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9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220.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64.09</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9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215.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62.09</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9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208.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60.09</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9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202.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59.09</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9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196.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50.09</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9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200.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47.09</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9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208.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48.09</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9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217.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47.09</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0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226.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42.09</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0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239.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50.09</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0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243.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63.09</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0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252.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69.09</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0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264.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71.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0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272.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69.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277.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59.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277.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42.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276.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29.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276.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05.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277.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99.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279.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96.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284.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89.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284.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80.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285.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72.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284.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66.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281.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59.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280.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52.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279.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44.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276.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38.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2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277.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31.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2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281.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30.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286.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30.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289.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33.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293.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38.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301.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47.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2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311.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55.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2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319.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59.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2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327.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60.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2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342.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64.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3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349.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69.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3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355.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75.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3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360.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81.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3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368.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87.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3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377.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96.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3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383.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00.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3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389.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06.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3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395.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09.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3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400.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09.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3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404.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09.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4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410.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08.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4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411.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05.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4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412.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98.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4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414.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90.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4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415.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81.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4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419.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64.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4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421.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61.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4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426.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62.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4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433.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67.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4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448.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67.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5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474.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67.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5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488.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64.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5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516.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54.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5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521.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54.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5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526.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57.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5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539.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72.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5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548.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79.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5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552.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80.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5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561.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77.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5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566.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72.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6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568.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67.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6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572.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61.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6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578.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59.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6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584.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61.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6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590.8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61.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6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597.3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64.09</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6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614.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68.61</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6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631.5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70.12</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6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633.4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69.9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6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636.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76.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7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636.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82.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7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637.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86.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7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640.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91.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7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643.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92.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7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646.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98.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7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647.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04.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7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647.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14.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7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646.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20.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7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646.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25.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7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652.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33.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8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657.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36.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8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664.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39.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8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669.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46.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8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677.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52.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8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688.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52.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8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699.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46.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8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710.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42.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8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718.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44.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8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724.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46.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8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731.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48.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9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739.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42.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9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739.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36.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9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737.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30.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9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732.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29.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9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729.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23.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9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729.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15.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9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734.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12.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9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739.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07.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9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739.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04.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9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735.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02.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0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733.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99.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0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733.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93.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0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735.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85.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0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735.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81.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0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733.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81.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0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728.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78.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722.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74.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718.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68.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714.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60.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713.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49.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718.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44.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724.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41.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731.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42.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740.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45.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758.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55.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762.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57.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1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763.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62.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768.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66.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1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773.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69.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778.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72.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2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784.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72.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2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790.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74.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795.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79.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813.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68.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816.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61.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816.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57.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2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827.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39.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2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863.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14.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2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870.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11.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2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874.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04.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3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874.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593.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3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877.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572.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3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885.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552.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3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900.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540.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3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910.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540.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3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924.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541.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3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946.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548.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3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967.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551.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3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982.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549.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3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990.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547.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4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001.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539.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4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010.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532.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4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015.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528.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4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018.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526.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4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022.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529.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4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024.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534.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4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026.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538.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4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032.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538.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4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038.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537.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4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042.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534.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045.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527.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049.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526.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056.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533.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065.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535.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071.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539.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077.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546.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081.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550.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090.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550.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097.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546.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097.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541.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6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098.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536.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6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103.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532.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6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107.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529.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6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108.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524.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6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113.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521.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6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121.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530.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6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131.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536.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6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142.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538.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6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193.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539.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6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223.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537.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7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242.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534.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7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270.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526.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7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283.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527.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7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289.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529.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7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294.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532.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7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294.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534.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7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288.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538.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7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286.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538.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7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288.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545.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7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296.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550.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8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311.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564.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8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326.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577.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8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333.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589.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8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335.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598.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8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336.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05.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8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343.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09.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8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351.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11.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8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361.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09.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8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369.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09.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8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378.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13.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9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394.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25.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9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416.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32.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9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423.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38.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9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425.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52.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9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436.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52.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9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443.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46.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9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486.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42.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9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488.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49.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9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494.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52.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9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511.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60.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0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523.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69.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0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526.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75.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0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530.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76.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0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535.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77.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0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540.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81.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0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539.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90.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547.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95.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556.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02.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557.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10.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561.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23.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568.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29.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576.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34.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591.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39.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602.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42.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607.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44.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610.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53.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1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618.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60.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625.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57.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1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631.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53.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635.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46.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2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644.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51.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2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659.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49.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673.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47.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686.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43.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702.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37.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718.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35.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2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727.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40.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2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732.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46.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2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734.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56.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2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735.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70.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3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738.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86.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3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738.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807.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3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743.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833.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3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747.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846.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3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757.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850.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3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768.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852.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3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775.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864.0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3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777.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871.0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3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780.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875.0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3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784.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875.0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4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791.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874.0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4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797.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874.0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4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811.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870.0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4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826.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868.0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4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836.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869.0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4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846.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871.0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4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854.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876.0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4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862.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881.0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4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876.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888.0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4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880.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888.0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886.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883.0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890.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882.0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903.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884.0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912.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884.0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919.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887.0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925.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891.0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936.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895.0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953.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901.0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978.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911.0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990.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919.0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6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4,002.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933.0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6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4,009.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940.0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6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4,014.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948.0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6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4,019.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954.0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6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4,025.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957.0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6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4,035.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958.0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6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4,042.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959.0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6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4,046.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962.0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6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4,046.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970.0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6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4,038.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978.0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7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4,029.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985.0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7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4,015.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994.0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7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4,006.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004.0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7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4,002.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009.0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7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997.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013.0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7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992.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013.0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7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984.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014.0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7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973.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014.0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7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959.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016.0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7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938.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023.0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8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932.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023.0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8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923.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022.0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8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912.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024.0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8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903.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029.0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8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897.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034.0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8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883.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041.0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8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865.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046.0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8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853.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052.0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8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850.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058.0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8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848.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068.0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9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847.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077.0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9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846.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088.0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9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846.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097.0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9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861.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132.0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9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863.0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137.9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9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855.9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141.2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9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841.7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151.2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9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829.3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163.5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9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819.3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177.8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9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815.7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185.7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0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810.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185.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0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805.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187.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0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797.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192.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0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789.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197.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0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781.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202.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0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773.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210.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767.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217.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762.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224.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755.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228.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736.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235.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727.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239.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723.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241.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718.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244.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714.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243.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711.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240.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711.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234.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1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708.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224.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703.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219.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1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696.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215.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684.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211.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2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673.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207.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2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658.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206.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647.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206.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642.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206.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640.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203.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635.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198.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2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633.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200.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2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632.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202.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2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634.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207.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2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637.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210.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3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640.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214.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3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640.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219.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3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635.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227.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3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626.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236.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3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616.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242.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3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609.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242.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3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598.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245.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3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591.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248.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3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580.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255.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3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559.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271.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4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545.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285.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4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537.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287.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4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530.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289.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4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529.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291.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4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530.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297.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4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543.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328.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4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546.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334.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4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548.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335.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4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553.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335.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4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560.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335.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5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563.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336.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5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566.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338.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5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577.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348.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5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593.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355.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5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605.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357.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5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606.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353.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5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602.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352.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5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597.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350.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5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595.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349.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5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595.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344.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6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591.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338.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6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593.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333.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6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593.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325.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6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592.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324.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6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588.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323.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6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586.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318.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6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587.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310.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6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589.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305.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6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593.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301.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6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593.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293.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7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595.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287.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7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601.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284.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7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603.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281.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7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604.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277.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7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606.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273.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7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612.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273.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7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621.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275.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7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629.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278.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7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638.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285.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7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642.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291.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8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644.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298.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8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649.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301.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8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654.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303.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8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657.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309.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8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672.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322.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8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678.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333.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8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695.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345.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8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701.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348.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8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708.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348.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8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715.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348.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9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725.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347.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9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729.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350.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9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729.5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352.6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9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731.4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363.30</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9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731.4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363.30</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9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790.3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353.8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9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841.4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345.63</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9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897.5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336.63</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9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914.9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327.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9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916.3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326.9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0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923.3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326.33</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0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940.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321.82</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0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955.9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314.4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0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965.2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308.00</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0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970.2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304.4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0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973.3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301.3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982.5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292.13</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988.9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283.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992.5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277.8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999.9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262.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4,003.5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248.4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4,004.4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245.22</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4,005.9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227.8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4,005.7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225.3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4,005.4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222.01</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4,013.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175.0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1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4,013.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161.2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4,034.3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155.63</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1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4,054.4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151.62</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4,072.3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141.09</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2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4,090.7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130.1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2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4,095.7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126.1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4,100.0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122.39</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4,108.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115.10</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4,115.3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107.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4,115.7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106.7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2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4,116.3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106.22</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2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4,121.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103.4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2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4,130.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096.4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2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4,139.0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088.61</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3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4,144.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084.10</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3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4,152.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076.10</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3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4,162.6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060.42</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3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4,184.6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027.4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3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4,192.3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988.81</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3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4,196.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970.03</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3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4,196.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962.03</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3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4,192.5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944.3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3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4,184.6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904.63</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3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4,161.0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869.2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4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4,152.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855.9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4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4,136.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842.0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4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4,132.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839.0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4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4,106.6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824.53</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4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4,105.9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823.71</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4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4,103.9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821.42</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4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4,099.7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818.3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4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4,099.1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817.51</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4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4,096.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812.9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4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4,073.2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94.23</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5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4,061.2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86.23</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5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4,054.4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82.5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5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4,035.4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72.4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5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4,034.5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72.2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5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4,033.7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71.7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5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4,008.7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61.7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5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4,007.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61.4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5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4,005.4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61.12</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5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4,002.9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59.59</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5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986.6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53.83</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6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986.2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53.69</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6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986.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53.6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6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985.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53.1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6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979.4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50.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6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978.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49.1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6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971.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46.1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6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970.4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46.03</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6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970.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45.9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6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970.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45.93</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6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969.4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45.4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7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938.2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39.2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7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925.8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35.7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7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912.8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33.7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7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904.8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33.1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7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903.4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32.4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7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889.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28.09</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7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880.9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25.62</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7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879.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16.62</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7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876.4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07.5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7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870.6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88.6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8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847.2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50.01</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8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842.2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44.01</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8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838.5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39.8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8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833.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33.9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8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799.9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08.92</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8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790.9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03.92</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8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775.4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596.4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8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718.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585.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8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715.7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585.19</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8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699.4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586.20</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9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683.4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588.20</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9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673.4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590.8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9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660.2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594.3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9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659.9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594.10</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9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657.3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591.7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9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651.5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583.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9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646.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574.9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9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633.7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563.92</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9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628.7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559.92</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9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618.8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554.0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613.0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549.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612.7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548.81</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612.5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548.6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614.8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548.8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624.3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548.0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632.2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547.3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649.0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542.8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664.8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535.4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668.6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532.83</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679.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525.4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691.4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513.1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700.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500.8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701.4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498.8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708.8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483.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713.3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466.23</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713.3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465.59</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1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714.8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448.8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713.3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431.50</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1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711.7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425.50</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708.8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414.6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2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701.4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398.8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2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694.2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388.6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691.4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384.59</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679.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372.2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678.5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371.8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664.8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362.2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2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649.0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354.90</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2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639.8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352.43</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2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632.2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350.39</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2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614.8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348.8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3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597.4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350.39</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3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590.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352.3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3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580.6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354.90</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3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564.8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362.2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3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550.5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372.2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3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544.8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377.9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3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538.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384.59</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3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532.2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393.20</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3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528.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398.8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3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520.8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414.6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4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518.9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421.83</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4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516.3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431.50</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4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514.8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448.8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4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516.3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466.23</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4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519.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476.73</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4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520.8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483.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4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528.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498.8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4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528.9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499.91</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4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529.5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500.70</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4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486.0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492.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5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484.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492.1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5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472.1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492.70</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5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471.8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492.73</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5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471.5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492.7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5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461.5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489.11</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5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460.7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488.8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5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460.6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488.83</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5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455.6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485.9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5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443.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478.89</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5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438.9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475.9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6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434.4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473.9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6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434.4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473.9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6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432.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470.99</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6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430.5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469.9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6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428.6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468.6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6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426.8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466.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6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400.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425.99</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6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371.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403.43</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6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366.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400.43</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6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346.4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390.4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7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343.3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389.8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7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342.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389.62</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7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341.7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389.3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7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340.4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388.4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7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338.5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388.01</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7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336.8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386.9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7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336.4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386.7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7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330.4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384.7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7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313.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381.93</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7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307.0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380.4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8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300.3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378.8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8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295.6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368.90</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8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288.1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358.1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8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285.6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354.62</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8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273.3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342.29</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8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272.6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341.81</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8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259.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332.29</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8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243.2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324.93</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8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234.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322.4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8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226.4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320.42</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9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209.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318.90</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9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191.7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320.42</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9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184.4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322.3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9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174.8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324.93</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9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159.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332.30</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9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144.8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342.29</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9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138.9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348.13</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9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132.4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354.62</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9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126.6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362.9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9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122.4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368.90</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0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121.5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370.9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0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120.7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372.59</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0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113.0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371.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0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113.0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371.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0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068.4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379.93</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0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049.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376.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049.0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376.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044.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376.6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029.9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378.42</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018.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376.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3,003.1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379.03</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960.6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387.4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947.5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394.4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945.9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394.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934.7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391.4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920.7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390.4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1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915.9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391.23</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910.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390.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1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910.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390.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900.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390.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2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885.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393.0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2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842.6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401.49</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806.3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422.9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791.3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434.9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784.8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440.7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779.0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446.00</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2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747.6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492.92</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2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745.2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492.5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2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727.0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491.2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2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724.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491.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3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718.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492.2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3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698.4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496.1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3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698.0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495.72</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3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695.8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493.52</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3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684.4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485.5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3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681.5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483.52</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3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665.7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476.1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3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659.0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474.3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3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648.8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471.6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3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631.5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470.12</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4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614.1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471.6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4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597.3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476.1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4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581.5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483.52</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4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567.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493.52</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4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554.9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505.8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4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551.8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510.20</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4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521.7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504.22</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4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521.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504.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4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516.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504.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4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507.6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505.53</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5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473.7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511.41</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5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464.2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497.8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5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464.2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497.8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5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451.9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485.53</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5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450.8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484.7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5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437.6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475.5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5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421.8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468.1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5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412.9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465.7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5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405.0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463.6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5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387.6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462.1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6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370.3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463.6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6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363.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465.60</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6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353.4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468.1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6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337.6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475.5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6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330.7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480.3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6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323.3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485.5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6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322.4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486.4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6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321.7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487.1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6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287.0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480.2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6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286.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480.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7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281.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480.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7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244.7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484.5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7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240.7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485.5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7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219.6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492.50</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7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185.6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515.2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7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171.0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525.02</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7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138.5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573.6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7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128.5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09.8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7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127.5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16.8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7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127.5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17.12</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8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110.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27.09</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8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106.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30.09</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8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090.0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44.02</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8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057.5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92.69</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8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057.3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93.4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8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056.8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96.1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8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045.0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83.6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8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036.0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74.09</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8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030.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74.09</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8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008.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64.09</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9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000.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63.09</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9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1,995.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64.09</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9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1,995.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64.09</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9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1,991.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68.09</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9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1,991.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81.09</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9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1,991.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87.09</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9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1,986.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91.09</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9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1,976.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89.09</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9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1,964.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82.09</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9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1,951.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73.09</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0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1,948.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69.09</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0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1,943.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64.09</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0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1,939.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60.09</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0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1,937.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56.09</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0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1,933.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53.09</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0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1,928.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51.09</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1,914.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51.09</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1,903.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51.09</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1,898.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51.09</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1,890.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51.09</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1,887.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49.09</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1,887.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49.09</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1,883.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51.09</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1,883.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51.09</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1,875.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54.09</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1,867.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55.09</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1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1,862.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53.09</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1,853.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42.09</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1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1,848.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29.10</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1,828.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05.10</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2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1,813.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581.10</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2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1,798.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571.10</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1,783.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570.10</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1,758.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568.10</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1,741.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567.10</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1,724.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559.10</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2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1,709.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554.10</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2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1,698.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544.10</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2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1,694.5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536.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2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1,669.5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550.6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3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1,434.4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586.83</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3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1,356.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12.9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3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1,356.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12.9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3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1,356.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30.11</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3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1,356.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30.11</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3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1,346.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33.11</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3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1,324.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47.11</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3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1,305.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44.11</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3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1,285.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30.11</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3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1,278.4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72.21</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4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1,276.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686.31</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4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1,282.7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02.6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4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1,294.3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731.52</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4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1,375.7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833.29</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4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1,402.8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867.1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4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1,422.8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911.6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4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1,484.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048.01</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4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1,505.0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071.22</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4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1,529.0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098.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4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1,668.8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099.4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5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1,688.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105.3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5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1,699.8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108.8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5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1,727.3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103.39</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5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1,755.5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097.7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5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1,940.8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930.4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5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1,950.6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924.3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5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035.9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871.4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5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042.4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877.9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5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054.7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886.5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5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056.7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887.9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6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059.9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889.4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6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069.0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893.71</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6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069.4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895.91</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6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070.5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901.92</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6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079.5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932.49</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6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112.0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981.1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6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116.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985.03</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6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121.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989.60</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6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121.9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990.21</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6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123.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991.1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7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124.5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993.03</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7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125.0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993.62</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7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129.3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5,999.8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7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142.0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018.1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7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155.0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031.1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7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177.9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049.90</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7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186.9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055.90</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7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196.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060.8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7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212.7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069.6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7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228.4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074.1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8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245.4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079.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8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257.4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081.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8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281.5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083.0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8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282.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083.09</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8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286.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082.29</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8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289.0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082.80</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8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289.4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084.23</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8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290.3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087.79</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8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297.7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103.59</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8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304.9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113.8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9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307.7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117.8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9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320.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130.19</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9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334.3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140.19</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9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350.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147.5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9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366.9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152.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9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372.6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152.5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9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384.3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153.5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9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394.8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152.6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9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399.7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152.23</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9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408.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162.33</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90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408.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162.33</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90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404.0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177.83</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90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402.5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195.19</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90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404.0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212.5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90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406.8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222.92</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90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408.5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229.40</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9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415.9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245.19</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9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425.9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259.4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9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429.2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262.7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9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438.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271.80</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9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2,450.2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46,280.21</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9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602,452.5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3,546,281.79</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9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602,468.3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3,546,289.1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9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602,485.1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3,546,293.6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9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602,494.6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3,546,294.50</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9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602,502.5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3,546,295.19</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91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602,510.4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3,546,294.50</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9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602,519.8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3,546,293.6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91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602,536.7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3,546,289.1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9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602,552.5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3,546,281.79</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92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602,556.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3,546,279.2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92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602,556.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3,546,279.2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9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602,558.6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3,546,281.01</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9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602,573.6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3,546,288.01</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9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602,576.7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3,546,288.69</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9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602,577.5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3,546,289.19</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92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602,579.7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3,546,290.6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92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602,608.2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3,546,296.3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92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602,607.5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3,546,304.42</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92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602,609.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3,546,321.7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93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602,611.7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3,546,331.69</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93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602,613.6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3,546,338.62</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93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602,620.9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3,546,354.42</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93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602,629.8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3,546,367.00</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93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602,629.8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3,546,367.00</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93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602,629.8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3,546,367.00</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93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602,629.7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3,546,367.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93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602,624.8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3,546,377.6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93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602,622.3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3,546,382.8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93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602,619.8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3,546,392.1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94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602,617.8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3,546,399.71</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94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602,616.3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3,546,417.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94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602,617.8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3,546,434.4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94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602,619.7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3,546,441.42</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94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602,622.3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3,546,451.2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94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602,627.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3,546,461.60</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94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602,629.7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3,546,467.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94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602,638.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3,546,479.11</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94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602,639.7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3,546,481.3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94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602,652.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3,546,493.6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95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602,660.5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3,546,499.6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95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602,666.3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3,546,503.6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95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602,668.7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3,546,504.7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95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602,680.5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3,546,510.30</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95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602,684.7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3,546,531.49</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95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602,684.7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3,546,531.49</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95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602,706.5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3,546,527.99</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95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602,808.4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3,546,511.61</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95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602,809.7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3,546,511.39</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95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602,856.7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3,546,503.83</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8"/>
              <w:ind w:hanging="0"/>
              <w:jc w:val="center"/>
              <w:rPr>
                <w:sz w:val="16"/>
                <w:szCs w:val="16"/>
              </w:rPr>
            </w:pPr>
            <w:r>
              <w:rPr>
                <w:sz w:val="16"/>
                <w:szCs w:val="16"/>
              </w:rPr>
            </w:r>
          </w:p>
        </w:tc>
        <w:tc>
          <w:tcPr>
            <w:tcW w:w="14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8"/>
              <w:ind w:hanging="0"/>
              <w:jc w:val="center"/>
              <w:rPr>
                <w:sz w:val="16"/>
                <w:szCs w:val="16"/>
              </w:rPr>
            </w:pPr>
            <w:r>
              <w:rPr>
                <w:sz w:val="16"/>
                <w:szCs w:val="16"/>
              </w:rPr>
            </w:r>
          </w:p>
        </w:tc>
        <w:tc>
          <w:tcPr>
            <w:tcW w:w="14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8"/>
              <w:ind w:hanging="0"/>
              <w:jc w:val="center"/>
              <w:rPr>
                <w:sz w:val="16"/>
                <w:szCs w:val="16"/>
              </w:rPr>
            </w:pPr>
            <w:r>
              <w:rPr>
                <w:sz w:val="16"/>
                <w:szCs w:val="16"/>
              </w:rPr>
            </w:r>
          </w:p>
        </w:tc>
      </w:tr>
    </w:tbl>
    <w:p>
      <w:pPr>
        <w:pStyle w:val="Texto"/>
        <w:spacing w:before="0" w:after="28"/>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pPr>
      <w:r>
        <w:rPr/>
      </w:r>
    </w:p>
    <w:p>
      <w:pPr>
        <w:pStyle w:val="Texto"/>
        <w:rPr/>
      </w:pPr>
      <w:r>
        <w:rPr/>
        <w:t>Subzona de Recuperación (La Pradera)</w:t>
      </w:r>
    </w:p>
    <w:p>
      <w:pPr>
        <w:pStyle w:val="Texto"/>
        <w:rPr/>
      </w:pPr>
      <w:r>
        <w:rPr/>
        <w:t>Polígono 1</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94" w:type="dxa"/>
        <w:tblLayout w:type="fixed"/>
        <w:tblCellMar>
          <w:top w:w="0" w:type="dxa"/>
          <w:left w:w="43" w:type="dxa"/>
          <w:bottom w:w="0" w:type="dxa"/>
          <w:right w:w="43" w:type="dxa"/>
        </w:tblCellMar>
      </w:tblPr>
      <w:tblGrid>
        <w:gridCol w:w="1054"/>
        <w:gridCol w:w="1489"/>
        <w:gridCol w:w="1489"/>
      </w:tblGrid>
      <w:tr>
        <w:trPr>
          <w:tblHeader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Vértice</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X</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Y</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603,010.1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3,550,586.52</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603,499.6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3,551,076.3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603,502.4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3,551,069.0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603,504.3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3,551,064.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603,507.3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3,551,028.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603,516.3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3,550,990.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603,504.3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3,550,960.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603,501.3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3,550,924.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603,479.3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3,550,918.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603,464.3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3,550,906.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603,429.3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3,550,882.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603,416.3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3,550,840.07</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603,405.3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3,550,811.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603,384.3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3,550,790.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603,357.3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3,550,767.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1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603,338.3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3,550,748.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603,338.3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3,550,729.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1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603,345.3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3,550,706.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603,359.3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3,550,689.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2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603,364.3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3,550,675.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2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603,357.3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3,550,658.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603,343.3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3,550,643.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603,315.3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3,550,622.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603,290.3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3,550,599.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603,244.3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3,550,547.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2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603,252.3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3,550,514.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2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603,264.3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3,550,466.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2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603,268.3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3,550,423.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2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603,261.3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3,550,382.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3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603,230.3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3,550,360.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3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603,191.3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3,550,360.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3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603,165.3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3,550,379.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3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603,165.3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3,550,379.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3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603,143.3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3,550,411.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3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603,115.3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3,550,451.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3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603,098.3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3,550,490.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3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603,064.3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3,550,540.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3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603,040.3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3,550,574.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3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603,040.3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3,550,574.08</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4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603,010.1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rPr>
            </w:pPr>
            <w:r>
              <w:rPr>
                <w:sz w:val="16"/>
              </w:rPr>
              <w:t>3,550,586.52</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rPr>
            </w:pPr>
            <w:r>
              <w:rPr>
                <w:sz w:val="16"/>
              </w:rPr>
            </w:r>
          </w:p>
        </w:tc>
        <w:tc>
          <w:tcPr>
            <w:tcW w:w="14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rPr>
            </w:pPr>
            <w:r>
              <w:rPr>
                <w:sz w:val="16"/>
              </w:rPr>
            </w:r>
          </w:p>
        </w:tc>
        <w:tc>
          <w:tcPr>
            <w:tcW w:w="14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rPr>
            </w:pPr>
            <w:r>
              <w:rPr>
                <w:sz w:val="16"/>
              </w:rPr>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14"/>
        <w:rPr/>
      </w:pPr>
      <w:r>
        <w:rPr/>
      </w:r>
    </w:p>
    <w:p>
      <w:pPr>
        <w:pStyle w:val="Texto"/>
        <w:rPr/>
      </w:pPr>
      <w:r>
        <w:rPr/>
        <w:t>Subzona de Recuperación (La Pradera)</w:t>
      </w:r>
    </w:p>
    <w:p>
      <w:pPr>
        <w:pStyle w:val="Texto"/>
        <w:rPr/>
      </w:pPr>
      <w:r>
        <w:rPr/>
        <w:t>Polígono 2</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94" w:type="dxa"/>
        <w:tblLayout w:type="fixed"/>
        <w:tblCellMar>
          <w:top w:w="0" w:type="dxa"/>
          <w:left w:w="43" w:type="dxa"/>
          <w:bottom w:w="0" w:type="dxa"/>
          <w:right w:w="43" w:type="dxa"/>
        </w:tblCellMar>
      </w:tblPr>
      <w:tblGrid>
        <w:gridCol w:w="1054"/>
        <w:gridCol w:w="1489"/>
        <w:gridCol w:w="1489"/>
      </w:tblGrid>
      <w:tr>
        <w:trPr>
          <w:tblHeader w:val="true"/>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Vértice</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X</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Y</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204.2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194.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202.2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210.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216.2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223.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229.2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234.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251.2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245.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265.2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251.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279.2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256.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292.2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261.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272.2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331.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260.2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352.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248.2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371.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232.2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393.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224.2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418.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219.2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442.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219.2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469.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219.2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496.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221.2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519.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234.2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537.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252.2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556.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2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261.2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579.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2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267.2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598.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267.2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619.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273.2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648.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294.2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663.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328.2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670.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2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364.2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665.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2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401.2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636.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2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401.2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636.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2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420.2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611.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431.2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586.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435.2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564.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439.2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539.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452.2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520.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473.2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493.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479.2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464.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496.2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417.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500.2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380.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510.2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348.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513.2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321.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4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521.2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281.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4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519.2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252.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4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523.2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220.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4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527.2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193.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4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534.2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170.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4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534.2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170.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4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550.2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157.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4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578.2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155.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4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618.2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161.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4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643.2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170.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5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668.2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190.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5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684.2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197.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5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711.2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198.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5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713.2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184.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5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692.2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164.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5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691.2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153.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5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691.2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153.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5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691.2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153.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5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708.2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140.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5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726.2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148.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744.2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156.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760.2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169.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783.2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182.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800.2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189.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808.2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175.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790.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151.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760.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140.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734.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128.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721.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113.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729.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102.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7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729.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102.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7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752.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107.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7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766.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124.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7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786.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130.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7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801.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134.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7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820.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137.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7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830.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145.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7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834.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158.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7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853.2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171.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7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877.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150.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8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877.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150.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8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877.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150.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8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890.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134.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8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907.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112.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8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904.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090.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8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883.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085.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8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875.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079.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8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890.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061.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8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890.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061.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8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911.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051.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9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905.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038.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9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883.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030.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9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844.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028.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9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802.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029.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9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780.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039.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9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763.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034.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9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757.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021.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9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737.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002.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9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718.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002.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9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697.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8,992.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0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691.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8,972.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0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691.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8,972.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0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691.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8,972.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0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708.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8,959.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0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740.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8,949.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0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775.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8,938.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792.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8,929.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808.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8,925.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807.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8,916.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796.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8,906.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773.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8,906.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745.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8,916.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723.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8,925.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701.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8,918.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695.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8,898.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705.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8,877.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1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715.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8,856.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715.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8,856.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1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752.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8,833.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780.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8,825.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2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811.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8,823.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2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836.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8,824.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864.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8,829.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881.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8,836.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898.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8,846.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907.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8,856.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2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911.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8,875.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2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926.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8,882.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2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949.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8,883.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2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971.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8,880.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3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980.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8,884.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3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990.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8,890.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3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4,003.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8,899.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3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4,014.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8,908.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3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4,029.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8,914.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3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4,046.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8,919.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3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4,068.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8,919.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3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4,062.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8,908.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3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4,045.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8,892.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3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4,033.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8,882.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4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4,026.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8,872.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4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4,017.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8,863.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4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4,005.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8,854.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4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991.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8,846.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4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976.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8,843.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4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964.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8,839.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4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948.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8,834.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4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931.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8,833.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4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925.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8,831.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4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921.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8,824.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5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922.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8,817.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5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922.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8,811.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5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922.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8,770.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5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912.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8,754.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5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897.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8,741.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5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879.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8,740.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5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860.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8,749.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5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845.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8,768.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5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845.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8,768.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5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845.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8,768.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6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832.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8,777.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6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819.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8,777.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6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803.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8,777.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6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782.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8,781.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6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761.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8,787.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6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735.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8,802.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6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735.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8,802.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6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725.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8,815.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6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719.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8,827.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6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708.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8,845.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7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694.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8,850.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7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678.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8,855.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7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659.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8,847.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7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643.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8,829.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7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629.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8,817.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7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619.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8,819.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7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601.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8,830.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7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572.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8,856.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7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572.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8,856.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7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572.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8,856.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8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572.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8,875.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8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556.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8,886.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8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536.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8,897.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8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517.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8,910.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8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517.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8,910.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8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517.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8,910.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8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512.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8,921.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8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495.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8,940.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8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472.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8,941.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8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449.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8,956.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9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425.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8,976.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9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425.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8,976.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9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425.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8,976.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9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403.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005.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9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385.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028.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9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366.2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051.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9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349.2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081.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9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351.2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109.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9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347.2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128.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19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347.2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128.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20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335.2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137.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20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316.2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144.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20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321.2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158.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20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336.2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150.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20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343.2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150.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20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347.2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153.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2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330.2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174.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2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319.2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194.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2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306.2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209.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2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306.2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209.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2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306.2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209.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2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289.2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213.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2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267.2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212.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2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238.2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204.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2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221.2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191.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2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603,204.2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jc w:val="center"/>
              <w:rPr>
                <w:sz w:val="16"/>
                <w:szCs w:val="16"/>
              </w:rPr>
            </w:pPr>
            <w:r>
              <w:rPr>
                <w:sz w:val="16"/>
                <w:szCs w:val="16"/>
              </w:rPr>
              <w:t>3,549,194.07</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pPr>
      <w:r>
        <w:rPr/>
      </w:r>
    </w:p>
    <w:p>
      <w:pPr>
        <w:pStyle w:val="Texto"/>
        <w:rPr/>
      </w:pPr>
      <w:r>
        <w:rPr/>
        <w:t>Subzona de Recuperación (La Pradera)</w:t>
      </w:r>
    </w:p>
    <w:p>
      <w:pPr>
        <w:pStyle w:val="Texto"/>
        <w:rPr/>
      </w:pPr>
      <w:r>
        <w:rPr/>
        <w:t>Polígono 3</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94" w:type="dxa"/>
        <w:tblLayout w:type="fixed"/>
        <w:tblCellMar>
          <w:top w:w="0" w:type="dxa"/>
          <w:left w:w="43" w:type="dxa"/>
          <w:bottom w:w="0" w:type="dxa"/>
          <w:right w:w="43" w:type="dxa"/>
        </w:tblCellMar>
      </w:tblPr>
      <w:tblGrid>
        <w:gridCol w:w="1054"/>
        <w:gridCol w:w="1489"/>
        <w:gridCol w:w="1489"/>
      </w:tblGrid>
      <w:tr>
        <w:trPr>
          <w:tblHeader w:val="true"/>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 xml:space="preserve">Vértice </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X</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Y</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2,856.7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503.83</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2,809.7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511.39</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2,809.7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511.41</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2,852.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526.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2,873.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562.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2,875.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587.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2,878.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607.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2,912.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692.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2,922.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734.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2,918.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762.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2,913.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789.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2,895.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826.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2,889.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876.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2,904.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908.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2,912.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968.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2,904.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027.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2,900.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075.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2,888.1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132.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2,861.1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155.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2,870.1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205.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2,914.1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183.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2,926.1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131.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2,945.1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114.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2,968.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093.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2,968.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093.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2,987.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086.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015.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085.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055.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071.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133.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051.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133.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051.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202.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998.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202.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998.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246.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985.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255.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008.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263.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033.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271.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077.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269.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117.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261.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168.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246.1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201.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204.1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222.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158.1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231.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125.1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241.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095.1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256.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095.1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256.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053.1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287.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028.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306.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022.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340.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035.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403.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057.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483.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055.1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548.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085.1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569.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085.1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569.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112.1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546.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128.1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527.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161.1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546.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206.1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561.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249.1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577.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266.1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604.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302.1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614.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302.1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614.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373.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545.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373.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545.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390.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571.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408.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581.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421.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603.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432.1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627.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422.1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657.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378.1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677.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322.1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677.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7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277.1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677.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7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210.1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677.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7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154.1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677.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7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089.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699.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7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108.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713.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7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131.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726.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7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124.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741.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7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101.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797.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7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120.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835.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7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150.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865.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8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195.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877.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8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214.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858.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8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214.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858.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8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244.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858.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8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262.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877.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8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281.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914.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8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288.2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936.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8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307.2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970.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8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333.2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015.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8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333.2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071.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9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318.2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124.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9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303.2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146.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9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240.2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172.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9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200.2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197.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9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155.2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224.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9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126.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246.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9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126.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246.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9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103.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275.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9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074.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309.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9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045.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352.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0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058.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397.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0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081.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433.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0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108.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458.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0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121.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482.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0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123.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529.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0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119.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563.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092.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588.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092.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588.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092.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588.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031.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615.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2,995.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597.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004.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572.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004.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543.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2,970.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525.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2,946.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525.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2,921.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536.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1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2,914.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556.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2,896.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577.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1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2,896.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577.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2,876.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581.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2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2,851.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581.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2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2,813.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586.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2,781.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590.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2,761.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592.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2,743.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604.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2,743.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604.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2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2,739.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617.09</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2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2,743.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646.09</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2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2,759.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664.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2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2,768.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676.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3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2,786.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694.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3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2,802.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727.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3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2,831.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734.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3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2,849.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741.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3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2,874.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759.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3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2,885.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761.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3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2,896.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770.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3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2,896.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786.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3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2,889.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799.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3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2,889.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811.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4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2,895.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827.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4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2,913.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829.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4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2,935.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837.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4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2,961.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843.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4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2,986.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846.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4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036.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843.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4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067.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821.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4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067.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782.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4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068.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752.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4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088.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728.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5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088.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728.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5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118.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710.08</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5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168.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695.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5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200.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676.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5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200.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676.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5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229.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646.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5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229.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646.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5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229.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646.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5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266.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614.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5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266.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614.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6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298.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581.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6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298.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581.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6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329.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557.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6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329.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557.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6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334.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525.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6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340.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504.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6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340.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504.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6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348.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501.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6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366.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506.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6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390.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522.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7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408.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532.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7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432.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527.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7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432.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527.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7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440.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506.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7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392.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472.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7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356.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453.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7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345.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427.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7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334.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390.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7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328.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349.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7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349.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319.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8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377.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333.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8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403.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329.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8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438.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335.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8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478.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357.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8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496.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369.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8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527.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394.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8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574.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431.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8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604.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467.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8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641.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509.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8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664.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543.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9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695.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555.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9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21.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553.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9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21.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553.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9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21.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553.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9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35.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521.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9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21.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499.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9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693.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480.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9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693.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456.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9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33.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454.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19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64.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451.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0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98.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447.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0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27.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444.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0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46.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456.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0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65.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473.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0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93.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517.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0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917.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553.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955.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571.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4,032.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596.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4,079.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608.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4,115.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618.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4,133.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608.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4,133.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608.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4,125.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575.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4,113.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553.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4,091.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537.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4,066.2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512.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1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4,072.2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491.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4,071.2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472.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1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4,060.2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454.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4,037.2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435.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2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4,029.2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403.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2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993.2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366.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934.2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352.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59.2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327.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04.2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329.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55.2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311.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2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697.2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278.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2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648.2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268.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2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585.2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258.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2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549.2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242.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3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543.2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212.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3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559.2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181.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3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575.2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157.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3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575.2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157.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3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597.2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139.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3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597.2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139.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3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597.2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139.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3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618.2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119.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3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618.2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119.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3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652.2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099.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4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690.2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091.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4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21.2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095.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4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53.2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097.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4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80.2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083.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4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92.2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076.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4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16.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068.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4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47.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065.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4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66.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063.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4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87.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059.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4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87.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059.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5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96.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046.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5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901.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033.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5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901.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033.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5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932.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024.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5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958.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025.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5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4,002.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029.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5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4,028.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032.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5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4,052.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049.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5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4,070.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068.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5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4,094.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069.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6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4,104.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051.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6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4,099.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033.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6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4,076.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014.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6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4,048.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8,000.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6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4,013.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983.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6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980.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973.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6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944.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975.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6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91.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981.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6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48.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986.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6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27.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995.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7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04.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997.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7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77.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983.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7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61.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953.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7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53.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920.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7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51.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902.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7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49.1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876.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7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48.1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854.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7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47.1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831.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7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49.1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814.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7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42.1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792.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8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42.1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765.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8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36.1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738.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8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21.1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720.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8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16.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693.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8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29.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682.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8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29.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682.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8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29.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682.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8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54.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685.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8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54.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685.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8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86.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656.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9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05.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633.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9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26.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656.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9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61.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655.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9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74.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627.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9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74.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627.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9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901.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623.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9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926.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605.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9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99.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591.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9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99.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592.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9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60.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576.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0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43.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567.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0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41.1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494.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0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22.1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437.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0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699.1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431.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0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666.1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425.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0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637.1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409.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641.1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343.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663.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292.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695.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251.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695.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251.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24.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230.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24.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230.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24.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230.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43.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212.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43.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212.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68.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215.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1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03.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217.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32.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219.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1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65.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215.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69.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198.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2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64.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180.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2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70.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133.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88.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106.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903.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087.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913.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067.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927.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053.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2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929.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030.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2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925.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006.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2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922.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992.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2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921.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975.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3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934.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958.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3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934.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958.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3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934.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958.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3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954.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944.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3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969.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940.0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3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997.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940.0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3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4,022.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940.0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3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4,044.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940.0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3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4,064.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950.0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3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4,090.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959.0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4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4,113.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966.0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4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4,139.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970.0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4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4,162.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975.0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4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4,192.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992.0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4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4,216.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009.0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4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4,238.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023.0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4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4,270.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040.0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4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4,292.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051.0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4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4,310.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064.0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4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4,326.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077.0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4,340.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087.0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4,357.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087.03</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4,380.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083.03</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4,400.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072.03</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4,400.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072.03</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4,412.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053.03</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4,406.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039.03</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4,388.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020.03</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4,385.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995.03</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4,387.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991.03</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6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4,385.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977.03</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6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4,402.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966.03</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6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4,424.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961.03</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6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4,444.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961.03</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6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4,465.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961.03</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6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4,465.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961.03</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6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4,465.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961.03</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6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4,477.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951.03</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6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4,490.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934.03</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6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4,511.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921.03</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7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4,493.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904.03</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7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4,476.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901.03</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7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4,454.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892.03</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7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4,430.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893.03</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7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4,421.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904.03</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7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4,421.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904.03</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7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4,417.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905.03</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7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4,358.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892.03</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7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4,324.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879.03</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7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4,301.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871.0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8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4,203.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887.0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8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4,141.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886.0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8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4,116.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884.0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8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4,084.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864.0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8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4,066.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861.0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8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4,052.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850.0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8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4,040.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841.0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8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4,012.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833.0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8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959.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829.0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8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906.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837.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9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86.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845.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9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86.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845.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9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68.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858.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9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68.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858.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9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49.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851.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9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41.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798.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9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36.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774.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9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36.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749.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9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51.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734.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9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70.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718.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0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82.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698.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0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81.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671.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0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68.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655.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0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49.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645.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0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33.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621.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0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31.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595.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37.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545.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47.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518.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69.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496.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84.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464.0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77.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437.0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45.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405.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08.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392.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85.4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354.64</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31.4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363.30</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31.4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363.32</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1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38.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400.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43.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411.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1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52.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423.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62.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437.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2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68.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450.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2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71.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470.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74.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479.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75.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490.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79.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503.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81.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509.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2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84.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510.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2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87.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509.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2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89.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506.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2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89.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500.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3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89.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497.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3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95.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497.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3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03.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499.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3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11.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501.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3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11.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504.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3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10.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509.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3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02.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525.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3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96.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531.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3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89.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531.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3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74.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527.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4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36.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515.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4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34.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513.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4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34.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511.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4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36.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508.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4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39.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508.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4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43.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508.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4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45.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507.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4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46.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505.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4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47.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503.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4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49.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501.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5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52.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501.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5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56.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497.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5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54.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497.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5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48.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497.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5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40.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497.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5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36.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497.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5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32.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497.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5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26.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499.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5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21.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503.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5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06.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513.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6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00.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513.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6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697.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511.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6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693.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511.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6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689.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511.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6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683.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513.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6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679.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515.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6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678.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521.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6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678.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525.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6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675.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528.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6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672.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532.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7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670.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536.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7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670.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547.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7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667.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554.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7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670.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558.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7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671.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565.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7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676.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574.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7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680.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576.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7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685.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580.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7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689.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585.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7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691.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595.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8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690.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611.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8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694.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613.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8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09.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639.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8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17.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668.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8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25.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682.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8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38.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695.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8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52.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704.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8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56.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704.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8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60.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700.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8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57.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698.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9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52.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695.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9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50.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692.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9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45.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690.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9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45.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685.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9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47.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681.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9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63.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677.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9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72.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674.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9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72.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669.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9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70.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665.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9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73.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655.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0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86.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651.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0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98.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652.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0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09.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654.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0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14.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657.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0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23.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662.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0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36.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667.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44.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680.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49.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693.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46.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701.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35.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707.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27.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708.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20.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710.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17.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715.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09.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719.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03.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723.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78.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745.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1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68.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755.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64.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760.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1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64.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765.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64.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770.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2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68.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777.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2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76.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791.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84.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804.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89.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809.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05.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813.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09.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815.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2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12.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819.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2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15.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834.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2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14.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848.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2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12.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858.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3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03.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874.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3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00.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884.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3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97.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894.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3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99.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902.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3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03.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908.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3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06.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914.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3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09.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920.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3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17.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925.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3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22.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930.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3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28.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934.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4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30.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942.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4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29.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945.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4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35.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951.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4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36.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959.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4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36.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967.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4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34.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975.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4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29.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981.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4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26.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988.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4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26.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994.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4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29.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013.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5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26.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022.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5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26.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027.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5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26.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033.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5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29.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040.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5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37.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056.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5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51.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079.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5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54.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088.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5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56.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093.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5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54.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097.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5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51.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104.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6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42.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112.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6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26.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125.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6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26.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127.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6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26.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132.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6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22.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139.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6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19.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148.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6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17.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158.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6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16.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163.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6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16.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169.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6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16.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173.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7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07.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179.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7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04.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181.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7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04.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187.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7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802.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193.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7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98.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197.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7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93.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200.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7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84.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201.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7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72.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197.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7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63.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191.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7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52.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186.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8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38.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180.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8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32.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177.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8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29.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172.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8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27.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167.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8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24.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166.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8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22.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166.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8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14.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167.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8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705.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168.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8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699.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171.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8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693.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178.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9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689.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181.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9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686.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180.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9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690.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173.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9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690.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168.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9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688.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166.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9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680.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164.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9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674.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164.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9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668.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164.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9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664.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165.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59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661.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168.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658.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172.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656.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176.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649.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179.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641.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179.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636.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184.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632.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189.0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628.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194.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620.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203.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613.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205.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596.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206.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587.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206.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581.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201.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585.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194.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595.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185.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603.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176.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608.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167.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1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607.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161.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603.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152.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1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599.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144.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594.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135.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2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586.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129.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2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582.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128.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578.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122.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575.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112.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576.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102.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581.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096.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2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581.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092.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2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579.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087.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2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573.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081.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2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564.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068.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3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557.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061.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3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550.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056.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3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545.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054.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3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542.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047.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3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542.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037.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3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539.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034.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3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531.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029.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3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526.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022.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3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521.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017.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3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521.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014.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4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521.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009.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4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521.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7,004.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4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521.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999.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4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520.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994.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4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520.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989.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4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517.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983.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4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520.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972.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4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524.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966.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4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525.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959.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4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530.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953.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5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535.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946.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5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540.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935.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5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539.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929.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5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536.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923.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5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532.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918.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5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525.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916.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5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518.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914.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5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513.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914.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5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507.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914.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5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501.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914.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6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476.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898.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6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475.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891.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6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474.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880.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6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478.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855.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6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471.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849.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6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469.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844.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6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469.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836.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6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470.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832.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6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466.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827.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6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465.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823.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7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458.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821.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7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450.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819.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7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442.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817.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7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428.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818.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7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421.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818.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7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410.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814.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7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405.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815.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7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398.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817.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7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390.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815.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7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384.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813.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8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377.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813.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8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376.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815.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8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375.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820.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8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375.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827.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8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603,371.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3,546,838.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68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603,367.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3,546,844.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68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603,360.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3,546,844.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68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603,353.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3,546,843.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68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603,346.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3,546,839.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68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603,345.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3,546,831.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69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603,343.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3,546,817.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69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603,344.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3,546,807.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69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603,343.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3,546,801.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69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603,336.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3,546,798.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69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603,335.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3,546,793.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69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603,333.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3,546,785.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69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603,333.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3,546,781.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69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603,329.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3,546,775.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69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603,324.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3,546,775.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69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603,318.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3,546,775.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70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603,312.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3,546,777.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70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603,308.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3,546,779.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70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603,303.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3,546,777.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70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603,303.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3,546,773.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70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603,303.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3,546,768.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70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603,297.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3,546,768.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7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603,293.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3,546,769.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7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603,289.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3,546,771.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7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603,285.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3,546,776.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7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603,283.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3,546,780.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7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603,279.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3,546,783.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7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603,274.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3,546,784.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7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603,272.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3,546,789.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7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603,272.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3,546,794.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7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603,271.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3,546,801.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7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603,271.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3,546,804.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71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603,267.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3,546,807.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7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603,259.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3,546,793.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71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603,259.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3,546,781.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7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603,259.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3,546,775.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72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603,254.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3,546,767.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72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603,239.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3,546,773.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7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603,219.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3,546,783.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7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603,206.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3,546,793.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7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603,201.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3,546,799.06</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7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603,188.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3,546,802.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72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603,177.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3,546,794.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72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603,174.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3,546,780.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72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603,172.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3,546,767.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72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603,159.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3,546,764.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73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603,148.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3,546,773.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73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603,137.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3,546,788.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73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603,130.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3,546,791.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73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603,116.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3,546,788.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73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603,104.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3,546,780.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73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603,093.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3,546,772.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73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603,092.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3,546,756.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73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603,085.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3,546,743.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73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603,072.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3,546,741.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73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603,066.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3,546,740.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74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603,055.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3,546,735.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74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603,048.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3,546,724.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74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603,047.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3,546,716.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74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603,045.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3,546,708.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74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603,038.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3,546,708.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74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603,032.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3,546,709.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74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603,024.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3,546,717.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74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603,019.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3,546,725.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74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603,010.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3,546,727.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74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602,990.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3,546,724.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75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602,979.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3,546,717.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75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602,974.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3,546,703.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75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602,974.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3,546,695.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75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602,966.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3,546,692.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75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602,953.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3,546,698.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75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602,948.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3,546,698.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75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602,936.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3,546,692.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75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602,931.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3,546,679.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75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602,924.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3,546,664.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75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602,916.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3,546,651.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76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602,915.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3,546,639.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76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602,910.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3,546,617.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76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602,913.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3,546,604.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76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602,908.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3,546,596.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76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602,900.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3,546,584.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76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602,892.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3,546,565.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76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602,878.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3,546,538.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76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602,865.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3,546,509.07</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76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602,856.7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3,546,503.85</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76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602,856.7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50"/>
              <w:ind w:hanging="0"/>
              <w:jc w:val="center"/>
              <w:rPr>
                <w:sz w:val="16"/>
                <w:szCs w:val="16"/>
              </w:rPr>
            </w:pPr>
            <w:r>
              <w:rPr>
                <w:sz w:val="16"/>
                <w:szCs w:val="16"/>
              </w:rPr>
              <w:t>3,546,503.83</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pPr>
      <w:r>
        <w:rPr/>
        <w:t>Subzona de Recuperación (La Pradera)</w:t>
      </w:r>
    </w:p>
    <w:p>
      <w:pPr>
        <w:pStyle w:val="Texto"/>
        <w:rPr/>
      </w:pPr>
      <w:r>
        <w:rPr/>
        <w:t>Polígono 4</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94" w:type="dxa"/>
        <w:tblLayout w:type="fixed"/>
        <w:tblCellMar>
          <w:top w:w="0" w:type="dxa"/>
          <w:left w:w="43" w:type="dxa"/>
          <w:bottom w:w="0" w:type="dxa"/>
          <w:right w:w="43" w:type="dxa"/>
        </w:tblCellMar>
      </w:tblPr>
      <w:tblGrid>
        <w:gridCol w:w="1054"/>
        <w:gridCol w:w="1489"/>
        <w:gridCol w:w="1489"/>
      </w:tblGrid>
      <w:tr>
        <w:trPr>
          <w:tblHeader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Vértice</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X</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Y</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356.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612.9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356.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612.96</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356.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609.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346.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599.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338.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591.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327.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549.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327.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523.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333.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505.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352.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454.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350.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420.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331.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397.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307.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383.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304.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368.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310.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347.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314.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324.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312.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314.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299.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305.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266.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310.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250.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314.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2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248.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300.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2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248.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277.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248.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267.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248.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267.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248.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267.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267.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262.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2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291.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251.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2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302.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238.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2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317.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226.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2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329.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219.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340.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211.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340.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211.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340.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211.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356.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206.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380.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207.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395.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219.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407.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229.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419.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208.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419.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208.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419.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208.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4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437.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201.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4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443.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201.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4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461.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201.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4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474.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202.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4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482.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204.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4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483.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212.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4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485.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224.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4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488.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243.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4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494.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255.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4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505.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272.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5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521.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279.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5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536.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285.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5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556.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288.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5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571.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292.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5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592.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305.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5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614.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321.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5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637.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331.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5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649.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334.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5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663.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341.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5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664.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354.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658.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364.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664.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372.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675.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375.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685.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378.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697.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379.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708.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380.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721.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383.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735.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388.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747.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402.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757.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403.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7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762.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402.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7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769.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362.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7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784.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347.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7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784.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347.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7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784.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347.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7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807.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345.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7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835.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353.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7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852.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367.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7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877.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371.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7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895.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369.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8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917.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377.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8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970.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404.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8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995.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416.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8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2,017.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427.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8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2,030.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427.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8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2,046.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427.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8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2,080.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425.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8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2,091.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424.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8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2,091.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424.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8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2,095.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415.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9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2,095.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403.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9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2,091.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394.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9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2,087.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369.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9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2,097.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347.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9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2,115.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329.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9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2,121.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314.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9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2,129.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304.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9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2,127.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290.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9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2,089.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251.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9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2,050.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221.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0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998.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200.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0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928.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174.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0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897.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159.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0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825.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144.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0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784.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137.09</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0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750.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143.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617.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136.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539.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123.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489.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104.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458.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090.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431.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083.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392.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063.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365.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035.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362.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001.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356.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4,956.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344.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4,933.1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1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301.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4,922.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258.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4,918.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1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219.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4,902.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183.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4,886.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2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140.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4,863.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2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102.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4,838.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085.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4,818.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059.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4,792.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0,994.0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4,731.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0,972.7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4,705.1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2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0,972.7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4,705.1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2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0,705.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4,831.3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2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0,705.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4,845.12</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2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0,722.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4,877.12</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3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0,744.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4,891.12</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3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0,758.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4,903.12</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3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0,780.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4,923.12</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3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0,800.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4,925.12</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3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0,821.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4,903.12</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3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0,830.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4,861.12</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3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0,830.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4,861.12</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3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0,830.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4,861.12</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3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0,830.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4,861.12</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3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0,847.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4,868.12</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4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0,866.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4,873.12</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4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0,901.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4,871.12</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4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0,913.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4,870.12</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4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0,923.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4,874.12</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4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0,937.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4,887.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4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0,956.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4,905.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4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0,982.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4,935.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4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0,989.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4,952.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4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0,990.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4,977.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4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0,975.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4,989.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5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0,967.0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008.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5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0,968.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024.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5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0,973.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078.12</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5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0,979.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108.12</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5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0,993.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128.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5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010.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140.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5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048.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143.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5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070.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143.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5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085.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145.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5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099.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153.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6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113.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187.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6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111.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209.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6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096.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230.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6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117.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250.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6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135.0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250.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6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147.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264.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6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141.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285.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6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127.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313.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6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127.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341.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6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131.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370.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7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157.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388.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7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176.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396.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7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194.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412.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7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208.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427.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7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230.0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453.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7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237.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473.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7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239.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504.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7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239.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525.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7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239.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551.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7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241.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576.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8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251.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600.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8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268.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618.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8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285.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630.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8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305.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644.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8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324.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647.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8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346.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633.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8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356.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630.11</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8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1,356.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612.96</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0" w:after="93"/>
        <w:rPr/>
      </w:pPr>
      <w:r>
        <w:rPr/>
      </w:r>
    </w:p>
    <w:p>
      <w:pPr>
        <w:pStyle w:val="Texto"/>
        <w:spacing w:before="0" w:after="93"/>
        <w:rPr/>
      </w:pPr>
      <w:r>
        <w:rPr/>
        <w:t>Subzona de Recuperación (La Pradera)</w:t>
      </w:r>
    </w:p>
    <w:p>
      <w:pPr>
        <w:pStyle w:val="Texto"/>
        <w:spacing w:before="0" w:after="93"/>
        <w:rPr/>
      </w:pPr>
      <w:r>
        <w:rPr/>
        <w:t>Polígono 5</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94" w:type="dxa"/>
        <w:tblLayout w:type="fixed"/>
        <w:tblCellMar>
          <w:top w:w="0" w:type="dxa"/>
          <w:left w:w="43" w:type="dxa"/>
          <w:bottom w:w="0" w:type="dxa"/>
          <w:right w:w="43" w:type="dxa"/>
        </w:tblCellMar>
      </w:tblPr>
      <w:tblGrid>
        <w:gridCol w:w="1054"/>
        <w:gridCol w:w="1489"/>
        <w:gridCol w:w="1489"/>
      </w:tblGrid>
      <w:tr>
        <w:trPr>
          <w:tblHeader w:val="true"/>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rPr>
            </w:pPr>
            <w:r>
              <w:rPr>
                <w:sz w:val="16"/>
              </w:rPr>
              <w:t>Vértice</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rPr>
            </w:pPr>
            <w:r>
              <w:rPr>
                <w:sz w:val="16"/>
              </w:rPr>
              <w:t>X</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rPr>
            </w:pPr>
            <w:r>
              <w:rPr>
                <w:sz w:val="16"/>
              </w:rPr>
              <w:t>Y</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rPr>
            </w:pPr>
            <w:r>
              <w:rPr>
                <w:sz w:val="16"/>
              </w:rPr>
              <w:t>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rPr>
            </w:pPr>
            <w:r>
              <w:rPr>
                <w:sz w:val="16"/>
              </w:rPr>
              <w:t>604,312.0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rPr>
            </w:pPr>
            <w:r>
              <w:rPr>
                <w:sz w:val="16"/>
              </w:rPr>
              <w:t>3,544,821.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rPr>
            </w:pPr>
            <w:r>
              <w:rPr>
                <w:sz w:val="16"/>
              </w:rPr>
              <w:t>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rPr>
            </w:pPr>
            <w:r>
              <w:rPr>
                <w:sz w:val="16"/>
              </w:rPr>
              <w:t>604,312.0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rPr>
            </w:pPr>
            <w:r>
              <w:rPr>
                <w:sz w:val="16"/>
              </w:rPr>
              <w:t>3,544,821.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rPr>
            </w:pPr>
            <w:r>
              <w:rPr>
                <w:sz w:val="16"/>
              </w:rPr>
              <w:t>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rPr>
            </w:pPr>
            <w:r>
              <w:rPr>
                <w:sz w:val="16"/>
              </w:rPr>
              <w:t>604,340.0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rPr>
            </w:pPr>
            <w:r>
              <w:rPr>
                <w:sz w:val="16"/>
              </w:rPr>
              <w:t>3,544,820.02</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rPr>
            </w:pPr>
            <w:r>
              <w:rPr>
                <w:sz w:val="16"/>
              </w:rPr>
              <w:t>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rPr>
            </w:pPr>
            <w:r>
              <w:rPr>
                <w:sz w:val="16"/>
              </w:rPr>
              <w:t>604,353.0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rPr>
            </w:pPr>
            <w:r>
              <w:rPr>
                <w:sz w:val="16"/>
              </w:rPr>
              <w:t>3,544,825.02</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rPr>
            </w:pPr>
            <w:r>
              <w:rPr>
                <w:sz w:val="16"/>
              </w:rPr>
              <w:t>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rPr>
            </w:pPr>
            <w:r>
              <w:rPr>
                <w:sz w:val="16"/>
              </w:rPr>
              <w:t>604,374.0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rPr>
            </w:pPr>
            <w:r>
              <w:rPr>
                <w:sz w:val="16"/>
              </w:rPr>
              <w:t>3,544,838.02</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rPr>
            </w:pPr>
            <w:r>
              <w:rPr>
                <w:sz w:val="16"/>
              </w:rPr>
              <w:t>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rPr>
            </w:pPr>
            <w:r>
              <w:rPr>
                <w:sz w:val="16"/>
              </w:rPr>
              <w:t>604,381.7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rPr>
            </w:pPr>
            <w:r>
              <w:rPr>
                <w:sz w:val="16"/>
              </w:rPr>
              <w:t>3,544,838.02</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rPr>
            </w:pPr>
            <w:r>
              <w:rPr>
                <w:sz w:val="16"/>
              </w:rPr>
              <w:t>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rPr>
            </w:pPr>
            <w:r>
              <w:rPr>
                <w:sz w:val="16"/>
              </w:rPr>
              <w:t>604,102.7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rPr>
            </w:pPr>
            <w:r>
              <w:rPr>
                <w:sz w:val="16"/>
              </w:rPr>
              <w:t>3,544,579.5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rPr>
            </w:pPr>
            <w:r>
              <w:rPr>
                <w:sz w:val="16"/>
              </w:rPr>
              <w:t>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rPr>
            </w:pPr>
            <w:r>
              <w:rPr>
                <w:sz w:val="16"/>
              </w:rPr>
              <w:t>604,081.9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rPr>
            </w:pPr>
            <w:r>
              <w:rPr>
                <w:sz w:val="16"/>
              </w:rPr>
              <w:t>3,544,595.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rPr>
            </w:pPr>
            <w:r>
              <w:rPr>
                <w:sz w:val="16"/>
              </w:rPr>
              <w:t>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rPr>
            </w:pPr>
            <w:r>
              <w:rPr>
                <w:sz w:val="16"/>
              </w:rPr>
              <w:t>604,045.9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rPr>
            </w:pPr>
            <w:r>
              <w:rPr>
                <w:sz w:val="16"/>
              </w:rPr>
              <w:t>3,544,614.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rPr>
            </w:pPr>
            <w:r>
              <w:rPr>
                <w:sz w:val="16"/>
              </w:rPr>
              <w:t>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rPr>
            </w:pPr>
            <w:r>
              <w:rPr>
                <w:sz w:val="16"/>
              </w:rPr>
              <w:t>604,045.9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rPr>
            </w:pPr>
            <w:r>
              <w:rPr>
                <w:sz w:val="16"/>
              </w:rPr>
              <w:t>3,544,614.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rPr>
            </w:pPr>
            <w:r>
              <w:rPr>
                <w:sz w:val="16"/>
              </w:rPr>
              <w:t>1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rPr>
            </w:pPr>
            <w:r>
              <w:rPr>
                <w:sz w:val="16"/>
              </w:rPr>
              <w:t>604,045.9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rPr>
            </w:pPr>
            <w:r>
              <w:rPr>
                <w:sz w:val="16"/>
              </w:rPr>
              <w:t>3,544,614.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rPr>
            </w:pPr>
            <w:r>
              <w:rPr>
                <w:sz w:val="16"/>
              </w:rPr>
              <w:t>1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rPr>
            </w:pPr>
            <w:r>
              <w:rPr>
                <w:sz w:val="16"/>
              </w:rPr>
              <w:t>603,997.0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rPr>
            </w:pPr>
            <w:r>
              <w:rPr>
                <w:sz w:val="16"/>
              </w:rPr>
              <w:t>3,544,636.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rPr>
            </w:pPr>
            <w:r>
              <w:rPr>
                <w:sz w:val="16"/>
              </w:rPr>
              <w:t>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rPr>
            </w:pPr>
            <w:r>
              <w:rPr>
                <w:sz w:val="16"/>
              </w:rPr>
              <w:t>603,997.0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rPr>
            </w:pPr>
            <w:r>
              <w:rPr>
                <w:sz w:val="16"/>
              </w:rPr>
              <w:t>3,544,636.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rPr>
            </w:pPr>
            <w:r>
              <w:rPr>
                <w:sz w:val="16"/>
              </w:rPr>
              <w:t>1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rPr>
            </w:pPr>
            <w:r>
              <w:rPr>
                <w:sz w:val="16"/>
              </w:rPr>
              <w:t>603,963.0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rPr>
            </w:pPr>
            <w:r>
              <w:rPr>
                <w:sz w:val="16"/>
              </w:rPr>
              <w:t>3,544,659.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rPr>
            </w:pPr>
            <w:r>
              <w:rPr>
                <w:sz w:val="16"/>
              </w:rPr>
              <w:t>1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rPr>
            </w:pPr>
            <w:r>
              <w:rPr>
                <w:sz w:val="16"/>
              </w:rPr>
              <w:t>603,963.0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rPr>
            </w:pPr>
            <w:r>
              <w:rPr>
                <w:sz w:val="16"/>
              </w:rPr>
              <w:t>3,544,659.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rPr>
            </w:pPr>
            <w:r>
              <w:rPr>
                <w:sz w:val="16"/>
              </w:rPr>
              <w:t>1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rPr>
            </w:pPr>
            <w:r>
              <w:rPr>
                <w:sz w:val="16"/>
              </w:rPr>
              <w:t>603,902.0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rPr>
            </w:pPr>
            <w:r>
              <w:rPr>
                <w:sz w:val="16"/>
              </w:rPr>
              <w:t>3,544,683.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3,902.0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4,683.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3,882.0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4,706.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3,877.0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4,729.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2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3,869.0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4,752.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2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3,866.0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4,773.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3,851.0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4,793.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2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3,839.0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4,822.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2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3,837.0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4,852.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2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3,839.0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4,877.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2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3,827.0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4,895.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2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3,802.0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4,904.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2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3,802.0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4,904.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2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3,781.0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4,920.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3,770.0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4,943.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3,767.0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4,976.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3,768.0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004.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3,776.0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038.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3,765.0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060.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3,738.0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088.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3,739.0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106.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3,765.0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116.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3,785.0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120.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3,814.0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123.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4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3,824.0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132.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4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3,822.0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158.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4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3,822.0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223.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4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3,837.0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247.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4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3,862.0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246.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4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3,894.0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246.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4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3,912.0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243.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4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3,925.0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231.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4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3,925.0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231.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4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3,925.0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231.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5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3,975.0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204.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5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3,975.0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204.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5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4,033.0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185.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5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4,033.0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185.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5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4,070.0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164.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5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4,110.0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143.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5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4,110.0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143.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5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4,156.0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133.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5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4,187.0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133.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5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4,212.0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133.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4,233.0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127.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4,233.0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127.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4,249.0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114.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4,268.0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102.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4,272.0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083.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4,264.0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062.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4,243.0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047.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4,228.0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031.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4,226.0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5,004.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4,214.0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4,981.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7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4,199.0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4,958.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7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4,179.0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4,947.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7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4,162.0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4,939.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7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4,150.0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4,921.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7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4,168.0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4,904.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7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4,191.0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4,881.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7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4,210.0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4,881.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7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4,226.0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4,896.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7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4,243.0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4,910.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7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4,262.0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4,914.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8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4,297.0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4,914.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8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4,297.0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4,914.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8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4,297.0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4,914.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8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4,328.0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4,896.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8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4,337.0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4,879.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8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4,326.0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4,864.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8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4,299.0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4,854.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8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4,294.0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4,830.0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8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604,312.0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3,544,821.03</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19"/>
        <w:rPr>
          <w:b/>
          <w:b/>
        </w:rPr>
      </w:pPr>
      <w:r>
        <w:rPr>
          <w:b/>
        </w:rPr>
        <w:t>REGLAS ADMINISTRATIVAS</w:t>
      </w:r>
    </w:p>
    <w:p>
      <w:pPr>
        <w:pStyle w:val="Texto"/>
        <w:spacing w:lineRule="exact" w:line="219"/>
        <w:rPr/>
      </w:pPr>
      <w:r>
        <w:rPr>
          <w:b/>
        </w:rPr>
        <w:t>CAPITULO I. Disposiciones Generales</w:t>
      </w:r>
    </w:p>
    <w:p>
      <w:pPr>
        <w:pStyle w:val="Texto"/>
        <w:spacing w:lineRule="exact" w:line="219"/>
        <w:rPr/>
      </w:pPr>
      <w:r>
        <w:rPr>
          <w:b/>
        </w:rPr>
        <w:t>Regla 1.</w:t>
      </w:r>
      <w:r>
        <w:rPr/>
        <w:t xml:space="preserve"> Las presentes Reglas Administrativas son de observancia general y obligatorias para todas aquellas personas físicas y morales que realicen obras o actividades en el Parque Nacional Constitución de 1857, declarado sobre una superficie de 5,009.48-61 hectáreas de propiedad nacional que se localizan en el Municipio de Ensenada, Estado de Baja California.</w:t>
      </w:r>
    </w:p>
    <w:p>
      <w:pPr>
        <w:pStyle w:val="Texto"/>
        <w:spacing w:lineRule="exact" w:line="219"/>
        <w:rPr/>
      </w:pPr>
      <w:r>
        <w:rPr>
          <w:b/>
        </w:rPr>
        <w:t>Regla 2.</w:t>
      </w:r>
      <w:r>
        <w:rPr/>
        <w:t xml:space="preserve"> La aplicación de las presentes Reglas Administrativas corresponde a la Secretaría de Medio Ambiente y Recursos Naturales, sin perjuicio de las atribuciones que correspondan a otras dependencias del  Ejecutivo Federal.</w:t>
      </w:r>
    </w:p>
    <w:p>
      <w:pPr>
        <w:pStyle w:val="Texto"/>
        <w:spacing w:lineRule="exact" w:line="219"/>
        <w:rPr/>
      </w:pPr>
      <w:r>
        <w:rPr>
          <w:b/>
        </w:rPr>
        <w:t xml:space="preserve">Regla 3. </w:t>
      </w:r>
      <w:r>
        <w:rPr/>
        <w:t>Para los efectos de lo previsto en las presentes Reglas Administrativas se aplicarán las definiciones que se contienen en la Ley General del Equilibrio Ecológico y Protección al Ambiente, su Reglamento en Materia de Areas Naturales Protegidas, así como a las siguientes:</w:t>
      </w:r>
    </w:p>
    <w:p>
      <w:pPr>
        <w:pStyle w:val="ROMANOS"/>
        <w:spacing w:lineRule="exact" w:line="219"/>
        <w:rPr/>
      </w:pPr>
      <w:r>
        <w:rPr>
          <w:b/>
        </w:rPr>
        <w:t>I.</w:t>
        <w:tab/>
        <w:t>CONANP.</w:t>
      </w:r>
      <w:r>
        <w:rPr/>
        <w:t xml:space="preserve"> Comisión Nacional de Areas Naturales Protegidas, órgano administrativo desconcentrado de la Secretaría de Medio Ambiente y Recursos Naturales.</w:t>
      </w:r>
    </w:p>
    <w:p>
      <w:pPr>
        <w:pStyle w:val="ROMANOS"/>
        <w:spacing w:lineRule="exact" w:line="219"/>
        <w:rPr/>
      </w:pPr>
      <w:r>
        <w:rPr>
          <w:b/>
        </w:rPr>
        <w:t>II.</w:t>
      </w:r>
      <w:r>
        <w:rPr/>
        <w:tab/>
      </w:r>
      <w:r>
        <w:rPr>
          <w:b/>
        </w:rPr>
        <w:t>Dirección del Parque.</w:t>
      </w:r>
      <w:r>
        <w:rPr/>
        <w:t xml:space="preserve"> </w:t>
      </w:r>
      <w:r>
        <w:rPr>
          <w:lang w:val="es-ES_tradnl"/>
        </w:rPr>
        <w:t>Unidad Administrativa de la Comisión Nacional de Areas Naturales Protegidas, encargada de la administración y manejo del Parque Nacional Constitución de 1857.</w:t>
      </w:r>
    </w:p>
    <w:p>
      <w:pPr>
        <w:pStyle w:val="ROMANOS"/>
        <w:spacing w:lineRule="exact" w:line="219"/>
        <w:rPr/>
      </w:pPr>
      <w:r>
        <w:rPr>
          <w:b/>
        </w:rPr>
        <w:t>III.</w:t>
        <w:tab/>
        <w:t>LGEEPA.</w:t>
      </w:r>
      <w:r>
        <w:rPr/>
        <w:t xml:space="preserve"> Ley General del Equilibrio Ecológico y la Protección al Ambiente.</w:t>
      </w:r>
    </w:p>
    <w:p>
      <w:pPr>
        <w:pStyle w:val="ROMANOS"/>
        <w:spacing w:lineRule="exact" w:line="219"/>
        <w:rPr>
          <w:color w:val="000000"/>
        </w:rPr>
      </w:pPr>
      <w:r>
        <w:rPr>
          <w:b/>
          <w:color w:val="000000"/>
        </w:rPr>
        <w:t>IV.</w:t>
        <w:tab/>
        <w:t>Parque.</w:t>
      </w:r>
      <w:r>
        <w:rPr>
          <w:color w:val="000000"/>
        </w:rPr>
        <w:t xml:space="preserve"> Parque Nacional Constitución de 1857.</w:t>
      </w:r>
    </w:p>
    <w:p>
      <w:pPr>
        <w:pStyle w:val="ROMANOS"/>
        <w:spacing w:lineRule="exact" w:line="219"/>
        <w:rPr/>
      </w:pPr>
      <w:r>
        <w:rPr>
          <w:b/>
        </w:rPr>
        <w:t>V.</w:t>
        <w:tab/>
        <w:t>PROFEPA.</w:t>
      </w:r>
      <w:r>
        <w:rPr/>
        <w:t xml:space="preserve"> Procuraduría Federal de Protección al Ambiente,</w:t>
      </w:r>
      <w:r>
        <w:rPr>
          <w:lang w:val="es-ES_tradnl"/>
        </w:rPr>
        <w:t xml:space="preserve"> órgano administrativo desconcentrado de la Secretaría de Medio Ambiente y Recursos Naturales</w:t>
      </w:r>
      <w:r>
        <w:rPr/>
        <w:t>.</w:t>
      </w:r>
    </w:p>
    <w:p>
      <w:pPr>
        <w:pStyle w:val="ROMANOS"/>
        <w:spacing w:lineRule="exact" w:line="219"/>
        <w:rPr/>
      </w:pPr>
      <w:r>
        <w:rPr>
          <w:b/>
        </w:rPr>
        <w:t>VI</w:t>
      </w:r>
      <w:r>
        <w:rPr/>
        <w:t>.</w:t>
        <w:tab/>
      </w:r>
      <w:r>
        <w:rPr>
          <w:b/>
        </w:rPr>
        <w:t>Reglas.</w:t>
      </w:r>
      <w:r>
        <w:rPr/>
        <w:t xml:space="preserve"> A las presentes Reglas Administrativas.</w:t>
      </w:r>
    </w:p>
    <w:p>
      <w:pPr>
        <w:pStyle w:val="ROMANOS"/>
        <w:spacing w:lineRule="exact" w:line="219"/>
        <w:rPr/>
      </w:pPr>
      <w:r>
        <w:rPr>
          <w:b/>
        </w:rPr>
        <w:t>VII.</w:t>
      </w:r>
      <w:r>
        <w:rPr/>
        <w:tab/>
      </w:r>
      <w:r>
        <w:rPr>
          <w:b/>
        </w:rPr>
        <w:t>SEMARNAT.</w:t>
      </w:r>
      <w:r>
        <w:rPr/>
        <w:t xml:space="preserve"> Secretaría del Medio Ambiente y Recursos Naturales.</w:t>
      </w:r>
    </w:p>
    <w:p>
      <w:pPr>
        <w:pStyle w:val="ROMANOS"/>
        <w:spacing w:lineRule="exact" w:line="219"/>
        <w:rPr/>
      </w:pPr>
      <w:r>
        <w:rPr>
          <w:b/>
        </w:rPr>
        <w:t>VIII.</w:t>
      </w:r>
      <w:r>
        <w:rPr/>
        <w:tab/>
      </w:r>
      <w:r>
        <w:rPr>
          <w:b/>
        </w:rPr>
        <w:t>Senderos.</w:t>
      </w:r>
      <w:r>
        <w:rPr/>
        <w:t xml:space="preserve"> Pequeños caminos o huellas que permiten recorrer con facilidad áreas determinadas. Los senderos cumplen varias funciones: servir de acceso y paseo para los visitantes, ser un medio para el desarrollo de actividades educativas y servir para los propósitos administrativos del Parque </w:t>
      </w:r>
      <w:r>
        <w:rPr>
          <w:color w:val="000000"/>
        </w:rPr>
        <w:t>Nacional Constitución de 1857</w:t>
      </w:r>
      <w:r>
        <w:rPr/>
        <w:t>.</w:t>
      </w:r>
    </w:p>
    <w:p>
      <w:pPr>
        <w:pStyle w:val="ROMANOS"/>
        <w:spacing w:lineRule="exact" w:line="219"/>
        <w:rPr/>
      </w:pPr>
      <w:r>
        <w:rPr>
          <w:b/>
        </w:rPr>
        <w:t>IX.</w:t>
        <w:tab/>
        <w:t>Turismo de bajo impacto ambiental.-</w:t>
      </w:r>
      <w:r>
        <w:rPr/>
        <w:t xml:space="preserve"> Aquella modalidad turística ambientalmente responsable consistente en viajar o visitar espacios naturales, relativamente sin perturbar, con el fin de disfrutar, apreciar y estudiar los atractivos naturales de dichos espacios; así como cualquier manifestación cultural del presente y del pasado que puedan encontrarse ahí, a través de un proceso que promueve la conservación, tiene bajo impacto ambiental y cultural e induce un involucramiento activo y socio-económicamente benéfico de las poblaciones locales. </w:t>
      </w:r>
      <w:r>
        <w:rPr>
          <w:color w:val="000000"/>
        </w:rPr>
        <w:t>Nacional Constitución de 1857</w:t>
      </w:r>
      <w:r>
        <w:rPr/>
        <w:t>, estas actividades son:</w:t>
      </w:r>
    </w:p>
    <w:p>
      <w:pPr>
        <w:pStyle w:val="INCISO"/>
        <w:spacing w:lineRule="exact" w:line="219"/>
        <w:rPr/>
      </w:pPr>
      <w:r>
        <w:rPr>
          <w:b/>
        </w:rPr>
        <w:t>a)</w:t>
      </w:r>
      <w:r>
        <w:rPr/>
        <w:t xml:space="preserve"> Ciclismo de montaña.</w:t>
      </w:r>
    </w:p>
    <w:p>
      <w:pPr>
        <w:pStyle w:val="INCISO"/>
        <w:spacing w:lineRule="exact" w:line="219"/>
        <w:rPr/>
      </w:pPr>
      <w:r>
        <w:rPr>
          <w:b/>
        </w:rPr>
        <w:t>b)</w:t>
      </w:r>
      <w:r>
        <w:rPr/>
        <w:t xml:space="preserve"> Caminatas en senderos.</w:t>
      </w:r>
    </w:p>
    <w:p>
      <w:pPr>
        <w:pStyle w:val="INCISO"/>
        <w:spacing w:lineRule="exact" w:line="219"/>
        <w:rPr/>
      </w:pPr>
      <w:r>
        <w:rPr>
          <w:b/>
        </w:rPr>
        <w:t>c)</w:t>
      </w:r>
      <w:r>
        <w:rPr/>
        <w:t xml:space="preserve"> Campismo.</w:t>
      </w:r>
    </w:p>
    <w:p>
      <w:pPr>
        <w:pStyle w:val="INCISO"/>
        <w:spacing w:lineRule="exact" w:line="219"/>
        <w:rPr/>
      </w:pPr>
      <w:r>
        <w:rPr>
          <w:b/>
        </w:rPr>
        <w:t>d)</w:t>
      </w:r>
      <w:r>
        <w:rPr/>
        <w:t xml:space="preserve"> Observación de flora y fauna silvestre.</w:t>
      </w:r>
    </w:p>
    <w:p>
      <w:pPr>
        <w:pStyle w:val="ROMANOS"/>
        <w:spacing w:lineRule="exact" w:line="219"/>
        <w:rPr/>
      </w:pPr>
      <w:r>
        <w:rPr>
          <w:b/>
        </w:rPr>
        <w:t>X.</w:t>
        <w:tab/>
        <w:t>UMA.</w:t>
      </w:r>
      <w:r>
        <w:rPr/>
        <w:t xml:space="preserve"> Unidades de manejo para la conservación de la vida silvestre.</w:t>
      </w:r>
    </w:p>
    <w:p>
      <w:pPr>
        <w:pStyle w:val="ROMANOS"/>
        <w:spacing w:lineRule="exact" w:line="219"/>
        <w:rPr>
          <w:lang w:val="es-ES_tradnl"/>
        </w:rPr>
      </w:pPr>
      <w:r>
        <w:rPr>
          <w:b/>
        </w:rPr>
        <w:t>XI.</w:t>
      </w:r>
      <w:r>
        <w:rPr/>
        <w:tab/>
      </w:r>
      <w:r>
        <w:rPr>
          <w:b/>
        </w:rPr>
        <w:t>Usuario.</w:t>
      </w:r>
      <w:r>
        <w:rPr/>
        <w:t xml:space="preserve"> Persona</w:t>
      </w:r>
      <w:r>
        <w:rPr>
          <w:lang w:val="es-ES_tradnl"/>
        </w:rPr>
        <w:t xml:space="preserve"> física o moral que en forma directa o indirecta utiliza o se beneficia de los recursos naturales existentes en el </w:t>
      </w:r>
      <w:r>
        <w:rPr>
          <w:color w:val="000000"/>
        </w:rPr>
        <w:t>Nacional Constitución de 1857</w:t>
      </w:r>
      <w:r>
        <w:rPr/>
        <w:t>.</w:t>
      </w:r>
    </w:p>
    <w:p>
      <w:pPr>
        <w:pStyle w:val="ROMANOS"/>
        <w:spacing w:lineRule="exact" w:line="219"/>
        <w:rPr>
          <w:lang w:val="es-ES_tradnl"/>
        </w:rPr>
      </w:pPr>
      <w:r>
        <w:rPr>
          <w:b/>
        </w:rPr>
        <w:t>XII.</w:t>
      </w:r>
      <w:r>
        <w:rPr/>
        <w:tab/>
      </w:r>
      <w:r>
        <w:rPr>
          <w:b/>
        </w:rPr>
        <w:t>Visitante.</w:t>
      </w:r>
      <w:r>
        <w:rPr>
          <w:szCs w:val="17"/>
        </w:rPr>
        <w:t xml:space="preserve"> </w:t>
      </w:r>
      <w:r>
        <w:rPr>
          <w:lang w:val="es-ES_tradnl"/>
        </w:rPr>
        <w:t xml:space="preserve">Persona que se desplaza temporalmente fuera de su lugar de residencia para uso y disfrute del Parque </w:t>
      </w:r>
      <w:r>
        <w:rPr>
          <w:color w:val="000000"/>
        </w:rPr>
        <w:t xml:space="preserve">Nacional Constitución de 1857, </w:t>
      </w:r>
      <w:r>
        <w:rPr>
          <w:lang w:val="es-ES_tradnl"/>
        </w:rPr>
        <w:t>durante uno o más días utilizando los servicios de prestadores de servicios turísticos o realizando sus actividades de manera independiente.</w:t>
      </w:r>
    </w:p>
    <w:p>
      <w:pPr>
        <w:pStyle w:val="Texto"/>
        <w:spacing w:lineRule="exact" w:line="219"/>
        <w:rPr/>
      </w:pPr>
      <w:r>
        <w:rPr>
          <w:b/>
          <w:lang w:val="es-ES_tradnl"/>
        </w:rPr>
        <w:t>Regla 4.</w:t>
      </w:r>
      <w:r>
        <w:rPr>
          <w:lang w:val="es-ES_tradnl"/>
        </w:rPr>
        <w:t xml:space="preserve"> Cualquier</w:t>
      </w:r>
      <w:r>
        <w:rPr/>
        <w:t xml:space="preserve"> persona que para el desarrollo de sus actividades dentro del Parque, requiera de autorización, permiso o concesión, está obligada a presentarla, cuantas veces le sea requerida, ante la Dirección del Parque y la PROFEPA.</w:t>
      </w:r>
    </w:p>
    <w:p>
      <w:pPr>
        <w:pStyle w:val="Texto"/>
        <w:spacing w:lineRule="exact" w:line="219"/>
        <w:rPr/>
      </w:pPr>
      <w:r>
        <w:rPr>
          <w:b/>
        </w:rPr>
        <w:t xml:space="preserve">Regla 5. </w:t>
      </w:r>
      <w:r>
        <w:rPr/>
        <w:t>La Dirección del Parque podrá solicitar a los visitantes o prestadores de servicios turísticos la información que a continuación se describe, con la finalidad de realizar las recomendaciones necesarias en materia de manejo de residuos sólidos, prevención de incendios forestales y protección de los elementos naturales presentes en el área; así como información necesaria en materia de protección civil y protección al turista:</w:t>
      </w:r>
    </w:p>
    <w:p>
      <w:pPr>
        <w:pStyle w:val="ROMANOS"/>
        <w:spacing w:lineRule="exact" w:line="238"/>
        <w:rPr/>
      </w:pPr>
      <w:r>
        <w:rPr>
          <w:b/>
        </w:rPr>
        <w:t>1.</w:t>
        <w:tab/>
      </w:r>
      <w:r>
        <w:rPr/>
        <w:t>Descripción de las actividades a realizar.</w:t>
      </w:r>
    </w:p>
    <w:p>
      <w:pPr>
        <w:pStyle w:val="ROMANOS"/>
        <w:spacing w:lineRule="exact" w:line="238"/>
        <w:rPr/>
      </w:pPr>
      <w:r>
        <w:rPr>
          <w:b/>
        </w:rPr>
        <w:t>2.</w:t>
        <w:tab/>
      </w:r>
      <w:r>
        <w:rPr/>
        <w:t>Tiempo de estancia.</w:t>
      </w:r>
    </w:p>
    <w:p>
      <w:pPr>
        <w:pStyle w:val="ROMANOS"/>
        <w:spacing w:lineRule="exact" w:line="238"/>
        <w:rPr/>
      </w:pPr>
      <w:r>
        <w:rPr>
          <w:b/>
        </w:rPr>
        <w:t>3.</w:t>
        <w:tab/>
      </w:r>
      <w:r>
        <w:rPr/>
        <w:t>Lugar a visitar.</w:t>
      </w:r>
    </w:p>
    <w:p>
      <w:pPr>
        <w:pStyle w:val="ROMANOS"/>
        <w:spacing w:lineRule="exact" w:line="238"/>
        <w:rPr/>
      </w:pPr>
      <w:r>
        <w:rPr>
          <w:b/>
        </w:rPr>
        <w:t>4.</w:t>
        <w:tab/>
      </w:r>
      <w:r>
        <w:rPr/>
        <w:t>Origen del visitante.</w:t>
      </w:r>
    </w:p>
    <w:p>
      <w:pPr>
        <w:pStyle w:val="Texto"/>
        <w:spacing w:lineRule="exact" w:line="238"/>
        <w:rPr>
          <w:szCs w:val="22"/>
        </w:rPr>
      </w:pPr>
      <w:r>
        <w:rPr>
          <w:b/>
          <w:szCs w:val="22"/>
        </w:rPr>
        <w:t>Regla 6.</w:t>
      </w:r>
      <w:r>
        <w:rPr>
          <w:szCs w:val="22"/>
        </w:rPr>
        <w:t xml:space="preserve"> Todos los usuarios y visitantes deberán recoger y llevar consigo los residuos sólidos generados durante el desarrollo de sus actividades, y depositarla fuera del Parque en los sitios destinados para tal efecto por las autoridades competentes.</w:t>
      </w:r>
    </w:p>
    <w:p>
      <w:pPr>
        <w:pStyle w:val="Texto"/>
        <w:spacing w:lineRule="exact" w:line="238"/>
        <w:rPr>
          <w:szCs w:val="22"/>
        </w:rPr>
      </w:pPr>
      <w:r>
        <w:rPr>
          <w:b/>
          <w:szCs w:val="22"/>
        </w:rPr>
        <w:t xml:space="preserve">Regla 7. </w:t>
      </w:r>
      <w:r>
        <w:rPr>
          <w:szCs w:val="22"/>
        </w:rPr>
        <w:t>Los visitantes del Parque deberán cumplir además de lo previsto en las Reglas Administrativas correspondientes, con las siguientes obligaciones:</w:t>
      </w:r>
    </w:p>
    <w:p>
      <w:pPr>
        <w:pStyle w:val="ROMANOS"/>
        <w:spacing w:lineRule="exact" w:line="238"/>
        <w:rPr/>
      </w:pPr>
      <w:r>
        <w:rPr>
          <w:b/>
        </w:rPr>
        <w:t>I.</w:t>
        <w:tab/>
      </w:r>
      <w:r>
        <w:rPr/>
        <w:t>Cubrir, en su caso, las cuotas establecidas en la Ley Federal de Derechos;</w:t>
      </w:r>
    </w:p>
    <w:p>
      <w:pPr>
        <w:pStyle w:val="ROMANOS"/>
        <w:spacing w:lineRule="exact" w:line="238"/>
        <w:rPr/>
      </w:pPr>
      <w:r>
        <w:rPr>
          <w:b/>
        </w:rPr>
        <w:t>II.</w:t>
      </w:r>
      <w:r>
        <w:rPr/>
        <w:tab/>
        <w:t>Hacer uso exclusivamente de las rutas y senderos establecidos para recorrer el Parque;</w:t>
      </w:r>
    </w:p>
    <w:p>
      <w:pPr>
        <w:pStyle w:val="ROMANOS"/>
        <w:spacing w:lineRule="exact" w:line="238"/>
        <w:rPr/>
      </w:pPr>
      <w:r>
        <w:rPr>
          <w:b/>
        </w:rPr>
        <w:t>III.</w:t>
      </w:r>
      <w:r>
        <w:rPr/>
        <w:tab/>
        <w:t>Respetar la señalización y las subzonas del Parque;</w:t>
      </w:r>
    </w:p>
    <w:p>
      <w:pPr>
        <w:pStyle w:val="ROMANOS"/>
        <w:spacing w:lineRule="exact" w:line="238"/>
        <w:rPr/>
      </w:pPr>
      <w:r>
        <w:rPr>
          <w:b/>
        </w:rPr>
        <w:t>IV.</w:t>
        <w:tab/>
      </w:r>
      <w:r>
        <w:rPr/>
        <w:t>Atender las observaciones y recomendaciones formuladas por la Dirección del Parque, relativas a la protección de los ecosistemas del mismo;</w:t>
      </w:r>
    </w:p>
    <w:p>
      <w:pPr>
        <w:pStyle w:val="ROMANOS"/>
        <w:spacing w:lineRule="exact" w:line="238"/>
        <w:rPr/>
      </w:pPr>
      <w:r>
        <w:rPr>
          <w:b/>
        </w:rPr>
        <w:t>V.</w:t>
        <w:tab/>
      </w:r>
      <w:r>
        <w:rPr/>
        <w:t>Brindar el apoyo y las facilidades necesarias para que el personal de la CONANP, la PROFEPA y demás de autoridades competentes realice labores de inspección, vigilancia, protección y control, así como en situaciones de emergencia o contingencia, y</w:t>
      </w:r>
    </w:p>
    <w:p>
      <w:pPr>
        <w:pStyle w:val="ROMANOS"/>
        <w:spacing w:lineRule="exact" w:line="238"/>
        <w:rPr/>
      </w:pPr>
      <w:r>
        <w:rPr>
          <w:b/>
        </w:rPr>
        <w:t>VI.</w:t>
      </w:r>
      <w:r>
        <w:rPr/>
        <w:tab/>
        <w:t>Hacer del conocimiento del personal de la Dirección del Parque o de PROFEPA las irregularidades que hubieran observado durante su estancia en el área.</w:t>
      </w:r>
    </w:p>
    <w:p>
      <w:pPr>
        <w:pStyle w:val="Texto"/>
        <w:spacing w:lineRule="exact" w:line="238"/>
        <w:rPr>
          <w:b/>
          <w:b/>
        </w:rPr>
      </w:pPr>
      <w:r>
        <w:rPr>
          <w:b/>
        </w:rPr>
        <w:t>CAPITULO II. De las autorizaciones, concesiones y avisos</w:t>
      </w:r>
    </w:p>
    <w:p>
      <w:pPr>
        <w:pStyle w:val="Texto"/>
        <w:spacing w:lineRule="exact" w:line="238"/>
        <w:rPr/>
      </w:pPr>
      <w:r>
        <w:rPr>
          <w:b/>
        </w:rPr>
        <w:t>Regla 8.</w:t>
      </w:r>
      <w:r>
        <w:rPr/>
        <w:t xml:space="preserve"> Se requerirá de autorización de la SEMARNAT, por conducto de la CONANP, para realizar dentro del Parque atendiendo a las subzonas establecidas, las siguientes actividades:</w:t>
      </w:r>
    </w:p>
    <w:p>
      <w:pPr>
        <w:pStyle w:val="ROMANOS"/>
        <w:spacing w:lineRule="exact" w:line="238"/>
        <w:rPr/>
      </w:pPr>
      <w:r>
        <w:rPr>
          <w:b/>
        </w:rPr>
        <w:t>I.</w:t>
        <w:tab/>
      </w:r>
      <w:r>
        <w:rPr/>
        <w:t>Actividades turístico-recreativas dentro de áreas naturales protegidas, en todas sus modalidades.</w:t>
      </w:r>
    </w:p>
    <w:p>
      <w:pPr>
        <w:pStyle w:val="ROMANOS"/>
        <w:spacing w:lineRule="exact" w:line="238"/>
        <w:rPr/>
      </w:pPr>
      <w:r>
        <w:rPr>
          <w:b/>
        </w:rPr>
        <w:t>II.</w:t>
        <w:tab/>
      </w:r>
      <w:r>
        <w:rPr/>
        <w:t>Filmaciones, actividades de fotografía, captura de imágenes o sonidos con fines comerciales en áreas naturales protegidas.</w:t>
      </w:r>
    </w:p>
    <w:p>
      <w:pPr>
        <w:pStyle w:val="ROMANOS"/>
        <w:spacing w:lineRule="exact" w:line="238"/>
        <w:rPr/>
      </w:pPr>
      <w:r>
        <w:rPr>
          <w:b/>
        </w:rPr>
        <w:t>III.</w:t>
      </w:r>
      <w:r>
        <w:rPr/>
        <w:tab/>
        <w:t>Actividades comerciales dentro de áreas naturales protegidas.</w:t>
      </w:r>
    </w:p>
    <w:p>
      <w:pPr>
        <w:pStyle w:val="Texto"/>
        <w:spacing w:lineRule="exact" w:line="238"/>
        <w:rPr/>
      </w:pPr>
      <w:r>
        <w:rPr>
          <w:b/>
        </w:rPr>
        <w:t>Regla 9.</w:t>
      </w:r>
      <w:r>
        <w:rPr/>
        <w:t xml:space="preserve"> La vigencia de las autorizaciones será:</w:t>
      </w:r>
    </w:p>
    <w:p>
      <w:pPr>
        <w:pStyle w:val="ROMANOS"/>
        <w:spacing w:lineRule="exact" w:line="238"/>
        <w:rPr/>
      </w:pPr>
      <w:r>
        <w:rPr>
          <w:b/>
        </w:rPr>
        <w:t>I.</w:t>
        <w:tab/>
      </w:r>
      <w:r>
        <w:rPr/>
        <w:t>Un año, para la prestación de servicios turísticos;</w:t>
      </w:r>
    </w:p>
    <w:p>
      <w:pPr>
        <w:pStyle w:val="ROMANOS"/>
        <w:spacing w:lineRule="exact" w:line="238"/>
        <w:rPr/>
      </w:pPr>
      <w:r>
        <w:rPr>
          <w:b/>
        </w:rPr>
        <w:t>II.</w:t>
        <w:tab/>
      </w:r>
      <w:r>
        <w:rPr/>
        <w:t>Por el periodo que dure el trabajo, para filmaciones o captura de imágenes o sonidos por cualquier medio, con fines comerciales que requieran más de un técnico especializado, y</w:t>
      </w:r>
    </w:p>
    <w:p>
      <w:pPr>
        <w:pStyle w:val="ROMANOS"/>
        <w:spacing w:lineRule="exact" w:line="238"/>
        <w:rPr/>
      </w:pPr>
      <w:r>
        <w:rPr>
          <w:b/>
        </w:rPr>
        <w:t>III.</w:t>
      </w:r>
      <w:r>
        <w:rPr/>
        <w:tab/>
        <w:t>Por un año, para venta de alimentos y artesanías.</w:t>
      </w:r>
    </w:p>
    <w:p>
      <w:pPr>
        <w:pStyle w:val="Texto"/>
        <w:spacing w:lineRule="exact" w:line="238"/>
        <w:rPr>
          <w:szCs w:val="22"/>
        </w:rPr>
      </w:pPr>
      <w:r>
        <w:rPr>
          <w:b/>
          <w:szCs w:val="22"/>
        </w:rPr>
        <w:t xml:space="preserve">Regla 10. </w:t>
      </w:r>
      <w:r>
        <w:rPr>
          <w:szCs w:val="22"/>
        </w:rPr>
        <w:t>Las autorizaciones a que se refieren las fracciones I y III de la Regla 8 podrán ser prorrogadas por el mismo periodo por el que fueron otorgadas, siempre y cuando el particular presente una solicitud con treinta días naturales de anticipación a la terminación de la vigencia de la autorización correspondiente, debiendo anexar a ésta el informe final de las actividades realizadas.</w:t>
      </w:r>
    </w:p>
    <w:p>
      <w:pPr>
        <w:pStyle w:val="Texto"/>
        <w:spacing w:lineRule="exact" w:line="238"/>
        <w:rPr>
          <w:szCs w:val="22"/>
        </w:rPr>
      </w:pPr>
      <w:r>
        <w:rPr>
          <w:b/>
          <w:szCs w:val="22"/>
        </w:rPr>
        <w:t xml:space="preserve">Regla 11. </w:t>
      </w:r>
      <w:r>
        <w:rPr>
          <w:szCs w:val="22"/>
        </w:rPr>
        <w:t>Para realizar las siguientes actividades se deberá presentar previamente un aviso acompañado con el proyecto correspondiente, a la Dirección del Parque:</w:t>
      </w:r>
    </w:p>
    <w:p>
      <w:pPr>
        <w:pStyle w:val="ROMANOS"/>
        <w:spacing w:lineRule="exact" w:line="238"/>
        <w:rPr/>
      </w:pPr>
      <w:r>
        <w:rPr>
          <w:b/>
        </w:rPr>
        <w:t>I.</w:t>
        <w:tab/>
      </w:r>
      <w:r>
        <w:rPr/>
        <w:t>Investigación sin colecta o manipulación de ejemplares de especies no consideradas en riesgo;</w:t>
      </w:r>
    </w:p>
    <w:p>
      <w:pPr>
        <w:pStyle w:val="ROMANOS"/>
        <w:spacing w:lineRule="exact" w:line="238"/>
        <w:rPr/>
      </w:pPr>
      <w:r>
        <w:rPr>
          <w:b/>
        </w:rPr>
        <w:t>II.</w:t>
        <w:tab/>
      </w:r>
      <w:r>
        <w:rPr/>
        <w:t>Educación ambiental que no implique ninguna actividad extractiva dentro del área natural protegida, y</w:t>
      </w:r>
    </w:p>
    <w:p>
      <w:pPr>
        <w:pStyle w:val="ROMANOS"/>
        <w:spacing w:lineRule="exact" w:line="238"/>
        <w:rPr/>
      </w:pPr>
      <w:r>
        <w:rPr>
          <w:b/>
        </w:rPr>
        <w:t>III.</w:t>
        <w:tab/>
      </w:r>
      <w:r>
        <w:rPr/>
        <w:t>Filmaciones, actividades de fotografía, la captura de imágenes o sonidos por cualquier medio, con fines científicos, culturales o educativos, que requieran de equipos compuestos por más de un técnico especializado como apoyo a la persona que opera el equipo principal.</w:t>
      </w:r>
    </w:p>
    <w:p>
      <w:pPr>
        <w:pStyle w:val="Texto"/>
        <w:spacing w:lineRule="exact" w:line="238"/>
        <w:rPr>
          <w:szCs w:val="22"/>
        </w:rPr>
      </w:pPr>
      <w:r>
        <w:rPr>
          <w:szCs w:val="22"/>
        </w:rPr>
        <w:t>Previo a la realización actividades de investigación con colecta o manipulación de ejemplares de flora y fauna silvestre, el interesado deberá, además de contar con la autorización correspondiente, presentar un aviso ante la Dirección del Parque.</w:t>
      </w:r>
    </w:p>
    <w:p>
      <w:pPr>
        <w:pStyle w:val="Texto"/>
        <w:spacing w:lineRule="exact" w:line="230"/>
        <w:rPr>
          <w:szCs w:val="22"/>
        </w:rPr>
      </w:pPr>
      <w:r>
        <w:rPr>
          <w:b/>
          <w:szCs w:val="22"/>
        </w:rPr>
        <w:t xml:space="preserve">Regla 12. </w:t>
      </w:r>
      <w:r>
        <w:rPr>
          <w:szCs w:val="22"/>
        </w:rPr>
        <w:t>Se requerirá autorización por parte de la SEMARNAT, a través de sus distintas unidades administrativas para la realización de las siguientes actividades, en términos de las disposiciones legales aplicables:</w:t>
      </w:r>
    </w:p>
    <w:p>
      <w:pPr>
        <w:pStyle w:val="ROMANOS"/>
        <w:spacing w:lineRule="exact" w:line="230"/>
        <w:rPr/>
      </w:pPr>
      <w:r>
        <w:rPr>
          <w:b/>
        </w:rPr>
        <w:t>I.</w:t>
        <w:tab/>
      </w:r>
      <w:r>
        <w:rPr/>
        <w:t>Colecta de ejemplares, partes y derivados de vida silvestre con fines de investigación científica y propósitos de enseñanza, en todas sus modalidades.</w:t>
      </w:r>
    </w:p>
    <w:p>
      <w:pPr>
        <w:pStyle w:val="ROMANOS"/>
        <w:spacing w:lineRule="exact" w:line="230"/>
        <w:rPr/>
      </w:pPr>
      <w:r>
        <w:rPr>
          <w:b/>
        </w:rPr>
        <w:t>II.</w:t>
        <w:tab/>
      </w:r>
      <w:r>
        <w:rPr/>
        <w:t>Colecta de recursos biológicos forestales en todas sus modalidades.</w:t>
      </w:r>
    </w:p>
    <w:p>
      <w:pPr>
        <w:pStyle w:val="ROMANOS"/>
        <w:spacing w:lineRule="exact" w:line="230"/>
        <w:rPr/>
      </w:pPr>
      <w:r>
        <w:rPr>
          <w:b/>
        </w:rPr>
        <w:t>III.</w:t>
        <w:tab/>
      </w:r>
      <w:r>
        <w:rPr/>
        <w:t>Obras y actividades públicas o privadas que en materia de impacto ambiental requieran autorización.</w:t>
      </w:r>
    </w:p>
    <w:p>
      <w:pPr>
        <w:pStyle w:val="ROMANOS"/>
        <w:spacing w:lineRule="exact" w:line="230"/>
        <w:rPr/>
      </w:pPr>
      <w:r>
        <w:rPr>
          <w:b/>
        </w:rPr>
        <w:t>IV.</w:t>
        <w:tab/>
      </w:r>
      <w:r>
        <w:rPr/>
        <w:t>Instalación de UMAS con fines de recuperación y repoblación de vida silvestre, en sus modalidades de: Manejo intensivo y Manejo en Vida Libre.</w:t>
      </w:r>
    </w:p>
    <w:p>
      <w:pPr>
        <w:pStyle w:val="ROMANOS"/>
        <w:spacing w:lineRule="exact" w:line="230"/>
        <w:rPr/>
      </w:pPr>
      <w:r>
        <w:rPr>
          <w:b/>
        </w:rPr>
        <w:t>V.</w:t>
        <w:tab/>
      </w:r>
      <w:r>
        <w:rPr/>
        <w:t>Para el manejo, control y remediación de problemas asociados a ejemplares o poblaciones que se tornen perjudiciales, dentro de UMAS.</w:t>
      </w:r>
    </w:p>
    <w:p>
      <w:pPr>
        <w:pStyle w:val="Texto"/>
        <w:spacing w:lineRule="exact" w:line="230"/>
        <w:rPr/>
      </w:pPr>
      <w:r>
        <w:rPr>
          <w:b/>
          <w:lang w:val="en-US" w:eastAsia="en-US"/>
        </w:rPr>
        <w:t xml:space="preserve">Regla 13. </w:t>
      </w:r>
      <w:r>
        <w:rPr>
          <w:lang w:val="en-US" w:eastAsia="en-US"/>
        </w:rPr>
        <w:t>Para la obtención de las autorizaciones y prórrogas correspondientes que se refiere en el presente capítulo, el interesado deberá cumplir con los términos y requisitos, así como sujetarse a los procedimientos establecidos en las disposiciones jurídicas aplicables.</w:t>
      </w:r>
    </w:p>
    <w:p>
      <w:pPr>
        <w:pStyle w:val="Texto"/>
        <w:spacing w:lineRule="exact" w:line="230"/>
        <w:rPr>
          <w:b/>
          <w:b/>
        </w:rPr>
      </w:pPr>
      <w:r>
        <w:rPr>
          <w:b/>
        </w:rPr>
        <w:t>CAPITULO III. De los prestadores de servicios turísticos</w:t>
      </w:r>
    </w:p>
    <w:p>
      <w:pPr>
        <w:pStyle w:val="Texto"/>
        <w:spacing w:lineRule="exact" w:line="230"/>
        <w:rPr/>
      </w:pPr>
      <w:r>
        <w:rPr>
          <w:b/>
        </w:rPr>
        <w:t>Regla 14.</w:t>
      </w:r>
      <w:r>
        <w:rPr/>
        <w:t xml:space="preserve"> Los prestadores de servicios turísticos que pretendan desarrollar actividades recreativas dentro del Parque deberán observar lo siguiente:</w:t>
      </w:r>
    </w:p>
    <w:p>
      <w:pPr>
        <w:pStyle w:val="ROMANOS"/>
        <w:spacing w:lineRule="exact" w:line="230"/>
        <w:rPr/>
      </w:pPr>
      <w:r>
        <w:rPr>
          <w:b/>
        </w:rPr>
        <w:t>I.</w:t>
        <w:tab/>
      </w:r>
      <w:r>
        <w:rPr/>
        <w:t>Contar con la autorización correspondiente emitida por la SEMARNAT, a través de la CONANP, la cual deberán portar durante el desarrollo de las actividades y mostrarla al personal de la SEMARNAT y demás autoridades competentes cuantas veces le sea requerida, con fines de inspección y vigilancia;</w:t>
      </w:r>
    </w:p>
    <w:p>
      <w:pPr>
        <w:pStyle w:val="ROMANOS"/>
        <w:spacing w:lineRule="exact" w:line="230"/>
        <w:rPr/>
      </w:pPr>
      <w:r>
        <w:rPr>
          <w:b/>
        </w:rPr>
        <w:t>II.</w:t>
        <w:tab/>
      </w:r>
      <w:r>
        <w:rPr/>
        <w:t>Cubrir las cuotas establecidas en la Ley Federal de Derechos;</w:t>
      </w:r>
    </w:p>
    <w:p>
      <w:pPr>
        <w:pStyle w:val="ROMANOS"/>
        <w:spacing w:lineRule="exact" w:line="230"/>
        <w:rPr/>
      </w:pPr>
      <w:r>
        <w:rPr>
          <w:b/>
        </w:rPr>
        <w:t>III.</w:t>
      </w:r>
      <w:r>
        <w:rPr/>
        <w:tab/>
        <w:t>Hacer uso exclusivamente de las rutas y senderos establecidos para recorrer el área;</w:t>
      </w:r>
    </w:p>
    <w:p>
      <w:pPr>
        <w:pStyle w:val="ROMANOS"/>
        <w:spacing w:lineRule="exact" w:line="230"/>
        <w:rPr/>
      </w:pPr>
      <w:r>
        <w:rPr>
          <w:b/>
        </w:rPr>
        <w:t>IV.</w:t>
        <w:tab/>
      </w:r>
      <w:r>
        <w:rPr/>
        <w:t>Respetar la señalización y la subzonificación del área;</w:t>
      </w:r>
    </w:p>
    <w:p>
      <w:pPr>
        <w:pStyle w:val="ROMANOS"/>
        <w:spacing w:lineRule="exact" w:line="230"/>
        <w:rPr/>
      </w:pPr>
      <w:r>
        <w:rPr>
          <w:b/>
        </w:rPr>
        <w:t>V.</w:t>
        <w:tab/>
      </w:r>
      <w:r>
        <w:rPr/>
        <w:t>Acatar las indicaciones del personal de la Dirección del Parque y/o de la PROFEPA;</w:t>
      </w:r>
    </w:p>
    <w:p>
      <w:pPr>
        <w:pStyle w:val="ROMANOS"/>
        <w:spacing w:lineRule="exact" w:line="230"/>
        <w:rPr/>
      </w:pPr>
      <w:r>
        <w:rPr>
          <w:b/>
        </w:rPr>
        <w:t>VI.</w:t>
      </w:r>
      <w:r>
        <w:rPr/>
        <w:tab/>
        <w:t>Proporcionar los datos que les sean solicitados por el personal de la Dirección del Parque para efectos informativos y estadísticos;</w:t>
      </w:r>
    </w:p>
    <w:p>
      <w:pPr>
        <w:pStyle w:val="ROMANOS"/>
        <w:spacing w:lineRule="exact" w:line="230"/>
        <w:rPr/>
      </w:pPr>
      <w:r>
        <w:rPr>
          <w:b/>
        </w:rPr>
        <w:t>VII.</w:t>
        <w:tab/>
      </w:r>
      <w:r>
        <w:rPr/>
        <w:t>Brindar el apoyo y las facilidades necesarias para que el personal de la CONANP, la PROFEPA y demás autoridades competentes realice labores de vigilancia, protección y control, así como en situaciones de emergencia o contingencia, y</w:t>
      </w:r>
    </w:p>
    <w:p>
      <w:pPr>
        <w:pStyle w:val="ROMANOS"/>
        <w:spacing w:lineRule="exact" w:line="230"/>
        <w:rPr/>
      </w:pPr>
      <w:r>
        <w:rPr>
          <w:b/>
        </w:rPr>
        <w:t>VIII.</w:t>
        <w:tab/>
      </w:r>
      <w:r>
        <w:rPr/>
        <w:t>Hacer del conocimiento del personal del Parque y/o de la PROFEPA las irregularidades que hubieren observado, así como aquellas acciones que pudieran constituir infracciones o delitos.</w:t>
      </w:r>
    </w:p>
    <w:p>
      <w:pPr>
        <w:pStyle w:val="Texto"/>
        <w:spacing w:lineRule="exact" w:line="230"/>
        <w:rPr/>
      </w:pPr>
      <w:r>
        <w:rPr>
          <w:b/>
        </w:rPr>
        <w:t xml:space="preserve">Regla 15. </w:t>
      </w:r>
      <w:r>
        <w:rPr/>
        <w:t>Los prestadores de servicios turísticos que pretendan desarrollar actividades turísticas dentro del Parque deberán cerciorarse que su personal y los visitantes que contraten sus servicios cumplan con lo establecido en las presentes Reglas y, en la realización de sus actividades, serán sujetos de responsabilidad en los términos que establezcan las disposiciones jurídicas que resulten aplicables.</w:t>
      </w:r>
    </w:p>
    <w:p>
      <w:pPr>
        <w:pStyle w:val="Texto"/>
        <w:spacing w:lineRule="exact" w:line="230"/>
        <w:rPr/>
      </w:pPr>
      <w:r>
        <w:rPr/>
        <w:t>La Dirección no se hará responsable por los daños que sufran los visitantes o usuarios en sus bienes, equipo o integridad física, ni de aquellos causados a terceros, durante la realización de sus actividades dentro del Parque.</w:t>
      </w:r>
    </w:p>
    <w:p>
      <w:pPr>
        <w:pStyle w:val="Texto"/>
        <w:spacing w:lineRule="exact" w:line="230"/>
        <w:rPr/>
      </w:pPr>
      <w:r>
        <w:rPr>
          <w:b/>
        </w:rPr>
        <w:t xml:space="preserve">Regla 16. </w:t>
      </w:r>
      <w:r>
        <w:rPr/>
        <w:t>Los prestadores de servicios turísticos deberán informar a los usuarios que están ingresando a un área natural protegida, en la cual se desarrollan acciones para la conservación de los recursos naturales y la preservación del entorno natural; asimismo, deberán hacer de su conocimiento la importancia de su conservación y la normatividad que deberán acatar durante su estancia, pudiendo apoyar esa información con material gráfico y escrito.</w:t>
      </w:r>
    </w:p>
    <w:p>
      <w:pPr>
        <w:pStyle w:val="Texto"/>
        <w:spacing w:lineRule="exact" w:line="230"/>
        <w:rPr/>
      </w:pPr>
      <w:r>
        <w:rPr>
          <w:b/>
        </w:rPr>
        <w:t>Regla 17.</w:t>
      </w:r>
      <w:r>
        <w:rPr/>
        <w:t xml:space="preserve"> El uso turístico y recreativo dentro del Parque se llevará a cabo siempre que:</w:t>
      </w:r>
    </w:p>
    <w:p>
      <w:pPr>
        <w:pStyle w:val="ROMANOS"/>
        <w:spacing w:lineRule="exact" w:line="230"/>
        <w:rPr/>
      </w:pPr>
      <w:r>
        <w:rPr>
          <w:b/>
        </w:rPr>
        <w:t>I.</w:t>
        <w:tab/>
      </w:r>
      <w:r>
        <w:rPr/>
        <w:t>No se provoque una alteración significativa a los ecosistemas;</w:t>
      </w:r>
    </w:p>
    <w:p>
      <w:pPr>
        <w:pStyle w:val="ROMANOS"/>
        <w:spacing w:lineRule="exact" w:line="230"/>
        <w:rPr/>
      </w:pPr>
      <w:r>
        <w:rPr>
          <w:b/>
        </w:rPr>
        <w:t>II.</w:t>
        <w:tab/>
      </w:r>
      <w:r>
        <w:rPr/>
        <w:t>Promueva la educación ambiental, y</w:t>
      </w:r>
    </w:p>
    <w:p>
      <w:pPr>
        <w:pStyle w:val="ROMANOS"/>
        <w:spacing w:lineRule="exact" w:line="230"/>
        <w:rPr/>
      </w:pPr>
      <w:r>
        <w:rPr>
          <w:b/>
        </w:rPr>
        <w:t>III.</w:t>
      </w:r>
      <w:r>
        <w:rPr/>
        <w:tab/>
        <w:t>La infraestructura requerida sea acorde con el entorno natural.</w:t>
      </w:r>
    </w:p>
    <w:p>
      <w:pPr>
        <w:pStyle w:val="Texto"/>
        <w:spacing w:lineRule="exact" w:line="238"/>
        <w:rPr/>
      </w:pPr>
      <w:r>
        <w:rPr>
          <w:b/>
        </w:rPr>
        <w:t>Regla 18.</w:t>
      </w:r>
      <w:r>
        <w:rPr/>
        <w:t xml:space="preserve"> Los guías que presenten sus servicios en el Parque deberán cumplir según corresponda, con lo establecido en las siguientes Normas Oficiales Mexicanas:</w:t>
      </w:r>
    </w:p>
    <w:p>
      <w:pPr>
        <w:pStyle w:val="ROMANOS"/>
        <w:spacing w:lineRule="exact" w:line="238"/>
        <w:rPr/>
      </w:pPr>
      <w:r>
        <w:rPr>
          <w:b/>
        </w:rPr>
        <w:t>b.</w:t>
        <w:tab/>
      </w:r>
      <w:r>
        <w:rPr/>
        <w:t>NOM-08-TUR-2002. Que establece los elementos a que deben sujetarse los guías generales y especializados en temas o localidades específicas de carácter cultural.</w:t>
      </w:r>
    </w:p>
    <w:p>
      <w:pPr>
        <w:pStyle w:val="ROMANOS"/>
        <w:spacing w:lineRule="exact" w:line="238"/>
        <w:rPr/>
      </w:pPr>
      <w:r>
        <w:rPr>
          <w:b/>
        </w:rPr>
        <w:t>c.</w:t>
        <w:tab/>
      </w:r>
      <w:r>
        <w:rPr/>
        <w:t>NOM-09-TUR-2002. Que establece los elementos a que deben sujetarse los guías especializados en actividades específicas.</w:t>
      </w:r>
    </w:p>
    <w:p>
      <w:pPr>
        <w:pStyle w:val="Texto"/>
        <w:spacing w:lineRule="exact" w:line="238"/>
        <w:rPr/>
      </w:pPr>
      <w:r>
        <w:rPr/>
        <w:t>Los visitantes podrán contratar los servicios de guías, preferentemente locales.</w:t>
      </w:r>
    </w:p>
    <w:p>
      <w:pPr>
        <w:pStyle w:val="Texto"/>
        <w:spacing w:lineRule="exact" w:line="238"/>
        <w:rPr/>
      </w:pPr>
      <w:r>
        <w:rPr>
          <w:b/>
        </w:rPr>
        <w:t xml:space="preserve">Regla 19. </w:t>
      </w:r>
      <w:r>
        <w:rPr/>
        <w:t>El prestador de servicios turísticos recreativos deberá designar un guía quién será responsable de cada grupo, mismo que debe contar con conocimientos básicos sobre la importancia y conservación del Parque.</w:t>
      </w:r>
    </w:p>
    <w:p>
      <w:pPr>
        <w:pStyle w:val="Texto"/>
        <w:spacing w:lineRule="exact" w:line="238"/>
        <w:rPr/>
      </w:pPr>
      <w:r>
        <w:rPr>
          <w:b/>
        </w:rPr>
        <w:t xml:space="preserve">Regla 20. </w:t>
      </w:r>
      <w:r>
        <w:rPr/>
        <w:t>Los prestadores de servicios turísticos deberán contar con un seguro de responsabilidad civil o de daños a terceros, con la finalidad de responder de cualquier daño o perjuicio que sufran en su persona o en sus bienes los visitantes, así como de los que sufran los vehículos y equipo, o aquellos causados a terceros durante su estancia y desarrollo de actividades en el Parque.</w:t>
      </w:r>
    </w:p>
    <w:p>
      <w:pPr>
        <w:pStyle w:val="Texto"/>
        <w:spacing w:lineRule="exact" w:line="238"/>
        <w:rPr/>
      </w:pPr>
      <w:r>
        <w:rPr>
          <w:b/>
        </w:rPr>
        <w:t xml:space="preserve">Regla 21. </w:t>
      </w:r>
      <w:r>
        <w:rPr/>
        <w:t>Los prestadores de servicios turísticos recreativos deberán proporcionar a los usuarios las condiciones de seguridad necesarias para realizar las actividades para las cuales contratan sus servicios, de acuerdo a la legislación aplicable en la materia.</w:t>
      </w:r>
    </w:p>
    <w:p>
      <w:pPr>
        <w:pStyle w:val="Texto"/>
        <w:spacing w:lineRule="exact" w:line="238"/>
        <w:rPr>
          <w:b/>
          <w:b/>
        </w:rPr>
      </w:pPr>
      <w:r>
        <w:rPr>
          <w:b/>
        </w:rPr>
        <w:t>CAPITULO IV. De los visitantes</w:t>
      </w:r>
    </w:p>
    <w:p>
      <w:pPr>
        <w:pStyle w:val="Texto"/>
        <w:spacing w:lineRule="exact" w:line="238"/>
        <w:rPr/>
      </w:pPr>
      <w:r>
        <w:rPr>
          <w:b/>
        </w:rPr>
        <w:t>Regla 22.</w:t>
      </w:r>
      <w:r>
        <w:rPr/>
        <w:t xml:space="preserve"> Los visitantes y usuarios deberán observar las siguientes disposiciones durante su estancia en el Parque:</w:t>
      </w:r>
    </w:p>
    <w:p>
      <w:pPr>
        <w:pStyle w:val="ROMANOS"/>
        <w:spacing w:lineRule="exact" w:line="238"/>
        <w:rPr/>
      </w:pPr>
      <w:r>
        <w:rPr>
          <w:b/>
        </w:rPr>
        <w:t>I.</w:t>
        <w:tab/>
      </w:r>
      <w:r>
        <w:rPr/>
        <w:t>Deberán llevar consigo los residuos sólidos generados durante el desarrollo de sus actividades.</w:t>
      </w:r>
    </w:p>
    <w:p>
      <w:pPr>
        <w:pStyle w:val="ROMANOS"/>
        <w:spacing w:lineRule="exact" w:line="238"/>
        <w:rPr>
          <w:lang w:val="es-ES_tradnl"/>
        </w:rPr>
      </w:pPr>
      <w:r>
        <w:rPr>
          <w:b/>
        </w:rPr>
        <w:t>II.</w:t>
        <w:tab/>
      </w:r>
      <w:r>
        <w:rPr/>
        <w:t>No  introducir y consumir bebidas alcohólicas.</w:t>
      </w:r>
    </w:p>
    <w:p>
      <w:pPr>
        <w:pStyle w:val="ROMANOS"/>
        <w:spacing w:lineRule="exact" w:line="238"/>
        <w:rPr>
          <w:lang w:val="es-ES_tradnl"/>
        </w:rPr>
      </w:pPr>
      <w:r>
        <w:rPr>
          <w:b/>
        </w:rPr>
        <w:t>III.</w:t>
      </w:r>
      <w:r>
        <w:rPr/>
        <w:tab/>
        <w:t>Los vehículos que se utilicen para la recreación de los visitantes deberán transitar exclusivamente por las rutas y senderos determinados por la Dirección del Parque, donde no se provoquen perturbaciones a la fauna silvestre.</w:t>
      </w:r>
    </w:p>
    <w:p>
      <w:pPr>
        <w:pStyle w:val="Texto"/>
        <w:spacing w:lineRule="exact" w:line="238"/>
        <w:rPr/>
      </w:pPr>
      <w:r>
        <w:rPr>
          <w:b/>
        </w:rPr>
        <w:t xml:space="preserve">Regla 23. </w:t>
      </w:r>
      <w:r>
        <w:rPr/>
        <w:t>Sólo se podrá acampar en las subzonas destinadas para tal efecto, y bajo las siguientes condiciones:</w:t>
      </w:r>
    </w:p>
    <w:p>
      <w:pPr>
        <w:pStyle w:val="ROMANOS"/>
        <w:spacing w:lineRule="exact" w:line="238"/>
        <w:rPr/>
      </w:pPr>
      <w:r>
        <w:rPr>
          <w:b/>
        </w:rPr>
        <w:t>I.</w:t>
        <w:tab/>
      </w:r>
      <w:r>
        <w:rPr/>
        <w:t>No excavar, nivelar, cortar o desmontar la vegetación del terreno donde se acampe, y</w:t>
      </w:r>
    </w:p>
    <w:p>
      <w:pPr>
        <w:pStyle w:val="ROMANOS"/>
        <w:spacing w:lineRule="exact" w:line="238"/>
        <w:rPr/>
      </w:pPr>
      <w:r>
        <w:rPr>
          <w:b/>
        </w:rPr>
        <w:t>II.</w:t>
      </w:r>
      <w:r>
        <w:rPr/>
        <w:tab/>
        <w:t>No erigir instalaciones permanentes de campamento.</w:t>
      </w:r>
    </w:p>
    <w:p>
      <w:pPr>
        <w:pStyle w:val="Texto"/>
        <w:spacing w:lineRule="exact" w:line="238"/>
        <w:rPr/>
      </w:pPr>
      <w:r>
        <w:rPr>
          <w:b/>
        </w:rPr>
        <w:t>Regla 24.</w:t>
      </w:r>
      <w:r>
        <w:rPr/>
        <w:t xml:space="preserve"> Los usuarios de automóviles, carro-casas (campers), así como todo vehículo motorizado deberán sujetarse a las siguientes disposiciones:</w:t>
      </w:r>
    </w:p>
    <w:p>
      <w:pPr>
        <w:pStyle w:val="ROMANOS"/>
        <w:spacing w:lineRule="exact" w:line="238"/>
        <w:rPr/>
      </w:pPr>
      <w:r>
        <w:rPr>
          <w:b/>
        </w:rPr>
        <w:t>I.</w:t>
        <w:tab/>
      </w:r>
      <w:r>
        <w:rPr/>
        <w:t>Circular exclusivamente por los caminos señalizados;</w:t>
      </w:r>
    </w:p>
    <w:p>
      <w:pPr>
        <w:pStyle w:val="ROMANOS"/>
        <w:spacing w:lineRule="exact" w:line="238"/>
        <w:rPr/>
      </w:pPr>
      <w:r>
        <w:rPr>
          <w:b/>
        </w:rPr>
        <w:t>II.</w:t>
        <w:tab/>
      </w:r>
      <w:r>
        <w:rPr/>
        <w:t>Atender a los límites de velocidad indicados mediante la señalización, o en su defecto, a menos de 40 km./h, y</w:t>
      </w:r>
    </w:p>
    <w:p>
      <w:pPr>
        <w:pStyle w:val="ROMANOS"/>
        <w:spacing w:lineRule="exact" w:line="238"/>
        <w:rPr/>
      </w:pPr>
      <w:r>
        <w:rPr>
          <w:b/>
        </w:rPr>
        <w:t>III.</w:t>
      </w:r>
      <w:r>
        <w:rPr/>
        <w:tab/>
        <w:t>Estacionarse exclusivamente en los lugares señalizados para tal efecto.</w:t>
      </w:r>
    </w:p>
    <w:p>
      <w:pPr>
        <w:pStyle w:val="Texto"/>
        <w:spacing w:lineRule="exact" w:line="238"/>
        <w:rPr/>
      </w:pPr>
      <w:r>
        <w:rPr>
          <w:b/>
        </w:rPr>
        <w:t>Regla 25.</w:t>
      </w:r>
      <w:r>
        <w:rPr/>
        <w:t xml:space="preserve"> Las fogatas podrán realizarse únicamente en la subzona de uso público. Asimismo, el uso del fuego dentro del Parque deberá seguir los procedimientos y medidas conforme a lo establecido en la norma oficial mexicana NOM-015-SEMARNAT/SAGARPA-2007. Que establece las especificaciones técnicas de métodos de uso del fuego en los terrenos forestales y en los terrenos de uso agropecuario que regula el uso del fuego en terrenos forestales y agropecuarios, y que establece las especificaciones, criterios y procedimientos para ordenar la participación social y de gobierno en la detección y el combate de los incendios forestales.</w:t>
      </w:r>
    </w:p>
    <w:p>
      <w:pPr>
        <w:pStyle w:val="Texto"/>
        <w:spacing w:lineRule="exact" w:line="238"/>
        <w:rPr>
          <w:b/>
          <w:b/>
        </w:rPr>
      </w:pPr>
      <w:r>
        <w:rPr>
          <w:b/>
        </w:rPr>
        <w:t>CAPITULO V. De la investigación científica</w:t>
      </w:r>
    </w:p>
    <w:p>
      <w:pPr>
        <w:pStyle w:val="Texto"/>
        <w:spacing w:lineRule="exact" w:line="238"/>
        <w:rPr/>
      </w:pPr>
      <w:r>
        <w:rPr>
          <w:b/>
        </w:rPr>
        <w:t>Regla 26.</w:t>
      </w:r>
      <w:r>
        <w:rPr/>
        <w:t xml:space="preserve"> Todo investigador que ingrese al Parque con el propósito de realizar colecta con fines científicos deberá notificar al personal de la Dirección sobre el inicio de sus actividades, adjuntando una copia de la autorización con la que cuente, debiendo informar del término de sus actividades y hacer llegar una copia de los informes exigidos en dicha autorización.</w:t>
      </w:r>
    </w:p>
    <w:p>
      <w:pPr>
        <w:pStyle w:val="Texto"/>
        <w:spacing w:lineRule="exact" w:line="246"/>
        <w:rPr/>
      </w:pPr>
      <w:r>
        <w:rPr>
          <w:b/>
        </w:rPr>
        <w:t xml:space="preserve">Regla 27. </w:t>
      </w:r>
      <w:r>
        <w:rPr/>
        <w:t>Con el objeto de garantizar la correcta realización de las actividades de investigación científica y salvaguardar la integridad de los ecosistemas y de los investigadores, éstos últimos deberán sujetarse a los lineamientos y condicionantes establecidos en la autorización respectiva, y observar lo dispuesto en el Decreto de establecimiento del Parque, el presente Programa de Manejo, la NOM-126-SEMARNAT-2000, por la que se establecen las especificaciones para la realización de actividades de colecta científica de material biológico de especies de flora y fauna silvestres y de otros recursos biológicos en el territorio nacional; las presentes Reglas y demás disposiciones jurídicas aplicables.</w:t>
      </w:r>
    </w:p>
    <w:p>
      <w:pPr>
        <w:pStyle w:val="Texto"/>
        <w:spacing w:lineRule="exact" w:line="246"/>
        <w:rPr/>
      </w:pPr>
      <w:r>
        <w:rPr>
          <w:b/>
        </w:rPr>
        <w:t xml:space="preserve">Regla 28. </w:t>
      </w:r>
      <w:r>
        <w:rPr/>
        <w:t>Los investigadores no podrán extraer parte del acervo cultural e histórico del Parque, así como ejemplares de flora, fauna, fósiles, rocas o minerales, salvo que cuenten con la autorización por parte de las autoridades correspondientes.</w:t>
      </w:r>
    </w:p>
    <w:p>
      <w:pPr>
        <w:pStyle w:val="Texto"/>
        <w:spacing w:lineRule="exact" w:line="246"/>
        <w:rPr/>
      </w:pPr>
      <w:r>
        <w:rPr>
          <w:b/>
        </w:rPr>
        <w:t xml:space="preserve">Regla 29. </w:t>
      </w:r>
      <w:r>
        <w:rPr/>
        <w:t>Las colectas estarán restringidas a los sitios especificados en la autorización correspondiente y con apego a la subzonificación establecida en el presente Programa de Manejo.</w:t>
      </w:r>
    </w:p>
    <w:p>
      <w:pPr>
        <w:pStyle w:val="Texto"/>
        <w:spacing w:lineRule="exact" w:line="246"/>
        <w:rPr/>
      </w:pPr>
      <w:r>
        <w:rPr>
          <w:b/>
        </w:rPr>
        <w:t>Regla 30.</w:t>
      </w:r>
      <w:r>
        <w:rPr/>
        <w:t xml:space="preserve"> Quienes realicen actividades de colecta científica dentro del Parque, deberán destinar al menos un duplicado del material biológico colectado a instituciones o colecciones científicas mexicanas, en términos de lo establecido por la Ley General de Vida Silvestre. </w:t>
      </w:r>
    </w:p>
    <w:p>
      <w:pPr>
        <w:pStyle w:val="Texto"/>
        <w:spacing w:lineRule="exact" w:line="246"/>
        <w:rPr/>
      </w:pPr>
      <w:r>
        <w:rPr>
          <w:b/>
        </w:rPr>
        <w:t>Regla 31.</w:t>
      </w:r>
      <w:r>
        <w:rPr/>
        <w:t xml:space="preserve"> Los organismos capturados de manera incidental deberán ser liberados en el sitio de la captura.</w:t>
      </w:r>
    </w:p>
    <w:p>
      <w:pPr>
        <w:pStyle w:val="Texto"/>
        <w:spacing w:lineRule="exact" w:line="246"/>
        <w:rPr/>
      </w:pPr>
      <w:r>
        <w:rPr>
          <w:b/>
        </w:rPr>
        <w:t>Regla 32.</w:t>
      </w:r>
      <w:r>
        <w:rPr/>
        <w:t xml:space="preserve"> El establecimiento de campamentos para actividades de investigación, quedará sujeto a los términos especificados en la autorización, así como cumplir con lo previsto por la Regla 23.</w:t>
      </w:r>
    </w:p>
    <w:p>
      <w:pPr>
        <w:pStyle w:val="Texto"/>
        <w:spacing w:lineRule="exact" w:line="246"/>
        <w:rPr>
          <w:b/>
          <w:b/>
        </w:rPr>
      </w:pPr>
      <w:r>
        <w:rPr>
          <w:b/>
        </w:rPr>
        <w:t>CAPITULO VI. De los usos y actividades</w:t>
      </w:r>
    </w:p>
    <w:p>
      <w:pPr>
        <w:pStyle w:val="Texto"/>
        <w:spacing w:lineRule="exact" w:line="246"/>
        <w:rPr/>
      </w:pPr>
      <w:r>
        <w:rPr>
          <w:b/>
        </w:rPr>
        <w:t>Regla 33.</w:t>
      </w:r>
      <w:r>
        <w:rPr/>
        <w:t xml:space="preserve"> El aprovechamiento de leña para uso doméstico deberá provenir de arbolado muerto.</w:t>
      </w:r>
    </w:p>
    <w:p>
      <w:pPr>
        <w:pStyle w:val="Texto"/>
        <w:spacing w:lineRule="exact" w:line="246"/>
        <w:rPr/>
      </w:pPr>
      <w:r>
        <w:rPr/>
        <w:t>Asimismo, esta actividad deberá sujetarse a lo establecido por la Ley General de Desarrollo Forestal Sustentable y su Reglamento, así como lo previsto en la NOM 012-SEMARNAT-1996 que establece los procedimientos, criterios y especificaciones para realizar el aprovechamiento, transporte y almacenamiento de leña para uso doméstico.</w:t>
      </w:r>
    </w:p>
    <w:p>
      <w:pPr>
        <w:pStyle w:val="Texto"/>
        <w:spacing w:lineRule="exact" w:line="246"/>
        <w:rPr/>
      </w:pPr>
      <w:r>
        <w:rPr>
          <w:b/>
        </w:rPr>
        <w:t>Regla 34.</w:t>
      </w:r>
      <w:r>
        <w:rPr/>
        <w:t xml:space="preserve"> Sólo se podrá llevar a cabo la construcción de instalaciones para el desarrollo de servicios de apoyo al turismo, siempre que sean acordes con el entorno natural, así como con los propósitos de protección y manejo del Parque.</w:t>
      </w:r>
    </w:p>
    <w:p>
      <w:pPr>
        <w:pStyle w:val="Texto"/>
        <w:spacing w:lineRule="exact" w:line="246"/>
        <w:rPr/>
      </w:pPr>
      <w:r>
        <w:rPr>
          <w:b/>
        </w:rPr>
        <w:t xml:space="preserve">Regla 35. </w:t>
      </w:r>
      <w:r>
        <w:rPr/>
        <w:t>Para la realización de las actividades de restauración deberán utilizarse preferentemente especies nativas de la región; o en su caso, especies compatibles con el funcionamiento y la estructura de los ecosistemas originales.</w:t>
      </w:r>
    </w:p>
    <w:p>
      <w:pPr>
        <w:pStyle w:val="Texto"/>
        <w:spacing w:lineRule="exact" w:line="246"/>
        <w:rPr>
          <w:b/>
          <w:b/>
        </w:rPr>
      </w:pPr>
      <w:r>
        <w:rPr>
          <w:b/>
        </w:rPr>
        <w:t>CAPITULO VII. De la Subzonificación</w:t>
      </w:r>
    </w:p>
    <w:p>
      <w:pPr>
        <w:pStyle w:val="Texto"/>
        <w:spacing w:lineRule="exact" w:line="246"/>
        <w:rPr/>
      </w:pPr>
      <w:r>
        <w:rPr>
          <w:b/>
        </w:rPr>
        <w:t>Regla 36.</w:t>
      </w:r>
      <w:r>
        <w:rPr/>
        <w:t xml:space="preserve"> Con la finalidad de conservar los ecosistemas y la biodiversidad del Parque, así como delimitar y ordenar territorialmente las actividades dentro del mismo, se establecen las siguientes subzonas:</w:t>
      </w:r>
    </w:p>
    <w:p>
      <w:pPr>
        <w:pStyle w:val="ROMANOS"/>
        <w:spacing w:lineRule="exact" w:line="246"/>
        <w:rPr/>
      </w:pPr>
      <w:r>
        <w:rPr>
          <w:b/>
        </w:rPr>
        <w:t>I.</w:t>
        <w:tab/>
      </w:r>
      <w:r>
        <w:rPr/>
        <w:t>Subzona de Preservación (Zona Restringida), con una superficie de 4388.1897 hectáreas</w:t>
      </w:r>
    </w:p>
    <w:p>
      <w:pPr>
        <w:pStyle w:val="ROMANOS"/>
        <w:spacing w:lineRule="exact" w:line="246"/>
        <w:rPr/>
      </w:pPr>
      <w:r>
        <w:rPr>
          <w:b/>
        </w:rPr>
        <w:t>II.</w:t>
        <w:tab/>
      </w:r>
      <w:r>
        <w:rPr/>
        <w:t>Subzona de Uso Tradicional (El Piñonal), con una superficie de 296.5595 hectáreas</w:t>
      </w:r>
    </w:p>
    <w:p>
      <w:pPr>
        <w:pStyle w:val="ROMANOS"/>
        <w:spacing w:lineRule="exact" w:line="246"/>
        <w:rPr/>
      </w:pPr>
      <w:r>
        <w:rPr>
          <w:b/>
        </w:rPr>
        <w:t>III.</w:t>
      </w:r>
      <w:r>
        <w:rPr/>
        <w:tab/>
        <w:t>Subzona de Uso Público (La Laguna), con una superficie de 104.4793 hectáreas</w:t>
      </w:r>
    </w:p>
    <w:p>
      <w:pPr>
        <w:pStyle w:val="ROMANOS"/>
        <w:spacing w:lineRule="exact" w:line="246"/>
        <w:rPr/>
      </w:pPr>
      <w:r>
        <w:rPr>
          <w:b/>
        </w:rPr>
        <w:t>IV.</w:t>
      </w:r>
      <w:r>
        <w:rPr/>
        <w:tab/>
        <w:t>Subzona de Recuperación (La Pradera), con una superficie de 220.2576 hectáreas</w:t>
      </w:r>
    </w:p>
    <w:p>
      <w:pPr>
        <w:pStyle w:val="Texto"/>
        <w:spacing w:lineRule="exact" w:line="246"/>
        <w:rPr/>
      </w:pPr>
      <w:r>
        <w:rPr>
          <w:b/>
        </w:rPr>
        <w:t xml:space="preserve">Regla 37. </w:t>
      </w:r>
      <w:r>
        <w:rPr/>
        <w:t>El desarrollo de las actividades permitidas y no permitidas dentro de las subzonas mencionadas en la regla anterior, se estará a lo previsto en el apartado denominado Políticas de Manejo y Subzonas, del presente Programa de Manejo.</w:t>
      </w:r>
    </w:p>
    <w:p>
      <w:pPr>
        <w:pStyle w:val="Texto"/>
        <w:spacing w:lineRule="exact" w:line="246"/>
        <w:rPr/>
      </w:pPr>
      <w:r>
        <w:rPr>
          <w:b/>
        </w:rPr>
        <w:t xml:space="preserve">Regla 38. </w:t>
      </w:r>
      <w:r>
        <w:rPr/>
        <w:t>El aprovechamiento y uso de los recursos naturales que se realice o se pretenda realizar dentro del Parque será conforme a lo previsto en la subzonificación del presente Programa de Manejo, sujetándose a las actividades permitidas y no permitidas que para cada subzona se establecen.</w:t>
      </w:r>
    </w:p>
    <w:p>
      <w:pPr>
        <w:pStyle w:val="Texto"/>
        <w:spacing w:lineRule="exact" w:line="246"/>
        <w:rPr/>
      </w:pPr>
      <w:r>
        <w:rPr>
          <w:b/>
        </w:rPr>
        <w:t xml:space="preserve">Regla 39. </w:t>
      </w:r>
      <w:r>
        <w:rPr/>
        <w:t>La subzona de Uso Público estará abierta, para los visitantes, en un horario de 8:00 a 18:00 horas, todos los días.</w:t>
      </w:r>
    </w:p>
    <w:p>
      <w:pPr>
        <w:pStyle w:val="Texto"/>
        <w:spacing w:lineRule="exact" w:line="246"/>
        <w:rPr/>
      </w:pPr>
      <w:r>
        <w:rPr>
          <w:b/>
        </w:rPr>
        <w:t>Regla 40.</w:t>
      </w:r>
      <w:r>
        <w:rPr/>
        <w:t xml:space="preserve"> Dentro del Parque queda prohibida la fundación de nuevos centros de población.</w:t>
      </w:r>
    </w:p>
    <w:p>
      <w:pPr>
        <w:pStyle w:val="Texto"/>
        <w:spacing w:lineRule="exact" w:line="230"/>
        <w:rPr>
          <w:b/>
          <w:b/>
        </w:rPr>
      </w:pPr>
      <w:r>
        <w:rPr>
          <w:b/>
        </w:rPr>
        <w:t>CAPITULO IX. De la inspección y vigilancia</w:t>
      </w:r>
    </w:p>
    <w:p>
      <w:pPr>
        <w:pStyle w:val="Texto"/>
        <w:spacing w:lineRule="exact" w:line="230"/>
        <w:rPr/>
      </w:pPr>
      <w:r>
        <w:rPr>
          <w:b/>
        </w:rPr>
        <w:t>Regla 41.</w:t>
      </w:r>
      <w:r>
        <w:rPr/>
        <w:t xml:space="preserve"> La inspección y vigilancia del cumplimiento de las presentes Reglas corresponde a la SEMARNAT, por conducto de la PROFEPA, sin perjuicio del ejercicio de las atribuciones que corresponden a otras dependencias de Ejecutivo Federal.</w:t>
      </w:r>
    </w:p>
    <w:p>
      <w:pPr>
        <w:pStyle w:val="Texto"/>
        <w:spacing w:lineRule="exact" w:line="230"/>
        <w:rPr/>
      </w:pPr>
      <w:r>
        <w:rPr>
          <w:b/>
        </w:rPr>
        <w:t>Regla 42.</w:t>
      </w:r>
      <w:r>
        <w:rPr/>
        <w:t xml:space="preserve"> Toda persona que tenga conocimiento de alguna infracción o ilícito que pudiera ocasionar algún daño a los ecosistemas del Parque, deberá notificar a las autoridades competentes de dicha situación, por conducto de la PROFEPA o a la Dirección del Parque, para que se realicen las gestiones jurídicas correspondientes.</w:t>
      </w:r>
    </w:p>
    <w:p>
      <w:pPr>
        <w:pStyle w:val="Texto"/>
        <w:spacing w:lineRule="exact" w:line="230"/>
        <w:rPr>
          <w:b/>
          <w:b/>
        </w:rPr>
      </w:pPr>
      <w:r>
        <w:rPr>
          <w:b/>
        </w:rPr>
        <w:t>CAPITULO X. De las sanciones y recursos</w:t>
      </w:r>
    </w:p>
    <w:p>
      <w:pPr>
        <w:pStyle w:val="Texto"/>
        <w:spacing w:lineRule="exact" w:line="230"/>
        <w:rPr/>
      </w:pPr>
      <w:r>
        <w:rPr>
          <w:b/>
        </w:rPr>
        <w:t>Regla 43.</w:t>
      </w:r>
      <w:r>
        <w:rPr/>
        <w:t xml:space="preserve"> Las violaciones al presente instrumento serán sancionadas de conformidad con lo dispuesto en la  LGEEPA, en el Título Vigésimo Quinto del Código Penal Federal, en la Ley General de Desarrollo Forestal Sustentable y sus respectivos Reglamentos, y demás disposiciones legales y reglamentarias aplicables.</w:t>
      </w:r>
    </w:p>
    <w:p>
      <w:pPr>
        <w:pStyle w:val="Texto"/>
        <w:spacing w:lineRule="exact" w:line="230"/>
        <w:rPr/>
      </w:pPr>
      <w:r>
        <w:rPr>
          <w:b/>
        </w:rPr>
        <w:t xml:space="preserve">Regla 44. </w:t>
      </w:r>
      <w:r>
        <w:rPr/>
        <w:t>El prestador de servicios o visitante que viole las disposiciones contenidas en el presente instrumento, salvo en situaciones de emergencia, en ningún caso podrán permanecer en el Parque y será conminado por el personal de la PROFEPA y de la Dirección del Parque a abandonar el área.</w:t>
      </w:r>
    </w:p>
    <w:p>
      <w:pPr>
        <w:pStyle w:val="Texto"/>
        <w:spacing w:lineRule="exact" w:line="230"/>
        <w:ind w:hanging="0"/>
        <w:jc w:val="center"/>
        <w:rPr/>
      </w:pPr>
      <w:r>
        <w:rPr/>
        <w:t>_____________________</w:t>
      </w:r>
    </w:p>
    <w:p>
      <w:pPr>
        <w:pStyle w:val="Texto"/>
        <w:spacing w:lineRule="exact" w:line="230"/>
        <w:rPr/>
      </w:pPr>
      <w:r>
        <w:rPr/>
      </w:r>
    </w:p>
    <w:p>
      <w:pPr>
        <w:pStyle w:val="Texto"/>
        <w:spacing w:lineRule="exact" w:line="250"/>
        <w:rPr/>
      </w:pPr>
      <w:r>
        <w:rPr/>
      </w:r>
    </w:p>
    <w:p>
      <w:pPr>
        <w:pStyle w:val="Titulo1"/>
        <w:rPr/>
      </w:pPr>
      <w:r>
        <w:rPr/>
        <w:t>ACUERDO por el que se delega en favor de los delegados de la Procuraduría Federal de Protección al Ambiente en las entidades federativas y en la zona metropolitana del Valle de México, la facultad del titular de la Procuraduría Federal de Protección al Ambiente para celebrar convenios de concertación, para la realización de actividades preventivas y correctivas que se deriven de los procesos voluntarios de autorregulación, denominados auditorías ambientales en todo el sector empresarial.</w:t>
      </w:r>
    </w:p>
    <w:p>
      <w:pPr>
        <w:pStyle w:val="Titulo2"/>
        <w:rPr/>
      </w:pPr>
      <w:r>
        <w:rPr/>
        <w:t>Al margen un sello con el Escudo Nacional, que dice: Estados Unidos Mexicanos.- Secretaría de Medio Ambiente y Recursos Naturales.</w:t>
      </w:r>
    </w:p>
    <w:p>
      <w:pPr>
        <w:pStyle w:val="Texto"/>
        <w:spacing w:lineRule="exact" w:line="245"/>
        <w:rPr/>
      </w:pPr>
      <w:r>
        <w:rPr/>
        <w:t>PATRICIO JOSE PATRON LAVIADA, Procurador Federal de Protección al Ambiente, con fundamento en lo dispuesto por los artículos 16, 17, 18, 26 y 32 Bis de la Ley Orgánica de la Administración Pública Federal; 38 Bis de la Ley General del Equilibrio Ecológico y la Protección al Ambiente; 2 fracción VIII y 6 del Reglamento de la Ley General del Equilibrio Ecológico y la Protección al Ambiente en materia de Autorregulación y Auditorías Ambientales; 1o., 2o. fracción XXXI inciso c), 40, 41, 42, 118 fracciones I, VIII, XXXII y XXXV y 139 fracción XLII del Reglamento Interior de la Secretaría de Medio Ambiente y Recursos Naturales.</w:t>
      </w:r>
    </w:p>
    <w:p>
      <w:pPr>
        <w:pStyle w:val="ANOTACION"/>
        <w:spacing w:lineRule="exact" w:line="245"/>
        <w:rPr/>
      </w:pPr>
      <w:r>
        <w:rPr/>
        <w:t>CONSIDERANDO</w:t>
      </w:r>
    </w:p>
    <w:p>
      <w:pPr>
        <w:pStyle w:val="Texto"/>
        <w:spacing w:lineRule="exact" w:line="245"/>
        <w:rPr/>
      </w:pPr>
      <w:r>
        <w:rPr/>
        <w:t>Que el Gobierno Federal a través del Plan Nacional de Desarrollo 2007-2012, publicado en el Diario Oficial de la Federación el 31 de mayo de 2007, en su Eje 4 denominado Sustentabilidad Ambiental, objetivo 6, establece como prioridad la aplicación de una gestión ambiental efectiva, transparente, eficiente y expedita, que garantice el cumplimiento de la legislación pertinente sin obstaculizar las actividades productivas; apoyándose para el logro y consecución de este objetivo, en el desarrollo de prácticas de gestión ambiental, como un instrumento para favorecer el uso eficiente de los recursos naturales, mejorando el desempeño y competitividad de las actividades productivas, por lo que éstas se deben dar tanto por la autoridad como por los agentes productivos.</w:t>
      </w:r>
    </w:p>
    <w:p>
      <w:pPr>
        <w:pStyle w:val="Texto"/>
        <w:spacing w:lineRule="exact" w:line="245"/>
        <w:rPr/>
      </w:pPr>
      <w:r>
        <w:rPr/>
        <w:t>Que en el ámbito gubernamental, se estableció en la Estrategia 6.1 del rubro de Gestión y Justicia en Materia Ambiental del Plan Nacional de Desarrollo 2007-2012, la necesidad de eficientar el manejo de trámites, la provisión de asesorías y otros servicios, como un factor determinante para facilitar las actividades económicas y en general para contribuir a la competitividad del sector productivo.</w:t>
      </w:r>
    </w:p>
    <w:p>
      <w:pPr>
        <w:pStyle w:val="Texto"/>
        <w:spacing w:lineRule="exact" w:line="245"/>
        <w:rPr/>
      </w:pPr>
      <w:r>
        <w:rPr/>
        <w:t>Que de acuerdo con la Estrategia 6.2 del rubro de Gestión y Justicia en Materia Ambiental del Plan Nacional de Desarrollo 2007-2012, en el ámbito de la producción de bienes y servicios, será necesario fomentar prácticas de gestión ambiental que incorporen prácticas de ecoficiencia para lograr procesos productivos y productos más eficientes y amigables con el ambiente, que a su vez favorezcan el desarrollo de la infraestructura ambiental y permitan la incursión en nuevos mercados internacionales competitivos.</w:t>
      </w:r>
    </w:p>
    <w:p>
      <w:pPr>
        <w:pStyle w:val="Texto"/>
        <w:spacing w:lineRule="exact" w:line="218"/>
        <w:rPr/>
      </w:pPr>
      <w:r>
        <w:rPr/>
        <w:t>Que la Procuraduría Federal de Protección al Ambiente como Organo Desconcentrado de la Secretaría de Medio Ambiente y Recursos Naturales, tiene la facultad para desarrollar programas dirigidos a fomentar la realización de auditorías ambientales, así como supervisar su ejecución, además podrá convenir y concertar con personas físicas o morales, públicas o privadas la realización de las mismas, de acuerdo con el artículo 38 Bis de la Ley General del Equilibrio Ecológico y la Protección al Ambiente y 118 fracción VIII del Reglamento Interior de la Secretaría de Medio Ambiente y Recursos Naturales.</w:t>
      </w:r>
    </w:p>
    <w:p>
      <w:pPr>
        <w:pStyle w:val="Texto"/>
        <w:spacing w:lineRule="exact" w:line="218"/>
        <w:rPr/>
      </w:pPr>
      <w:r>
        <w:rPr/>
        <w:t>Que con fecha 14 de diciembre de 2001, fue publicado en el Diario Oficial de la Federación el “Acuerdo por el que se delega la facultad del titular de la Procuraduría Federal de Protección al Ambiente, de suscribir convenios de concertación para la realización de actividades preventivas y correctivas que se deriven de los procesos voluntarios de autorregulación, denominados auditoría ambiental, en favor del Subprocurador de Auditoría Ambiental”.</w:t>
      </w:r>
    </w:p>
    <w:p>
      <w:pPr>
        <w:pStyle w:val="Texto"/>
        <w:spacing w:lineRule="exact" w:line="218"/>
        <w:rPr/>
      </w:pPr>
      <w:r>
        <w:rPr/>
        <w:t xml:space="preserve">Que para cumplir cabalmente con los fines que tiene encomendados en el territorio nacional, la Procuraduría Federal de Protección al Ambiente, cuenta con delegaciones en las entidades federativas y en </w:t>
        <w:br/>
        <w:t>la Zona Metropolitana del Valle de México, las que realizan las funciones que tienen asignadas por mandato normativo, dentro de la circunscripción territorial prevista en el “Acuerdo por el que se señala el nombre, sede y circunscripción territorial de las Delegaciones de la Procuraduría Federal de Protección al Ambiente en las Entidades Federativas”, publicado en el Diario Oficial de la Federación el 27 de marzo de 2003.</w:t>
      </w:r>
    </w:p>
    <w:p>
      <w:pPr>
        <w:pStyle w:val="Texto"/>
        <w:spacing w:lineRule="exact" w:line="218"/>
        <w:rPr/>
      </w:pPr>
      <w:r>
        <w:rPr/>
        <w:t>Que con fecha 2 de agosto de 2005, fue publicado en el Diario Oficial de la Federación el “Acuerdo por el que se delega en favor de los delegados de la Procuraduría Federal de Protección al Ambiente en las entidades federativas y en la zona metropolitana del Valle de México, la facultad del titular de la Procuraduría Federal de Protección al Ambiente para celebrar convenios de concertación, para la realización de actividades preventivas y correctivas que se deriven de los procesos voluntarios de autorregulación, denominados auditorías ambientales en las micro, pequeñas y medianas empresas consideradas de bajo riesgo”.</w:t>
      </w:r>
    </w:p>
    <w:p>
      <w:pPr>
        <w:pStyle w:val="Texto"/>
        <w:spacing w:lineRule="exact" w:line="218"/>
        <w:rPr/>
      </w:pPr>
      <w:r>
        <w:rPr/>
        <w:t>Que a efecto de procurar la mejor organización del trabajo y agilizar la realización de los procedimientos respectivos en el marco del Programa Nacional de Auditoría Ambiental previsto en el artículo 6 del Reglamento de la Ley General del Equilibrio Ecológico y la Protección al Ambiente en materia de Autorregulación y Auditorías Ambientales y con el objeto de generar atención expedita a los interesados, así como la promoción y fomento de protección al ambiente, he tenido a bien expedir el siguiente:</w:t>
      </w:r>
    </w:p>
    <w:p>
      <w:pPr>
        <w:pStyle w:val="ANOTACION"/>
        <w:spacing w:lineRule="exact" w:line="218"/>
        <w:rPr/>
      </w:pPr>
      <w:r>
        <w:rPr/>
        <w:t>ACUERDO POR EL QUE SE DELEGA EN FAVOR DE LOS DELEGADOS DE LA PROCURADURIA FEDERAL DE PROTECCION AL AMBIENTE EN LAS ENTIDADES FEDERATIVAS Y EN LA ZONA METROPOLITANA DEL VALLE DE MEXICO, LA FACULTAD DEL TITULAR DE LA PROCURADURIA FEDERAL DE PROTECCION AL AMBIENTE PARA CELEBRAR CONVENIOS DE CONCERTACION, PARA LA REALIZACION DE ACTIVIDADES PREVENTIVAS Y CORRECTIVAS QUE SE DERIVEN DE LOS PROCESOS VOLUNTARIOS DE AUTORREGULACION, DENOMINADOS AUDITORIAS AMBIENTALES EN TODO EL SECTOR EMPRESARIAL</w:t>
      </w:r>
    </w:p>
    <w:p>
      <w:pPr>
        <w:pStyle w:val="Texto"/>
        <w:spacing w:lineRule="exact" w:line="218"/>
        <w:rPr/>
      </w:pPr>
      <w:r>
        <w:rPr>
          <w:b/>
        </w:rPr>
        <w:t xml:space="preserve">ARTICULO PRIMERO.- </w:t>
      </w:r>
      <w:r>
        <w:rPr/>
        <w:t>Se delega en favor de los delegados de este Organo Desconcentrado en las entidades federativas y en la zona metropolitana del Valle de México,  la  facultad  del titular  de la Procuraduría Federal de Protección al Ambiente para celebrar convenios de concertación, para la realización de actividades preventivas y correctivas que se deriven de los procesos voluntarios de autorregulación, denominados auditorías ambientales en todo el sector empresarial, para que la ejerzan en el ámbito de su competencia, y apegados en todo momento al estricto marco legal que sobre la materia se encuentra vigente.</w:t>
      </w:r>
    </w:p>
    <w:p>
      <w:pPr>
        <w:pStyle w:val="Texto"/>
        <w:spacing w:lineRule="exact" w:line="218"/>
        <w:rPr/>
      </w:pPr>
      <w:r>
        <w:rPr>
          <w:b/>
        </w:rPr>
        <w:t xml:space="preserve">ARTICULO SEGUNDO.- </w:t>
      </w:r>
      <w:r>
        <w:rPr/>
        <w:t>La facultad que se delega con el presente Acuerdo, se entenderá sin perjuicio de su ejercicio directo por parte del suscrito, así como del Subprocurador de Auditoría Ambiental de la Procuraduría Federal de Protección al Ambiente.</w:t>
      </w:r>
    </w:p>
    <w:p>
      <w:pPr>
        <w:pStyle w:val="ANOTACION"/>
        <w:spacing w:lineRule="exact" w:line="218"/>
        <w:rPr/>
      </w:pPr>
      <w:r>
        <w:rPr/>
        <w:t>TRANSITORIOS</w:t>
      </w:r>
    </w:p>
    <w:p>
      <w:pPr>
        <w:pStyle w:val="Texto"/>
        <w:spacing w:lineRule="exact" w:line="218"/>
        <w:rPr/>
      </w:pPr>
      <w:r>
        <w:rPr>
          <w:b/>
        </w:rPr>
        <w:t xml:space="preserve">ARTICULO PRIMERO.- </w:t>
      </w:r>
      <w:r>
        <w:rPr/>
        <w:t>El presente Acuerdo entrará en vigor al día siguiente de su publicación en el Diario Oficial de la Federación.</w:t>
      </w:r>
    </w:p>
    <w:p>
      <w:pPr>
        <w:pStyle w:val="Texto"/>
        <w:spacing w:lineRule="exact" w:line="218"/>
        <w:rPr/>
      </w:pPr>
      <w:r>
        <w:rPr>
          <w:b/>
        </w:rPr>
        <w:t>ARTICULO SEGUNDO.-</w:t>
      </w:r>
      <w:r>
        <w:rPr/>
        <w:t xml:space="preserve"> Se abroga el Acuerdo por el que se delega en favor de los delegados de la Procuraduría Federal de Protección al Ambiente en las entidades federativas y en la zona metropolitana del Valle de México, la facultad del titular de la Procuraduría Federal de Protección al Ambiente para celebrar convenios de concertación, para la realización de actividades preventivas y correctivas que se deriven de los procesos voluntarios de autorregulación, denominados auditorías ambientales en las micro, pequeñas y medianas empresas consideradas de bajo riesgo, publicado en el Diario Oficial de la Federación el 2 de agosto de 2005.</w:t>
      </w:r>
    </w:p>
    <w:p>
      <w:pPr>
        <w:pStyle w:val="Texto"/>
        <w:spacing w:lineRule="exact" w:line="218" w:before="0" w:after="101"/>
        <w:rPr/>
      </w:pPr>
      <w:r>
        <w:rPr/>
        <w:t>Dado en la Ciudad de México, Distrito Federal, a los doce días del mes de enero de dos mil once.-</w:t>
        <w:br/>
        <w:t xml:space="preserve">El Procurador Federal de Protección al Ambiente, </w:t>
      </w:r>
      <w:r>
        <w:rPr>
          <w:b/>
        </w:rPr>
        <w:t>Patricio José Patrón Laviada</w:t>
      </w:r>
      <w:r>
        <w:rPr/>
        <w:t>.-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7</w:t>
    </w:r>
    <w:r>
      <w:rPr/>
      <w:fldChar w:fldCharType="end"/>
    </w:r>
    <w:r>
      <w:rPr/>
      <w:t xml:space="preserve">     </w:t>
    </w:r>
    <w:r>
      <w:rPr>
        <w:rFonts w:cs="Times New Roman"/>
      </w:rPr>
      <w:t>(Primera Sección)</w:t>
    </w:r>
    <w:r>
      <w:rPr/>
      <w:tab/>
      <w:t>DIARIO OFICIAL</w:t>
      <w:tab/>
      <w:t>Martes 1 de marz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 de marzo de 2011</w:t>
      <w:tab/>
      <w:t>DIARIO OFICIAL</w:t>
      <w:tab/>
    </w:r>
    <w:r>
      <w:rPr>
        <w:rFonts w:cs="Times New Roman"/>
      </w:rPr>
      <w:t xml:space="preserve">(Primera Sección)     </w:t>
    </w:r>
    <w:r>
      <w:rPr/>
      <w:fldChar w:fldCharType="begin"/>
    </w:r>
    <w:r>
      <w:rPr/>
      <w:instrText xml:space="preserve"> PAGE </w:instrText>
    </w:r>
    <w:r>
      <w:rPr/>
      <w:fldChar w:fldCharType="separate"/>
    </w:r>
    <w:r>
      <w:rPr/>
      <w:t>8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Default">
    <w:name w:val="Default"/>
    <w:qFormat/>
    <w:pPr>
      <w:widowControl/>
      <w:bidi w:val="0"/>
    </w:pPr>
    <w:rPr>
      <w:rFonts w:ascii="Arial" w:hAnsi="Arial" w:eastAsia="Times New Roman" w:cs="Arial"/>
      <w:color w:val="auto"/>
      <w:sz w:val="20"/>
      <w:szCs w:val="20"/>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9:02:00Z</dcterms:created>
  <dc:creator/>
  <dc:description/>
  <cp:keywords/>
  <dc:language>en-US</dc:language>
  <cp:lastModifiedBy>Chuerta</cp:lastModifiedBy>
  <dcterms:modified xsi:type="dcterms:W3CDTF">2011-03-01T11:49:00Z</dcterms:modified>
  <cp:revision>31</cp:revision>
  <dc:subject/>
  <dc:title/>
</cp:coreProperties>
</file>