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GOBIERNO DEL DISTRITO FEDERAL</w:t>
      </w:r>
    </w:p>
    <w:p>
      <w:pPr>
        <w:pStyle w:val="Titulo1"/>
        <w:rPr/>
      </w:pPr>
      <w:r>
        <w:rPr/>
        <w:t xml:space="preserve">DECRETO por el que se </w:t>
      </w:r>
      <w:r>
        <w:rPr>
          <w:szCs w:val="22"/>
        </w:rPr>
        <w:t xml:space="preserve">confirma la determinación de utilidad pública y se expropia a favor del Sistema de Transporte Colectivo, el inmueble identificado registralmente como Predio constituido por la fracción de la Hacienda </w:t>
      </w:r>
      <w:r>
        <w:rPr/>
        <w:t>La Soledad, ubicado en la municipalidad de Ixtapalapa, Distrito Federal; actualmente conocido como calle Silos número 6, colonia Los Cipreses, Delegación Iztapalapa, en México, Distrito Federal, para la construcción de la Línea 12 del Sistema de Transporte Colectivo (Línea Dorada), con superficie de 417.12 metros cuadrados de terreno y 783.66 de construcción, así como las construcciones existentes en la misma.</w:t>
      </w:r>
    </w:p>
    <w:p>
      <w:pPr>
        <w:pStyle w:val="Titulo2"/>
        <w:rPr>
          <w:caps/>
        </w:rPr>
      </w:pPr>
      <w:r>
        <w:rPr/>
        <w:t>Al margen un logotipo, que dice: Ciudad de México.- Capital en Movimiento.</w:t>
      </w:r>
    </w:p>
    <w:p>
      <w:pPr>
        <w:pStyle w:val="Texto"/>
        <w:spacing w:lineRule="exact" w:line="221" w:before="0" w:after="100"/>
        <w:rPr/>
      </w:pPr>
      <w:r>
        <w:rPr>
          <w:szCs w:val="22"/>
        </w:rPr>
        <w:t>MARCELO LUIS EBRARD CASAUBON, Jefe de Gobierno del Distrito Federal, con fundamento en los artículos 14, 27, párrafos segundo, noveno y fracción VI y 122, apartado C, Base Segunda, fracción II, incisos a), b) y f) de la Constitución Política de los Estados Unidos Mexicanos; 1o., fracción III Bis, 2o., 3o., 4o., 7o., 8o., 10, 19, 20, 20 bis y 21 de la Ley de Expropiación; 1o., 3o. y 4o. de la Ley de Transporte y Vialidad</w:t>
        <w:br/>
        <w:t>del Distrito Federal; 2o., 8o., fracción II, 67, fracciones XIX y XXVIII, 87, 90 y 144 del Estatuto de Gobierno del Distrito Federal; 2o., 5o., 12, 14, 15, fracción IX, 23, fracciones XIX y XXII, 24, fracciones XI y XIII, y 31 fracción XXI de la Ley Orgánica de la Administración Pública del Distrito Federal; 1, 3, 67, 68 y 129 párrafo segundo de la Ley del Régimen Patrimonial y del Servicio Público, así como en el Programa General de Desarrollo del Distrito Federal 2007-2012, publicado en la Gaceta Oficial del Distrito Federal el 8 de noviembre de 2007, y</w:t>
      </w:r>
    </w:p>
    <w:p>
      <w:pPr>
        <w:pStyle w:val="ANOTACION"/>
        <w:spacing w:lineRule="exact" w:line="221" w:before="101" w:after="100"/>
        <w:rPr/>
      </w:pPr>
      <w:r>
        <w:rPr/>
        <w:t>CONSIDERANDO</w:t>
      </w:r>
    </w:p>
    <w:p>
      <w:pPr>
        <w:pStyle w:val="Texto"/>
        <w:spacing w:lineRule="exact" w:line="221" w:before="0" w:after="100"/>
        <w:rPr>
          <w:szCs w:val="22"/>
        </w:rPr>
      </w:pPr>
      <w:r>
        <w:rPr>
          <w:szCs w:val="22"/>
        </w:rPr>
        <w:t>Que de conformidad con el artículo 27 de la Constitución Política de los Estados Unidos Mexicanos, la propiedad de las tierras y aguas comprendidas dentro de los límites del territorio nacional corresponde originalmente a la Nación y ésta tiene en todo tiempo el derecho de imponer a la propiedad privada las modalidades que dicte el interés público;</w:t>
      </w:r>
    </w:p>
    <w:p>
      <w:pPr>
        <w:pStyle w:val="Texto"/>
        <w:spacing w:lineRule="exact" w:line="221" w:before="0" w:after="100"/>
        <w:rPr/>
      </w:pPr>
      <w:r>
        <w:rPr>
          <w:szCs w:val="22"/>
        </w:rPr>
        <w:t>Que el artículo 1o., fracción III Bis de la Ley de Expropiación, prevé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21" w:before="0" w:after="100"/>
        <w:rPr/>
      </w:pPr>
      <w:r>
        <w:rPr>
          <w:szCs w:val="22"/>
        </w:rPr>
        <w:t>Que conforme a la Ley de Transporte y Vialidad del Distrito Federal, es de utilidad pública e interés general, la prestación de los servicios públicos de transporte en el Distrito Federal, cuya obligación de proporcionarlos corresponde originalmente a la Administración Pública, ya sea a través de empresas</w:t>
        <w:br/>
        <w:t>de participación estatal u organismos descentralizados; razón por la que se considera también de utilidad pública y beneficio general, el establecimiento y uso adecuado de las áreas susceptibles de tránsito vehicular y peatonal, señalización vial y nomenclatura y en general la utilización de los servicios, la infraestructura y los demás elementos inherentes o incorporados a la vialidad;</w:t>
      </w:r>
    </w:p>
    <w:p>
      <w:pPr>
        <w:pStyle w:val="Texto"/>
        <w:spacing w:lineRule="exact" w:line="225" w:before="0" w:after="100"/>
        <w:rPr>
          <w:szCs w:val="22"/>
        </w:rPr>
      </w:pPr>
      <w:r>
        <w:rPr>
          <w:szCs w:val="22"/>
        </w:rPr>
        <w:t>Que el Programa General de Desarrollo del Distrito Federal, publicado en la Gaceta Oficial del Distrito Federal el 8 de noviembre de 2007, y el Programa Delegacional de Desarrollo Urbano para la Delegación Iztapalapa, publicado en la Gaceta Oficial del Distrito Federal el 2 de octubre de 2008, contemplan entre sus objetivos principales el optimizar el ordenamiento territorial y el aprovechamiento del suelo, mediante la distribución armónica de la población, así como ampliar y mejorar el Sistema de Transporte Colectivo, para lo cual se requiere incrementar la infraestructura y los servicios que ésta presta, lo que redundará en el mejoramiento del centro de población;</w:t>
      </w:r>
    </w:p>
    <w:p>
      <w:pPr>
        <w:pStyle w:val="Texto"/>
        <w:spacing w:lineRule="exact" w:line="221" w:before="0" w:after="100"/>
        <w:rPr/>
      </w:pPr>
      <w:r>
        <w:rPr>
          <w:szCs w:val="22"/>
        </w:rPr>
        <w:t>Que para dar satisfacción a las necesidades de transporte en el Distrito Federal, se creó el organismo público descentralizado denominado “Sistema de Transporte Colectivo”, por Decreto Presidencial de fecha 19 de abril de 1967, publicado en el Diario Oficial de la Federación el 29 del mismo mes y año, el cual fue modificado por Decretos publicados en el Diario Oficial de la Federación el 4 de enero de 1968; 21 de junio</w:t>
        <w:br/>
        <w:t>de 1984 y 17 de junio de 1992; así como los publicados en la Gaceta Oficial del Distrito Federal el 25 de septiembre de 2002, 26 de septiembre de 2002 y 21 de febrero de 2007;</w:t>
      </w:r>
    </w:p>
    <w:p>
      <w:pPr>
        <w:pStyle w:val="Texto"/>
        <w:spacing w:lineRule="exact" w:line="221" w:before="0" w:after="100"/>
        <w:rPr>
          <w:szCs w:val="22"/>
        </w:rPr>
      </w:pPr>
      <w:r>
        <w:rPr>
          <w:szCs w:val="22"/>
        </w:rPr>
        <w:t>Que el Sistema de Transporte Colectivo es un organismo público descentralizado del Gobierno del Distrito Federal que tiene por objeto, entre otros, la construcción, mantenimiento, operación y explotación de un tren rápido con recorrido subterráneo, superficial y elevado, para el transporte colectivo de pasajeros en la Zona Metropolitana de la Ciudad de México;</w:t>
      </w:r>
    </w:p>
    <w:p>
      <w:pPr>
        <w:pStyle w:val="Texto"/>
        <w:spacing w:lineRule="exact" w:line="221" w:before="0" w:after="100"/>
        <w:rPr>
          <w:szCs w:val="22"/>
        </w:rPr>
      </w:pPr>
      <w:r>
        <w:rPr>
          <w:szCs w:val="22"/>
        </w:rPr>
        <w:t>Que se requiere construir la Línea 12 del Sistema de Transporte Colectivo (Línea Dorada), para beneficiar a la ciudadanía en general, permitiendo un mejor desplazamiento de los usuarios, y así optimizar la comunicación interurbana y un descenso efectivo de las horas-hombre-viaje que incida en una menor necesidad del empleo de vehículos particulares, fomentando un uso más racional del transporte colectivo;</w:t>
      </w:r>
    </w:p>
    <w:p>
      <w:pPr>
        <w:pStyle w:val="Texto"/>
        <w:spacing w:lineRule="exact" w:line="224" w:before="0" w:after="100"/>
        <w:rPr/>
      </w:pPr>
      <w:r>
        <w:rPr>
          <w:szCs w:val="22"/>
        </w:rPr>
        <w:t>Que como resultado de los estudios y análisis de ingeniería básica para la construcción de la Línea 12 del Sistema de Transporte Colectivo, se determinó que resulta necesaria la superficie de 417.12 metros cuadrados, así como las construcciones existentes en la misma, del inmueble identificado registralmente como Predio constituido por la fracción de la Hacienda “La Soledad”, ubicado en la municipalidad de Ixtapalapa, Distrito Federal, actualmente conocido como calle Silos número 6, colonia Los Cipreses, Delegación Iztapalapa, para la construcción y el funcionamiento del cajón subterráneo de la mencionada línea;</w:t>
      </w:r>
    </w:p>
    <w:p>
      <w:pPr>
        <w:pStyle w:val="Texto"/>
        <w:spacing w:lineRule="exact" w:line="224" w:before="0" w:after="100"/>
        <w:rPr>
          <w:szCs w:val="22"/>
        </w:rPr>
      </w:pPr>
      <w:r>
        <w:rPr>
          <w:szCs w:val="22"/>
        </w:rPr>
        <w:t>Que la Secretaría de Gobierno del Distrito Federal, el 27 de enero de 2011, determinó conforme a sus atribuciones, como caso de utilidad pública las obras de construcción y el funcionamiento del cajón subterráneo de la Línea 12 del Sistema de Transporte Colectivo, en el inmueble señalado en el considerando anterior, a fin de satisfacer las necesidades de transporte público masivo de los habitantes del Distrito Federal, misma que se publicó el 14 y 15 de febrero de 2011 en el Diario Oficial de la Federación;</w:t>
      </w:r>
    </w:p>
    <w:p>
      <w:pPr>
        <w:pStyle w:val="Texto"/>
        <w:spacing w:lineRule="exact" w:line="224" w:before="0" w:after="100"/>
        <w:rPr/>
      </w:pPr>
      <w:r>
        <w:rPr>
          <w:szCs w:val="22"/>
        </w:rPr>
        <w:t>Que el Gobierno del Distrito Federal procedió a tramitar el expediente técnico de expropiación, mismo que contiene las opiniones de las Secretarías de Desarrollo Urbano y Vivienda y de Transportes y Vialidad, en el sentido de expropiar el inmueble mencionado en párrafos anteriores para la construcción de la Línea 12 del Sistema de Transporte Colectivo;</w:t>
      </w:r>
    </w:p>
    <w:p>
      <w:pPr>
        <w:pStyle w:val="Texto"/>
        <w:spacing w:lineRule="exact" w:line="224" w:before="0" w:after="100"/>
        <w:rPr/>
      </w:pPr>
      <w:r>
        <w:rPr>
          <w:szCs w:val="22"/>
        </w:rPr>
        <w:t>Que el Comité del Patrimonio Inmobiliario del Distrito Federal en su Décima Sexta (16/2009) Sesión Ordinaria de 20 de agosto de 2009, dictaminó procedente modificar su acuerdo emitido en la Décima Segunda (12/2008) Sesión Ordinaria, a fin de iniciar los trámites para la adquisición por vías de derecho público o privado de los predios e inmuebles necesarios y suficientes a lo largo del trazo de la Línea 12 del Sistema de Transporte Colectivo;</w:t>
      </w:r>
    </w:p>
    <w:p>
      <w:pPr>
        <w:pStyle w:val="Texto"/>
        <w:spacing w:lineRule="exact" w:line="224" w:before="0" w:after="100"/>
        <w:rPr/>
      </w:pPr>
      <w:r>
        <w:rPr>
          <w:szCs w:val="22"/>
        </w:rPr>
        <w:t>Que mediante oficio número GJ/1085,</w:t>
      </w:r>
      <w:r>
        <w:rPr>
          <w:szCs w:val="18"/>
        </w:rPr>
        <w:t xml:space="preserve"> </w:t>
      </w:r>
      <w:r>
        <w:rPr>
          <w:szCs w:val="22"/>
        </w:rPr>
        <w:t>de fecha 8 de febrero de 2010, el organismo público descentralizado denominado Sistema de Transporte Colectivo, solicitó a la Dirección General Jurídica y de Estudios Legislativos de la Consejería Jurídica y de Servicios Legales la elaboración del Decreto Expropiatorio del predio citado en párrafos anteriores, y</w:t>
      </w:r>
    </w:p>
    <w:p>
      <w:pPr>
        <w:pStyle w:val="Texto"/>
        <w:spacing w:lineRule="exact" w:line="224" w:before="0" w:after="100"/>
        <w:rPr/>
      </w:pPr>
      <w:r>
        <w:rPr>
          <w:szCs w:val="22"/>
        </w:rPr>
        <w:t>Que derivado de lo anterior, se concluye que el inmueble identificado registralmente como Predio constituido por la fracción de la Hacienda “La Soledad”, ubicado en la municipalidad de Ixtapalapa, Distrito Federal, actualmente conocido como Calle Silos número 6, Colonia Los Cipreses, Delegación Iztapalapa, es el idóneo para llevar a cabo en él la construcción y el funcionamiento del cajón subterráneo de la línea 12 del Sistema de Transporte Colectivo, para satisfacer las necesidades de transporte público masivo de los habitantes del Distrito Federal, en virtud de lo cual he tenido a bien expedir el siguiente:</w:t>
      </w:r>
    </w:p>
    <w:p>
      <w:pPr>
        <w:pStyle w:val="ANOTACION"/>
        <w:spacing w:lineRule="exact" w:line="220" w:before="101" w:after="100"/>
        <w:rPr/>
      </w:pPr>
      <w:r>
        <w:rPr/>
        <w:t>DECRETO</w:t>
      </w:r>
    </w:p>
    <w:p>
      <w:pPr>
        <w:pStyle w:val="Texto"/>
        <w:spacing w:lineRule="exact" w:line="220" w:before="0" w:after="100"/>
        <w:rPr/>
      </w:pPr>
      <w:r>
        <w:rPr>
          <w:b/>
          <w:szCs w:val="22"/>
        </w:rPr>
        <w:t>Artículo 1.</w:t>
      </w:r>
      <w:r>
        <w:rPr>
          <w:szCs w:val="22"/>
        </w:rPr>
        <w:t xml:space="preserve"> De conformidad con los artículos 2o. y 4o. de la Ley de Expropiación, se confirma la determinación emitida por el Secretario de Gobierno, mediante la que se declara de utilidad pública las obras de construcción y el funcionamiento del cajón subterráneo de la Línea 12 del Sistema de Transporte Colectivo, en el inmueble descrito en el artículo 2 del presente ordenamiento, a fin de satisfacer las necesidades de transporte público masivo de los habitantes del Distrito Federal.</w:t>
      </w:r>
    </w:p>
    <w:p>
      <w:pPr>
        <w:pStyle w:val="Texto"/>
        <w:spacing w:lineRule="exact" w:line="220" w:before="0" w:after="100"/>
        <w:rPr/>
      </w:pPr>
      <w:r>
        <w:rPr>
          <w:b/>
          <w:szCs w:val="22"/>
        </w:rPr>
        <w:t>Artículo 2.</w:t>
      </w:r>
      <w:r>
        <w:rPr>
          <w:szCs w:val="22"/>
        </w:rPr>
        <w:t xml:space="preserve"> Para lograr las acciones a que se refiere el artículo anterior se expropia a favor del organismo público descentralizado denominado Sistema de Transporte Colectivo, el predio que se describe a continuación:</w:t>
      </w:r>
    </w:p>
    <w:p>
      <w:pPr>
        <w:pStyle w:val="Texto"/>
        <w:spacing w:lineRule="exact" w:line="220" w:before="0" w:after="100"/>
        <w:ind w:left="1728" w:hanging="1440"/>
        <w:rPr/>
      </w:pPr>
      <w:r>
        <w:rPr>
          <w:b/>
          <w:szCs w:val="22"/>
        </w:rPr>
        <w:t>Ubicación:</w:t>
      </w:r>
      <w:r>
        <w:rPr>
          <w:szCs w:val="22"/>
        </w:rPr>
        <w:tab/>
        <w:t>Predio constituido por la fracción de la Hacienda “La Soledad”, ubicado en la municipalidad de Ixtapalapa, Distrito Federal, actualmente conocido como Calle Silos número 6, Colonia Los Cipreses, Delegación Iztapalapa.</w:t>
      </w:r>
    </w:p>
    <w:p>
      <w:pPr>
        <w:pStyle w:val="Texto"/>
        <w:spacing w:lineRule="exact" w:line="220" w:before="0" w:after="100"/>
        <w:ind w:left="1728" w:hanging="1440"/>
        <w:rPr/>
      </w:pPr>
      <w:r>
        <w:rPr>
          <w:b/>
          <w:szCs w:val="22"/>
        </w:rPr>
        <w:t>Superficie:</w:t>
      </w:r>
      <w:r>
        <w:rPr>
          <w:szCs w:val="22"/>
        </w:rPr>
        <w:tab/>
        <w:t>417.12 metros cuadrados.</w:t>
      </w:r>
    </w:p>
    <w:p>
      <w:pPr>
        <w:pStyle w:val="Texto"/>
        <w:spacing w:lineRule="exact" w:line="220" w:before="0" w:after="0"/>
        <w:ind w:left="288" w:hanging="0"/>
        <w:rPr>
          <w:b/>
          <w:b/>
          <w:szCs w:val="22"/>
        </w:rPr>
      </w:pPr>
      <w:r>
        <w:rPr>
          <w:b/>
          <w:szCs w:val="22"/>
        </w:rPr>
        <w:t>Medidas y</w:t>
      </w:r>
    </w:p>
    <w:p>
      <w:pPr>
        <w:pStyle w:val="Texto"/>
        <w:spacing w:lineRule="exact" w:line="220" w:before="0" w:after="100"/>
        <w:ind w:left="1728" w:hanging="1440"/>
        <w:rPr/>
      </w:pPr>
      <w:r>
        <w:rPr>
          <w:b/>
          <w:szCs w:val="22"/>
        </w:rPr>
        <w:t>Colindancias:</w:t>
        <w:tab/>
      </w:r>
      <w:r>
        <w:rPr>
          <w:szCs w:val="22"/>
        </w:rPr>
        <w:t>Partiendo del vértice número 1 al vértice número 2 en línea recta de 15.72 metros y rumbo S 84° 20' 17" E, con calzada Ermita Iztapalapa; del vértice número 2 al vértice número 3 en línea recta de 3.34 metros y rumbo S 84° 20' 17" E, con Calzada Ermita Iztapalapa; del vértice número 3 al vértice número 4 en línea recta de 10.87 metros y rumbo S 05° 04' 40" W, con Predio Cuenta Catastral 047-354-01; del vértice número 4 al vértice número 5 en línea recta de 11.06 metros y rumbo S 05° 04' 40" W, con predio Cuenta Catastral 047-354-01; del vértice número 5 al vértice número 6 en línea recta de 19.10 metros y rumbo N 83° 58' 18" W, con predio Cuenta Catastral 047-354-11; del vértice número 6 al vértice número 1 en línea recta de 21.80 metros y rumbo</w:t>
        <w:br/>
        <w:t>N 05° 12' 27" E, con Calle Silos; llegando en este vértice al punto de partida y cierre de la poligonal envolvente.</w:t>
      </w:r>
    </w:p>
    <w:p>
      <w:pPr>
        <w:pStyle w:val="Texto"/>
        <w:spacing w:before="0" w:after="80"/>
        <w:rPr>
          <w:szCs w:val="22"/>
        </w:rPr>
      </w:pPr>
      <w:r>
        <w:rPr>
          <w:szCs w:val="22"/>
        </w:rPr>
        <w:t>La documentación y el plano del predio expropiado podrán ser consultados por los interesados en las oficinas de la Dirección General de Administración Urbana de la Secretaría de Desarrollo Urbano y Vivienda, con fundamento en el artículo 50 A, fracción XVII del Reglamento Interior de la Administración Pública del Distrito Federal y en la Gerencia Jurídica del Sistema de Transporte Colectivo.</w:t>
      </w:r>
    </w:p>
    <w:p>
      <w:pPr>
        <w:pStyle w:val="Texto"/>
        <w:spacing w:before="0" w:after="80"/>
        <w:rPr/>
      </w:pPr>
      <w:r>
        <w:rPr>
          <w:b/>
          <w:szCs w:val="22"/>
        </w:rPr>
        <w:t>Artículo 3.</w:t>
      </w:r>
      <w:r>
        <w:rPr>
          <w:szCs w:val="22"/>
        </w:rPr>
        <w:t xml:space="preserve"> Se autoriza al Sistema de Transporte Colectivo para que tome posesión inmediata</w:t>
        <w:br/>
        <w:t>del inmueble descrito en el artículo 2 del presente instrumento y conforme a la normatividad aplicable realice las acciones necesarias, para el debido cumplimiento del presente Decreto.</w:t>
      </w:r>
    </w:p>
    <w:p>
      <w:pPr>
        <w:pStyle w:val="Texto"/>
        <w:spacing w:before="0" w:after="80"/>
        <w:rPr/>
      </w:pPr>
      <w:r>
        <w:rPr>
          <w:b/>
          <w:szCs w:val="22"/>
        </w:rPr>
        <w:t>Artículo 4.</w:t>
      </w:r>
      <w:r>
        <w:rPr>
          <w:szCs w:val="22"/>
        </w:rPr>
        <w:t xml:space="preserve"> El organismo descentralizado denominado Sistema de Transporte Colectivo pagará la indemnización constitucional a los propietarios que resulten afectados por esta expropiación y acrediten su legítimo derecho ante la Consejería Jurídica y de Servicios Legales del Distrito Federal, por conducto de la Dirección General Jurídica y de Estudios Legislativos, mediante el procedimiento administrativo correspondiente que establecen las leyes de la materia. El monto a pagar será determinado con base en el avalúo que emita la Dirección General de Patrimonio Inmobiliario de la Oficialía Mayor del Distrito Federal.</w:t>
      </w:r>
    </w:p>
    <w:p>
      <w:pPr>
        <w:pStyle w:val="ANOTACION"/>
        <w:spacing w:lineRule="exact" w:line="216" w:before="101" w:after="80"/>
        <w:rPr/>
      </w:pPr>
      <w:r>
        <w:rPr/>
        <w:t>TRANSITORIOS</w:t>
      </w:r>
    </w:p>
    <w:p>
      <w:pPr>
        <w:pStyle w:val="Texto"/>
        <w:spacing w:before="0" w:after="80"/>
        <w:rPr>
          <w:szCs w:val="22"/>
        </w:rPr>
      </w:pPr>
      <w:r>
        <w:rPr>
          <w:b/>
          <w:szCs w:val="22"/>
        </w:rPr>
        <w:t>Primero.</w:t>
      </w:r>
      <w:r>
        <w:rPr>
          <w:szCs w:val="22"/>
        </w:rPr>
        <w:t xml:space="preserve"> </w:t>
      </w:r>
      <w:r>
        <w:rPr>
          <w:spacing w:val="-2"/>
          <w:szCs w:val="18"/>
        </w:rPr>
        <w:t>El presente Decreto entrará en vigor el día de su publicación en el Diario Oficial de la Federación.</w:t>
      </w:r>
    </w:p>
    <w:p>
      <w:pPr>
        <w:pStyle w:val="Texto"/>
        <w:spacing w:before="0" w:after="80"/>
        <w:rPr/>
      </w:pPr>
      <w:r>
        <w:rPr>
          <w:b/>
          <w:szCs w:val="22"/>
        </w:rPr>
        <w:t>Segundo.</w:t>
      </w:r>
      <w:r>
        <w:rPr>
          <w:szCs w:val="22"/>
        </w:rPr>
        <w:t xml:space="preserve"> Inscríbase el presente Decreto en el Registro Público de la Propiedad y de Comercio del</w:t>
        <w:br/>
        <w:t>Distrito Federal.</w:t>
      </w:r>
    </w:p>
    <w:p>
      <w:pPr>
        <w:pStyle w:val="Texto"/>
        <w:spacing w:before="0" w:after="80"/>
        <w:rPr/>
      </w:pPr>
      <w:r>
        <w:rPr>
          <w:b/>
          <w:szCs w:val="22"/>
        </w:rPr>
        <w:t xml:space="preserve">Tercero. </w:t>
      </w:r>
      <w:r>
        <w:rPr>
          <w:szCs w:val="22"/>
        </w:rPr>
        <w:t>Hágase una segunda publicación en el Diario Oficial de la Federación, para que surta efectos</w:t>
        <w:br/>
        <w:t>de notificación personal a los titulares registrales o propietarios del bien inmueble expropiado, cuyos domicilios</w:t>
        <w:br/>
        <w:t>se ignoren.</w:t>
      </w:r>
    </w:p>
    <w:p>
      <w:pPr>
        <w:pStyle w:val="Texto"/>
        <w:spacing w:before="0" w:after="80"/>
        <w:rPr>
          <w:b/>
          <w:b/>
          <w:szCs w:val="22"/>
        </w:rPr>
      </w:pPr>
      <w:r>
        <w:rPr>
          <w:szCs w:val="22"/>
        </w:rPr>
        <w:t xml:space="preserve">Dado en la Residencia del Jefe de Gobierno del Distrito Federal, en la Ciudad de México, a los diecinueve días del mes de abril de dos mil once.- El Jefe de Gobierno del Distrito Federal, </w:t>
      </w:r>
      <w:r>
        <w:rPr>
          <w:b/>
          <w:szCs w:val="22"/>
        </w:rPr>
        <w:t>Marcelo Luis Ebrard Casaubon</w:t>
      </w:r>
      <w:r>
        <w:rPr>
          <w:szCs w:val="22"/>
        </w:rPr>
        <w:t>.- Rúbrica.-</w:t>
      </w:r>
      <w:r>
        <w:rPr>
          <w:b/>
          <w:szCs w:val="22"/>
        </w:rPr>
        <w:t xml:space="preserve"> </w:t>
      </w:r>
      <w:r>
        <w:rPr>
          <w:szCs w:val="22"/>
        </w:rPr>
        <w:t xml:space="preserve">El Secretario de Gobierno, </w:t>
      </w:r>
      <w:r>
        <w:rPr>
          <w:b/>
          <w:szCs w:val="22"/>
        </w:rPr>
        <w:t>José Angel Avila Pérez</w:t>
      </w:r>
      <w:r>
        <w:rPr>
          <w:szCs w:val="22"/>
        </w:rPr>
        <w:t xml:space="preserve">.- Rúbrica.- El Secretario de Desarrollo Urbano y Vivienda, </w:t>
      </w:r>
      <w:r>
        <w:rPr>
          <w:b/>
          <w:szCs w:val="22"/>
        </w:rPr>
        <w:t>Felipe Leal Fernández</w:t>
      </w:r>
      <w:r>
        <w:rPr>
          <w:szCs w:val="22"/>
        </w:rPr>
        <w:t xml:space="preserve">.- Rúbrica.- El Secretario de Transportes y Vialidad, </w:t>
      </w:r>
      <w:r>
        <w:rPr>
          <w:b/>
          <w:szCs w:val="22"/>
        </w:rPr>
        <w:t>Raúl Armando Quintero Martínez</w:t>
      </w:r>
      <w:r>
        <w:rPr>
          <w:szCs w:val="22"/>
        </w:rPr>
        <w:t>.- Rúbrica.</w:t>
      </w:r>
    </w:p>
    <w:p>
      <w:pPr>
        <w:pStyle w:val="Texto"/>
        <w:spacing w:lineRule="exact" w:line="224" w:before="0" w:after="100"/>
        <w:jc w:val="right"/>
        <w:rPr>
          <w:b/>
          <w:b/>
        </w:rPr>
      </w:pPr>
      <w:r>
        <w:rPr>
          <w:b/>
        </w:rPr>
        <w:t>(R.- 324652)</w:t>
      </w:r>
    </w:p>
    <w:p>
      <w:pPr>
        <w:pStyle w:val="Texto"/>
        <w:spacing w:lineRule="exact" w:line="224" w:before="0" w:after="100"/>
        <w:jc w:val="right"/>
        <w:rPr>
          <w:b/>
          <w:b/>
        </w:rPr>
      </w:pPr>
      <w:r>
        <w:rPr>
          <w:b/>
        </w:rPr>
      </w:r>
    </w:p>
    <w:p>
      <w:pPr>
        <w:pStyle w:val="Texto"/>
        <w:spacing w:lineRule="exact" w:line="224" w:before="0" w:after="100"/>
        <w:jc w:val="right"/>
        <w:rPr>
          <w:b/>
          <w:b/>
        </w:rPr>
      </w:pPr>
      <w:r>
        <w:rPr>
          <w:b/>
        </w:rPr>
      </w:r>
    </w:p>
    <w:p>
      <w:pPr>
        <w:pStyle w:val="Titulo1"/>
        <w:rPr/>
      </w:pPr>
      <w:r>
        <w:rPr/>
        <w:t>DECRETO por el que se confirma la determinación de utilidad pública y se expropia a favor del Sistema de Transporte Colectivo, el inmueble identificado registralmente como Casa número 5 del inmueble marcado con el número 5,359 de la calzada México Tulyehualco, colonia Los Olivos, Delegación Tláhuac, en México, Distrito Federal, actualmente avenida Tláhuac número 5359-5, colonia Los Olivos, Delegación Tláhuac, en México, Distrito Federal, para la construcción de la Línea 12 del Sistema de Transporte Colectivo (Línea Dorada), con superficie de 68.04 metros cuadrados de terreno y 105.45 de construcción, así como las construcciones existentes en la misma.</w:t>
      </w:r>
    </w:p>
    <w:p>
      <w:pPr>
        <w:pStyle w:val="Titulo2"/>
        <w:rPr>
          <w:caps/>
        </w:rPr>
      </w:pPr>
      <w:r>
        <w:rPr/>
        <w:t>Al margen un logotipo, que dice: Ciudad de México.- Capital en Movimiento.</w:t>
      </w:r>
    </w:p>
    <w:p>
      <w:pPr>
        <w:pStyle w:val="Texto"/>
        <w:spacing w:lineRule="exact" w:line="228" w:before="0" w:after="100"/>
        <w:rPr/>
      </w:pPr>
      <w:r>
        <w:rPr>
          <w:szCs w:val="22"/>
        </w:rPr>
        <w:t>MARCELO LUIS EBRARD CASAUBON, Jefe de Gobierno del Distrito Federal, con fundamento en los artículos 14, 27, párrafos segundo, noveno y fracción VI y 122, apartado C, Base Segunda, fracción II, incisos a), b) y f) de la Constitución Política de los Estados Unidos Mexicanos; 1o., fracción III Bis, 2o., 3o., 4o., 7o., 8o., 10, 19, 20, 20 bis y 21 de la Ley de Expropiación; 1o., 3o. y 4o. de la Ley de Transporte y Vialidad</w:t>
        <w:br/>
        <w:t>del Distrito Federal; 2o., 8o., fracción II, 67, fracciones XIX y XXVIII, 87, 90 y 144 del Estatuto de Gobierno del Distrito Federal; 2o., 5o., 12, 14, 15, fracción IX, 23, fracciones XIX y XXII, 24, fracciones XI y XIII, y 31 fracción XXI de la Ley Orgánica de la Administración Pública del Distrito Federal; 1, 3, 67, 68 y 129 párrafo segundo de la Ley del Régimen Patrimonial y del Servicio Público, así como en el Programa General de Desarrollo del Distrito Federal 2007-2012, publicado en la Gaceta Oficial del Distrito Federal el 8 de noviembre de 2007, y</w:t>
      </w:r>
    </w:p>
    <w:p>
      <w:pPr>
        <w:pStyle w:val="ANOTACION"/>
        <w:spacing w:lineRule="exact" w:line="228" w:before="101" w:after="100"/>
        <w:rPr/>
      </w:pPr>
      <w:r>
        <w:rPr/>
        <w:t>CONSIDERANDO</w:t>
      </w:r>
    </w:p>
    <w:p>
      <w:pPr>
        <w:pStyle w:val="Texto"/>
        <w:spacing w:lineRule="exact" w:line="228" w:before="0" w:after="100"/>
        <w:rPr>
          <w:szCs w:val="22"/>
        </w:rPr>
      </w:pPr>
      <w:r>
        <w:rPr>
          <w:szCs w:val="22"/>
        </w:rPr>
        <w:t>Que de conformidad con el artículo 27 de la Constitución Política de los Estados Unidos Mexicanos, la propiedad de las tierras y aguas comprendidas dentro de los límites del territorio nacional corresponde originalmente a la Nación y ésta tiene en todo tiempo el derecho de imponer a la propiedad privada las modalidades que dicte el interés público;</w:t>
      </w:r>
    </w:p>
    <w:p>
      <w:pPr>
        <w:pStyle w:val="Texto"/>
        <w:spacing w:lineRule="exact" w:line="228" w:before="0" w:after="100"/>
        <w:rPr/>
      </w:pPr>
      <w:r>
        <w:rPr>
          <w:szCs w:val="22"/>
        </w:rPr>
        <w:t>Que el artículo 1o., fracción III Bis de la Ley de Expropiación, prevé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before="0" w:after="60"/>
        <w:rPr/>
      </w:pPr>
      <w:r>
        <w:rPr>
          <w:szCs w:val="22"/>
        </w:rPr>
        <w:t>Que conforme a la Ley de Transporte y Vialidad del Distrito Federal, es de utilidad pública e interés general, la prestación de los servicios públicos de transporte en el Distrito Federal, cuya obligación de proporcionarlos corresponde originalmente a la Administración Pública, ya sea a través de empresas</w:t>
        <w:br/>
        <w:t>de participación estatal u organismos descentralizados; razón por la que se considera también de utilidad pública y beneficio general, el establecimiento y uso adecuado de las áreas susceptibles de tránsito vehicular y peatonal, señalización vial y nomenclatura y en general la utilización de los servicios, la infraestructura y los demás elementos inherentes o incorporados a la vialidad;</w:t>
      </w:r>
    </w:p>
    <w:p>
      <w:pPr>
        <w:pStyle w:val="Texto"/>
        <w:spacing w:before="0" w:after="60"/>
        <w:rPr>
          <w:szCs w:val="22"/>
        </w:rPr>
      </w:pPr>
      <w:r>
        <w:rPr>
          <w:szCs w:val="22"/>
        </w:rPr>
        <w:t>Que el Programa General de Desarrollo del Distrito Federal, publicado en la Gaceta Oficial del Distrito Federal el 8 de noviembre de 2007, y el Programa Delegacional de Desarrollo Urbano para la Delegación Tláhuac, publicado en la Gaceta Oficial del Distrito Federal el 25 de septiembre de 2008, contemplan entre sus objetivos principales el optimizar el ordenamiento territorial y el aprovechamiento del suelo, mediante la distribución armónica de la población, así como ampliar y mejorar el Sistema de Transporte Colectivo, para lo cual se requiere incrementar la infraestructura y los servicios que ésta presta, lo que redundará en el mejoramiento del centro de población;</w:t>
      </w:r>
    </w:p>
    <w:p>
      <w:pPr>
        <w:pStyle w:val="Texto"/>
        <w:spacing w:before="0" w:after="60"/>
        <w:rPr/>
      </w:pPr>
      <w:r>
        <w:rPr>
          <w:szCs w:val="22"/>
        </w:rPr>
        <w:t>Que para dar satisfacción a las necesidades de transporte en el Distrito Federal, se creó el organismo público descentralizado denominado “Sistema de Transporte Colectivo”, por Decreto Presidencial de fecha 19 de abril de 1967, publicado en el Diario Oficial de la Federación el 29 del mismo mes y año, el cual fue modificado por Decretos publicados en el Diario Oficial de la Federación el 4 de enero de 1968; 21 de junio</w:t>
        <w:br/>
        <w:t>de 1984 y 17 de junio de 1992, así como los publicados en la Gaceta Oficial del Distrito Federal el 25 de septiembre de 2002, 26 de septiembre de 2002 y 21 de febrero de 2007;</w:t>
      </w:r>
    </w:p>
    <w:p>
      <w:pPr>
        <w:pStyle w:val="Texto"/>
        <w:spacing w:before="0" w:after="60"/>
        <w:rPr>
          <w:szCs w:val="22"/>
        </w:rPr>
      </w:pPr>
      <w:r>
        <w:rPr>
          <w:szCs w:val="22"/>
        </w:rPr>
        <w:t>Que el Sistema de Transporte Colectivo es un organismo público descentralizado del Gobierno del Distrito Federal que tiene por objeto, entre otros, la construcción, mantenimiento, operación y explotación de un tren rápido con recorrido subterráneo, superficial y elevado, para el transporte colectivo de pasajeros en la Zona Metropolitana de la Ciudad de México;</w:t>
      </w:r>
    </w:p>
    <w:p>
      <w:pPr>
        <w:pStyle w:val="Texto"/>
        <w:spacing w:before="0" w:after="60"/>
        <w:rPr>
          <w:szCs w:val="22"/>
        </w:rPr>
      </w:pPr>
      <w:r>
        <w:rPr>
          <w:szCs w:val="22"/>
        </w:rPr>
        <w:t>Que se requiere construir la Línea 12 del Sistema de Transporte Colectivo (Línea Dorada), para beneficiar a la ciudadanía en general, permitiendo un mejor desplazamiento de los usuarios, y así optimizar la comunicación interurbana y un descenso efectivo de las horas-hombre-viaje que incida en una menor necesidad del empleo de vehículos particulares, fomentando un uso más racional del transporte colectivo;</w:t>
      </w:r>
    </w:p>
    <w:p>
      <w:pPr>
        <w:pStyle w:val="Texto"/>
        <w:spacing w:before="0" w:after="60"/>
        <w:rPr/>
      </w:pPr>
      <w:r>
        <w:rPr>
          <w:szCs w:val="22"/>
        </w:rPr>
        <w:t xml:space="preserve">Que como resultado de los estudios y análisis de ingeniería básica para la construcción de la Línea 12 del Sistema de Transporte Colectivo, se determinó que resulta necesaria la superficie de 68.04 </w:t>
      </w:r>
      <w:r>
        <w:rPr>
          <w:szCs w:val="22"/>
          <w:lang w:val="es-MX"/>
        </w:rPr>
        <w:t>metros cuadrados d</w:t>
      </w:r>
      <w:r>
        <w:rPr>
          <w:szCs w:val="22"/>
        </w:rPr>
        <w:t xml:space="preserve">el inmueble identificado registralmente como </w:t>
      </w:r>
      <w:r>
        <w:rPr>
          <w:szCs w:val="22"/>
          <w:lang w:val="es-MX"/>
        </w:rPr>
        <w:t xml:space="preserve">Casa número 5 del inmueble marcado con el número 5359 de la Calzada México Tulyehualco, Colonia Los Olivos, Delegación Tláhuac, actualmente </w:t>
      </w:r>
      <w:r>
        <w:rPr>
          <w:szCs w:val="22"/>
        </w:rPr>
        <w:t>Avenida Tláhuac número 5359-5, Colonia Los Olivos, Delegación Tláhuac, para la construcción y el funcionamiento de la estación Olivos de la Línea 12 del Sistema de Transporte Colectivo;</w:t>
      </w:r>
    </w:p>
    <w:p>
      <w:pPr>
        <w:pStyle w:val="Texto"/>
        <w:spacing w:lineRule="exact" w:line="218" w:before="0" w:after="60"/>
        <w:rPr>
          <w:szCs w:val="22"/>
        </w:rPr>
      </w:pPr>
      <w:r>
        <w:rPr>
          <w:szCs w:val="22"/>
        </w:rPr>
        <w:t>Que la Secretaría de Gobierno del Distrito Federal, el 10 de enero de 2011, determinó conforme a sus atribuciones, como caso de utilidad pública las obras de construcción y el funcionamiento de la estación Olivos de la Línea 12 del Sistema de Transporte Colectivo, en el inmueble señalado en el considerando anterior, a fin de satisfacer las necesidades de transporte público masivo de los habitantes del Distrito Federal, misma que se publicó los días 2 y 3 de febrero de 2011 en el Diario Oficial de la Federación;</w:t>
      </w:r>
    </w:p>
    <w:p>
      <w:pPr>
        <w:pStyle w:val="Texto"/>
        <w:spacing w:before="0" w:after="60"/>
        <w:rPr/>
      </w:pPr>
      <w:r>
        <w:rPr>
          <w:szCs w:val="22"/>
        </w:rPr>
        <w:t>Que el Gobierno del Distrito Federal procedió a tramitar el expediente técnico de expropiación, mismo que contiene las opiniones de las Secretarías de Desarrollo Urbano y Vivienda y de Transportes y Vialidad, en el sentido de expropiar el inmueble mencionado en párrafos anteriores para la construcción de la Línea 12 del Sistema de Transporte Colectivo;</w:t>
      </w:r>
    </w:p>
    <w:p>
      <w:pPr>
        <w:pStyle w:val="Texto"/>
        <w:spacing w:before="0" w:after="60"/>
        <w:rPr>
          <w:szCs w:val="22"/>
        </w:rPr>
      </w:pPr>
      <w:r>
        <w:rPr>
          <w:szCs w:val="22"/>
        </w:rPr>
        <w:t>Que el Comité del Patrimonio Inmobiliario del Distrito Federal en su Décima Sexta (16/2009) Sesión Ordinaria de 20 de agosto de 2009, dictaminó procedente modificar su acuerdo emitido en la Décima Segunda (12/2008) Sesión Ordinaria, a fin de iniciar los trámites para la adquisición por vías de derecho público o privado de los predios e inmuebles necesarios y suficientes a lo largo del trazo de la línea 12 del Sistema de Transporte Colectivo;</w:t>
      </w:r>
    </w:p>
    <w:p>
      <w:pPr>
        <w:pStyle w:val="Texto"/>
        <w:spacing w:before="0" w:after="60"/>
        <w:rPr/>
      </w:pPr>
      <w:r>
        <w:rPr>
          <w:szCs w:val="22"/>
        </w:rPr>
        <w:t>Que mediante oficio número GJ/0720, de fecha 31 de enero de 2011, el organismo público descentralizado denominado Sistema de Transporte Colectivo, solicitó a la Dirección General Jurídica y de Estudios Legislativos de la Consejería Jurídica y de Servicios Legales la elaboración del Decreto Expropiatorio del predio citado en párrafos anteriores, y</w:t>
      </w:r>
    </w:p>
    <w:p>
      <w:pPr>
        <w:pStyle w:val="Texto"/>
        <w:spacing w:before="0" w:after="60"/>
        <w:rPr/>
      </w:pPr>
      <w:r>
        <w:rPr>
          <w:szCs w:val="22"/>
        </w:rPr>
        <w:t xml:space="preserve">Que derivado de lo anterior, se concluye que la superficie de 68.04 metros del inmueble identificado registralmente como </w:t>
      </w:r>
      <w:r>
        <w:rPr>
          <w:szCs w:val="22"/>
          <w:lang w:val="es-MX"/>
        </w:rPr>
        <w:t xml:space="preserve">Casa número 5 del inmueble marcado con el número 5359 de la Calzada México Tulyehualco, Colonia Los Olivos, Delegación Tláhuac, actualmente </w:t>
      </w:r>
      <w:r>
        <w:rPr>
          <w:szCs w:val="22"/>
        </w:rPr>
        <w:t>Avenida Tláhuac número 5359-5, Colonia Los Olivos, Delegación Tláhuac, es el idóneo para llevar a cabo en él la construcción y el funcionamiento de la estación Olivos de la Línea 12 del Sistema de Transporte Colectivo, para satisfacer las necesidades de transporte público masivo de los habitantes del Distrito Federal, en virtud de lo cual he tenido a bien expedir el siguiente:</w:t>
      </w:r>
    </w:p>
    <w:p>
      <w:pPr>
        <w:pStyle w:val="ANOTACION"/>
        <w:spacing w:lineRule="exact" w:line="216" w:before="101" w:after="60"/>
        <w:rPr/>
      </w:pPr>
      <w:r>
        <w:rPr/>
        <w:t>DECRETO</w:t>
      </w:r>
    </w:p>
    <w:p>
      <w:pPr>
        <w:pStyle w:val="Texto"/>
        <w:spacing w:before="0" w:after="60"/>
        <w:rPr/>
      </w:pPr>
      <w:r>
        <w:rPr>
          <w:b/>
          <w:szCs w:val="22"/>
        </w:rPr>
        <w:t>Artículo 1.</w:t>
      </w:r>
      <w:r>
        <w:rPr>
          <w:szCs w:val="22"/>
        </w:rPr>
        <w:t xml:space="preserve"> De conformidad con los artículos 2o. y 4o. de la Ley de Expropiación, se confirma la determinación emitida por el Secretario de Gobierno, mediante la que se declara de utilidad pública las obras de construcción y el funcionamiento de la estación Olivos de la Línea 12 del Sistema de Transporte Colectivo, en el inmueble descrito en el artículo 2 del presente ordenamiento, a fin de satisfacer las necesidades de transporte público masivo de los habitantes del Distrito Federal.</w:t>
      </w:r>
    </w:p>
    <w:p>
      <w:pPr>
        <w:pStyle w:val="Texto"/>
        <w:spacing w:before="0" w:after="60"/>
        <w:rPr/>
      </w:pPr>
      <w:r>
        <w:rPr>
          <w:b/>
          <w:szCs w:val="22"/>
        </w:rPr>
        <w:t>Artículo 2.</w:t>
      </w:r>
      <w:r>
        <w:rPr>
          <w:szCs w:val="22"/>
        </w:rPr>
        <w:t xml:space="preserve"> Para lograr las acciones a que se refiere el artículo anterior se expropia a favor del organismo público descentralizado denominado Sistema de Transporte Colectivo, el predio que se describe a continuación:</w:t>
      </w:r>
    </w:p>
    <w:p>
      <w:pPr>
        <w:pStyle w:val="Texto"/>
        <w:spacing w:before="0" w:after="60"/>
        <w:ind w:left="1728" w:hanging="1440"/>
        <w:rPr/>
      </w:pPr>
      <w:r>
        <w:rPr>
          <w:b/>
          <w:szCs w:val="22"/>
        </w:rPr>
        <w:t>Ubicación:</w:t>
      </w:r>
      <w:r>
        <w:rPr>
          <w:szCs w:val="22"/>
        </w:rPr>
        <w:tab/>
      </w:r>
      <w:r>
        <w:rPr>
          <w:szCs w:val="22"/>
          <w:lang w:val="es-MX"/>
        </w:rPr>
        <w:t>Casa número 5 del inmueble marcado con el número 5359 de la Calzada</w:t>
        <w:br/>
        <w:t xml:space="preserve">México-Tulyehualco, Colonia Los Olivos, Delegación Tláhuac, actualmente </w:t>
      </w:r>
      <w:r>
        <w:rPr>
          <w:szCs w:val="22"/>
        </w:rPr>
        <w:t>Avenida Tláhuac número 5359-5, Colonia Los Olivos, Delegación Tláhuac.</w:t>
      </w:r>
    </w:p>
    <w:p>
      <w:pPr>
        <w:pStyle w:val="Texto"/>
        <w:spacing w:before="0" w:after="60"/>
        <w:ind w:left="1728" w:hanging="1440"/>
        <w:rPr/>
      </w:pPr>
      <w:r>
        <w:rPr>
          <w:b/>
          <w:szCs w:val="22"/>
        </w:rPr>
        <w:t>Superficie:</w:t>
      </w:r>
      <w:r>
        <w:rPr>
          <w:szCs w:val="22"/>
        </w:rPr>
        <w:tab/>
        <w:t>68.04 metros cuadrados.</w:t>
      </w:r>
    </w:p>
    <w:p>
      <w:pPr>
        <w:pStyle w:val="Texto"/>
        <w:tabs>
          <w:tab w:val="clear" w:pos="706"/>
          <w:tab w:val="left" w:pos="1719" w:leader="none"/>
        </w:tabs>
        <w:spacing w:before="0" w:after="60"/>
        <w:ind w:left="288" w:hanging="0"/>
        <w:jc w:val="left"/>
        <w:rPr/>
      </w:pPr>
      <w:r>
        <w:rPr>
          <w:b/>
          <w:szCs w:val="22"/>
        </w:rPr>
        <w:t>Medidas y</w:t>
        <w:br/>
        <w:t>Colindancias:</w:t>
        <w:tab/>
      </w:r>
      <w:r>
        <w:rPr>
          <w:szCs w:val="22"/>
        </w:rPr>
        <w:t>Polígono 3</w:t>
      </w:r>
    </w:p>
    <w:p>
      <w:pPr>
        <w:pStyle w:val="Texto"/>
        <w:spacing w:before="0" w:after="60"/>
        <w:ind w:left="1719" w:hanging="0"/>
        <w:rPr/>
      </w:pPr>
      <w:r>
        <w:rPr>
          <w:szCs w:val="22"/>
        </w:rPr>
        <w:t>Partiendo del vértice número 1 al vértice número 2 en línea recta de 3.21 metros y rumbo S 39° 14' 40" W, con Cerrada sin nombre; del vértice número 2 al vértice número 16 en línea recta de 5.78 metros y rumbo N 48° 56' 05" W, con Polígono 2; del vértice número 16 al vértice número 15 en línea recta de 2.47 metros y rumbo N 48° 56' 05" W, con Polígono 2; del vértice número 15 al vértice número 9 en línea recta de 5.05 metros y rumbo N 48º 56’ 05’’ W, con Polígono 2; del vértice número 9 al vértice número 10 en línea recta de 6.74 metros y rumbo N 40º 20' 17" E, con predio Cuenta Catastral</w:t>
        <w:br/>
        <w:t>057-455-01; del vértice número 10 al vértice número 11 en línea recta de 4.48 metros y rumbo S 57º 25’ 41’’ E, con predio Cuenta Catastral 057-455-27; del vértice número 11 al vértice número 12 en línea recta de 2.24 metros y rumbo S 41º 17’ 56’ W, con predio Cuenta Catastral 057-455-27; del vértice número 12 al vértice 13 en línea recta de 4.32 metros y rumbo S 49º 01’ 44’’ E, con predio Cuenta Catastral 057-455-27; del vértice número 13 al vértice número 14 en línea recta de 1.97 metros y rumbo S 41º 17’ 56’’ W, con predio Cuenta Catastral 057-455-27; del vértice número 14 al vértice número 1 en línea recta de 4.54 metros y rumbo S 49º 01’ 44’’ E, con predio Cuenta Catastral</w:t>
        <w:br/>
        <w:t>057-455-27; llegando en este vértice al punto de partida y cierre de la poligonal envolvente.</w:t>
      </w:r>
    </w:p>
    <w:p>
      <w:pPr>
        <w:pStyle w:val="Texto"/>
        <w:spacing w:before="0" w:after="46"/>
        <w:rPr>
          <w:szCs w:val="22"/>
        </w:rPr>
      </w:pPr>
      <w:r>
        <w:rPr>
          <w:szCs w:val="22"/>
        </w:rPr>
        <w:t>La documentación y el plano del predio expropiado podrán ser consultados por los interesados en las oficinas de la Dirección General de Administración Urbana de la Secretaría de Desarrollo Urbano y Vivienda, con fundamento en el artículo 50 A, fracción XVII del Reglamento Interior de la Administración Pública del Distrito Federal y en la Gerencia Jurídica del Sistema de Transporte Colectivo.</w:t>
      </w:r>
    </w:p>
    <w:p>
      <w:pPr>
        <w:pStyle w:val="Texto"/>
        <w:spacing w:before="0" w:after="46"/>
        <w:rPr/>
      </w:pPr>
      <w:r>
        <w:rPr>
          <w:b/>
          <w:szCs w:val="22"/>
        </w:rPr>
        <w:t>Artículo 3.</w:t>
      </w:r>
      <w:r>
        <w:rPr>
          <w:szCs w:val="22"/>
        </w:rPr>
        <w:t xml:space="preserve"> Se autoriza al Sistema de Transporte Colectivo para que tome posesión inmediata del inmueble descrito en el artículo 2 del presente instrumento y conforme a la normatividad aplicable realice las acciones necesarias, para el debido cumplimiento del presente Decreto.</w:t>
      </w:r>
    </w:p>
    <w:p>
      <w:pPr>
        <w:pStyle w:val="Texto"/>
        <w:spacing w:before="0" w:after="46"/>
        <w:rPr/>
      </w:pPr>
      <w:r>
        <w:rPr>
          <w:b/>
          <w:szCs w:val="22"/>
        </w:rPr>
        <w:t>Artículo 4.</w:t>
      </w:r>
      <w:r>
        <w:rPr>
          <w:szCs w:val="22"/>
        </w:rPr>
        <w:t xml:space="preserve"> El organismo descentralizado denominado Sistema de Transporte Colectivo pagará la indemnización constitucional a los propietarios que resulten afectados por esta expropiación y acrediten su legítimo derecho ante la Consejería Jurídica y de Servicios Legales del Distrito Federal, por conducto de la Dirección General Jurídica y de Estudios Legislativos, mediante el procedimiento administrativo correspondiente que establecen las leyes de la materia. El monto a pagar será determinado con base en el avalúo que emita la Dirección General de Patrimonio Inmobiliario de la Oficialía Mayor del Distrito Federal.</w:t>
      </w:r>
    </w:p>
    <w:p>
      <w:pPr>
        <w:pStyle w:val="ANOTACION"/>
        <w:spacing w:lineRule="exact" w:line="216" w:before="101" w:after="46"/>
        <w:rPr/>
      </w:pPr>
      <w:r>
        <w:rPr/>
        <w:t>TRANSITORIOS</w:t>
      </w:r>
    </w:p>
    <w:p>
      <w:pPr>
        <w:pStyle w:val="Texto"/>
        <w:spacing w:before="0" w:after="46"/>
        <w:rPr>
          <w:szCs w:val="22"/>
        </w:rPr>
      </w:pPr>
      <w:r>
        <w:rPr>
          <w:b/>
          <w:szCs w:val="22"/>
        </w:rPr>
        <w:t>Primero.</w:t>
      </w:r>
      <w:r>
        <w:rPr>
          <w:szCs w:val="22"/>
        </w:rPr>
        <w:t xml:space="preserve"> </w:t>
      </w:r>
      <w:r>
        <w:rPr>
          <w:spacing w:val="-2"/>
          <w:szCs w:val="18"/>
        </w:rPr>
        <w:t>El presente Decreto entrará en vigor el día de su publicación en el Diario Oficial de la Federación.</w:t>
      </w:r>
    </w:p>
    <w:p>
      <w:pPr>
        <w:pStyle w:val="Texto"/>
        <w:spacing w:before="0" w:after="46"/>
        <w:rPr/>
      </w:pPr>
      <w:r>
        <w:rPr>
          <w:b/>
          <w:szCs w:val="22"/>
        </w:rPr>
        <w:t>Segundo.</w:t>
      </w:r>
      <w:r>
        <w:rPr>
          <w:szCs w:val="22"/>
        </w:rPr>
        <w:t xml:space="preserve"> Inscríbase el presente Decreto en el Registro Público de la Propiedad y de Comercio del</w:t>
        <w:br/>
        <w:t>Distrito Federal.</w:t>
      </w:r>
    </w:p>
    <w:p>
      <w:pPr>
        <w:pStyle w:val="Texto"/>
        <w:spacing w:before="0" w:after="46"/>
        <w:rPr/>
      </w:pPr>
      <w:r>
        <w:rPr>
          <w:b/>
          <w:szCs w:val="22"/>
        </w:rPr>
        <w:t xml:space="preserve">Tercero. </w:t>
      </w:r>
      <w:r>
        <w:rPr>
          <w:szCs w:val="22"/>
        </w:rPr>
        <w:t>Hágase una segunda publicación en el Diario Oficial de la Federación, para que surta efectos de notificación personal a los titulares registrales o propietarios del bien inmueble expropiado, cuyos domicilios</w:t>
        <w:br/>
        <w:t>se ignoren.</w:t>
      </w:r>
    </w:p>
    <w:p>
      <w:pPr>
        <w:pStyle w:val="Texto"/>
        <w:spacing w:before="0" w:after="46"/>
        <w:rPr>
          <w:b/>
          <w:b/>
          <w:szCs w:val="22"/>
        </w:rPr>
      </w:pPr>
      <w:r>
        <w:rPr>
          <w:szCs w:val="22"/>
        </w:rPr>
        <w:t xml:space="preserve">Dado en la Residencia del Jefe de Gobierno del Distrito Federal, en la Ciudad de México, a los diecinueve días del mes de abril de dos mil once.- El Jefe de Gobierno del Distrito Federal, </w:t>
      </w:r>
      <w:r>
        <w:rPr>
          <w:b/>
          <w:szCs w:val="22"/>
        </w:rPr>
        <w:t>Marcelo Luis Ebrard Casaubon</w:t>
      </w:r>
      <w:r>
        <w:rPr>
          <w:szCs w:val="22"/>
        </w:rPr>
        <w:t>.- Rúbrica.-</w:t>
      </w:r>
      <w:r>
        <w:rPr>
          <w:b/>
          <w:szCs w:val="22"/>
        </w:rPr>
        <w:t xml:space="preserve"> </w:t>
      </w:r>
      <w:r>
        <w:rPr>
          <w:szCs w:val="22"/>
        </w:rPr>
        <w:t xml:space="preserve">El Secretario de Gobierno, </w:t>
      </w:r>
      <w:r>
        <w:rPr>
          <w:b/>
          <w:szCs w:val="22"/>
        </w:rPr>
        <w:t>José Angel Avila Pérez</w:t>
      </w:r>
      <w:r>
        <w:rPr>
          <w:szCs w:val="22"/>
        </w:rPr>
        <w:t xml:space="preserve">.- Rúbrica.- El Secretario de Desarrollo Urbano y Vivienda, </w:t>
      </w:r>
      <w:r>
        <w:rPr>
          <w:b/>
          <w:szCs w:val="22"/>
        </w:rPr>
        <w:t>Felipe Leal Fernández</w:t>
      </w:r>
      <w:r>
        <w:rPr>
          <w:szCs w:val="22"/>
        </w:rPr>
        <w:t xml:space="preserve">.- Rúbrica.- El Secretario de Transportes y Vialidad, </w:t>
      </w:r>
      <w:r>
        <w:rPr>
          <w:b/>
          <w:szCs w:val="22"/>
        </w:rPr>
        <w:t>Raúl Armando Quintero Martínez</w:t>
      </w:r>
      <w:r>
        <w:rPr>
          <w:szCs w:val="22"/>
        </w:rPr>
        <w:t>.- Rúbrica.</w:t>
      </w:r>
    </w:p>
    <w:p>
      <w:pPr>
        <w:pStyle w:val="Texto"/>
        <w:spacing w:before="0" w:after="60"/>
        <w:jc w:val="right"/>
        <w:rPr>
          <w:b/>
          <w:b/>
        </w:rPr>
      </w:pPr>
      <w:r>
        <w:rPr>
          <w:b/>
        </w:rPr>
        <w:t>(R.- 324653)</w:t>
      </w:r>
    </w:p>
    <w:p>
      <w:pPr>
        <w:pStyle w:val="Titulo1"/>
        <w:rPr/>
      </w:pPr>
      <w:r>
        <w:rPr/>
        <w:t>DECRETO por el que se confirma la determinación de utilidad pública y se expropia a favor del Sistema de Transporte Colectivo, el inmueble ubicado en avenida Tláhuac número 6232, colonia La Conchita Zapotitlán, Delegación Tláhuac, en México, Distrito Federal, actualmente avenida Tláhuac número 6232, Barrio Santa Ana Sur, Delegación Tláhuac, en México, Distrito Federal, para la construcción de la Línea 12 del Sistema de Transporte Colectivo (Línea Dorada), con superficie de 80.89 metros cuadrados de terreno y 266.01 de construcción, así como las construcciones existentes en la misma.</w:t>
      </w:r>
    </w:p>
    <w:p>
      <w:pPr>
        <w:pStyle w:val="Titulo2"/>
        <w:rPr>
          <w:caps/>
        </w:rPr>
      </w:pPr>
      <w:r>
        <w:rPr/>
        <w:t>Al margen un logotipo, que dice: Ciudad de México.- Capital en Movimiento.</w:t>
      </w:r>
    </w:p>
    <w:p>
      <w:pPr>
        <w:pStyle w:val="Texto"/>
        <w:spacing w:lineRule="exact" w:line="231" w:before="0" w:after="100"/>
        <w:rPr/>
      </w:pPr>
      <w:r>
        <w:rPr>
          <w:szCs w:val="22"/>
        </w:rPr>
        <w:t>MARCELO LUIS EBRARD CASAUBON, Jefe de Gobierno del Distrito Federal, con fundamento en los artículos 14, 27, párrafos segundo, noveno y fracción VI y 122, apartado C, Base Segunda, fracción II, incisos a), b) y f) de la Constitución Política de los Estados Unidos Mexicanos; 1o., fracción III Bis, 2o., 3o., 4o., 7o., 8o., 10, 19, 20, 20 bis y 21 de la Ley de Expropiación; 1o., 3o. y 4o. de la Ley de Transporte y Vialidad</w:t>
        <w:br/>
        <w:t>del Distrito Federal; 2o., 8o., fracción II, 67, fracciones XIX y XXVIII, 87, 90 y 144 del Estatuto de Gobierno del Distrito Federal; 2o., 5o., 12, 14, 15, fracción IX, 23, fracciones XIX y XXII, 24, fracciones XI y XIII, y 31 fracción XXI de la Ley Orgánica de la Administración Pública del Distrito Federal; 1, 3, 67, 68 y 129 párrafo segundo de la Ley del Régimen Patrimonial y del Servicio Público, así como en el Programa General de Desarrollo del Distrito Federal 2007-2012, publicado en la Gaceta Oficial del Distrito Federal el 8 de noviembre de 2007, y</w:t>
      </w:r>
    </w:p>
    <w:p>
      <w:pPr>
        <w:pStyle w:val="ANOTACION"/>
        <w:spacing w:lineRule="exact" w:line="231" w:before="101" w:after="100"/>
        <w:rPr/>
      </w:pPr>
      <w:r>
        <w:rPr/>
        <w:t>CONSIDERANDO</w:t>
      </w:r>
    </w:p>
    <w:p>
      <w:pPr>
        <w:pStyle w:val="Texto"/>
        <w:spacing w:lineRule="exact" w:line="231" w:before="0" w:after="100"/>
        <w:rPr>
          <w:szCs w:val="22"/>
        </w:rPr>
      </w:pPr>
      <w:r>
        <w:rPr>
          <w:szCs w:val="22"/>
        </w:rPr>
        <w:t>Que de conformidad con el artículo 27 de la Constitución Política de los Estados Unidos Mexicanos, la propiedad de las tierras y aguas comprendidas dentro de los límites del territorio nacional corresponde originalmente a la Nación y ésta tiene en todo tiempo el derecho de imponer a la propiedad privada las modalidades que dicte el interés público;</w:t>
      </w:r>
    </w:p>
    <w:p>
      <w:pPr>
        <w:pStyle w:val="Texto"/>
        <w:spacing w:lineRule="exact" w:line="231" w:before="0" w:after="100"/>
        <w:rPr/>
      </w:pPr>
      <w:r>
        <w:rPr>
          <w:szCs w:val="22"/>
        </w:rPr>
        <w:t>Que el artículo 1o., fracción III Bis de la Ley de Expropiación, prevé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31" w:before="0" w:after="100"/>
        <w:rPr/>
      </w:pPr>
      <w:r>
        <w:rPr>
          <w:szCs w:val="22"/>
        </w:rPr>
        <w:t>Que conforme a la Ley de Transporte y Vialidad del Distrito Federal, es de utilidad pública e interés general, la prestación de los servicios públicos de transporte en el Distrito Federal, cuya obligación</w:t>
        <w:br/>
        <w:t>de proporcionarlos corresponde originalmente a la Administración Pública, ya sea a través de empresas de participación estatal u organismos descentralizados; razón por la que se considera también de utilidad pública y beneficio general, el establecimiento y uso adecuado de las áreas susceptibles de tránsito vehicular y peatonal, señalización vial y nomenclatura y en general la utilización de los servicios, la infraestructura y los demás elementos inherentes o incorporados a la vialidad;</w:t>
      </w:r>
    </w:p>
    <w:p>
      <w:pPr>
        <w:pStyle w:val="Texto"/>
        <w:spacing w:lineRule="exact" w:line="231" w:before="0" w:after="100"/>
        <w:rPr>
          <w:szCs w:val="22"/>
        </w:rPr>
      </w:pPr>
      <w:r>
        <w:rPr>
          <w:szCs w:val="22"/>
        </w:rPr>
        <w:t>Que el Programa General de Desarrollo del Distrito Federal, publicado en la Gaceta Oficial del Distrito Federal el 8 de noviembre de 2007, y el Programa Delegacional de Desarrollo Urbano para la Delegación Tláhuac, publicado en la Gaceta Oficial del Distrito Federal el 25 de septiembre de 2008, contemplan entre sus objetivos principales el optimizar el ordenamiento territorial y el aprovechamiento del suelo, mediante la distribución armónica de la población, así como ampliar y mejorar el Sistema de Transporte Colectivo, para lo cual se requiere incrementar la infraestructura y los servicios que ésta presta, lo que redundará en el mejoramiento del centro de población;</w:t>
      </w:r>
    </w:p>
    <w:p>
      <w:pPr>
        <w:pStyle w:val="Texto"/>
        <w:spacing w:lineRule="exact" w:line="231" w:before="0" w:after="100"/>
        <w:rPr/>
      </w:pPr>
      <w:r>
        <w:rPr>
          <w:szCs w:val="22"/>
        </w:rPr>
        <w:t>Que para dar satisfacción a las necesidades de transporte en el Distrito Federal, se creó el organismo público descentralizado denominado “Sistema de Transporte Colectivo”, por Decreto Presidencial, de fecha 19 de abril de 1967, publicado en el Diario Oficial de la Federación el 29 del mismo mes y año, el cual fue modificado por Decretos publicados en el Diario Oficial de la Federación el 4 de enero de 1968; 21 de junio</w:t>
        <w:br/>
        <w:t>de 1984 y 17 de junio de 1992; así como los publicados en la Gaceta Oficial del Distrito Federal el 25 de septiembre de 2002, 26 de septiembre de 2002 y 21 de febrero de 2007;</w:t>
      </w:r>
    </w:p>
    <w:p>
      <w:pPr>
        <w:pStyle w:val="Texto"/>
        <w:spacing w:lineRule="exact" w:line="231" w:before="0" w:after="100"/>
        <w:rPr>
          <w:szCs w:val="22"/>
        </w:rPr>
      </w:pPr>
      <w:r>
        <w:rPr>
          <w:szCs w:val="22"/>
        </w:rPr>
        <w:t>Que el Sistema de Transporte Colectivo es un organismo público descentralizado del Gobierno del Distrito Federal que tiene por objeto, entre otros, la construcción, mantenimiento, operación y explotación de un tren rápido con recorrido subterráneo, superficial y elevado, para el transporte colectivo de pasajeros en la Zona Metropolitana de la Ciudad de México;</w:t>
      </w:r>
    </w:p>
    <w:p>
      <w:pPr>
        <w:pStyle w:val="Texto"/>
        <w:spacing w:lineRule="exact" w:line="231" w:before="0" w:after="100"/>
        <w:rPr>
          <w:szCs w:val="22"/>
        </w:rPr>
      </w:pPr>
      <w:r>
        <w:rPr>
          <w:szCs w:val="22"/>
        </w:rPr>
        <w:t>Que se requiere construir la Línea 12 del Sistema de Transporte Colectivo (Línea Dorada), para beneficiar a la ciudadanía en general, permitiendo un mejor desplazamiento de los usuarios, y así optimizar la comunicación interurbana y un descenso efectivo de las horas-hombre-viaje que incida en una menor necesidad del empleo de vehículos particulares, fomentando un uso más racional del transporte colectivo;</w:t>
      </w:r>
    </w:p>
    <w:p>
      <w:pPr>
        <w:pStyle w:val="Texto"/>
        <w:spacing w:before="0" w:after="80"/>
        <w:rPr/>
      </w:pPr>
      <w:r>
        <w:rPr>
          <w:szCs w:val="22"/>
        </w:rPr>
        <w:t xml:space="preserve">Que como resultado de los estudios y análisis de ingeniería básica para la construcción de la Línea 12 del Sistema de Transporte Colectivo, se determinó que resulta necesaria la superficie de 80.89 </w:t>
      </w:r>
      <w:r>
        <w:rPr>
          <w:szCs w:val="22"/>
          <w:lang w:val="es-MX"/>
        </w:rPr>
        <w:t>metros cuadrados, d</w:t>
      </w:r>
      <w:r>
        <w:rPr>
          <w:szCs w:val="22"/>
        </w:rPr>
        <w:t>el inmueble ubicado en Avenida Tláhuac número 6232, Colonia La Conchita Zapotitlán, Delegación Tláhuac, actualmente Avenida Tláhuac número 6232, Barrio Santa Ana Sur, Delegación Tláhuac, Distrito Federal, para las obras de construcción y el funcionamiento del tramo elevado de la Línea 12 del Sistema de Transporte Colectivo;</w:t>
      </w:r>
    </w:p>
    <w:p>
      <w:pPr>
        <w:pStyle w:val="Texto"/>
        <w:spacing w:before="0" w:after="80"/>
        <w:rPr/>
      </w:pPr>
      <w:r>
        <w:rPr>
          <w:szCs w:val="22"/>
        </w:rPr>
        <w:t>Que la Secretaría de Gobierno del Distrito Federal, el 10 de enero de 2011, determinó conforme a sus atribuciones, como caso de utilidad pública las obras de construcción y el funcionamiento de la Línea 12 del Sistema de Transporte Colectivo, en el inmueble señalado en el considerando anterior, a fin de satisfacer las necesidades de transporte público masivo de los habitantes del Distrito Federal, misma que se publicó</w:t>
        <w:br/>
        <w:t>los días 2 y 3 de febrero de 2011 en el Diario Oficial de la Federación;</w:t>
      </w:r>
    </w:p>
    <w:p>
      <w:pPr>
        <w:pStyle w:val="Texto"/>
        <w:spacing w:before="0" w:after="80"/>
        <w:rPr>
          <w:szCs w:val="22"/>
        </w:rPr>
      </w:pPr>
      <w:r>
        <w:rPr>
          <w:szCs w:val="22"/>
        </w:rPr>
        <w:t>Que el Gobierno del Distrito Federal procedió a tramitar el expediente técnico de expropiación, mismo que contiene las opiniones de la Secretarías de Desarrollo Urbano y Vivienda y de Transportes y Vialidad, en el sentido de expropiar el inmueble mencionado en párrafos anteriores para la construcción de la Línea 12 del Sistema de Transporte Colectivo;</w:t>
      </w:r>
    </w:p>
    <w:p>
      <w:pPr>
        <w:pStyle w:val="Texto"/>
        <w:spacing w:before="0" w:after="80"/>
        <w:rPr/>
      </w:pPr>
      <w:r>
        <w:rPr>
          <w:szCs w:val="22"/>
        </w:rPr>
        <w:t>Que el Comité del Patrimonio Inmobiliario del Distrito Federal en su Décima Sexta (16/2009) Sesión Ordinaria de 20 de agosto de 2009, dictaminó procedente modificar su acuerdo emitido en la Décima Segunda (12/2008) Sesión Ordinaria, a fin de iniciar los trámites para la adquisición por vías de derecho público o privado de los predios e inmuebles necesarios y suficientes a lo largo del trazo de la Línea 12 del Sistema de Transporte Colectivo;</w:t>
      </w:r>
    </w:p>
    <w:p>
      <w:pPr>
        <w:pStyle w:val="Texto"/>
        <w:spacing w:before="0" w:after="80"/>
        <w:rPr/>
      </w:pPr>
      <w:r>
        <w:rPr>
          <w:szCs w:val="22"/>
        </w:rPr>
        <w:t>Que mediante oficio número GJ/0718, de fecha 31 de enero de 2011, el organismo público descentralizado denominado Sistema de Transporte Colectivo, solicitó a la Dirección General Jurídica y de Estudios Legislativos de la Consejería Jurídica y de Servicios Legales la elaboración del Decreto Expropiatorio del predio citado en párrafos anteriores, y</w:t>
      </w:r>
    </w:p>
    <w:p>
      <w:pPr>
        <w:pStyle w:val="Texto"/>
        <w:spacing w:before="0" w:after="80"/>
        <w:rPr>
          <w:szCs w:val="22"/>
        </w:rPr>
      </w:pPr>
      <w:r>
        <w:rPr>
          <w:szCs w:val="22"/>
        </w:rPr>
        <w:t>Que derivado de lo anterior, se concluye que la superficie de 80.89 metros cuadrados del inmueble ubicado en Avenida Tláhuac número 6232, Colonia La Conchita Zapotitlán, Delegación Tláhuac, actualmente Avenida Tláhuac número 6232, Barrio Santa Ana Sur, Delegación Tláhuac, es el idóneo para llevar a cabo en él las obras de construcción y el funcionamiento del tramo elevado de la Línea 12 del Sistema de Transporte Colectivo, para satisfacer las necesidades de transporte público masivo de los habitantes del Distrito Federal, en virtud de lo cual he tenido a bien expedir el siguiente:</w:t>
      </w:r>
    </w:p>
    <w:p>
      <w:pPr>
        <w:pStyle w:val="ANOTACION"/>
        <w:spacing w:lineRule="exact" w:line="216" w:before="101" w:after="80"/>
        <w:rPr/>
      </w:pPr>
      <w:r>
        <w:rPr/>
        <w:t>DECRETO</w:t>
      </w:r>
    </w:p>
    <w:p>
      <w:pPr>
        <w:pStyle w:val="Texto"/>
        <w:spacing w:before="0" w:after="80"/>
        <w:rPr/>
      </w:pPr>
      <w:r>
        <w:rPr>
          <w:b/>
          <w:szCs w:val="22"/>
        </w:rPr>
        <w:t>Artículo 1.</w:t>
      </w:r>
      <w:r>
        <w:rPr>
          <w:szCs w:val="22"/>
        </w:rPr>
        <w:t xml:space="preserve"> De conformidad con los artículos 2o. y 4o. de la Ley de Expropiación, se confirma la determinación emitida por el Secretario de Gobierno, mediante la que se declara de utilidad pública las obras de construcción y el funcionamiento del tramo elevado de la Línea 12 del Sistema de Transporte Colectivo, en el inmueble descrito en el artículo 2 del presente ordenamiento, a fin de satisfacer las necesidades de transporte público masivo de los habitantes del Distrito Federal.</w:t>
      </w:r>
    </w:p>
    <w:p>
      <w:pPr>
        <w:pStyle w:val="Texto"/>
        <w:spacing w:before="0" w:after="80"/>
        <w:rPr/>
      </w:pPr>
      <w:r>
        <w:rPr>
          <w:b/>
          <w:szCs w:val="22"/>
        </w:rPr>
        <w:t>Artículo 2.</w:t>
      </w:r>
      <w:r>
        <w:rPr>
          <w:szCs w:val="22"/>
        </w:rPr>
        <w:t xml:space="preserve"> Para lograr las acciones a que se refiere el artículo anterior se expropia a favor del organismo público descentralizado denominado Sistema de Transporte Colectivo, la superficie del predio que se describe a continuación:</w:t>
      </w:r>
    </w:p>
    <w:p>
      <w:pPr>
        <w:pStyle w:val="Texto"/>
        <w:spacing w:before="0" w:after="80"/>
        <w:ind w:left="1560" w:hanging="1272"/>
        <w:rPr/>
      </w:pPr>
      <w:r>
        <w:rPr>
          <w:b/>
          <w:szCs w:val="22"/>
        </w:rPr>
        <w:t>Ubicación:</w:t>
      </w:r>
      <w:r>
        <w:rPr>
          <w:szCs w:val="22"/>
        </w:rPr>
        <w:tab/>
        <w:t>Avenida Tláhuac número 6232, Colonia La Conchita Zapotitlán, Delegación Tláhuac, actualmente Avenida Tláhuac número 6232, Barrio Santa Ana Sur, Delegación Tláhuac.</w:t>
      </w:r>
    </w:p>
    <w:p>
      <w:pPr>
        <w:pStyle w:val="Texto"/>
        <w:spacing w:before="0" w:after="80"/>
        <w:ind w:left="1560" w:hanging="1272"/>
        <w:rPr/>
      </w:pPr>
      <w:r>
        <w:rPr>
          <w:b/>
          <w:szCs w:val="22"/>
        </w:rPr>
        <w:t>Superficie:</w:t>
      </w:r>
      <w:r>
        <w:rPr>
          <w:szCs w:val="22"/>
        </w:rPr>
        <w:tab/>
        <w:t>80.89 metros cuadrados.</w:t>
      </w:r>
    </w:p>
    <w:p>
      <w:pPr>
        <w:pStyle w:val="Texto"/>
        <w:spacing w:before="0" w:after="80"/>
        <w:ind w:left="1555" w:hanging="1267"/>
        <w:rPr>
          <w:b/>
          <w:b/>
          <w:szCs w:val="22"/>
        </w:rPr>
      </w:pPr>
      <w:r>
        <w:rPr>
          <w:b/>
          <w:szCs w:val="22"/>
        </w:rPr>
        <w:t>Medidas y</w:t>
      </w:r>
    </w:p>
    <w:p>
      <w:pPr>
        <w:pStyle w:val="Texto"/>
        <w:spacing w:before="0" w:after="80"/>
        <w:ind w:left="1560" w:hanging="1272"/>
        <w:rPr>
          <w:b/>
          <w:b/>
          <w:szCs w:val="22"/>
        </w:rPr>
      </w:pPr>
      <w:r>
        <w:rPr>
          <w:b/>
          <w:szCs w:val="22"/>
        </w:rPr>
        <w:t>Colindancias:</w:t>
        <w:tab/>
      </w:r>
      <w:r>
        <w:rPr>
          <w:szCs w:val="22"/>
        </w:rPr>
        <w:t>Polígono 2</w:t>
      </w:r>
    </w:p>
    <w:p>
      <w:pPr>
        <w:pStyle w:val="Texto"/>
        <w:spacing w:before="0" w:after="80"/>
        <w:ind w:left="1560" w:hanging="1272"/>
        <w:rPr/>
      </w:pPr>
      <w:r>
        <w:rPr>
          <w:szCs w:val="22"/>
        </w:rPr>
        <w:tab/>
        <w:t>Partiendo del vértice número 1 al vértice número 2 en línea recta de 7.08 metros y rumbo S 49° 57' 43" E, con Avenida Tláhuac; del vértice número 2 al vértice número 3 en línea recta de 7.80 metros y rumbo S 49° 57' 44" E, con Avenida Tláhuac; del vértice número 3 al vértice número 4 en línea recta de 5.49 metros y rumbo S 17° 44' 47" W, con predio Cuenta Catastral 057-229-06; del vértice número 4 al vértice número 12 en línea recta de 2.47 metros y rumbo N 53º 58' 06" W, con Polígono 3; del vértice número 12 al vértice número 11 en línea recta de 4.15 metros y rumbo N 52º 50’ 24’’ W, con Polígono 3; del vértice número 11 al vértice número 10 en línea recta de 4.15 metros y rumbo</w:t>
        <w:br/>
        <w:t>N 51º 42’ 13’ W, con Polígono 3; del vértice número 10 al vértice número 9 en línea recta de 3.91 metros y rumbo N 50º 33’ 15’’ W, con Polígono 3; del vértice número 9 al vértice número 1 en línea recta de 6.07 metros y rumbo N 17º 49’ 02’’ E, con predio Cuenta Catastral 057-229-04; llegando en este vértice al punto de partida y cierre de la poligonal envolvente.</w:t>
      </w:r>
    </w:p>
    <w:p>
      <w:pPr>
        <w:pStyle w:val="Texto"/>
        <w:spacing w:before="0" w:after="80"/>
        <w:rPr>
          <w:szCs w:val="22"/>
        </w:rPr>
      </w:pPr>
      <w:r>
        <w:rPr>
          <w:szCs w:val="22"/>
        </w:rPr>
        <w:t>La documentación y el plano del predio expropiado podrán ser consultados por los interesados en las oficinas de la Dirección General de Administración Urbana de la Secretaría de Desarrollo Urbano y Vivienda, con fundamento en el artículo 50 A, fracción XVII del Reglamento Interior de la Administración Pública del Distrito Federal y en la Gerencia Jurídica del Sistema de Transporte Colectivo.</w:t>
      </w:r>
    </w:p>
    <w:p>
      <w:pPr>
        <w:pStyle w:val="Texto"/>
        <w:spacing w:before="0" w:after="80"/>
        <w:rPr/>
      </w:pPr>
      <w:r>
        <w:rPr>
          <w:b/>
          <w:szCs w:val="22"/>
        </w:rPr>
        <w:t>Artículo 3.</w:t>
      </w:r>
      <w:r>
        <w:rPr>
          <w:szCs w:val="22"/>
        </w:rPr>
        <w:t xml:space="preserve"> Se autoriza al Sistema de Transporte Colectivo para que tome posesión inmediata del inmueble descrito en el artículo 2 del presente instrumento y conforme a la normatividad aplicable realice las acciones necesarias, para el debido cumplimiento del presente Decreto.</w:t>
      </w:r>
    </w:p>
    <w:p>
      <w:pPr>
        <w:pStyle w:val="Texto"/>
        <w:spacing w:before="0" w:after="80"/>
        <w:rPr/>
      </w:pPr>
      <w:r>
        <w:rPr>
          <w:b/>
          <w:szCs w:val="22"/>
        </w:rPr>
        <w:t>Artículo 4.</w:t>
      </w:r>
      <w:r>
        <w:rPr>
          <w:szCs w:val="22"/>
        </w:rPr>
        <w:t xml:space="preserve"> El organismo descentralizado denominado Sistema de Transporte Colectivo pagará la indemnización constitucional a los propietarios que resulten afectados por esta expropiación y acrediten su legítimo derecho ante la Consejería Jurídica y de Servicios Legales del Distrito Federal, por conducto de la Dirección General Jurídica y de Estudios Legislativos, mediante el procedimiento administrativo correspondiente que establecen las leyes de la materia. El monto a pagar será determinado con base en el avalúo que emita la Dirección General de Patrimonio Inmobiliario de la Oficialía Mayor del Distrito Federal.</w:t>
      </w:r>
    </w:p>
    <w:p>
      <w:pPr>
        <w:pStyle w:val="ANOTACION"/>
        <w:spacing w:lineRule="exact" w:line="216" w:before="101" w:after="80"/>
        <w:rPr/>
      </w:pPr>
      <w:r>
        <w:rPr/>
        <w:t>TRANSITORIOS</w:t>
      </w:r>
    </w:p>
    <w:p>
      <w:pPr>
        <w:pStyle w:val="Texto"/>
        <w:spacing w:before="0" w:after="80"/>
        <w:rPr/>
      </w:pPr>
      <w:r>
        <w:rPr>
          <w:b/>
          <w:szCs w:val="22"/>
        </w:rPr>
        <w:t>Primero.</w:t>
      </w:r>
      <w:r>
        <w:rPr>
          <w:szCs w:val="22"/>
        </w:rPr>
        <w:t xml:space="preserve"> </w:t>
      </w:r>
      <w:r>
        <w:rPr>
          <w:spacing w:val="-2"/>
          <w:szCs w:val="18"/>
        </w:rPr>
        <w:t>El presente Decreto entrará en vigor el día de su publicación en el Diario Oficial de la Federación.</w:t>
      </w:r>
    </w:p>
    <w:p>
      <w:pPr>
        <w:pStyle w:val="Texto"/>
        <w:spacing w:before="0" w:after="80"/>
        <w:rPr/>
      </w:pPr>
      <w:r>
        <w:rPr>
          <w:b/>
          <w:szCs w:val="22"/>
        </w:rPr>
        <w:t>Segundo.</w:t>
      </w:r>
      <w:r>
        <w:rPr>
          <w:szCs w:val="22"/>
        </w:rPr>
        <w:t xml:space="preserve"> Inscríbase el presente Decreto en el Registro Público de la Propiedad y de Comercio del</w:t>
        <w:br/>
        <w:t>Distrito Federal.</w:t>
      </w:r>
    </w:p>
    <w:p>
      <w:pPr>
        <w:pStyle w:val="Texto"/>
        <w:spacing w:before="0" w:after="80"/>
        <w:rPr/>
      </w:pPr>
      <w:r>
        <w:rPr>
          <w:b/>
          <w:szCs w:val="22"/>
        </w:rPr>
        <w:t xml:space="preserve">Tercero. </w:t>
      </w:r>
      <w:r>
        <w:rPr>
          <w:szCs w:val="22"/>
        </w:rPr>
        <w:t>Hágase una segunda publicación en el Diario Oficial de la Federación, para que surta efectos de notificación personal a los titulares registrales o propietarios del bien inmueble expropiado, cuyos domicilios</w:t>
        <w:br/>
        <w:t>se ignoren.</w:t>
      </w:r>
    </w:p>
    <w:p>
      <w:pPr>
        <w:pStyle w:val="Texto"/>
        <w:spacing w:before="0" w:after="80"/>
        <w:rPr>
          <w:b/>
          <w:b/>
          <w:szCs w:val="22"/>
        </w:rPr>
      </w:pPr>
      <w:r>
        <w:rPr>
          <w:szCs w:val="22"/>
        </w:rPr>
        <w:t xml:space="preserve">Dado en la Residencia del Jefe de Gobierno del Distrito Federal, en la Ciudad de México, a los diecinueve días del mes de abril de dos mil once.- El Jefe de Gobierno del Distrito Federal, </w:t>
      </w:r>
      <w:r>
        <w:rPr>
          <w:b/>
          <w:szCs w:val="22"/>
        </w:rPr>
        <w:t>Marcelo Luis Ebrard Casaubon</w:t>
      </w:r>
      <w:r>
        <w:rPr>
          <w:szCs w:val="22"/>
        </w:rPr>
        <w:t>.- Rúbrica.-</w:t>
      </w:r>
      <w:r>
        <w:rPr>
          <w:b/>
          <w:szCs w:val="22"/>
        </w:rPr>
        <w:t xml:space="preserve"> </w:t>
      </w:r>
      <w:r>
        <w:rPr>
          <w:szCs w:val="22"/>
        </w:rPr>
        <w:t xml:space="preserve">El Secretario de Gobierno, </w:t>
      </w:r>
      <w:r>
        <w:rPr>
          <w:b/>
          <w:szCs w:val="22"/>
        </w:rPr>
        <w:t>José Angel Avila Pérez</w:t>
      </w:r>
      <w:r>
        <w:rPr>
          <w:szCs w:val="22"/>
        </w:rPr>
        <w:t xml:space="preserve">.- Rúbrica.- El Secretario de Desarrollo Urbano y Vivienda, </w:t>
      </w:r>
      <w:r>
        <w:rPr>
          <w:b/>
          <w:szCs w:val="22"/>
        </w:rPr>
        <w:t>Felipe Leal Fernández</w:t>
      </w:r>
      <w:r>
        <w:rPr>
          <w:szCs w:val="22"/>
        </w:rPr>
        <w:t xml:space="preserve">.- Rúbrica.- El Secretario de Transportes y Vialidad, </w:t>
      </w:r>
      <w:r>
        <w:rPr>
          <w:b/>
          <w:szCs w:val="22"/>
        </w:rPr>
        <w:t>Raúl Armando Quintero Martínez</w:t>
      </w:r>
      <w:r>
        <w:rPr>
          <w:szCs w:val="22"/>
        </w:rPr>
        <w:t>.- Rúbrica.</w:t>
      </w:r>
    </w:p>
    <w:p>
      <w:pPr>
        <w:pStyle w:val="Texto"/>
        <w:spacing w:lineRule="exact" w:line="224" w:before="0" w:after="100"/>
        <w:jc w:val="right"/>
        <w:rPr>
          <w:b/>
          <w:b/>
        </w:rPr>
      </w:pPr>
      <w:r>
        <w:rPr>
          <w:b/>
        </w:rPr>
        <w:t>(R.- 324655)</w:t>
      </w:r>
    </w:p>
    <w:p>
      <w:pPr>
        <w:pStyle w:val="Texto"/>
        <w:spacing w:lineRule="exact" w:line="224" w:before="0" w:after="100"/>
        <w:rPr>
          <w:b/>
          <w:b/>
        </w:rPr>
      </w:pPr>
      <w:r>
        <w:rPr>
          <w:b/>
        </w:rPr>
      </w:r>
    </w:p>
    <w:p>
      <w:pPr>
        <w:pStyle w:val="Texto"/>
        <w:spacing w:lineRule="exact" w:line="224" w:before="0" w:after="100"/>
        <w:rPr/>
      </w:pPr>
      <w:r>
        <w:rPr/>
      </w:r>
    </w:p>
    <w:p>
      <w:pPr>
        <w:pStyle w:val="Titulo1"/>
        <w:rPr/>
      </w:pPr>
      <w:r>
        <w:rPr/>
        <w:t>DECRETO por el que se confirma la determinación de utilidad pública y se expropia a favor del Sistema de Transporte Colectivo, el inmueble ubicado en avenida Tláhuac número 6277-A, colonia Miguel Hidalgo, Delegación Tláhuac, en México, Distrito Federal, actualmente avenida Tláhuac número 6277-A, Barrio Santa Ana Sur, Delegación Tláhuac, en México, Distrito Federal, para la construcción de la Línea 12 del Sistema de Transporte Colectivo (Línea Dorada), con superficie de 42.44 metros cuadrados de terreno y 58.29 de construcción, así como las construcciones existentes en la misma.</w:t>
      </w:r>
    </w:p>
    <w:p>
      <w:pPr>
        <w:pStyle w:val="Titulo2"/>
        <w:rPr>
          <w:caps/>
        </w:rPr>
      </w:pPr>
      <w:r>
        <w:rPr/>
        <w:t>Al margen un logotipo, que dice: Ciudad de México.- Capital en Movimiento.</w:t>
      </w:r>
    </w:p>
    <w:p>
      <w:pPr>
        <w:pStyle w:val="Texto"/>
        <w:spacing w:lineRule="exact" w:line="230" w:before="0" w:after="100"/>
        <w:rPr/>
      </w:pPr>
      <w:r>
        <w:rPr>
          <w:szCs w:val="22"/>
        </w:rPr>
        <w:t>MARCELO LUIS EBRARD CASAUBON, Jefe de Gobierno del Distrito Federal, con fundamento en los artículos 14, 27, párrafos segundo, noveno y fracción VI y 122, apartado C, Base Segunda, fracción II, incisos a), b) y f) de la Constitución Política de los Estados Unidos Mexicanos; 1o., fracción III Bis, 2o., 3o., 4o., 7o., 8o., 10, 19, 20, 20 bis y 21 de la Ley de Expropiación; 1o., 3o. y 4o. de la Ley de Transporte y Vialidad del Distrito Federal; 2o., 8o., fracción II, 67, fracciones XIX y XXVIII, 87, 90 y 144 del Estatuto de Gobierno</w:t>
        <w:br/>
        <w:t>del Distrito Federal; 2o., 5o., 12, 14, 15, fracción IX, 23, fracciones XIX y XXII, 24, fracciones XI y XIII, y 31 fracción XXI de la Ley Orgánica de la Administración Pública del Distrito Federal; 1, 3, 67, 68 y 129 párrafo segundo de la Ley del Régimen Patrimonial y del Servicio Público; así como en el Programa General de Desarrollo del Distrito Federal 2007-2012, publicado en la Gaceta Oficial del Distrito Federal el 8 de noviembre de 2007, y</w:t>
      </w:r>
    </w:p>
    <w:p>
      <w:pPr>
        <w:pStyle w:val="ANOTACION"/>
        <w:spacing w:lineRule="exact" w:line="230" w:before="101" w:after="100"/>
        <w:rPr/>
      </w:pPr>
      <w:r>
        <w:rPr/>
        <w:t>CONSIDERANDO</w:t>
      </w:r>
    </w:p>
    <w:p>
      <w:pPr>
        <w:pStyle w:val="Texto"/>
        <w:spacing w:lineRule="exact" w:line="230" w:before="0" w:after="100"/>
        <w:rPr>
          <w:szCs w:val="22"/>
        </w:rPr>
      </w:pPr>
      <w:r>
        <w:rPr>
          <w:szCs w:val="22"/>
        </w:rPr>
        <w:t>Que de conformidad con el artículo 27 de la Constitución Política de los Estados Unidos Mexicanos, la propiedad de las tierras y aguas comprendidas dentro de los límites del territorio nacional corresponde originalmente a la Nación y ésta tiene en todo tiempo el derecho de imponer a la propiedad privada las modalidades que dicte el interés público;</w:t>
      </w:r>
    </w:p>
    <w:p>
      <w:pPr>
        <w:pStyle w:val="Texto"/>
        <w:spacing w:lineRule="exact" w:line="230" w:before="0" w:after="100"/>
        <w:rPr/>
      </w:pPr>
      <w:r>
        <w:rPr>
          <w:szCs w:val="22"/>
        </w:rPr>
        <w:t>Que el artículo 1o., fracción III Bis de la Ley de Expropiación, prevé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before="0" w:after="82"/>
        <w:rPr/>
      </w:pPr>
      <w:r>
        <w:rPr>
          <w:szCs w:val="22"/>
        </w:rPr>
        <w:t>Que conforme a la Ley de Transporte y Vialidad del Distrito Federal, es de utilidad pública e interés general, la prestación de los servicios públicos de transporte en el Distrito Federal, cuya obligación de proporcionarlos corresponde originalmente a la Administración Pública, ya sea a través de empresas</w:t>
        <w:br/>
        <w:t>de participación estatal u organismos descentralizados; razón por la que se considera también de utilidad pública y beneficio general, el establecimiento y uso adecuado de las áreas susceptibles de tránsito vehicular y peatonal, señalización vial y nomenclatura y en general la utilización de los servicios, la infraestructura y los demás elementos inherentes o incorporados a la vialidad;</w:t>
      </w:r>
    </w:p>
    <w:p>
      <w:pPr>
        <w:pStyle w:val="Texto"/>
        <w:spacing w:before="0" w:after="82"/>
        <w:rPr>
          <w:szCs w:val="22"/>
        </w:rPr>
      </w:pPr>
      <w:r>
        <w:rPr>
          <w:szCs w:val="22"/>
        </w:rPr>
        <w:t>Que el Programa General de Desarrollo del Distrito Federal, publicado en la Gaceta Oficial del Distrito Federal el 8 de noviembre de 2007, y el Programa Delegacional de Desarrollo Urbano para la Delegación Tláhuac, publicado en la Gaceta Oficial del Distrito Federal el 25 de septiembre de 2008, contemplan entre sus objetivos principales el optimizar el ordenamiento territorial y el aprovechamiento del suelo, mediante la distribución armónica de la población, así como ampliar y mejorar el Sistema de Transporte Colectivo, para lo cual se requiere incrementar la infraestructura y los servicios que ésta presta, lo que redundará en el mejoramiento del centro de población;</w:t>
      </w:r>
    </w:p>
    <w:p>
      <w:pPr>
        <w:pStyle w:val="Texto"/>
        <w:spacing w:before="0" w:after="82"/>
        <w:rPr/>
      </w:pPr>
      <w:r>
        <w:rPr>
          <w:szCs w:val="22"/>
        </w:rPr>
        <w:t>Que para dar satisfacción a las necesidades de transporte en el Distrito Federal, se creó el organismo público descentralizado denominado “Sistema de Transporte Colectivo”, por Decreto Presidencial de fecha 19 de abril de 1967, publicado en el Diario Oficial de la Federación el 29 del mismo mes y año, el cual fue modificado por Decretos publicados en el Diario Oficial de la Federación el 4 de enero de 1968; 21 de junio</w:t>
        <w:br/>
        <w:t>de 1984 y 17 de junio de 1992; así como los publicados en la Gaceta Oficial del Distrito Federal el 25 de septiembre de 2002, 26 de septiembre de 2002 y 21 de febrero de 2007;</w:t>
      </w:r>
    </w:p>
    <w:p>
      <w:pPr>
        <w:pStyle w:val="Texto"/>
        <w:spacing w:before="0" w:after="82"/>
        <w:rPr>
          <w:szCs w:val="22"/>
        </w:rPr>
      </w:pPr>
      <w:r>
        <w:rPr>
          <w:szCs w:val="22"/>
        </w:rPr>
        <w:t>Que el Sistema de Transporte Colectivo es un organismo público descentralizado del Gobierno del Distrito Federal que tiene por objeto, entre otros, la construcción, mantenimiento, operación y explotación de un tren rápido con recorrido subterráneo, superficial y elevado, para el transporte colectivo de pasajeros en la Zona Metropolitana de la Ciudad de México;</w:t>
      </w:r>
    </w:p>
    <w:p>
      <w:pPr>
        <w:pStyle w:val="Texto"/>
        <w:spacing w:before="0" w:after="82"/>
        <w:rPr>
          <w:szCs w:val="22"/>
        </w:rPr>
      </w:pPr>
      <w:r>
        <w:rPr>
          <w:szCs w:val="22"/>
        </w:rPr>
        <w:t>Que se requiere construir la Línea 12 del Sistema de Transporte Colectivo (Línea Dorada), para beneficiar a la ciudadanía en general, permitiendo un mejor desplazamiento de los usuarios, y así optimizar la comunicación interurbana y un descenso efectivo de las horas-hombre-viaje que incida en una menor necesidad del empleo de vehículos particulares, fomentando un uso más racional del transporte colectivo;</w:t>
      </w:r>
    </w:p>
    <w:p>
      <w:pPr>
        <w:pStyle w:val="Texto"/>
        <w:spacing w:lineRule="exact" w:line="224" w:before="0" w:after="82"/>
        <w:rPr/>
      </w:pPr>
      <w:r>
        <w:rPr>
          <w:szCs w:val="22"/>
        </w:rPr>
        <w:t xml:space="preserve">Que como resultado de los estudios y análisis de ingeniería básica para la construcción de la Línea 12 del Sistema de Transporte Colectivo, se determinó que resulta necesaria la superficie de 42.44 </w:t>
      </w:r>
      <w:r>
        <w:rPr>
          <w:szCs w:val="22"/>
          <w:lang w:val="es-MX"/>
        </w:rPr>
        <w:t>metros cuadrados, d</w:t>
      </w:r>
      <w:r>
        <w:rPr>
          <w:szCs w:val="22"/>
        </w:rPr>
        <w:t>el inmueble ubicado en Avenida Tláhuac número 6277-A, Colonia Miguel Hidalgo, Delegación Tláhuac, actualmente Avenida Tláhuac número 6277-A, Barrio Santa Ana Sur, Delegación Tláhuac, para las obras de construcción y el funcionamiento del tramo elevado de la Línea 12 del Sistema de Transporte Colectivo;</w:t>
      </w:r>
    </w:p>
    <w:p>
      <w:pPr>
        <w:pStyle w:val="Texto"/>
        <w:spacing w:lineRule="exact" w:line="224" w:before="0" w:after="82"/>
        <w:rPr>
          <w:szCs w:val="22"/>
        </w:rPr>
      </w:pPr>
      <w:r>
        <w:rPr>
          <w:szCs w:val="22"/>
        </w:rPr>
        <w:t>Que la Secretaría de Gobierno del Distrito Federal, el 10 de enero de 2011, determinó conforme a sus atribuciones, como caso de utilidad pública las obras de construcción y el funcionamiento del tramo elevado de la Línea 12 del Sistema de Transporte Colectivo, en el inmueble señalado en el considerando anterior, a fin de satisfacer las necesidades de transporte público masivo de los habitantes del Distrito Federal, misma que se publicó los días 2 y 3 de febrero de 2011 en el Diario Oficial de la Federación;</w:t>
      </w:r>
    </w:p>
    <w:p>
      <w:pPr>
        <w:pStyle w:val="Texto"/>
        <w:spacing w:lineRule="exact" w:line="224" w:before="0" w:after="82"/>
        <w:rPr/>
      </w:pPr>
      <w:r>
        <w:rPr>
          <w:szCs w:val="22"/>
        </w:rPr>
        <w:t>Que el Gobierno del Distrito Federal procedió a tramitar el expediente técnico de expropiación, mismo que contiene las opiniones de las Secretarías de Desarrollo Urbano y Vivienda y de Transportes y Vialidad, en el sentido de expropiar el inmueble mencionado en párrafos anteriores para la construcción de la Línea 12 del Sistema de Transporte Colectivo;</w:t>
      </w:r>
    </w:p>
    <w:p>
      <w:pPr>
        <w:pStyle w:val="Texto"/>
        <w:spacing w:lineRule="exact" w:line="224" w:before="0" w:after="82"/>
        <w:rPr/>
      </w:pPr>
      <w:r>
        <w:rPr>
          <w:szCs w:val="22"/>
        </w:rPr>
        <w:t>Que el Comité del Patrimonio Inmobiliario del Distrito Federal en su Décima Sexta (16/2009) Sesión Ordinaria de 20 de agosto de 2009, dictaminó procedente modificar su acuerdo emitido en la Décima Segunda (12/2008) Sesión Ordinaria, a fin de iniciar los trámites para la adquisición por vías de derecho público o privado de los predios e inmuebles necesarios y suficientes a lo largo del trazo de la Línea 12 del Sistema de Transporte Colectivo;</w:t>
      </w:r>
    </w:p>
    <w:p>
      <w:pPr>
        <w:pStyle w:val="Texto"/>
        <w:spacing w:lineRule="exact" w:line="224" w:before="0" w:after="82"/>
        <w:rPr>
          <w:szCs w:val="22"/>
        </w:rPr>
      </w:pPr>
      <w:r>
        <w:rPr>
          <w:szCs w:val="22"/>
        </w:rPr>
        <w:t>Que mediante oficio número GJ/0719 de fecha 31 de enero de 2011, el organismo público descentralizado denominado Sistema de Transporte Colectivo, solicitó a la Dirección General Jurídica y de Estudios Legislativos de la Consejería Jurídica y de Servicios Legales la elaboración del Decreto Expropiatorio del predio citado en párrafos anteriores, y</w:t>
      </w:r>
    </w:p>
    <w:p>
      <w:pPr>
        <w:pStyle w:val="Texto"/>
        <w:spacing w:lineRule="exact" w:line="224" w:before="0" w:after="82"/>
        <w:rPr>
          <w:szCs w:val="22"/>
        </w:rPr>
      </w:pPr>
      <w:r>
        <w:rPr>
          <w:szCs w:val="22"/>
        </w:rPr>
        <w:t>Que derivado de lo anterior, se concluye que la superficie de 42.44 metros cuadrados del inmueble ubicado en Avenida Tláhuac número 6277-A, Colonia Miguel Hidalgo, Delegación Tláhuac, actualmente Avenida Tláhuac número 6277-A, Barrio Santa Ana Sur, Delegación Tláhuac, es el idóneo para llevar a cabo en él las obras de construcción y el funcionamiento del tramo elevado de la Línea 12 del Sistema de Transporte Colectivo, para satisfacer las necesidades de transporte público masivo de los habitantes del Distrito Federal, en virtud de lo cual he tenido a bien expedir el siguiente:</w:t>
      </w:r>
    </w:p>
    <w:p>
      <w:pPr>
        <w:pStyle w:val="ANOTACION"/>
        <w:spacing w:lineRule="exact" w:line="228" w:before="101" w:after="100"/>
        <w:rPr/>
      </w:pPr>
      <w:r>
        <w:rPr/>
        <w:t>DECRETO</w:t>
      </w:r>
    </w:p>
    <w:p>
      <w:pPr>
        <w:pStyle w:val="Texto"/>
        <w:spacing w:lineRule="exact" w:line="228" w:before="0" w:after="100"/>
        <w:rPr/>
      </w:pPr>
      <w:r>
        <w:rPr>
          <w:b/>
          <w:szCs w:val="22"/>
        </w:rPr>
        <w:t>Artículo 1.</w:t>
      </w:r>
      <w:r>
        <w:rPr>
          <w:szCs w:val="22"/>
        </w:rPr>
        <w:t xml:space="preserve"> De conformidad con los artículos 2o. y 4o. de la Ley de Expropiación, se confirma</w:t>
        <w:br/>
        <w:t>la determinación emitida por el Secretario de Gobierno, mediante la que se declara de utilidad pública las obras de construcción y el funcionamiento del tramo elevado de la Línea 12 del Sistema de Transporte Colectivo, en el inmueble descrito en el artículo 2 del presente ordenamiento, a fin de satisfacer las necesidades de transporte público masivo de los habitantes del Distrito Federal.</w:t>
      </w:r>
    </w:p>
    <w:p>
      <w:pPr>
        <w:pStyle w:val="Texto"/>
        <w:spacing w:lineRule="exact" w:line="228" w:before="0" w:after="100"/>
        <w:rPr/>
      </w:pPr>
      <w:r>
        <w:rPr>
          <w:b/>
          <w:szCs w:val="22"/>
        </w:rPr>
        <w:t>Artículo 2.</w:t>
      </w:r>
      <w:r>
        <w:rPr>
          <w:szCs w:val="22"/>
        </w:rPr>
        <w:t xml:space="preserve"> Para lograr las acciones a que se refiere el artículo anterior se expropia a favor del</w:t>
        <w:br/>
        <w:t>organismo público descentralizado denominado Sistema de Transporte Colectivo, el predio que se describe</w:t>
        <w:br/>
        <w:t>a continuación:</w:t>
      </w:r>
    </w:p>
    <w:p>
      <w:pPr>
        <w:pStyle w:val="Texto"/>
        <w:spacing w:lineRule="exact" w:line="228" w:before="0" w:after="100"/>
        <w:ind w:left="1728" w:hanging="1440"/>
        <w:rPr/>
      </w:pPr>
      <w:r>
        <w:rPr>
          <w:b/>
          <w:szCs w:val="22"/>
        </w:rPr>
        <w:t>Ubicación:</w:t>
      </w:r>
      <w:r>
        <w:rPr>
          <w:szCs w:val="22"/>
        </w:rPr>
        <w:tab/>
        <w:t>Avenida Tláhuac número 6277-A, Colonia Miguel Hidalgo, Delegación Tláhuac, actualmente Avenida Tláhuac número 6277-A, Barrio Santa Ana Sur, Delegación Tláhuac.</w:t>
      </w:r>
    </w:p>
    <w:p>
      <w:pPr>
        <w:pStyle w:val="Texto"/>
        <w:tabs>
          <w:tab w:val="clear" w:pos="706"/>
          <w:tab w:val="left" w:pos="1719" w:leader="none"/>
        </w:tabs>
        <w:spacing w:lineRule="exact" w:line="228" w:before="0" w:after="100"/>
        <w:rPr/>
      </w:pPr>
      <w:r>
        <w:rPr>
          <w:b/>
          <w:szCs w:val="22"/>
        </w:rPr>
        <w:t>Superficie:</w:t>
      </w:r>
      <w:r>
        <w:rPr>
          <w:szCs w:val="22"/>
        </w:rPr>
        <w:tab/>
        <w:t>42.44 metros cuadrados.</w:t>
      </w:r>
    </w:p>
    <w:p>
      <w:pPr>
        <w:pStyle w:val="Texto"/>
        <w:tabs>
          <w:tab w:val="clear" w:pos="706"/>
          <w:tab w:val="left" w:pos="1719" w:leader="none"/>
        </w:tabs>
        <w:spacing w:lineRule="exact" w:line="228" w:before="0" w:after="100"/>
        <w:ind w:left="288" w:hanging="0"/>
        <w:jc w:val="left"/>
        <w:rPr/>
      </w:pPr>
      <w:r>
        <w:rPr>
          <w:b/>
          <w:szCs w:val="22"/>
        </w:rPr>
        <w:t>Medidas y</w:t>
        <w:br/>
        <w:t>Colindancias:</w:t>
        <w:tab/>
      </w:r>
      <w:r>
        <w:rPr>
          <w:szCs w:val="22"/>
        </w:rPr>
        <w:t>Polígono 3</w:t>
      </w:r>
    </w:p>
    <w:p>
      <w:pPr>
        <w:pStyle w:val="Texto"/>
        <w:spacing w:lineRule="exact" w:line="228" w:before="0" w:after="100"/>
        <w:ind w:left="1719" w:hanging="0"/>
        <w:rPr/>
      </w:pPr>
      <w:r>
        <w:rPr>
          <w:szCs w:val="22"/>
        </w:rPr>
        <w:t>Partiendo del vértice número 1 al vértice número 2 en línea recta de 11.46 metros y rumbo S 53° 17' 06" E, con Avenida Tláhuac; del vértice número 2 al vértice número 3 en línea recta de 3.42 metros y rumbo S 13° 11' 51" W, con Avenida Tláhuac; del vértice número 3 al vértice número 12 en línea recta de 2.77 metros y rumbo N 59° 17' 56" W, con Polígono 2; del vértice número 12 al vértice número 11 en línea recta de 4.15 metros y rumbo N 58º 10' 09" W, con Polígono 2, del vértice número 11 al vértice número 10 en línea recta de 4.15 metros y rumbo N 57º 01’ 25’’ W, con Polígono 2; del número vértice 10 al vértice número 9 en línea recta de 0.41 metros y rumbo N 55º 53’ 34" W, con Polígono 2; del vértice número 9 al vértice número 1 en línea recta de 4.29 metros y rumbo N 17º 57’ 45’’ E, con predio Cuenta Catastral 057-229-06; llegando en este vértice al punto de partida y cierre de la poligonal envolvente.</w:t>
      </w:r>
    </w:p>
    <w:p>
      <w:pPr>
        <w:pStyle w:val="Texto"/>
        <w:spacing w:lineRule="exact" w:line="228" w:before="0" w:after="100"/>
        <w:rPr>
          <w:szCs w:val="22"/>
        </w:rPr>
      </w:pPr>
      <w:r>
        <w:rPr>
          <w:szCs w:val="22"/>
        </w:rPr>
        <w:t>La documentación y el plano del predio expropiado podrán ser consultados por los interesados en las oficinas de la Dirección General de Administración Urbana de la Secretaría de Desarrollo Urbano y Vivienda, con fundamento en el artículo 50 A, fracción XVII del Reglamento Interior de la Administración Pública del Distrito Federal y en la Gerencia Jurídica del Sistema de Transporte Colectivo.</w:t>
      </w:r>
    </w:p>
    <w:p>
      <w:pPr>
        <w:pStyle w:val="Texto"/>
        <w:spacing w:lineRule="exact" w:line="228" w:before="0" w:after="100"/>
        <w:rPr/>
      </w:pPr>
      <w:r>
        <w:rPr>
          <w:b/>
          <w:szCs w:val="22"/>
        </w:rPr>
        <w:t>Artículo 3.</w:t>
      </w:r>
      <w:r>
        <w:rPr>
          <w:szCs w:val="22"/>
        </w:rPr>
        <w:t xml:space="preserve"> Se autoriza al Sistema de Transporte Colectivo para que tome posesión inmediata del inmueble descrito en el artículo 2 del presente instrumento y conforme a la normatividad aplicable realice las acciones necesarias, para el debido cumplimiento del presente Decreto.</w:t>
      </w:r>
    </w:p>
    <w:p>
      <w:pPr>
        <w:pStyle w:val="Texto"/>
        <w:spacing w:lineRule="exact" w:line="228" w:before="0" w:after="100"/>
        <w:rPr/>
      </w:pPr>
      <w:r>
        <w:rPr>
          <w:b/>
          <w:szCs w:val="22"/>
        </w:rPr>
        <w:t>Artículo 4.</w:t>
      </w:r>
      <w:r>
        <w:rPr>
          <w:szCs w:val="22"/>
        </w:rPr>
        <w:t xml:space="preserve"> El organismo descentralizado denominado Sistema de Transporte Colectivo pagará la indemnización constitucional a los propietarios que resulten afectados por esta expropiación y acrediten su legítimo derecho ante la Consejería Jurídica y de Servicios Legales del Distrito Federal, por conducto de la Dirección General Jurídica y de Estudios Legislativos, mediante el procedimiento administrativo correspondiente que establecen las leyes de la materia. El monto a pagar será determinado con base en el avalúo que emita la Dirección General de Patrimonio Inmobiliario de la Oficialía Mayor del Distrito Federal.</w:t>
      </w:r>
    </w:p>
    <w:p>
      <w:pPr>
        <w:pStyle w:val="ANOTACION"/>
        <w:spacing w:lineRule="exact" w:line="228" w:before="101" w:after="100"/>
        <w:rPr/>
      </w:pPr>
      <w:r>
        <w:rPr/>
        <w:t>TRANSITORIOS</w:t>
      </w:r>
    </w:p>
    <w:p>
      <w:pPr>
        <w:pStyle w:val="Texto"/>
        <w:spacing w:lineRule="exact" w:line="228" w:before="0" w:after="100"/>
        <w:rPr>
          <w:szCs w:val="22"/>
        </w:rPr>
      </w:pPr>
      <w:r>
        <w:rPr>
          <w:b/>
          <w:szCs w:val="22"/>
        </w:rPr>
        <w:t>Primero.</w:t>
      </w:r>
      <w:r>
        <w:rPr>
          <w:szCs w:val="22"/>
        </w:rPr>
        <w:t xml:space="preserve"> </w:t>
      </w:r>
      <w:r>
        <w:rPr>
          <w:spacing w:val="-2"/>
          <w:szCs w:val="18"/>
        </w:rPr>
        <w:t>El presente Decreto entrará en vigor el día de su publicación en el Diario Oficial de la Federación.</w:t>
      </w:r>
    </w:p>
    <w:p>
      <w:pPr>
        <w:pStyle w:val="Texto"/>
        <w:spacing w:lineRule="exact" w:line="228" w:before="0" w:after="100"/>
        <w:rPr/>
      </w:pPr>
      <w:r>
        <w:rPr>
          <w:b/>
          <w:szCs w:val="22"/>
        </w:rPr>
        <w:t>Segundo.</w:t>
      </w:r>
      <w:r>
        <w:rPr>
          <w:szCs w:val="22"/>
        </w:rPr>
        <w:t xml:space="preserve"> Inscríbase el presente Decreto en el Registro Público de la Propiedad y de Comercio del</w:t>
        <w:br/>
        <w:t>Distrito Federal.</w:t>
      </w:r>
    </w:p>
    <w:p>
      <w:pPr>
        <w:pStyle w:val="Texto"/>
        <w:spacing w:lineRule="exact" w:line="228" w:before="0" w:after="100"/>
        <w:rPr/>
      </w:pPr>
      <w:r>
        <w:rPr>
          <w:b/>
          <w:szCs w:val="22"/>
        </w:rPr>
        <w:t xml:space="preserve">Tercero. </w:t>
      </w:r>
      <w:r>
        <w:rPr>
          <w:szCs w:val="22"/>
        </w:rPr>
        <w:t>Hágase una segunda publicación en el Diario Oficial de la Federación, para que surta efectos de notificación personal a los titulares registrales o propietarios del bien inmueble expropiado, cuyos domicilios</w:t>
        <w:br/>
        <w:t>se ignoren.</w:t>
      </w:r>
    </w:p>
    <w:p>
      <w:pPr>
        <w:pStyle w:val="Texto"/>
        <w:spacing w:lineRule="exact" w:line="228" w:before="0" w:after="100"/>
        <w:rPr>
          <w:b/>
          <w:b/>
          <w:szCs w:val="22"/>
        </w:rPr>
      </w:pPr>
      <w:r>
        <w:rPr>
          <w:szCs w:val="22"/>
        </w:rPr>
        <w:t xml:space="preserve">Dado en la Residencia del Jefe de Gobierno del Distrito Federal, en la Ciudad de México, a los diecinueve días del mes de abril de dos mil once.- El Jefe de Gobierno del Distrito Federal, </w:t>
      </w:r>
      <w:r>
        <w:rPr>
          <w:b/>
          <w:szCs w:val="22"/>
        </w:rPr>
        <w:t>Marcelo Luis Ebrard Casaubon</w:t>
      </w:r>
      <w:r>
        <w:rPr>
          <w:szCs w:val="22"/>
        </w:rPr>
        <w:t>.- Rúbrica.-</w:t>
      </w:r>
      <w:r>
        <w:rPr>
          <w:b/>
          <w:szCs w:val="22"/>
        </w:rPr>
        <w:t xml:space="preserve"> </w:t>
      </w:r>
      <w:r>
        <w:rPr>
          <w:szCs w:val="22"/>
        </w:rPr>
        <w:t xml:space="preserve">El Secretario de Gobierno, </w:t>
      </w:r>
      <w:r>
        <w:rPr>
          <w:b/>
          <w:szCs w:val="22"/>
        </w:rPr>
        <w:t>José Angel Avila Pérez</w:t>
      </w:r>
      <w:r>
        <w:rPr>
          <w:szCs w:val="22"/>
        </w:rPr>
        <w:t xml:space="preserve">.- Rúbrica.- El Secretario de Desarrollo Urbano y Vivienda, </w:t>
      </w:r>
      <w:r>
        <w:rPr>
          <w:b/>
          <w:szCs w:val="22"/>
        </w:rPr>
        <w:t>Felipe Leal Fernández</w:t>
      </w:r>
      <w:r>
        <w:rPr>
          <w:szCs w:val="22"/>
        </w:rPr>
        <w:t xml:space="preserve">.- Rúbrica.- El Secretario de Transportes y Vialidad, </w:t>
      </w:r>
      <w:r>
        <w:rPr>
          <w:b/>
          <w:szCs w:val="22"/>
        </w:rPr>
        <w:t>Raúl Armando Quintero Martínez</w:t>
      </w:r>
      <w:r>
        <w:rPr>
          <w:szCs w:val="22"/>
        </w:rPr>
        <w:t>.- Rúbrica.</w:t>
      </w:r>
    </w:p>
    <w:p>
      <w:pPr>
        <w:pStyle w:val="Texto"/>
        <w:spacing w:lineRule="exact" w:line="228" w:before="0" w:after="100"/>
        <w:jc w:val="right"/>
        <w:rPr>
          <w:b/>
          <w:b/>
        </w:rPr>
      </w:pPr>
      <w:r>
        <w:rPr>
          <w:b/>
        </w:rPr>
        <w:t>(R.- 324650)</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t xml:space="preserve">     </w:t>
    </w:r>
    <w:r>
      <w:rPr/>
      <w:t>(Primera Sección)</w:t>
      <w:tab/>
      <w:t>DIARIO OFICIAL</w:t>
      <w:tab/>
      <w:t>Lunes 2 de may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mayo de 2011</w:t>
      <w:tab/>
      <w:t>DIARIO OFICIAL</w:t>
      <w:tab/>
      <w:t xml:space="preserve">(Primer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ANOTACIONCar">
    <w:name w:val="ANOTACION Car"/>
    <w:basedOn w:val="Fuentedeprrafopredete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2:30:00Z</dcterms:created>
  <dc:creator/>
  <dc:description/>
  <cp:keywords/>
  <dc:language>en-US</dc:language>
  <cp:lastModifiedBy>Chuerta</cp:lastModifiedBy>
  <dcterms:modified xsi:type="dcterms:W3CDTF">2011-05-02T11:23:00Z</dcterms:modified>
  <cp:revision>18</cp:revision>
  <dc:subject/>
  <dc:title> </dc:title>
</cp:coreProperties>
</file>