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rFonts w:cs="Times New Roman"/>
        </w:rPr>
        <w:t>ACUERDO mediante el cual se otorga la patente de agente aduanal número 1626 al ciudadano Ander Kutz Girault, para ejercer funciones con tal carácter ante la Aduana del Aeropuerto Internacional de la Ciudad de México, como aduana de adscripción en virtud del retiro voluntario del agente aduanal Gregorio Oñate Coronado.</w:t>
      </w:r>
    </w:p>
    <w:p>
      <w:pPr>
        <w:pStyle w:val="Titulo2"/>
        <w:rPr/>
      </w:pPr>
      <w:r>
        <w:rPr/>
        <w:t>Al margen un sello con el Escudo Nacional, que dice: Estados Unidos Mexicanos.- Secretaría de Hacienda y Crédito Público.- Servicio de Administración Tributaria.- Administración General de Aduanas.- Administración Central de Regulación Aduanera.</w:t>
      </w:r>
    </w:p>
    <w:p>
      <w:pPr>
        <w:pStyle w:val="Texto"/>
        <w:spacing w:lineRule="exact" w:line="332"/>
        <w:rPr/>
      </w:pPr>
      <w:r>
        <w:rPr>
          <w:b/>
        </w:rPr>
        <w:t>Acuerdo 800-02-00-00-00-2012-160</w:t>
      </w:r>
    </w:p>
    <w:p>
      <w:pPr>
        <w:pStyle w:val="Texto"/>
        <w:spacing w:lineRule="exact" w:line="332"/>
        <w:rPr/>
      </w:pPr>
      <w:r>
        <w:rPr/>
        <w:t>Visto el escrito recibido en esta Administración, mediante el cual el C. ANDER KURTZ GIRAULT, solicita se le otorgue patente de Agente Aduanal, en virtud del retiro voluntario del Agente Aduanal GREGORIO OÑATE CORANADO, titular de la patente número 598 con adscripción en la aduana del AEROPUERTO INTERNACIONAL DE LA CIUDAD DE MEXICO, y autorización 3839, para actuar en las aduanas de LAZARO CARDENAS, MANZANILLO Y VERACRUZ, y considerando que el C. ANDER KUTZ GIRAULT, está autorizado como Agente Aduanal Sustituto mediante acuerdo 800-02-02-00-00-2011-366, de fecha seis de julio del año dos mil once, así como que ha cumplido con los requisitos establecidos en el artículo 159 de la Ley Aduanera, y que mediante acuerdo emitido por esta Administración, se autorizó el retiro voluntario de manera definitiva e irrevocable del Agente Aduanal GREGORIO OÑATE CORONADO a su patente; el  Administrador Central de Regulación Aduanera, con fundamento en los artículos 2, párrafo primero, Apartado B, fracción I, inciso b); 9, penúltimo párrafo; 10; 11, fracción IV , y segundo, tercero y cuarto párrafo numeral 2, en relación con el artículo 12, Apartado B del Reglamento Interior del Servicio de Administración Tributaria; 144, fracciones XXI y XXXII; 163, fracción VII y 163-A de la Ley Aduanera, ACUERDA: PRIMERO.- Otorgar la patente de Agente Aduanal número 1626 al C. ANDER KUTZ GIRAULT, para ejercer funciones con tal carácter ante la aduana del AEROPUERTO INTERNACIONAL DE LA CIUDAD DE MEXICO como aduana de adscripción, en virtud del retiro voluntario del Agente Aduanal GREGORIO OÑATE CORONADO, por lo cual, a partir de la publicación del presente acuerdo en el Diario Oficial de la Federación, será inactivada la patente 598, así como la autorización 3839, que habían sido asignadas al citado Agente Aduanal. SEGUNDO.- Se toma conocimiento de que el C. ANDER KUTZ GIRAULT, va a actuar en las aduanas de LAZARO CARDENAS, MANZANILLO Y VERACRUZ, como aduanas adicionales a la de su adscripción, mismas que tenía autorizadas el agente aduanal al que sustituye, debiendo utilizar el número de patente 1626, en el llenado de cada uno de los pedimentos que formule en las aduanas en las que actúe. TERCERO.- Notifíquese el presente acuerdo mediante oficio a los CC. ANDER KUTZ GIRAULT y GREGORIO OÑATE CORONADO, anexando un ejemplar con firma autógrafa del mismo. CUARTO.- Gírense oficios a los administradores de las aduanas del AEROPUERTO INTERNACIONAL DE LA CIUDAD DE MEXICO, LAZARO CARDENAS, MANZANILLO Y VERACRUZ, remitiéndoles copia simple del presente acuerdo.</w:t>
      </w:r>
    </w:p>
    <w:p>
      <w:pPr>
        <w:pStyle w:val="Texto"/>
        <w:spacing w:lineRule="exact" w:line="332"/>
        <w:rPr/>
      </w:pPr>
      <w:r>
        <w:rPr/>
        <w:t>Publíquese este acuerdo en el Diario Oficial de la Federación, por una sola vez a costa del C. ANDER KUTZ GIRAULT y surta efectos de notificación.</w:t>
      </w:r>
    </w:p>
    <w:p>
      <w:pPr>
        <w:pStyle w:val="Texto"/>
        <w:spacing w:lineRule="exact" w:line="332"/>
        <w:rPr/>
      </w:pPr>
      <w:r>
        <w:rPr/>
        <w:t>Atentamente</w:t>
      </w:r>
    </w:p>
    <w:p>
      <w:pPr>
        <w:pStyle w:val="Texto"/>
        <w:spacing w:lineRule="exact" w:line="332"/>
        <w:rPr/>
      </w:pPr>
      <w:r>
        <w:rPr/>
        <w:t xml:space="preserve">México, D.F., a 13 de marzo de 2012.- El Administrador Central de Regulación Aduanera, </w:t>
      </w:r>
      <w:r>
        <w:rPr>
          <w:b/>
        </w:rPr>
        <w:t>Ricardo Koller Revueltas</w:t>
      </w:r>
      <w:r>
        <w:rPr/>
        <w:t>.- Rúbrica.</w:t>
      </w:r>
    </w:p>
    <w:p>
      <w:pPr>
        <w:pStyle w:val="Texto"/>
        <w:spacing w:lineRule="exact" w:line="332" w:before="0" w:after="101"/>
        <w:jc w:val="right"/>
        <w:rPr>
          <w:b/>
          <w:b/>
        </w:rPr>
      </w:pPr>
      <w:r>
        <w:rPr>
          <w:b/>
        </w:rPr>
        <w:t>(R.- 344628)</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2:00Z</dcterms:created>
  <dc:creator/>
  <dc:description/>
  <cp:keywords/>
  <dc:language>en-US</dc:language>
  <cp:lastModifiedBy>Chuerta</cp:lastModifiedBy>
  <dcterms:modified xsi:type="dcterms:W3CDTF">2012-04-02T11:25:00Z</dcterms:modified>
  <cp:revision>12</cp:revision>
  <dc:subject/>
  <dc:title> </dc:title>
</cp:coreProperties>
</file>