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ACUERDO ACDO.SA2.HCT.260912/241.P.DPES y anexos, dictado por el H. Consejo Técnico en la sesión ordinaria celebrada el 26 de septiembre del presente año, relativo a la petición para dejar sin efectos el aviso mediante el cual se da a conocer el formato denominado Solicitud de Ingreso e Inscripción a Guarderías del IMSS, publicado el 14 de julio de 2005.</w:t>
      </w:r>
    </w:p>
    <w:p>
      <w:pPr>
        <w:pStyle w:val="Titulo2"/>
        <w:rPr/>
      </w:pPr>
      <w:r>
        <w:rPr/>
        <w:t>Al margen un logotipo, que dice: Instituto Mexicano del Seguro Social.- Secretaría General.- Oficio No.</w:t>
        <w:br/>
        <w:t>09-9001-030000/</w:t>
      </w:r>
    </w:p>
    <w:p>
      <w:pPr>
        <w:pStyle w:val="Texto"/>
        <w:spacing w:lineRule="exact" w:line="296"/>
        <w:rPr/>
      </w:pPr>
      <w:r>
        <w:rPr/>
        <w:t xml:space="preserve">El H. Consejo Técnico, en la sesión ordinaria celebrada el 26 de septiembre del presente año, dictó el Acuerdo </w:t>
      </w:r>
      <w:r>
        <w:rPr>
          <w:lang w:val="es-MX"/>
        </w:rPr>
        <w:t>ACDO.SA2.HCT.260912/241.P.DPES,</w:t>
      </w:r>
      <w:r>
        <w:rPr/>
        <w:t xml:space="preserve"> en los siguientes términos:</w:t>
      </w:r>
    </w:p>
    <w:p>
      <w:pPr>
        <w:pStyle w:val="Texto"/>
        <w:spacing w:lineRule="exact" w:line="300"/>
        <w:ind w:left="720" w:hanging="0"/>
        <w:rPr/>
      </w:pPr>
      <w:r>
        <w:rPr/>
        <w:t>“</w:t>
      </w:r>
      <w:r>
        <w:rPr/>
        <w:t xml:space="preserve">Este Consejo Técnico, con fundamento en lo dispuesto por los artículos 251, fracciones IV, XIII y XXXVII, 263 y 264, fracciones III, XIV y XVII, de la Ley del Seguro Social; 31, fracciones IV y XX, del Reglamento Interior del Instituto Mexicano del Seguro Social; y conforme al planteamiento presentado por la Dirección General por conducto de la Dirección de Prestaciones Económicas y Sociales, mediante oficio 432 del 14 de septiembre de 2012, así como de la resolución tomada por el Comité de Prestaciones Económicas y Sociales, del propio Organo de Gobierno, en reunión celebrada el día 12 del mes y año citados, </w:t>
      </w:r>
      <w:r>
        <w:rPr>
          <w:b/>
        </w:rPr>
        <w:t>Acuerda:</w:t>
      </w:r>
      <w:r>
        <w:rPr/>
        <w:t xml:space="preserve"> </w:t>
      </w:r>
      <w:r>
        <w:rPr>
          <w:b/>
        </w:rPr>
        <w:t>Primero.-</w:t>
      </w:r>
      <w:r>
        <w:rPr/>
        <w:t xml:space="preserve"> Dejar sin efectos el aviso mediante el cual se da a conocer el formato denominado: ‘Solicitud de Ingreso e Inscripción a Guarderías del IMSS’, publicado en el Diario Oficial de la Federación el 14 de julio de 2005; así como los datos, documentos específicos, procedimientos, formatos e instructivos de llenado, plazos máximos de </w:t>
      </w:r>
      <w:r>
        <w:rPr>
          <w:spacing w:val="-2"/>
        </w:rPr>
        <w:t>resolución y vigencia del trámite, correspondiente a la solicitud de ingreso e inscripción de Guarderías</w:t>
      </w:r>
      <w:r>
        <w:rPr/>
        <w:t xml:space="preserve"> en todas sus modalidades, contenida en el Acuerdo ACDO.SA2.HCT.280312/86.P.DPES, dictado por este Organo de Gobierno en sesión del 28 de marzo de 2012 y publicado en el Diario Oficial de la Federación el 17 de julio del año en citado. </w:t>
      </w:r>
      <w:r>
        <w:rPr>
          <w:b/>
        </w:rPr>
        <w:t>Segundo.-</w:t>
      </w:r>
      <w:r>
        <w:rPr/>
        <w:t xml:space="preserve"> Autorizar la modificación de la denominación del trámite ‘Solicitud de Ingreso e Inscripción a Guarderías del IMSS’, para quedar como: ‘Solicitud de Inscripción a Guardería del IMSS’. </w:t>
      </w:r>
      <w:r>
        <w:rPr>
          <w:b/>
        </w:rPr>
        <w:t xml:space="preserve">Tercero.- </w:t>
      </w:r>
      <w:r>
        <w:rPr/>
        <w:t xml:space="preserve">Aprobar los datos y documentos específicos, que se deben proporcionar para el trámite de ‘Solicitud de Inscripción a Guardería del IMSS’, en todas sus modalidades, así como el plazo máximo de resolución y vigencia del trámite, que se indican en el Anexo A, de este Acuerdo. </w:t>
      </w:r>
      <w:r>
        <w:rPr>
          <w:b/>
        </w:rPr>
        <w:t>Cuarto.-</w:t>
      </w:r>
      <w:r>
        <w:rPr/>
        <w:t xml:space="preserve"> Aprobar el formato e instructivo de llenado de la ‘Solicitud</w:t>
        <w:br/>
        <w:t xml:space="preserve">de Inscripción a Guardería del IMSS’, en todas sus modalidades, que se agrega como Anexo B, del presente Acuerdo. </w:t>
      </w:r>
      <w:r>
        <w:rPr>
          <w:b/>
        </w:rPr>
        <w:t>Quinto.-</w:t>
      </w:r>
      <w:r>
        <w:rPr/>
        <w:t xml:space="preserve"> Instruir a la Dirección de Prestaciones Económicas y Sociales para que, de manera directa o por conducto de sus unidades administrativas, dicte las instrucciones y criterios que considere convenientes para la debida aplicación por parte de las Delegaciones, de las disposiciones contenidas en este Acuerdo y resuelvan las dudas o aclaraciones que con ese motivo se presenten. </w:t>
      </w:r>
      <w:r>
        <w:rPr>
          <w:b/>
        </w:rPr>
        <w:t>Sexto.-</w:t>
      </w:r>
      <w:r>
        <w:rPr/>
        <w:t xml:space="preserve"> Instruir a la Dirección Jurídica, para que previo dictamen de la Comisión Federal de Mejora Regulatoria obtenido por la Dirección de Administración y Evaluación de Delegaciones, realice los trámites necesarios ante las instancias competentes, a efecto de que el presente Acuerdo y sus respectivos Anexos, se publiquen en el Diario Oficial de la Federación. </w:t>
      </w:r>
      <w:r>
        <w:rPr>
          <w:b/>
        </w:rPr>
        <w:t>Séptimo.-</w:t>
      </w:r>
      <w:r>
        <w:rPr/>
        <w:t xml:space="preserve"> Todos los trámites que lleva a cabo el Instituto Mexicano del Seguro Social, relacionados con la solicitud a que se refiere el presente Acuerdo, que se encuentren en proceso a la entrada en vigor del mismo, se seguirán realizando conforme a los procedimientos, datos y documentos vigentes en el momento en que se iniciaron. </w:t>
      </w:r>
      <w:r>
        <w:rPr>
          <w:b/>
        </w:rPr>
        <w:t>Octavo.-</w:t>
      </w:r>
      <w:r>
        <w:rPr/>
        <w:t xml:space="preserve"> El presente Acuerdo entrará en vigor al día siguiente de su publicación en el Diario Oficial de la Federación”.</w:t>
      </w:r>
    </w:p>
    <w:p>
      <w:pPr>
        <w:pStyle w:val="Texto"/>
        <w:spacing w:lineRule="exact" w:line="296"/>
        <w:rPr>
          <w:lang w:val="de-LI"/>
        </w:rPr>
      </w:pPr>
      <w:r>
        <w:rPr>
          <w:lang w:val="de-LI"/>
        </w:rPr>
        <w:t>Atentamente</w:t>
      </w:r>
    </w:p>
    <w:p>
      <w:pPr>
        <w:pStyle w:val="Texto"/>
        <w:spacing w:lineRule="exact" w:line="296"/>
        <w:rPr/>
      </w:pPr>
      <w:r>
        <w:rPr/>
        <w:t xml:space="preserve">México, D.F., a 27 de septiembre de 2012.- El Secretario General, </w:t>
      </w:r>
      <w:r>
        <w:rPr>
          <w:b/>
        </w:rPr>
        <w:t>Juan Moisés Calleja García</w:t>
      </w:r>
      <w:r>
        <w:rPr/>
        <w:t>.- Rúbrica.</w:t>
      </w:r>
    </w:p>
    <w:p>
      <w:pPr>
        <w:pStyle w:val="Texto"/>
        <w:spacing w:lineRule="auto" w:line="240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72707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IMSS</w:t>
      </w:r>
    </w:p>
    <w:p>
      <w:pPr>
        <w:pStyle w:val="ANOTACION"/>
        <w:rPr/>
      </w:pPr>
      <w:r>
        <w:rPr/>
        <w:t xml:space="preserve">Instituto Mexicano del Seguro Social </w:t>
        <w:br/>
        <w:t xml:space="preserve">Dirección de Prestaciones Económicas y Sociales </w:t>
        <w:br/>
        <w:t>ANEXO “A”</w:t>
      </w:r>
    </w:p>
    <w:p>
      <w:pPr>
        <w:pStyle w:val="Texto"/>
        <w:spacing w:before="0" w:after="60"/>
        <w:rPr/>
      </w:pPr>
      <w:r>
        <w:rPr/>
        <w:t>Anexo por el que se establecen los plazos máximos de resolución y vigencia de ésta, así como</w:t>
        <w:br/>
        <w:t>de los datos y documentos específicos que se deben proporcionar o adjuntar respectivamente, al trámite “Solicitud de Inscripción a Guardería del IMSS”, que aplica el Instituto Mexicano del Seguro Social a través</w:t>
        <w:br/>
        <w:t>de la Dirección de Prestaciones Económicas y Sociales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44"/>
        <w:gridCol w:w="1645"/>
        <w:gridCol w:w="1003"/>
        <w:gridCol w:w="1366"/>
        <w:gridCol w:w="3454"/>
      </w:tblGrid>
      <w:tr>
        <w:trPr>
          <w:trHeight w:val="23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 del trámite y/o modalida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zo máximo de la resolución del trámite, contado a partir de la recepción de la solicitu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zo de prevenció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gencia del trámite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os y documentos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b/>
                <w:sz w:val="14"/>
                <w:szCs w:val="14"/>
              </w:rPr>
              <w:t>Solicitud de Inscripción a Guardería del IMSS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alidades: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De la trabajadora inscrita en el IMSS bajo el Régimen Obligatorio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Del trabajador viudo inscrito en el IMSS bajo el Régimen Obligatorio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Del trabajador divorciado inscrito en el IMSS bajo el Régimen Obligatorio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Del trabajador que por resolución judicial ejerza la patria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testad y la custodia de un menor inscrito en el IMSS bajo el Régimen Obligatorio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s días hábiles, de contar con cupo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mediato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tanto subsistan las condiciones que le dieron origen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/>
            </w:pPr>
            <w:r>
              <w:rPr>
                <w:b/>
                <w:sz w:val="14"/>
                <w:szCs w:val="14"/>
                <w:u w:val="single"/>
              </w:rPr>
              <w:t>Datos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l Formato “Solicitud de Inscripción a Guardería del IMSS”: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 menor: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ombre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Fecha de nacimiento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 trabajador con derecho al servicio: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Teléfono del domicilio particular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Teléfono celular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orreo electrónico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Matrícula (exclusivo para becarios IMSS)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arentesco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 lugar de trabajo: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Nombre o Razón Social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egistro patronal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micilio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Teléfono(s) y extensión(es)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las personas autorizadas:</w:t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>
                <w:sz w:val="14"/>
                <w:szCs w:val="14"/>
                <w:lang w:val="es-MX"/>
              </w:rPr>
              <w:t xml:space="preserve">- </w:t>
            </w:r>
            <w:r>
              <w:rPr>
                <w:sz w:val="14"/>
                <w:szCs w:val="14"/>
              </w:rPr>
              <w:t>Nombre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micilio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Teléfono particular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Teléfono celular.</w:t>
            </w:r>
          </w:p>
          <w:p>
            <w:pPr>
              <w:pStyle w:val="Texto"/>
              <w:spacing w:before="0" w:after="60"/>
              <w:ind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Documentos: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 menor: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Valoración del desarrollo del menor con discapacidad moderada para asignación de grupo (únicamente para solicitud de inscripción para el área de discapacidad en guardería integradora)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 trabajador con derecho al servicio: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onstancia de plática de nuevo ingreso.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las personas autorizadas:</w:t>
            </w:r>
          </w:p>
          <w:p>
            <w:pPr>
              <w:pStyle w:val="Texto"/>
              <w:spacing w:before="0" w:after="6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Identificación oficial con fotografía (credencial para votar, pasaporte, cédula profesional) o credencial ADIMSS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/>
        <w:drawing>
          <wp:inline distT="0" distB="0" distL="0" distR="0">
            <wp:extent cx="5610860" cy="798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/>
        <w:drawing>
          <wp:inline distT="0" distB="0" distL="0" distR="0">
            <wp:extent cx="5607050" cy="697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auto" w:line="240"/>
        <w:ind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auto" w:line="240"/>
        <w:ind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auto" w:line="240"/>
        <w:ind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/>
        <w:drawing>
          <wp:inline distT="0" distB="0" distL="0" distR="0">
            <wp:extent cx="5612130" cy="652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60"/>
        <w:ind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exact" w:line="260"/>
        <w:ind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exact" w:line="260"/>
        <w:ind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exact" w:line="260"/>
        <w:ind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exact" w:line="260" w:before="0" w:after="101"/>
        <w:ind w:hanging="0"/>
        <w:jc w:val="right"/>
        <w:rPr>
          <w:b/>
          <w:b/>
          <w:lang w:val="es-MX" w:eastAsia="en-US"/>
        </w:rPr>
      </w:pPr>
      <w:r>
        <w:rPr>
          <w:b/>
          <w:lang w:val="es-MX" w:eastAsia="en-US"/>
        </w:rPr>
        <w:t>(R.- 359632)</w:t>
      </w:r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4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diciembre de 2012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0:00Z</dcterms:created>
  <dc:creator/>
  <dc:description/>
  <cp:keywords/>
  <dc:language>en-US</dc:language>
  <cp:lastModifiedBy>Chuerta</cp:lastModifiedBy>
  <cp:lastPrinted>2012-12-03T19:46:00Z</cp:lastPrinted>
  <dcterms:modified xsi:type="dcterms:W3CDTF">2012-12-04T12:16:00Z</dcterms:modified>
  <cp:revision>12</cp:revision>
  <dc:subject/>
  <dc:title> </dc:title>
</cp:coreProperties>
</file>