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PODER EJECUTIVO</w:t>
      </w:r>
    </w:p>
    <w:p>
      <w:pPr>
        <w:pStyle w:val="CABEZA"/>
        <w:rPr/>
      </w:pPr>
      <w:r>
        <w:rPr/>
        <w:t>SECRETARIA DE DESARROLLO SOCIAL</w:t>
      </w:r>
    </w:p>
    <w:p>
      <w:pPr>
        <w:pStyle w:val="Titulo1"/>
        <w:rPr>
          <w:lang w:val="es-ES"/>
        </w:rPr>
      </w:pPr>
      <w:r>
        <w:rPr>
          <w:lang w:val="es-ES"/>
        </w:rPr>
        <w:t>ACUERDOS aprobados en la Primera Sesión Ordinaria de la Comisión Intersecretarial de Desarrollo Social, correspondiente al ejercicio fiscal dos mil once.</w:t>
      </w:r>
    </w:p>
    <w:p>
      <w:pPr>
        <w:pStyle w:val="Titulo2"/>
        <w:rPr/>
      </w:pPr>
      <w:r>
        <w:rPr/>
        <w:t xml:space="preserve">Al margen un sello con el Escudo Nacional, que dice: Estados Unidos Mexicanos.- Secretaría de </w:t>
        <w:br/>
        <w:t>Desarrollo Social.</w:t>
      </w:r>
    </w:p>
    <w:p>
      <w:pPr>
        <w:pStyle w:val="Normal"/>
        <w:spacing w:lineRule="exact" w:line="238" w:before="0" w:after="101"/>
        <w:ind w:firstLine="288"/>
        <w:jc w:val="both"/>
        <w:rPr/>
      </w:pPr>
      <w:r>
        <w:rPr>
          <w:rFonts w:cs="Arial" w:ascii="Arial" w:hAnsi="Arial"/>
          <w:sz w:val="18"/>
          <w:szCs w:val="18"/>
        </w:rPr>
        <w:t>MARCO ANTONIO PAZ PELLAT, Subsecretario de Prospectiva, Planeación y Evaluación y Secretario Técnico de la Comisión Intersecretarial de Desarrollo Social, con fundamento en los artículos 32o. de la Ley Orgánica de la Administración Pública Federal; 51o., 52o., 53o. y 54o. de la Ley General de Desarrollo Social; 2o., 6o., y 9o. del Reglamento Interior de la Secretaría de Desarrollo Social y 1o., 2o., 6o. y 10o. del Decreto por el que se regula la Comisión Intersecretarial de Desarrollo Social, y</w:t>
      </w:r>
    </w:p>
    <w:p>
      <w:pPr>
        <w:pStyle w:val="ANOTACION"/>
        <w:spacing w:lineRule="exact" w:line="238"/>
        <w:rPr/>
      </w:pPr>
      <w:r>
        <w:rPr/>
        <w:t>CONSIDERANDO</w:t>
      </w:r>
    </w:p>
    <w:p>
      <w:pPr>
        <w:pStyle w:val="Texto"/>
        <w:spacing w:lineRule="exact" w:line="238"/>
        <w:rPr/>
      </w:pPr>
      <w:r>
        <w:rPr/>
        <w:t>Que la Comisión Intersecretarial de Desarrollo Social es el instrumento de coordinación de las acciones del Ejecutivo Federal para garantizar la integralidad en el diseño y ejecución de la Política Nacional de Desarrollo Social.</w:t>
      </w:r>
    </w:p>
    <w:p>
      <w:pPr>
        <w:pStyle w:val="Texto"/>
        <w:spacing w:lineRule="exact" w:line="238"/>
        <w:rPr/>
      </w:pPr>
      <w:r>
        <w:rPr/>
        <w:t>Que los acuerdos de la Comisión Intersecretarial serán obligatorios para las Dependencias del Ejecutivo Federal y que las Secretarías de Hacienda y Crédito Público y de la Función Pública, vigilarán su cumplimiento.</w:t>
      </w:r>
    </w:p>
    <w:p>
      <w:pPr>
        <w:pStyle w:val="Texto"/>
        <w:spacing w:lineRule="exact" w:line="238"/>
        <w:rPr/>
      </w:pPr>
      <w:r>
        <w:rPr/>
        <w:t>De conformidad con el artículo 54o. de la Ley General de Desarrollo Social y como una medida de transparencia he tenido a bien publicar lo siguiente:</w:t>
      </w:r>
    </w:p>
    <w:p>
      <w:pPr>
        <w:pStyle w:val="ANOTACION"/>
        <w:spacing w:lineRule="exact" w:line="238"/>
        <w:rPr/>
      </w:pPr>
      <w:r>
        <w:rPr/>
        <w:t>ACUERDOS APROBADOS EN LA PRIMERA SESION ORDINARIA DE LA</w:t>
        <w:br/>
        <w:t>COMISION INTERSECRETARIAL DE DESARROLLO SOCIAL, CORRESPONDIENTE</w:t>
        <w:br/>
        <w:t>AL EJERCICIO FISCAL DOS MIL ONCE</w:t>
      </w:r>
    </w:p>
    <w:p>
      <w:pPr>
        <w:pStyle w:val="Texto"/>
        <w:spacing w:lineRule="exact" w:line="238"/>
        <w:rPr/>
      </w:pPr>
      <w:r>
        <w:rPr/>
        <w:t>Se publica el acuerdo de la Primera Sesión Ordinaria de la Comisión Intersecretarial de Desarrollo Social, correspondiente al ejercicio fiscal dos mil once, con fundamento en lo dispuesto por el artículo 54 de la Ley General de Desarrollo Social.</w:t>
      </w:r>
    </w:p>
    <w:p>
      <w:pPr>
        <w:pStyle w:val="Texto"/>
        <w:spacing w:lineRule="exact" w:line="238"/>
        <w:rPr/>
      </w:pPr>
      <w:r>
        <w:rPr/>
        <w:t>En la Ciudad de México, Distrito Federal, siendo las 8:30 horas del día 17 de junio de dos mil once, se reunieron en la Sala de Consejo de la Secretaría de Desarrollo Social del inmueble ubicado en Av. Paseo de la Reforma No. 116, piso 17, colonia Juárez, Delegación Cuauhtémoc, C.P. 06600, los servidores públicos que a continuación se indican:</w:t>
      </w:r>
    </w:p>
    <w:p>
      <w:pPr>
        <w:pStyle w:val="Texto"/>
        <w:spacing w:lineRule="exact" w:line="238"/>
        <w:rPr/>
      </w:pPr>
      <w:r>
        <w:rPr/>
        <w:t>El Lic. Marco A. Paz Pellat, Subsecretario de Prospectiva, Planeación y Evaluación de la Secretaría de Desarrollo Social, Presidente Suplente y Secretario Técnico de la Comisión Intersecretarial de Desarrollo Social; Dr. Jaime Domingo López Buitrón, Subsecretario de Empleo y Productividad Laboral de la Secretaría de Trabajo y Previsión Social; Lic. Beatriz Herrera del Rincón, Subsecretaria de Política Sectorial de la Secretaría de la Reforma Agraria; Ing. Ignacio Rivera Rodríguez, Subsecretario de Desarrollo Rural de</w:t>
        <w:br/>
        <w:t>la Secretaría de Agricultura, Ganadería, Desarrollo Rural, Pesca y Alimentación; Dra. Maki Esther Ortiz Domínguez, Subsecretaria de Integración y Desarrollo del Sector Salud de la Secretaría de Salud; Dr. Sergio Manuel Alcocer Martínez de Castro, Subsecretario de Planeación Energética y Desarrollo Tecnológico de la Secretaría de Energía; Lic. Miguel Angel Martínez Espinosa, Subsecretario de Educación Media Superior de</w:t>
        <w:br/>
        <w:t>la Secretaría de Educación Pública; Lic. Rogelio Carbajal Tejada, Subsecretario de Función Pública de la Secretaría de la Función Pública.</w:t>
      </w:r>
    </w:p>
    <w:p>
      <w:pPr>
        <w:pStyle w:val="Texto"/>
        <w:spacing w:lineRule="exact" w:line="238"/>
        <w:rPr/>
      </w:pPr>
      <w:r>
        <w:rPr/>
        <w:t>Invitados:</w:t>
      </w:r>
    </w:p>
    <w:p>
      <w:pPr>
        <w:pStyle w:val="Texto"/>
        <w:spacing w:lineRule="exact" w:line="240"/>
        <w:rPr/>
      </w:pPr>
      <w:r>
        <w:rPr/>
        <w:t>Ing. Luis Mejía Guzmán, Subsecretario de Desarrollo Social y Humano de la Secretaría de Desarrollo Social; Arq. Sara Halina Topelson Fridman, Subsecretaria de Desarrollo Urbano y Ordenación del Territorio de la Secretaría de Desarrollo Social; Lic. Elena Verdugo Quiñones, Coordinadora de Asesores de la Subsecretaría de Educación Media Superior de la Secretaría de Educación Pública; Mtro. Ramiro Tamayo Rodríguez, Coordinador de Asesores de la Secretaría del Medio Ambiente y Recursos Naturales; Lic. Reina Velásquez Montes, Directora General de Promoción e Inversión de la Secretaría de Energía; C.P. Angel Sierra Ramírez, Coordinador General del Fondo Nacional de Apoyos para Empresas en Solidaridad de la Secretaría de Economía; Ing. Abraham Eduardo Cadena Sánchez, Director General Adjunto de Caminos Rurales y Alimentadores de la Secretaría de Comunicaciones y Transportes; Lic. Alejandro Razo Corona, Coordinador General del Servicio Nacional de Empleo de la Secretaría de Trabajo y Previsión Social; Mtra. Katya Somohano Silva, Coordinadora General de la Comisión Mexicana de Ayuda a Refugiados de la Secretaría de Gobernación; Lic. José Armando Ruíz Massieu, Director General Adjunto de Programación y Presupuesto de Desarrollo Social, Trabajo, Economía y Comunicaciones de la Secretaría de Hacienda y Crédito Público; Lic. Pedro Delgado Beltrán, Director de Programas Regionales de la Secretaría de Turismo; Dra. Cecilia Laviada Hernández, Jefe de Unidad de Coordinación y Concertación de la Comisión Nacional para el Desarrollo de los Pueblos Indígenas; Lic. Carolina Gómez Vinales, Titular de la Unidad IMSS-Oportunidades; Dr. N. Salvador Escobedo Zoletto, Coordinador Nacional del Programa Oportunidades; Ing. Ricardo Mora Araiza, Gerente de Planeación del Fideicomiso Nacional de Habitaciones Populares; Mtro. Francisco Javier Flores Rueda, Jefe de Departamento de Participación Social de la Comisión Nacional Forestal; Ing. Milton Henestrosa Zárate, Gerente de Programas Federales de Agua Potable y Alcantarillado de la Comisión Nacional del Agua; Ing. José Abel Valdez Campoy, Director de Operación de la Comisión Federal de Electricidad; Act. Ariel Cano Cuevas, Director General de la Comisión Nacional de Vivienda; Lic. Marco Antonio Quiroz López, Subdirector General de Articulación Sectorial y Secretariado Técnico del Sistema Nacional para el Desarrollo Integral de la Familia; Mtra. Joanna Cristo Aguirre, Directora General de Alimentación y Desarrollo Comunitario del Sistema Nacional para el Desarrollo Integral de la Familia; Ing. Gonzalo Robles Valdez, Director de Finanzas y Planeación de Liconsa; Mtro. Víctor Manuel Chora, Director de Desarrollo de Diconsa; C.P. Margarita de Lourdes Guerra Guerrero, encargada de la Unidad de Microrregiones de la Secretaría de Desarrollo Social; Lic. Miguel Novoa Gómez, Jefe de la Unidad del Abogado General y Comisionado para la Transparencia; Ing. Luis Antonio Mahbub Sarquis, Jefe de la Unidad de Coordinación Sectorial de la Secretaría de Desarrollo Social; Mtra. Ana Mónica Aguilar Chávez, encargada de la Coordinación de Asesores de la Subsecretaría de Prospectiva, Planeación y Evaluación de la Secretaría de Desarrollo Social; Mtro. Alberto Mayorga Ríos, Jefe de la Unidad de Planeación y Relaciones Internacionales de la Secretaría de Desarrollo Social; Mat. Gerardo Franco Parrillat, Director General de Evaluación y Monitoreo de los Programas Sociales de la Secretaría de Desarrollo Social; Dr. Edgar</w:t>
      </w:r>
      <w:r>
        <w:rPr>
          <w:color w:val="FF0000"/>
        </w:rPr>
        <w:t xml:space="preserve"> </w:t>
      </w:r>
      <w:r>
        <w:rPr/>
        <w:t>Ramírez Medina, Director General de Análisis y Prospectiva de la Secretaría de Desarrollo Social; Dr. Gonzalo Hernández Licona, Secretario Ejecutivo del Consejo Nacional de Evaluación de la Política de Desarrollo Social; Lic. Ricardo Pérez Schechtel, Director General Adjunto de Planeación Microrregional; Lic. Raymundo Pérez Rico, Director de Análisis Estadístico de la Secretaría de Desarrollo Social, para desahogar el siguiente:</w:t>
      </w:r>
    </w:p>
    <w:p>
      <w:pPr>
        <w:pStyle w:val="Texto"/>
        <w:spacing w:lineRule="exact" w:line="258"/>
        <w:rPr/>
      </w:pPr>
      <w:r>
        <w:rPr/>
        <w:t>En esta Primera Sesión Ordinaria de la Comisión Intersecretarial de Desarrollo Social, correspondiente al ejercicio fiscal dos mil once, habiendo quórum legal y aprobación del orden del día, se adoptaron los siguientes:</w:t>
      </w:r>
    </w:p>
    <w:p>
      <w:pPr>
        <w:pStyle w:val="ANOTACION"/>
        <w:spacing w:lineRule="exact" w:line="258"/>
        <w:rPr/>
      </w:pPr>
      <w:r>
        <w:rPr/>
        <w:t>ACUERDOS</w:t>
      </w:r>
    </w:p>
    <w:p>
      <w:pPr>
        <w:pStyle w:val="Texto"/>
        <w:spacing w:lineRule="exact" w:line="258"/>
        <w:rPr/>
      </w:pPr>
      <w:r>
        <w:rPr>
          <w:b/>
        </w:rPr>
        <w:t xml:space="preserve">ACUERDO CIDS.I/001/11. </w:t>
      </w:r>
      <w:r>
        <w:rPr>
          <w:lang w:val="es-MX"/>
        </w:rPr>
        <w:t>Con fundamento en lo dispuesto en el artículo 6o. del Decreto por el que se regula la Comisión Intersecretarial de Desarrollo Social, se declara instaurada la primera sesión ordinaria de la Comisión Intersecretarial de Desarrollo Social.</w:t>
      </w:r>
    </w:p>
    <w:p>
      <w:pPr>
        <w:pStyle w:val="Texto"/>
        <w:spacing w:lineRule="exact" w:line="258"/>
        <w:rPr/>
      </w:pPr>
      <w:r>
        <w:rPr>
          <w:b/>
        </w:rPr>
        <w:t xml:space="preserve">ACUERDO CIDS.I/002/11. </w:t>
      </w:r>
      <w:r>
        <w:rPr>
          <w:lang w:val="es-MX"/>
        </w:rPr>
        <w:t xml:space="preserve">Con fundamento en lo dispuesto en el artículo 7o. del Decreto por el que se regula la Comisión Intersecretarial de Desarrollo Social, se </w:t>
      </w:r>
      <w:r>
        <w:rPr/>
        <w:t>aprueba el Acta correspondiente a la Quinta</w:t>
      </w:r>
      <w:r>
        <w:rPr>
          <w:lang w:val="es-MX"/>
        </w:rPr>
        <w:t xml:space="preserve"> Sesión Ordinaria del Ejercicio Fiscal 2010</w:t>
      </w:r>
      <w:r>
        <w:rPr/>
        <w:t>.</w:t>
      </w:r>
    </w:p>
    <w:p>
      <w:pPr>
        <w:pStyle w:val="Texto"/>
        <w:spacing w:lineRule="exact" w:line="258"/>
        <w:rPr/>
      </w:pPr>
      <w:r>
        <w:rPr>
          <w:b/>
        </w:rPr>
        <w:t xml:space="preserve">ACUERDO CIDS.I/003/11. </w:t>
      </w:r>
      <w:r>
        <w:rPr>
          <w:lang w:val="es-MX"/>
        </w:rPr>
        <w:t xml:space="preserve">Con fundamento en lo dispuesto en el artículo 7o. del Decreto por el que se regula la Comisión Intersecretarial de Desarrollo Social, se </w:t>
      </w:r>
      <w:r>
        <w:rPr/>
        <w:t>dan por terminados los acuerdos tomados durante el Ejercicio Fiscal 2010: CIDS.I/001/10, CIDS.I/002/10, CIDS.I/003/10, CIDS.II/001/10, CIDS.III/001/10, CIDS.IV/001/10, CIDS.IV/002/10, CIDS.V/001/10.</w:t>
      </w:r>
    </w:p>
    <w:p>
      <w:pPr>
        <w:pStyle w:val="Texto"/>
        <w:spacing w:lineRule="exact" w:line="258"/>
        <w:rPr/>
      </w:pPr>
      <w:r>
        <w:rPr>
          <w:b/>
        </w:rPr>
        <w:t xml:space="preserve">ACUERDO CIDS.I/004/11. </w:t>
      </w:r>
      <w:r>
        <w:rPr>
          <w:lang w:val="es-MX"/>
        </w:rPr>
        <w:t>Con fundamento en los artículos 3o., 9o. fracción IV y artículo 10o. fracción III del Decreto por el que se regula la Comisión Intersecretarial de Desarrollo Social, se somete a consideración de los integrantes de la Comisión la aprobación del nuevo grupo de trabajo Alimentación.</w:t>
      </w:r>
    </w:p>
    <w:p>
      <w:pPr>
        <w:pStyle w:val="Texto"/>
        <w:spacing w:lineRule="exact" w:line="258"/>
        <w:rPr/>
      </w:pPr>
      <w:r>
        <w:rPr>
          <w:b/>
        </w:rPr>
        <w:t xml:space="preserve">ACUERDO CIDS.I/005/11. </w:t>
      </w:r>
      <w:r>
        <w:rPr>
          <w:lang w:val="es-MX"/>
        </w:rPr>
        <w:t>Con fundamento en los artículos 3o., y artículo 10o. fracción X del Decreto por el que se regula la Comisión Intersecretarial de Desarrollo Social, se somete a consideración de los integrantes de la Comisión la creación de la figura de Secretario Técnico de Grupo de Trabajo, el cual será designado por la Subsecretaría de Prospectiva, Planeación y Evaluación.</w:t>
      </w:r>
    </w:p>
    <w:p>
      <w:pPr>
        <w:pStyle w:val="Texto"/>
        <w:spacing w:lineRule="exact" w:line="220"/>
        <w:rPr/>
      </w:pPr>
      <w:r>
        <w:rPr>
          <w:b/>
        </w:rPr>
        <w:t xml:space="preserve">ACUERDO CIDS.I/006/11. </w:t>
      </w:r>
      <w:r>
        <w:rPr>
          <w:lang w:val="es-MX"/>
        </w:rPr>
        <w:t>Con fundamento en los artículos 3o., y artículo 10o. fracción X del Decreto por el que se regula la Comisión Intersecretarial de Desarrollo Social, se somete a consideración de los integrantes de la Comisión la aprobación de la Estructura Operativa 2011.</w:t>
      </w:r>
    </w:p>
    <w:p>
      <w:pPr>
        <w:pStyle w:val="Texto"/>
        <w:spacing w:lineRule="exact" w:line="220"/>
        <w:rPr/>
      </w:pPr>
      <w:r>
        <w:rPr>
          <w:b/>
        </w:rPr>
        <w:t xml:space="preserve">ACUERDO CIDS.I/007/11. </w:t>
      </w:r>
      <w:r>
        <w:rPr>
          <w:lang w:val="es-MX"/>
        </w:rPr>
        <w:t xml:space="preserve">Con fundamento en los artículos 9o., fracción VI y artículo 10o., fracción X del Decreto por el que se regula la Comisión Intersecretarial de Desarrollo Social, se aprueba el Programa Anual de Trabajo 2011, así como el calendario para las Sesiones </w:t>
      </w:r>
      <w:r>
        <w:rPr/>
        <w:t xml:space="preserve"> del ejercicio fiscal 2011 de la Comisión Intersecretarial de Desarrollo Social.</w:t>
      </w:r>
    </w:p>
    <w:p>
      <w:pPr>
        <w:pStyle w:val="Texto"/>
        <w:spacing w:lineRule="exact" w:line="220"/>
        <w:rPr/>
      </w:pPr>
      <w:r>
        <w:rPr/>
        <w:t>Lo anterior en atención al oficio del cuatro de octubre de dos mil once, mediante el cual el Secretario de Desarrollo Social y Presidente de la Comisión Intersecretarial de Desarrollo Social, Lic. Heriberto Félix Guerra, instruye al Subsecretario de Prospectiva, Planeación y Evaluación, Presidente Suplente y Secretario Técnico de la Comisión Intersecretarial de Desarrollo Social, Lic. Marco Antonio Paz Pellat, para que publique en el Diario Oficial de la Federación, con fundamento en los artículos 54 de la Ley General de Desarrollo Social; 2o. fracción I y 10o. fracción XIII del Decreto por el que se regula la Comisión Intersecretarial de Desarrollo Social, los acuerdos tomados por la Comisión Intersecretarial de Desarrollo Social en su Primera Sesión Ordinaria, realizada el 17 de junio de dos mil once.</w:t>
      </w:r>
    </w:p>
    <w:p>
      <w:pPr>
        <w:pStyle w:val="Texto"/>
        <w:spacing w:lineRule="exact" w:line="220"/>
        <w:rPr/>
      </w:pPr>
      <w:r>
        <w:rPr/>
        <w:t xml:space="preserve">El Presidente Suplente y Secretario Técnico de la Comisión Intersecretarial de Desarrollo Social y Subsecretario de Prospectiva, Planeación y Evaluación, </w:t>
      </w:r>
      <w:r>
        <w:rPr>
          <w:b/>
        </w:rPr>
        <w:t>Marco Antonio Paz Pellat</w:t>
      </w:r>
      <w:r>
        <w:rPr/>
        <w:t>.- Rúbrica.</w:t>
      </w:r>
    </w:p>
    <w:p>
      <w:pPr>
        <w:pStyle w:val="Texto"/>
        <w:spacing w:lineRule="exact" w:line="220"/>
        <w:rPr>
          <w:b/>
          <w:b/>
        </w:rPr>
      </w:pPr>
      <w:r>
        <w:rPr>
          <w:b/>
        </w:rPr>
      </w:r>
    </w:p>
    <w:p>
      <w:pPr>
        <w:pStyle w:val="Texto"/>
        <w:spacing w:lineRule="exact" w:line="220"/>
        <w:rPr>
          <w:b/>
          <w:b/>
        </w:rPr>
      </w:pPr>
      <w:r>
        <w:rPr>
          <w:b/>
        </w:rPr>
      </w:r>
    </w:p>
    <w:p>
      <w:pPr>
        <w:pStyle w:val="Titulo1"/>
        <w:rPr/>
      </w:pPr>
      <w:r>
        <w:rPr/>
        <w:t>ACUERDOS aprobados en la Segunda Sesión Ordinaria de la Comisión Intersecretarial de Desarrollo Social, correspondiente al ejercicio fiscal dos mil once.</w:t>
      </w:r>
    </w:p>
    <w:p>
      <w:pPr>
        <w:pStyle w:val="Titulo2"/>
        <w:rPr/>
      </w:pPr>
      <w:r>
        <w:rPr/>
        <w:t xml:space="preserve">Al margen un sello con el Escudo Nacional, que dice: Estados Unidos Mexicanos.- Secretaría de </w:t>
        <w:br/>
        <w:t>Desarrollo Social.</w:t>
      </w:r>
    </w:p>
    <w:p>
      <w:pPr>
        <w:pStyle w:val="Texto"/>
        <w:spacing w:lineRule="exact" w:line="240"/>
        <w:rPr/>
      </w:pPr>
      <w:r>
        <w:rPr/>
        <w:t>MARCO ANTONIO PAZ PELLAT, Subsecretario de Prospectiva, Planeación y Evaluación y Secretario Técnico de la Comisión Intersecretarial de Desarrollo Social, con fundamento en los artículos 32o. de la Ley Orgánica de la Administración Pública Federal; 51o., 52o., 53o. y 54o. de la Ley General de Desarrollo Social; 2o., 6o., y 9o. del Reglamento Interior de la Secretaría de Desarrollo Social y 1o., 2o., 6o. y 10o. del Decreto por el que se regula la Comisión Intersecretarial de Desarrollo Social, y</w:t>
      </w:r>
    </w:p>
    <w:p>
      <w:pPr>
        <w:pStyle w:val="ANOTACION"/>
        <w:spacing w:lineRule="exact" w:line="240"/>
        <w:rPr/>
      </w:pPr>
      <w:r>
        <w:rPr/>
        <w:t>CONSIDERANDO</w:t>
      </w:r>
    </w:p>
    <w:p>
      <w:pPr>
        <w:pStyle w:val="Texto"/>
        <w:spacing w:lineRule="exact" w:line="240"/>
        <w:rPr/>
      </w:pPr>
      <w:r>
        <w:rPr/>
        <w:t>Que la Comisión Intersecretarial de Desarrollo Social es el instrumento de coordinación de las acciones del Ejecutivo Federal para garantizar la integralidad en el diseño y ejecución de la Política Nacional de Desarrollo Social.</w:t>
      </w:r>
    </w:p>
    <w:p>
      <w:pPr>
        <w:pStyle w:val="Texto"/>
        <w:spacing w:lineRule="exact" w:line="240"/>
        <w:rPr/>
      </w:pPr>
      <w:r>
        <w:rPr/>
        <w:t>Que los acuerdos de la Comisión Intersecretarial serán obligatorios para las Dependencias del Ejecutivo Federal y que las Secretarías de Hacienda y Crédito Público y de la Función Pública, vigilarán su cumplimiento.</w:t>
      </w:r>
    </w:p>
    <w:p>
      <w:pPr>
        <w:pStyle w:val="Texto"/>
        <w:spacing w:lineRule="exact" w:line="240"/>
        <w:rPr/>
      </w:pPr>
      <w:r>
        <w:rPr/>
        <w:t>De conformidad con el artículo 54o. de la Ley General de Desarrollo Social y como una medida de transparencia he tenido a bien publicar lo siguiente:</w:t>
      </w:r>
    </w:p>
    <w:p>
      <w:pPr>
        <w:pStyle w:val="ANOTACION"/>
        <w:spacing w:lineRule="exact" w:line="240"/>
        <w:rPr/>
      </w:pPr>
      <w:r>
        <w:rPr/>
        <w:t>ACUERDOS APROBADOS EN LA SEGUNDA SESION ORDINARIA DE LA COMISION INTERSECRETARIAL DE DESARROLLO SOCIAL, CORRESPONDIENTE AL</w:t>
        <w:br/>
        <w:t>EJERCICIO FISCAL DOS MIL ONCE</w:t>
      </w:r>
    </w:p>
    <w:p>
      <w:pPr>
        <w:pStyle w:val="Texto"/>
        <w:spacing w:lineRule="exact" w:line="240"/>
        <w:rPr/>
      </w:pPr>
      <w:r>
        <w:rPr/>
        <w:t>Se publican los acuerdos de la Segunda Sesión Ordinaria de la Comisión Intersecretarial de Desarrollo Social, correspondiente al ejercicio fiscal dos mil once, con fundamento en lo dispuesto por el artículo 54 de la Ley General de Desarrollo Social.</w:t>
      </w:r>
    </w:p>
    <w:p>
      <w:pPr>
        <w:pStyle w:val="Texto"/>
        <w:spacing w:lineRule="exact" w:line="240"/>
        <w:rPr/>
      </w:pPr>
      <w:r>
        <w:rPr/>
        <w:t>En la Ciudad de México, Distrito Federal, siendo las 8:30 horas del día 27 de julio de dos mil once, se reunieron en la Sala de Consejo de la Secretaría de Desarrollo Social del inmueble ubicado en Av. Paseo de la Reforma No. 116, piso 17, colonia Juárez, Delegación Cuauhtémoc, C.P. 06600, los servidores públicos que a continuación se indican:</w:t>
      </w:r>
    </w:p>
    <w:p>
      <w:pPr>
        <w:pStyle w:val="Texto"/>
        <w:spacing w:lineRule="exact" w:line="240"/>
        <w:rPr/>
      </w:pPr>
      <w:r>
        <w:rPr/>
        <w:t>El Lic. Marco Antonio Paz Pellat, Subsecretario de Prospectiva, Planeación y Evaluación de la Secretaría de Desarrollo Social, Presidente Suplente y Secretario Técnico de la Comisión Intersecretarial de Desarrollo Social; Dr. Jaime Domingo López Buitrón, Subsecretario de Empleo y Productividad Laboral de la Secretaría de Trabajo y Previsión Social; Lic. Beatriz Herrera del Rincón, Subsecretaria de Política Sectorial de la Secretaría de la Reforma Agraria; Ing. Ignacio Rivera Rodríguez, Subsecretario de Desarrollo Rural de</w:t>
        <w:br/>
        <w:t>la Secretaría de Agricultura, Ganadería, Desarrollo Rural, Pesca y Alimentación; Dra. Maki Esther Ortiz Domínguez, Subsecretaria de Integración y Desarrollo del Sector Salud de la Secretaría de Salud;</w:t>
        <w:br/>
        <w:t>Dr. Fernando Tudela Abad, Subsecretario de Planeación y Política Ambiental de la Secretaría de Medio Ambiente y Recursos Naturales; Lic. Miguel Angel Martínez Espinosa, Subsecretario de Educación</w:t>
        <w:br/>
        <w:t>Media Superior de la Secretaría de Educación Pública; Dr. René Martín Zenteno Quintero, Subsecretario de Población, Migración y Asuntos Religiosos de la Secretaría de Gobernación.</w:t>
      </w:r>
    </w:p>
    <w:p>
      <w:pPr>
        <w:pStyle w:val="Texto"/>
        <w:spacing w:lineRule="exact" w:line="256"/>
        <w:rPr/>
      </w:pPr>
      <w:r>
        <w:rPr/>
        <w:t>Invitados:</w:t>
      </w:r>
    </w:p>
    <w:p>
      <w:pPr>
        <w:pStyle w:val="Texto"/>
        <w:spacing w:lineRule="exact" w:line="255"/>
        <w:rPr/>
      </w:pPr>
      <w:r>
        <w:rPr/>
        <w:t>Ing. Luis Mejía Guzmán, Subsecretario de Desarrollo Social y Humano de la Secretaría de Desarrollo Social; Arq. Sara Halina Topelson de Grinberg, Subsecretaria de Desarrollo Urbano y Ordenación del Territorio de la Secretaría de Desarrollo Social; Lic. Elena Verdugo Quiñones, Coordinadora de Asesores de la Secretaría de Educación Pública; Lic. Reina Velásquez Montes, Directora General de Promoción e Inversión de la Secretaría de Energía; Ing. Abraham Eduardo Cadena Sánchez, Director General Adjunto de Caminos Rurales y Alimentadores de la Secretaría de Comunicaciones y Transportes; Lic. Omar Rodríguez Alarcón, Coordinador de Asesores del C. Subsecretario de Empleo y Productividad Laboral de la Secretaría de Trabajo y Previsión Social; Mtro. Félix Vélez Fernández-Varela, Secretario General del Consejo Nacional de Población de la Secretaría de Gobernación; Lic. Gustavo Meléndez Arreola, Director General de Promoción Empresarial de la Secretaría de Economía; Dr. Jaime Hernández Martínez, Director General de Programación y Presupuesto “B” de la Secretaría de Hacienda y Crédito Público; Lic. Pedro Delgado Beltrán, Director de Programas Regionales de la Secretaría de Turismo; Lic. Carlos Gracia Nava, Director General de Financiamiento de la Comisión Nacional de Protección en Salud; Dra. Cecilia Laviada Hernández, Jefe de Unidad de Coordinación y Concertación de la Comisión Nacional para el Desarrollo de los Pueblos Indígenas; Mtra. Martha Alicia Barajas Boyso, titular de la División de Planeación, Sistemas e Información Operativa de IMSS-Oportunidades; Dr. N. Salvador Escobedo Zoletto, Coordinador Nacional del Programa Oportunidades; Lic. Salvador López Orduña, Director General del Fondo Nacional de Habitaciones Populares; Lic. Carlos Macouzet Zamacona, Director de Promoción y Operación del Fondo Nacional de Habitaciones Populares; Ing. José Antonio Cervantes Gurrola, representante en el Distrito Federal de la Comisión Nacional Forestal; Ing. Milton Henestrosa Zárate, Gerente de Programas Federales de Agua Potable y Alcantarillado de la Comisión Nacional del Agua; Lic. César Escalona Fabila, Director General de Planeación y Evaluación del Fondo Nacional de Apoyos para Empresas y Solidaridad (FONAES); Ing. Jesús Eliseo Ramos, Subdirector de Distribución de la Comisión Federal de Electricidad; Lic. Marco Antonio Quiroz López, Subdirector General</w:t>
        <w:br/>
        <w:t xml:space="preserve">de Articulación Sectorial y Secretariado Técnico de la Comisión Nacional de Vivienda; Mtra. Joanna Cristo Aguirre, Directora General de Alimentación y Desarrollo Comunitario del Sistema Nacional para el Desarrollo Integral de la Familia; Ing. Gonzalo Robles Valdez, Director de Finanzas y Planeación de Liconsa; Mtro. Víctor Manuel Chora Cárdenas, Director de Desarrollo de Diconsa; Mtro. Edgar Martínez Mendoza, Director General Adjunto de Coordinación del Consejo Nacional de Evaluación de la Política Social; C.P. Margarita de Lourdes Guerra Guerrero, encargada de la Unidad de Microrregiones de la Secretaría de Desarrollo Social; Lic. Miguel Novoa Gómez, Jefe de la Unidad del Abogado General y Comisionado para la Transparencia de la Secretaría </w:t>
      </w:r>
      <w:r>
        <w:rPr>
          <w:spacing w:val="-2"/>
        </w:rPr>
        <w:t>de Desarrollo Social; Lic. Joaquín González, Director General Adjunto de Enlace Institucional de la Secretaría de</w:t>
      </w:r>
      <w:r>
        <w:rPr/>
        <w:t xml:space="preserve"> Desarrollo Social; Mtra. Ana Mónica Aguilar Chávez, encargada de la Coordinación de Asesores de la Subsecretaría de Prospectiva, Planeación y Evaluación de la Secretaría de Desarrollo Social; Mtro. Alberto Mayorga Ríos, Jefe de la Unidad de Planeación y Relaciones Internacionales de la Secretaría de Desarrollo Social; Mat. Gerardo Franco Parrillat, Director General de Evaluación y Monitoreo de los Programas Sociales de la Secretaría de Desarrollo Social; Mtro. César Nájera Tijera, Director General Adjunto de Planeación de la Secretaría de Desarrollo Social; Act. Nora Elisabeth Jaimes Sánchez, Directora General Adjunta de Integración de Padrones de la Secretaría de Desarrollo Social; Lic. César Guadalupe Camacho Ramírez, Director General Adjunto de Análisis Espacial de la Secretaría de Desarrollo Social; Lic. Laura Helena Albores Montesinos, Directora de Monitoreo de la Dirección General de Evaluación y Monitoreo de los Programas Sociales de la Secretaría de Desarrollo Social; Dr. Williams Peralta Lazo, Director de Proyectos Estratégicos de la Dirección General de Análisis y Prospectiva de la Secretaría de Desarrollo Social; Lic. Rosa Isabel Islas Arredondo, Directora de Análisis e Interpretación de Métodos Cuantitativos de la Secretaría de Desarrollo Social, para desahogar el siguiente:</w:t>
      </w:r>
    </w:p>
    <w:p>
      <w:pPr>
        <w:pStyle w:val="Texto"/>
        <w:spacing w:lineRule="exact" w:line="253"/>
        <w:rPr/>
      </w:pPr>
      <w:r>
        <w:rPr/>
        <w:t>En esta Segunda Sesión Ordinaria de la Comisión Intersecretarial de Desarrollo Social, correspondiente al ejercicio fiscal dos mil once, habiendo quórum legal y aprobación del orden del día, se adoptaron los siguientes:</w:t>
      </w:r>
    </w:p>
    <w:p>
      <w:pPr>
        <w:pStyle w:val="ANOTACION"/>
        <w:spacing w:lineRule="exact" w:line="253"/>
        <w:rPr/>
      </w:pPr>
      <w:r>
        <w:rPr/>
        <w:t>ACUERDOS</w:t>
      </w:r>
    </w:p>
    <w:p>
      <w:pPr>
        <w:pStyle w:val="Texto"/>
        <w:spacing w:lineRule="exact" w:line="253"/>
        <w:rPr>
          <w:b/>
          <w:b/>
        </w:rPr>
      </w:pPr>
      <w:r>
        <w:rPr>
          <w:b/>
        </w:rPr>
        <w:t xml:space="preserve">ACUERDO CIDS.II/001/11. </w:t>
      </w:r>
      <w:r>
        <w:rPr>
          <w:lang w:val="es-MX"/>
        </w:rPr>
        <w:t>Con fundamento en lo dispuesto en el artículo 6</w:t>
      </w:r>
      <w:r>
        <w:rPr/>
        <w:t>o.</w:t>
      </w:r>
      <w:r>
        <w:rPr>
          <w:lang w:val="es-MX"/>
        </w:rPr>
        <w:t xml:space="preserve"> del Decreto por el que se regula la Comisión Intersecretarial de Desarrollo Social, se declara instaurada la segunda sesión ordinaria de la Comisión Intersecretarial de Desarrollo Social.</w:t>
      </w:r>
    </w:p>
    <w:p>
      <w:pPr>
        <w:pStyle w:val="Texto"/>
        <w:spacing w:lineRule="exact" w:line="253"/>
        <w:rPr>
          <w:b/>
          <w:b/>
          <w:smallCaps/>
        </w:rPr>
      </w:pPr>
      <w:r>
        <w:rPr>
          <w:b/>
        </w:rPr>
        <w:t xml:space="preserve">ACUERDO CIDS.II/002/11. </w:t>
      </w:r>
      <w:r>
        <w:rPr>
          <w:lang w:val="es-MX"/>
        </w:rPr>
        <w:t>Con fundamento en lo dispuesto en el artículo 7</w:t>
      </w:r>
      <w:r>
        <w:rPr/>
        <w:t>o.</w:t>
      </w:r>
      <w:r>
        <w:rPr>
          <w:lang w:val="es-MX"/>
        </w:rPr>
        <w:t xml:space="preserve"> del Decreto por el que se regula la Comisión Intersecretarial de Desarrollo Social, se </w:t>
      </w:r>
      <w:r>
        <w:rPr/>
        <w:t>aprueba el Acta correspondiente a la Primera</w:t>
      </w:r>
      <w:r>
        <w:rPr>
          <w:lang w:val="es-MX"/>
        </w:rPr>
        <w:t xml:space="preserve"> Sesión Ordinaria del Ejercicio Fiscal 2011</w:t>
      </w:r>
      <w:r>
        <w:rPr/>
        <w:t>.</w:t>
      </w:r>
    </w:p>
    <w:p>
      <w:pPr>
        <w:pStyle w:val="Texto"/>
        <w:spacing w:lineRule="exact" w:line="253"/>
        <w:rPr/>
      </w:pPr>
      <w:r>
        <w:rPr>
          <w:b/>
        </w:rPr>
        <w:t xml:space="preserve">ACUERDO CIDS.II/003/11. </w:t>
      </w:r>
      <w:r>
        <w:rPr/>
        <w:t>Con fundamento en lo dispuesto en el artículo 10o. fracción VIII y IX del Decreto por el que se regula la Comisión Intersecretarial de Desarrollo Social, se toma conocimiento del estatus de los acuerdos tomados en el seno de la CIDS y se dan por concluidos los siguientes acuerdos: CIDS.I/001/11; CIDS.I/002/11; CIDS.I/003/11, CIDS.I/004/11; CIDS.I/005/11; CIDS.I/006/11 y CIDS.I/007/11.</w:t>
      </w:r>
    </w:p>
    <w:p>
      <w:pPr>
        <w:pStyle w:val="Texto"/>
        <w:spacing w:lineRule="exact" w:line="253"/>
        <w:rPr/>
      </w:pPr>
      <w:r>
        <w:rPr>
          <w:b/>
        </w:rPr>
        <w:t xml:space="preserve">ACUERDO CIDS.II/004/11. </w:t>
      </w:r>
      <w:r>
        <w:rPr>
          <w:lang w:val="es-MX"/>
        </w:rPr>
        <w:t>Con fundamento en lo dispuesto en el artículo 9o. fracción VII del Decreto por el que se regula la Comisión Intersecretarial de Desarrollo Social, se aprueba el envío a la Comisión Nacional de Desarrollo Social, al Consejo Consultivo de Desarrollo Social y al Consejo Nacional de Evaluación de la Política de Desarrollo Social del Informe Anual al Titular del Ejecutivo Federal sobre los acuerdos tomados en el seno de la Comisión Intersecretarial de Desarrollo Social para el ejercicio fiscal 2010.</w:t>
      </w:r>
    </w:p>
    <w:p>
      <w:pPr>
        <w:pStyle w:val="Texto"/>
        <w:spacing w:lineRule="exact" w:line="253"/>
        <w:rPr/>
      </w:pPr>
      <w:r>
        <w:rPr>
          <w:b/>
        </w:rPr>
        <w:t xml:space="preserve">Acuerdo CIDS.II/005/11. </w:t>
      </w:r>
      <w:r>
        <w:rPr/>
        <w:t>Con fundamento en el artículo 9</w:t>
      </w:r>
      <w:r>
        <w:rPr>
          <w:lang w:val="es-MX"/>
        </w:rPr>
        <w:t>o.</w:t>
      </w:r>
      <w:r>
        <w:rPr/>
        <w:t xml:space="preserve"> fracción IV del Decreto por el que se regula la Comisión Intersecretarial de Desarrollo Social y en el acuerdo CIDS.I/006/11, se somete a consideración de los integrantes de la Comisión Intersecretarial de Desarrollo Social la inclusión de la Secretaría de la Reforma Agraria al Grupo de Trabajo Ingreso.</w:t>
      </w:r>
    </w:p>
    <w:p>
      <w:pPr>
        <w:pStyle w:val="Texto"/>
        <w:spacing w:lineRule="exact" w:line="253"/>
        <w:rPr/>
      </w:pPr>
      <w:r>
        <w:rPr>
          <w:b/>
        </w:rPr>
        <w:t xml:space="preserve">ACUERDO CIDS.II/006/11. </w:t>
      </w:r>
      <w:r>
        <w:rPr>
          <w:lang w:val="es-MX"/>
        </w:rPr>
        <w:t>Con fundamento en el artículo 14o. del Decreto por el que se regula la Comisión Intersecretarial de Desarrollo Social, y el Acuerdo CIDS.I/006/11, se somete a consideración de los integrantes de la Comisión la aprobación de los Planes Anuales de Trabajo de los Grupos de Trabajo.</w:t>
      </w:r>
    </w:p>
    <w:p>
      <w:pPr>
        <w:pStyle w:val="Texto"/>
        <w:spacing w:lineRule="exact" w:line="253"/>
        <w:rPr/>
      </w:pPr>
      <w:r>
        <w:rPr>
          <w:b/>
        </w:rPr>
        <w:t xml:space="preserve">Acuerdo CIDS.II/007/11.  </w:t>
      </w:r>
      <w:r>
        <w:rPr>
          <w:lang w:val="es-MX"/>
        </w:rPr>
        <w:t>Con fundamento en el artículo 3o. del Decreto por el que se regula la Comisión Intersecretarial de Desarrollo Social, se somete a consideración de los integrantes de la Comisión la aprobación de la Estrategia de Difusión Intersecretarial y sus líneas de acción. Asimismo, las dependencias se comprometen a darle seguimiento a las acciones de difusión de sus respectivas secretarías y organismos.</w:t>
      </w:r>
    </w:p>
    <w:p>
      <w:pPr>
        <w:pStyle w:val="Texto"/>
        <w:spacing w:lineRule="exact" w:line="253"/>
        <w:rPr/>
      </w:pPr>
      <w:r>
        <w:rPr>
          <w:b/>
        </w:rPr>
        <w:t xml:space="preserve">Acuerdo CIDS.II/008/11. </w:t>
      </w:r>
      <w:r>
        <w:rPr>
          <w:lang w:val="es-MX"/>
        </w:rPr>
        <w:t xml:space="preserve">Con fundamento en el artículo 10o. fracción IV y IX del </w:t>
      </w:r>
      <w:r>
        <w:rPr/>
        <w:t>Decreto por el que se regula la Comisión Intersecretarial de Desarrollo Social, se aprueba el envío del material correspondiente a la Estrategia de Difusión de la Medición de la Pobreza 2010 discutido durante la Segunda Sesión Ordinaria a los integrantes de la Comisión Intersecretarial de Desarrollo Social.</w:t>
      </w:r>
    </w:p>
    <w:p>
      <w:pPr>
        <w:pStyle w:val="Texto"/>
        <w:spacing w:lineRule="exact" w:line="253"/>
        <w:rPr/>
      </w:pPr>
      <w:r>
        <w:rPr>
          <w:b/>
        </w:rPr>
        <w:t xml:space="preserve">Acuerdo CIDS.II/009/11. </w:t>
      </w:r>
      <w:r>
        <w:rPr/>
        <w:t>Con fundamento en los artículos 3o., 9o. fracción IV y 10o. fracción III del Decreto por el que se regula la Comisión Intersecretarial de Desarrollo Social, se aprueba la creación del Grupo de Trabajo Temporal para dar Atención a los Aspectos Susceptibles de Mejora Interinstitucionales de CONEVAL. El Grupo de Trabajo será presidido por el Instituto Nacional de las Mujeres.</w:t>
      </w:r>
    </w:p>
    <w:p>
      <w:pPr>
        <w:pStyle w:val="Texto"/>
        <w:spacing w:lineRule="exact" w:line="253"/>
        <w:rPr/>
      </w:pPr>
      <w:r>
        <w:rPr/>
        <w:t>Lo anterior en atención al oficio del diecisiete de octubre de dos mil once, mediante el cual el Secretario de Desarrollo Social y Presidente de la Comisión Intersecretarial de Desarrollo Social, Lic. Heriberto Félix Guerra, instruye al Subsecretario de Prospectiva, Planeación y Evaluación, Presidente Suplente y Secretario Técnico de la Comisión Intersecretarial de Desarrollo Social, Lic. Marco Antonio Paz Pellat, para que publique en el Diario Oficial de la Federación, con fundamento en los artículos 54 de la Ley General de Desarrollo Social; 2o. fracción I y 10o. fracción XIII del Decreto por el que se regula la Comisión Intersecretarial de Desarrollo Social, los acuerdos tomados por la Comisión Intersecretarial de Desarrollo Social en su Primera Sesión Ordinaria, realizada el 27 de julio de dos mil once.</w:t>
      </w:r>
    </w:p>
    <w:p>
      <w:pPr>
        <w:pStyle w:val="Texto"/>
        <w:spacing w:lineRule="exact" w:line="253"/>
        <w:rPr/>
      </w:pPr>
      <w:r>
        <w:rPr/>
        <w:t xml:space="preserve">El Presidente Suplente y Secretario Técnico de la Comisión Intersecretarial de Desarrollo Social y Subsecretario de Prospectiva, Planeación y Evaluación, </w:t>
      </w:r>
      <w:r>
        <w:rPr>
          <w:b/>
        </w:rPr>
        <w:t>Marco Antonio Paz Pellat</w:t>
      </w:r>
      <w:r>
        <w:rPr/>
        <w:t>.- Rúbrica.</w:t>
      </w:r>
    </w:p>
    <w:p>
      <w:pPr>
        <w:pStyle w:val="Titulo1"/>
        <w:rPr/>
      </w:pPr>
      <w:r>
        <w:rPr/>
        <w:t>ACUERDOS aprobados en la Tercera Sesión Ordinaria de la Comisión Intersecretarial de Desarrollo Social, correspondiente al ejercicio fiscal dos mil once.</w:t>
      </w:r>
    </w:p>
    <w:p>
      <w:pPr>
        <w:pStyle w:val="Titulo2"/>
        <w:rPr/>
      </w:pPr>
      <w:r>
        <w:rPr/>
        <w:t xml:space="preserve">Al margen un sello con el Escudo Nacional, que dice: Estados Unidos Mexicanos.- Secretaría de </w:t>
        <w:br/>
        <w:t>Desarrollo Social.</w:t>
      </w:r>
    </w:p>
    <w:p>
      <w:pPr>
        <w:pStyle w:val="Texto"/>
        <w:spacing w:lineRule="exact" w:line="240"/>
        <w:rPr/>
      </w:pPr>
      <w:r>
        <w:rPr/>
        <w:t>MARCO ANTONIO PAZ PELLAT, Subsecretario de Prospectiva, Planeación y Evaluación y Secretario Técnico de la Comisión Intersecretarial de Desarrollo Social, con fundamento en los artículos 32o. de la Ley Orgánica de la Administración Pública Federal; 51o., 52o., 53o. y 54o. de la Ley General de Desarrollo Social; 2o., 6o., y 9o. del Reglamento Interior de la Secretaría de Desarrollo Social y 1o., 2o., 6o. y 10o. del Decreto por el que se regula la Comisión Intersecretarial de Desarrollo Social, y</w:t>
      </w:r>
    </w:p>
    <w:p>
      <w:pPr>
        <w:pStyle w:val="ANOTACION"/>
        <w:spacing w:lineRule="exact" w:line="240"/>
        <w:rPr/>
      </w:pPr>
      <w:r>
        <w:rPr/>
        <w:t>CONSIDERANDO</w:t>
      </w:r>
    </w:p>
    <w:p>
      <w:pPr>
        <w:pStyle w:val="Texto"/>
        <w:spacing w:lineRule="exact" w:line="240"/>
        <w:rPr/>
      </w:pPr>
      <w:r>
        <w:rPr/>
        <w:t>Que la Comisión Intersecretarial de Desarrollo Social es el instrumento de coordinación de las acciones del Ejecutivo Federal para garantizar la integralidad en el diseño y ejecución de la Política Nacional de Desarrollo Social.</w:t>
      </w:r>
    </w:p>
    <w:p>
      <w:pPr>
        <w:pStyle w:val="Texto"/>
        <w:spacing w:lineRule="exact" w:line="240"/>
        <w:rPr/>
      </w:pPr>
      <w:r>
        <w:rPr/>
        <w:t>Que los acuerdos de la Comisión Intersecretarial serán obligatorios para las Dependencias del Ejecutivo Federal y que las Secretarías de Hacienda y Crédito Público y de la Función Pública, vigilarán su cumplimiento.</w:t>
      </w:r>
    </w:p>
    <w:p>
      <w:pPr>
        <w:pStyle w:val="Texto"/>
        <w:spacing w:lineRule="exact" w:line="240"/>
        <w:rPr/>
      </w:pPr>
      <w:r>
        <w:rPr/>
        <w:t>De conformidad con el artículo 54o. de la Ley General de Desarrollo Social y como una medida de transparencia he tenido a bien publicar lo siguiente:</w:t>
      </w:r>
    </w:p>
    <w:p>
      <w:pPr>
        <w:pStyle w:val="ANOTACION"/>
        <w:spacing w:lineRule="exact" w:line="240"/>
        <w:rPr/>
      </w:pPr>
      <w:r>
        <w:rPr/>
        <w:t>ACUERDOS APROBADOS EN LA TERCERA SESION ORDINARIA DE LA</w:t>
        <w:br/>
        <w:t>COMISION INTERSECRETARIAL DE DESARROLLO SOCIAL, CORRESPONDIENTE</w:t>
        <w:br/>
        <w:t>AL EJERCICIO FISCAL DOS MIL ONCE</w:t>
      </w:r>
    </w:p>
    <w:p>
      <w:pPr>
        <w:pStyle w:val="Texto"/>
        <w:spacing w:lineRule="exact" w:line="240"/>
        <w:rPr/>
      </w:pPr>
      <w:r>
        <w:rPr/>
        <w:t>Se publica el acuerdo de la Tercera Sesión Ordinaria de la Comisión Intersecretarial de Desarrollo Social, correspondiente al ejercicio fiscal dos mil once, con fundamento en lo dispuesto por el artículo 54 de la Ley General de Desarrollo Social.</w:t>
      </w:r>
    </w:p>
    <w:p>
      <w:pPr>
        <w:pStyle w:val="Texto"/>
        <w:spacing w:lineRule="exact" w:line="244"/>
        <w:rPr/>
      </w:pPr>
      <w:r>
        <w:rPr/>
        <w:t>En la Ciudad de México, Distrito Federal, siendo las 8:30 horas del día 6 de septiembre de dos mil once, se reunieron en la Sala de Consejo de la Secretaría de Desarrollo Social del inmueble ubicado en Av. Paseo de la Reforma No. 116, piso 17, colonia Juárez, Delegación Cuauhtémoc, C.P. 06600, los servidores públicos que a continuación se indican:</w:t>
      </w:r>
    </w:p>
    <w:p>
      <w:pPr>
        <w:pStyle w:val="Texto"/>
        <w:spacing w:lineRule="exact" w:line="240"/>
        <w:rPr/>
      </w:pPr>
      <w:r>
        <w:rPr/>
        <w:t>El Lic. Marco Antonio Paz Pellat, Subsecretario de Prospectiva, Planeación y Evaluación de la Secretaría de Desarrollo Social, Presidente Suplente y Secretario Técnico de la Comisión Intersecretarial de Desarrollo Social; Dr. Jaime Domingo López Buitrón, Subsecretario de Empleo y Productividad Laboral de la Secretaría de Trabajo y Previsión Social; Lic. Beatriz Herrera del Rincón, Subsecretaria de Política Sectorial de la Secretaría de la Reforma Agraria; Ing. Ignacio Rivera Rodríguez, Subsecretario de Desarrollo Rural de la Secretaría de Agricultura, Ganadería, Desarrollo Rural, Pesca y Alimentación; Dra. Maki Esther Ortiz Domínguez, Subsecretaria de Integración y Desarrollo del Sector Salud de la Secretaría de Salud; Dr. Fernando Tudela Abad, Subsecretario de Planeación y Política Ambiental de la Secretaría de Medio Ambiente y Recursos Naturales; Lic. Miguel Angel Martínez Espinosa, Subsecretario de Educación Media Superior de la Secretaría de Educación Pública; Lic. Elisabeth Yáñez Robles, Subsecretaria de Responsabilidades Administrativas y Contrataciones Públicas de la Secretaría de la Función Pública.</w:t>
      </w:r>
    </w:p>
    <w:p>
      <w:pPr>
        <w:pStyle w:val="Texto"/>
        <w:spacing w:lineRule="exact" w:line="240"/>
        <w:rPr/>
      </w:pPr>
      <w:r>
        <w:rPr/>
        <w:t>Invitados:</w:t>
      </w:r>
    </w:p>
    <w:p>
      <w:pPr>
        <w:pStyle w:val="Texto"/>
        <w:spacing w:lineRule="exact" w:line="240"/>
        <w:rPr/>
      </w:pPr>
      <w:r>
        <w:rPr/>
        <w:t>C.P. Angel Sierra Ramírez, Coordinador General del Fondo Nacional de Apoyo para Empresas y Solidaridad (FONAES); Dra. Katya Somohano Silva, Coordinadora General de la Comisión Mexicana de Ayuda a Refugiados de la Secretaría de Gobernación; Lic. Elena Verdugo Quiñones, Coordinadora de Asesores de la Subsecretaría de Educación Media Superior de la Secretaría de Educación Pública; Lic. Iván Rivas Rodríguez, Coordinador de Asesores del C. Subsecretario para la Pequeña y Mediana Empresa de la Secretaría de Economía; Lic. Reina Velásquez Montes, Directora General de Promoción e Inversión de la Secretaría de Energía; Ing. Javier Soto Ventura, Director de Normatividad y Supervisión de la Secretaría de Comunicaciones y Transportes; Mtra. Joanna Cristo Aguirre, Directora General de Alimentación y Desarrollo Comunitario del Sistema Nacional para el Desarrollo Integral de la Familia; Dra. Cecilia Laviada Hernández, Jefe de Unidad de Coordinación y Concertación de la Comisión Nacional para el Desarrollo de los Pueblos Indígenas; Dra. Gisela Lara Saldaña, Coordinadora de Acción Comunitaria de IMSS-Oportunidades; Mtro. Gustavo Adolfo Baéz López, Director General Adjunto de Subsidios de la Comisión Nacional de Protección en Salud; Mtro. Arturo Cornejo Moreno Valle, Director General de Coordinación y Vinculación de la Coordinación Nacional del Programa de Desarrollo Humano Oportunidades; Ing. José Antonio Cervantes Gurrola, representante en el Distrito Federal de la Comisión Nacional Forestal; Mtro. Víctor Manuel Chora Cárdenas, Director de Desarrollo de Diconsa; Ing. Gonzalo Robles Valdez, Director de Finanzas y Planeación de Liconsa; Lic. Nereida Hernández Reyes, Directora de Servicios Técnicos del Consejo Nacional de Evaluación de la Política Social; Lic. José Luis Suárez Suárez, Jefe de Proyecto de la Comisión Nacional del Agua, Ing. Jesús Eliseo Ramos, Subdirector de Distribución de la Comisión Federal de Electricidad; Ing. Daniel Balboa Ochoa, Gerente de Proyectos Especiales del Fondo Nacional de Habitaciones Populares (FONHAPO); C.P. Margarita de Lourdes Guerra Guerrero, Jefa de la Unidad de Microrregiones de la Secretaría de Desarrollo Social; Arq. Julio García Coll, Coordinador de Asesores de la Subsecretaría de Desarrollo Urbano y Ordenación del Territorio de la Secretaría de Desarrollo Social; Lic. Joaquín González, Director General Adjunto de Enlace Institucional de la Secretaría de Desarrollo Social; Lic. Guillermo Govela Martínez, Director General de Normatividad y Asuntos Contenciosos de la Secretaría de Desarrollo Social; Mtra. Ana Mónica Aguilar Chávez, Coordinadora de Asesores de la Subsecretaría de Prospectiva, Planeación y Evaluación de la Secretaría de Desarrollo Social; Mat. Gerardo Franco Parrillat, Director General de Evaluación y Monitoreo</w:t>
        <w:br/>
      </w:r>
      <w:r>
        <w:rPr>
          <w:spacing w:val="-2"/>
        </w:rPr>
        <w:t>de los Programas Sociales de la Secretaría de Desarrollo Social; Dr. Edgar Ramírez Medina, Director General de</w:t>
      </w:r>
      <w:r>
        <w:rPr/>
        <w:t xml:space="preserve"> Análisis y Prospectiva de la Secretaría de Desarrollo Social; Mtro. César Nájera Tijera, Director General Adjunto de Planeación de la Secretaría de Desarrollo Social; Act. Nora Elisabeth Jaimes Sánchez, Directora General Adjunta de Integración de Padrones de la Secretaría de Desarrollo Social; Lic. César Guadalupe Camacho Ramírez, Director General Adjunto de Análisis Espacial de la Secretaría de Desarrollo Social;</w:t>
        <w:br/>
        <w:t>Lic. Laura Helena Albores Montesinos, Directora de Monitoreo de la Dirección General de Evaluación y Monitoreo de los Programas Sociales de la Secretaría de Desarrollo Social; Dr. Williams Peralta Lazo, Director de Proyectos Estratégicos de la Dirección General de Análisis y Prospectiva de la Secretaría de Desarrollo Social; Lic. Rosa Isabel Islas Arredondo, Directora de Análisis e Interpretación de Métodos Cuantitativos de la Secretaría de Desarrollo Social, para desahogar el siguiente:</w:t>
      </w:r>
    </w:p>
    <w:p>
      <w:pPr>
        <w:pStyle w:val="Texto"/>
        <w:spacing w:lineRule="exact" w:line="254"/>
        <w:rPr/>
      </w:pPr>
      <w:r>
        <w:rPr/>
        <w:t>En esta Tercera Sesión Ordinaria de la Comisión Intersecretarial de Desarrollo Social, correspondiente al ejercicio fiscal dos mil once, habiendo quórum legal y aprobación del orden del día, se adoptaron</w:t>
        <w:br/>
        <w:t>los siguientes:</w:t>
      </w:r>
    </w:p>
    <w:p>
      <w:pPr>
        <w:pStyle w:val="ANOTACION"/>
        <w:spacing w:lineRule="exact" w:line="254"/>
        <w:rPr/>
      </w:pPr>
      <w:r>
        <w:rPr/>
        <w:t>ACUERDOS</w:t>
      </w:r>
    </w:p>
    <w:p>
      <w:pPr>
        <w:pStyle w:val="Texto"/>
        <w:spacing w:lineRule="exact" w:line="254"/>
        <w:rPr/>
      </w:pPr>
      <w:r>
        <w:rPr>
          <w:b/>
        </w:rPr>
        <w:t xml:space="preserve">ACUERDO CIDS.III/001/11. </w:t>
      </w:r>
      <w:r>
        <w:rPr>
          <w:lang w:val="es-MX"/>
        </w:rPr>
        <w:t>Con fundamento en lo dispuesto en el artículo 6o. del Decreto por el que se regula la Comisión Intersecretarial de Desarrollo Social, se declara instaurada la tercera sesión ordinaria de la Comisión Intersecretarial de Desarrollo Social.</w:t>
      </w:r>
    </w:p>
    <w:p>
      <w:pPr>
        <w:pStyle w:val="Texto"/>
        <w:spacing w:lineRule="exact" w:line="254"/>
        <w:rPr>
          <w:b/>
          <w:b/>
          <w:smallCaps/>
        </w:rPr>
      </w:pPr>
      <w:r>
        <w:rPr>
          <w:b/>
        </w:rPr>
        <w:t xml:space="preserve">ACUERDO CIDS.III/002/11. </w:t>
      </w:r>
      <w:r>
        <w:rPr>
          <w:lang w:val="es-MX"/>
        </w:rPr>
        <w:t xml:space="preserve">Con fundamento en lo dispuesto en el artículo 7o. del Decreto por el que se regula la Comisión Intersecretarial de Desarrollo Social, se </w:t>
      </w:r>
      <w:r>
        <w:rPr/>
        <w:t>aprueba el Acta correspondiente a la Segunda</w:t>
      </w:r>
      <w:r>
        <w:rPr>
          <w:lang w:val="es-MX"/>
        </w:rPr>
        <w:t xml:space="preserve"> Sesión Ordinaria del Ejercicio Fiscal 2011</w:t>
      </w:r>
      <w:r>
        <w:rPr/>
        <w:t>.</w:t>
      </w:r>
    </w:p>
    <w:p>
      <w:pPr>
        <w:pStyle w:val="Texto"/>
        <w:spacing w:lineRule="exact" w:line="252"/>
        <w:rPr/>
      </w:pPr>
      <w:r>
        <w:rPr>
          <w:b/>
        </w:rPr>
        <w:t xml:space="preserve">ACUERDO CIDS.III/003/11. </w:t>
      </w:r>
      <w:r>
        <w:rPr/>
        <w:t>Con fundamento en lo dispuesto en el artículo 7o. del Decreto por el que se regula la Comisión Intersecretarial de Desarrollo Social, se dan por concluidos los siguientes acuerdos tomados durante el Ejercicio Fiscal 2011: CIDS.II/001/11; CIDS.II/002/11; CIDS.II/003/11, CIDS.II/004/11; CIDS.II/005/11; CIDS.II/006/11; CIDS.II/007/11; CIDS.II/008/11; CIDS.II/009/11.</w:t>
      </w:r>
    </w:p>
    <w:p>
      <w:pPr>
        <w:pStyle w:val="Texto"/>
        <w:spacing w:lineRule="exact" w:line="254"/>
        <w:rPr/>
      </w:pPr>
      <w:r>
        <w:rPr>
          <w:b/>
        </w:rPr>
        <w:t xml:space="preserve">ACUERDO CIDS.III/004/11. </w:t>
      </w:r>
      <w:r>
        <w:rPr>
          <w:lang w:val="es-MX"/>
        </w:rPr>
        <w:t>Con fundamento en lo dispuesto en el artículo 10o. fracción IV del Decreto por el que se regula la Comisión Intersecretarial de Desarrollo Social y el Acuerdo CIDS.II/006/11, los integrantes de la Comisión toman conocimiento de los resultados de la medición de la pobreza 2010.</w:t>
      </w:r>
    </w:p>
    <w:p>
      <w:pPr>
        <w:pStyle w:val="Texto"/>
        <w:spacing w:lineRule="exact" w:line="254"/>
        <w:rPr/>
      </w:pPr>
      <w:r>
        <w:rPr>
          <w:b/>
        </w:rPr>
        <w:t xml:space="preserve">ACUERDO CIDS.III/005/11. </w:t>
      </w:r>
      <w:r>
        <w:rPr/>
        <w:t>Con fundamento en los artículos 3o., 9o. fracción IV y artículo 10o. fracción VIII y IX del Decreto por el que se regula la Comisión Intersecretarial de Desarrollo Social, se somete a consideración de los integrantes de la Comisión la aprobación del nuevo Grupo de Trabajo temporal “Seguimiento de Acciones de la Medición de la Pobreza 2010”.</w:t>
      </w:r>
    </w:p>
    <w:p>
      <w:pPr>
        <w:pStyle w:val="Texto"/>
        <w:spacing w:lineRule="exact" w:line="254"/>
        <w:rPr/>
      </w:pPr>
      <w:r>
        <w:rPr>
          <w:b/>
        </w:rPr>
        <w:t xml:space="preserve">ACUERDO CIDS.III/006/11. </w:t>
      </w:r>
      <w:r>
        <w:rPr>
          <w:lang w:val="es-MX"/>
        </w:rPr>
        <w:t>Con fundamento en lo dispuesto en el artículo 14o. y artículo 10o. fracción VIII y IX del Decreto por el que se regula la Comisión Intersecretarial de Desarrollo Social y el Acuerdo CIDS.I/006/11, los Grupos de Trabajo realizarán el ejercicio de alineación de sus programas en función de los resultados de la pobreza 2010.</w:t>
      </w:r>
    </w:p>
    <w:p>
      <w:pPr>
        <w:pStyle w:val="Texto"/>
        <w:spacing w:lineRule="exact" w:line="240"/>
        <w:rPr/>
      </w:pPr>
      <w:r>
        <w:rPr>
          <w:b/>
        </w:rPr>
        <w:t xml:space="preserve">ACUERDO CIDS.III/007/11. </w:t>
      </w:r>
      <w:r>
        <w:rPr>
          <w:lang w:val="es-MX"/>
        </w:rPr>
        <w:t>Con fundamento en lo dispuesto en el artículo 14o. y artículo 10o. fracción VIII y IX del Decreto por el que se regula la Comisión Intersecretarial de Desarrollo Social y el Acuerdo CIDS.I/006/11, los Grupos de Trabajo Ingreso y Alimentación implementarán las acciones propuestas en coordinación con los demás Grupos de Trabajo.</w:t>
      </w:r>
    </w:p>
    <w:p>
      <w:pPr>
        <w:pStyle w:val="Texto"/>
        <w:spacing w:lineRule="exact" w:line="246"/>
        <w:rPr/>
      </w:pPr>
      <w:r>
        <w:rPr/>
        <w:t>Lo anterior en atención al oficio del veinticinco de octubre de dos mil once, mediante el cual el Secretario de Desarrollo Social y Presidente de la Comisión Intersecretarial de Desarrollo Social, Lic. Heriberto Félix Guerra, instruye al Subsecretario de Prospectiva, Planeación y Evaluación, Presidente Suplente y Secretario Técnico de la Comisión Intersecretarial de Desarrollo Social, Lic. Marco Antonio Paz Pellat, para que publique en el Diario Oficial de la Federación, con fundamento en los artículos 54 de la Ley General de Desarrollo Social; 2o. fracción I y 10o. fracción XIII del Decreto por el que se regula la Comisión Intersecretarial de Desarrollo Social, los acuerdos tomados por la Comisión Intersecretarial de Desarrollo Social en su Tercera Sesión Ordinaria, realizada el 6 de septiembre de dos mil once.</w:t>
      </w:r>
    </w:p>
    <w:p>
      <w:pPr>
        <w:pStyle w:val="Texto"/>
        <w:spacing w:lineRule="exact" w:line="240"/>
        <w:rPr/>
      </w:pPr>
      <w:r>
        <w:rPr/>
        <w:t xml:space="preserve">El Presidente Suplente y Secretario Técnico de la Comisión Intersecretarial de Desarrollo Social y Subsecretario de Prospectiva, Planeación y Evaluación, </w:t>
      </w:r>
      <w:r>
        <w:rPr>
          <w:b/>
        </w:rPr>
        <w:t>Marco Antonio Paz Pellat</w:t>
      </w:r>
      <w:r>
        <w:rPr/>
        <w:t>.- Rúbrica.</w:t>
      </w:r>
    </w:p>
    <w:p>
      <w:pPr>
        <w:pStyle w:val="Texto"/>
        <w:spacing w:lineRule="exact" w:line="240"/>
        <w:rPr>
          <w:b/>
          <w:b/>
        </w:rPr>
      </w:pPr>
      <w:r>
        <w:rPr>
          <w:b/>
        </w:rPr>
      </w:r>
    </w:p>
    <w:p>
      <w:pPr>
        <w:pStyle w:val="Texto"/>
        <w:spacing w:lineRule="exact" w:line="240"/>
        <w:rPr>
          <w:b/>
          <w:b/>
        </w:rPr>
      </w:pPr>
      <w:r>
        <w:rPr>
          <w:b/>
        </w:rPr>
      </w:r>
    </w:p>
    <w:p>
      <w:pPr>
        <w:pStyle w:val="Titulo1"/>
        <w:rPr/>
      </w:pPr>
      <w:r>
        <w:rPr/>
        <w:t>ACUERDOS aprobados en la Quinta Sesión Ordinaria de la Comisión Intersecretarial de Desarrollo Social, correspondiente al ejercicio fiscal dos mil diez.</w:t>
      </w:r>
    </w:p>
    <w:p>
      <w:pPr>
        <w:pStyle w:val="Titulo2"/>
        <w:rPr/>
      </w:pPr>
      <w:r>
        <w:rPr/>
        <w:t xml:space="preserve">Al margen un sello con el Escudo Nacional, que dice: Estados Unidos Mexicanos.- Secretaría de </w:t>
        <w:br/>
        <w:t>Desarrollo Social.</w:t>
      </w:r>
    </w:p>
    <w:p>
      <w:pPr>
        <w:pStyle w:val="Texto"/>
        <w:spacing w:lineRule="exact" w:line="246"/>
        <w:rPr/>
      </w:pPr>
      <w:r>
        <w:rPr/>
        <w:t>MARCO ANTONIO PAZ PELLAT, Subsecretario de Prospectiva, Planeación y Evaluación y Secretario Técnico de la Comisión Intersecretarial de Desarrollo Social, con fundamento en los artículos 32o. de la Ley Orgánica de la Administración Pública Federal; 51o., 52o., 53o. y 54o. de la Ley General de Desarrollo Social; 2o., 6o., y 9o. del Reglamento Interior de la Secretaría de Desarrollo Social y 1o., 2o., 6o. y 10o. del Decreto por el que se regula la Comisión Intersecretarial de Desarrollo Social, y</w:t>
      </w:r>
    </w:p>
    <w:p>
      <w:pPr>
        <w:pStyle w:val="ANOTACION"/>
        <w:spacing w:lineRule="exact" w:line="246"/>
        <w:rPr/>
      </w:pPr>
      <w:r>
        <w:rPr/>
        <w:t>CONSIDERANDO</w:t>
      </w:r>
    </w:p>
    <w:p>
      <w:pPr>
        <w:pStyle w:val="Texto"/>
        <w:spacing w:lineRule="exact" w:line="246"/>
        <w:rPr/>
      </w:pPr>
      <w:r>
        <w:rPr/>
        <w:t>Que la Comisión Intersecretarial de Desarrollo Social es el instrumento de coordinación de las acciones del Ejecutivo Federal para garantizar la integralidad en el diseño y ejecución de la Política Nacional de Desarrollo Social.</w:t>
      </w:r>
    </w:p>
    <w:p>
      <w:pPr>
        <w:pStyle w:val="Texto"/>
        <w:spacing w:lineRule="exact" w:line="246"/>
        <w:rPr/>
      </w:pPr>
      <w:r>
        <w:rPr/>
        <w:t>Que los acuerdos de la Comisión Intersecretarial serán obligatorios para las Dependencias del Ejecutivo Federal y que las Secretarías de Hacienda y Crédito Público y de la Función Pública, vigilarán su cumplimiento.</w:t>
      </w:r>
    </w:p>
    <w:p>
      <w:pPr>
        <w:pStyle w:val="Texto"/>
        <w:spacing w:lineRule="exact" w:line="246"/>
        <w:rPr/>
      </w:pPr>
      <w:r>
        <w:rPr/>
        <w:t>De conformidad con el artículo 54o. de la Ley General de Desarrollo Social y como una medida de transparencia he tenido a bien publicar lo siguiente:</w:t>
      </w:r>
    </w:p>
    <w:p>
      <w:pPr>
        <w:pStyle w:val="ANOTACION"/>
        <w:spacing w:lineRule="exact" w:line="246"/>
        <w:rPr/>
      </w:pPr>
      <w:r>
        <w:rPr/>
        <w:t>ACUERDOS APROBADOS EN LA QUINTA SESION ORDINARIA DE LA</w:t>
        <w:br/>
        <w:t>COMISION INTERSECRETARIAL DE DESARROLLO SOCIAL,</w:t>
        <w:br/>
        <w:t>CORRESPONDIENTE AL EJERCICIO FISCAL DOS MIL DIEZ</w:t>
      </w:r>
    </w:p>
    <w:p>
      <w:pPr>
        <w:pStyle w:val="Texto"/>
        <w:spacing w:lineRule="exact" w:line="246"/>
        <w:rPr/>
      </w:pPr>
      <w:r>
        <w:rPr/>
        <w:t>Se publica el acuerdo de la Quinta Sesión Ordinaria de la Comisión Intersecretarial de Desarrollo Social, correspondiente al ejercicio fiscal dos mil diez, con fundamento en lo dispuesto por el artículo 54 de la Ley General de Desarrollo Social.</w:t>
      </w:r>
    </w:p>
    <w:p>
      <w:pPr>
        <w:pStyle w:val="Texto"/>
        <w:spacing w:lineRule="exact" w:line="246"/>
        <w:rPr/>
      </w:pPr>
      <w:r>
        <w:rPr/>
        <w:t>En la Ciudad de México, Distrito Federal, siendo las 9:00 horas del día 9 de diciembre de dos mil diez, se reunieron en la Sala de Consejo de la Secretaría de Desarrollo Social del inmueble ubicado en Av. Paseo de la Reforma No. 116, piso 17, colonia Juárez, Delegación Cuauhtémoc, C.P. 06600, los servidores públicos que a continuación se indican:</w:t>
      </w:r>
    </w:p>
    <w:p>
      <w:pPr>
        <w:pStyle w:val="Texto"/>
        <w:spacing w:lineRule="exact" w:line="240"/>
        <w:rPr/>
      </w:pPr>
      <w:r>
        <w:rPr/>
        <w:t>El Lic. Marco A. Paz Pellat, Subsecretario de Prospectiva, Planeación y Evaluación de la Secretaría de Desarrollo Social, Presidente Suplente y Secretario Técnico de la Comisión Intersecretarial de Desarrollo Social; el Dr. René Martín Zenteno, Subsecretario de Población, Migración y Asuntos Religiosos de la Secretaría de Gobernación; el Mtro. Dionisio Pérez Jácome Friscione, Subsecretario de Egresos</w:t>
        <w:br/>
        <w:t>de la Secretaría de Hacienda y Crédito Público; el Lic. Benjamín Contreras Astiazarán, Subsecretario de Electricidad de la Secretaría de Energía; el Lic. Miguel Alfredo Marón Manzur, Subsecretario para la Pequeña y Mediana Empresa de la Secretaría de Economía; el Lic. Rogelio Carbajal Tejada, Subsecretario de la Función Pública de la Secretaría de la Función Pública; el Dr. Jaime Domingo López Buitrón, Subsecretario de Empleo y Productividad Laboral de la Secretaría del Trabajo y Previsión Social; y la Lic. Beatriz Herrera</w:t>
        <w:br/>
        <w:t>del Rincón, Subsecretaria de Política Sectorial de la Secretaría de la Reforma Agraria.</w:t>
      </w:r>
    </w:p>
    <w:p>
      <w:pPr>
        <w:pStyle w:val="Texto"/>
        <w:spacing w:lineRule="exact" w:line="248"/>
        <w:rPr/>
      </w:pPr>
      <w:r>
        <w:rPr/>
        <w:t>Invitados:</w:t>
      </w:r>
    </w:p>
    <w:p>
      <w:pPr>
        <w:pStyle w:val="Texto"/>
        <w:spacing w:lineRule="exact" w:line="248"/>
        <w:rPr/>
      </w:pPr>
      <w:r>
        <w:rPr/>
        <w:t>El Ing. Luis Mejía Guzmán, Subsecretario de Desarrollo Social y Humano de la Secretaría de Desarrollo Social; el Dr. Salvador Escobedo Zoletto, Coordinador Nacional del Programa de Desarrollo Humano Oportunidades; el Mtro. Félix Vélez Fernández Varela, Secretario General del Consejo Nacional de Población; el C.P. Angel Sierra Ramírez, Coordinador General del Fondo Nacional de Apoyos para Empresas en Solidaridad; la Dra. Cecilia Laviada Hernández, Titular de la Unidad de Coordinación y Concertación de la Comisión Nacional para el Desarrollo de los Pueblos Indígenas; el Mtro. Ricardo Mújica Rosales, Director General de Evaluación y Monitoreo de los Programas Sociales de la Secretaría de Desarrollo Social; el Lic. Carlos Macouzet Zamacona, Director de Promoción y Operación del Fideicomiso Fondo Nacional de Habitaciones Populares; el Lic. Pedro Luis López Díaz, Director General de Coordinación Interinstitucional</w:t>
        <w:br/>
        <w:t>de la Secretaría de Desarrollo Social; el Lic. Guillermo Govela Martínez, Director General de Normatividad y Asuntos Contenciosos de la Secretaría de Desarrollo Social; el Lic. Luis Alberto López Carbajal, Director General del Sector Primario y Recursos Naturales Renovables de la Secretaría del Medio Ambiente y Recursos Naturales; el Ing. José Merced Tulais López, Director de Programas Regionales de la Secretaría de Agricultura, Ganadería, Desarrollo Rural, Pesca y Alimentación; el Lic. Roberto López Esquinca, Director</w:t>
        <w:br/>
        <w:t>de Investigación y Estadísticas del Trabajo de la Secretaría del Trabajo y Previsión Social; el Lic. Pedro Delgado Beltrán, Director General de Programas Regionales de la Secretaría de Turismo; el Ing. José Abel Valdez Campoy, Encargado de la Dirección de Operación de la Comisión Federal de Electricidad; la Dra. Gisela J. Lara Saldaña, Coordinadora de Acción Comunitaria de la Unidad IMSS-Oportunidades; el Ing. Julio García Coll, Coordinador de Asesores de la Subsecretaría de Desarrollo Urbano y Ordenación del Territorio de la Secretaría de Desarrollo Social; la Lic. Rosa Elena Montes de Oca Luján, Coordinadora de Asesores de</w:t>
        <w:br/>
        <w:t>la Subsecretaría de Planeación y Política Ambiental de la Secretaría del Medio Ambiente y Recursos Naturales; el Ing. José Antonio Cervantes Gurrola, Coordinador en el Distrito Federal de la Comisión Nacional Forestal de la Secretaría del Medio Ambiente y Recursos Naturales; el Ing. Eduardo Cadena Sánchez, Director General Adjunto de Caminos Rurales y Alimentadores de la Secretaría de Comunicaciones y Transportes; el Lic. Ricardo Pérez Schechtel, Director General Adjunto de Planeación Microrregional de la Secretaría de Desarrollo Social; el Lic. Joaquín González Torre, Director General Adjunto de Enlace Institucional de la Secretaría de Desarrollo Social; la Mtra. Silvia Narváez Contreras, Asesora de la Subsecretaría de Integración y Desarrollo del Sector Salud; y el Lic. José Antonio Hernández Zamora, Subgerente de Promoción y Concertación del PROSAPYSS de la Comisión Nacional del Agua,</w:t>
      </w:r>
    </w:p>
    <w:p>
      <w:pPr>
        <w:pStyle w:val="Texto"/>
        <w:spacing w:lineRule="exact" w:line="248"/>
        <w:rPr/>
      </w:pPr>
      <w:r>
        <w:rPr/>
        <w:t>En esta Quinta Sesión Ordinaria de la Comisión Intersecretarial de Desarrollo Social, correspondiente al ejercicio fiscal dos mil diez, habiendo quórum legal y aprobación del orden del día, se adoptó el siguiente:</w:t>
      </w:r>
    </w:p>
    <w:p>
      <w:pPr>
        <w:pStyle w:val="ANOTACION"/>
        <w:spacing w:lineRule="exact" w:line="248"/>
        <w:rPr/>
      </w:pPr>
      <w:r>
        <w:rPr/>
        <w:t>ACUERDO</w:t>
      </w:r>
    </w:p>
    <w:p>
      <w:pPr>
        <w:pStyle w:val="Texto"/>
        <w:spacing w:lineRule="exact" w:line="248"/>
        <w:rPr/>
      </w:pPr>
      <w:r>
        <w:rPr>
          <w:b/>
        </w:rPr>
        <w:t xml:space="preserve">ACUERDO CIDS.V/001/10. </w:t>
      </w:r>
      <w:r>
        <w:rPr/>
        <w:t>Con fundamento en lo dispuesto en el artículo 7o. del Decreto por el que se regula la Comisión Intersecretarial de Desarrollo Social, se aprueba el Acta correspondiente a la Cuarta Sesión Ordinaria del Ejercicio Fiscal 2010.</w:t>
      </w:r>
    </w:p>
    <w:p>
      <w:pPr>
        <w:pStyle w:val="Texto"/>
        <w:spacing w:lineRule="exact" w:line="248"/>
        <w:rPr/>
      </w:pPr>
      <w:r>
        <w:rPr/>
        <w:t>Lo anterior en atención al oficio del veintinueve de agosto de dos mil once, mediante el cual el Secretario de Desarrollo Social y Presidente de la Comisión Intersecretarial de Desarrollo Social, Lic. Heriberto Félix Guerra, instruye al Subsecretario de Prospectiva, Planeación y Evaluación, Presidente Suplente y Secretario Técnico de la Comisión Intersecretarial de Desarrollo Social, Lic. Marco Antonio Paz Pellat, para que publique en el Diario Oficial de la Federación, con fundamento en los artículos 54 de la Ley General de Desarrollo Social; 2o. fracción I y 10o. fracción XIII del Decreto por el que se regula la Comisión Intersecretarial de Desarrollo Social, el acuerdo tomado por la Comisión Intersecretarial de Desarrollo Social en su Quinta Sesión Ordinaria, realizada el 9 de diciembre de dos mil diez.</w:t>
      </w:r>
    </w:p>
    <w:p>
      <w:pPr>
        <w:pStyle w:val="Texto"/>
        <w:spacing w:lineRule="exact" w:line="248"/>
        <w:rPr/>
      </w:pPr>
      <w:r>
        <w:rPr/>
        <w:t xml:space="preserve">El Presidente Suplente y Secretario Técnico de la Comisión Intersecretarial de Desarrollo Social y Subsecretario de Prospectiva, Planeación y Evaluación, </w:t>
      </w:r>
      <w:r>
        <w:rPr>
          <w:b/>
        </w:rPr>
        <w:t>Marco Antonio Paz Pellat</w:t>
      </w:r>
      <w:r>
        <w:rPr/>
        <w:t>.- Rúbrica.</w:t>
      </w:r>
    </w:p>
    <w:p>
      <w:pPr>
        <w:pStyle w:val="Titulo1"/>
        <w:rPr/>
      </w:pPr>
      <w:r>
        <w:rPr/>
        <w:t>ACUERDO de Coordinación que celebran la Secretaría de Desarrollo Social, el Estado de Campeche y el</w:t>
        <w:br/>
        <w:t>H. Ayuntamiento de Carmen, con el objeto de realizar acciones del Programa Prevención de Riesgos en los Asentamientos Humanos 2011, a través del proyecto denominado Elaboración de Atlas de Peligros de Fenómenos Naturales del Municipio de Carmen, Campeche.</w:t>
      </w:r>
    </w:p>
    <w:p>
      <w:pPr>
        <w:pStyle w:val="ANOTACION"/>
        <w:rPr/>
      </w:pPr>
      <w:r>
        <w:rPr/>
      </w:r>
    </w:p>
    <w:p>
      <w:pPr>
        <w:pStyle w:val="ANOTACION"/>
        <w:rPr/>
      </w:pPr>
      <w:r>
        <w:rPr/>
        <w:t>PROGRAMA PREVENCION DE RIESGOS EN LOS ASENTAMIENTOS HUMANOS</w:t>
      </w:r>
    </w:p>
    <w:p>
      <w:pPr>
        <w:pStyle w:val="ANOTACION"/>
        <w:rPr/>
      </w:pPr>
      <w:r>
        <w:rPr/>
        <w:t>ACUERDO DE COORDINACION</w:t>
      </w:r>
    </w:p>
    <w:p>
      <w:pPr>
        <w:pStyle w:val="Texto"/>
        <w:rPr/>
      </w:pPr>
      <w:r>
        <w:rPr>
          <w:sz w:val="16"/>
          <w:lang w:val="es-MX"/>
        </w:rPr>
        <w:t xml:space="preserve">ACUERDO DE COORDINACION QUE CELEBRAN, POR UNA PARTE EL EJECUTIVO FEDERAL A TRAVES DE LA SECRETARIA DE DESARROLLO SOCIAL, REPRESENTADA POR SU DELEGADO FEDERAL EN EL ESTADO DE CAMPECHE, EL C.P. JORGE LUIS LAVALLE MAURY, POR OTRA EL PODER EJECUTIVO DEL ESTADO LIBRE Y SOBERANO DE CAMPECHE, </w:t>
      </w:r>
      <w:r>
        <w:rPr>
          <w:sz w:val="16"/>
        </w:rPr>
        <w:t>REPRESENTADO POR EL LIC. RAUL AARON POZOS LANZ, SECRETARIO DE DESARROLLO SOCIAL Y REGIONAL DEL GOBIERNO DEL ESTADO Y COORDINADOR DEL SUBCOMITE SECTORIAL DE DESARROLLO SOCIAL Y BIENESTAR DEL COMITE DE PLANEACION PARA EL DESARROLLO DEL ESTADO DE CAMPECHE, CON LA PARTICIPACION DEL ING. GABRIEL ESCALANTE CASTILLO, COORDINADOR GENERAL</w:t>
        <w:br/>
        <w:t>DEL COMITE DE PLANEACION PARA EL DESARROLLO DEL ESTADO DE CAMPECHE</w:t>
      </w:r>
      <w:r>
        <w:rPr>
          <w:sz w:val="16"/>
          <w:lang w:val="es-MX"/>
        </w:rPr>
        <w:t>; POR OTRA PARTE EL H. AYUNTAMIENTO DE CARMEN, REPRESENTADO POR LA PRESIDENTA MUNICIPAL C. ARACELY ESCALANTE JASSO, Y POR SU SECRETARIO EL C. LIC. JOSE ENRIQUE ZAPATA ACOSTA; A QUIENES EN LO SUCESIVO SE LES DENOMINARA “LA SEDESOL”, “EL GOBIERNO DEL ESTADO” Y “EL MUNICIPIO” RESPECTIVAMENTE, CON EL OBJETO DE REALIZAR ACCIONES DEL PROGRAMA PREVENCION DE RIESGOS EN LOS ASENTAMIENTOS HUMANOS 2011, A TRAVES DEL PROYECTO DENOMINADO “ELABORACION DE ATLAS DE PELIGROS DE FENOMENOS NATURALES DEL MUNICIPIO DE CARMEN, CAMPECHE”, AL TENOR DE LOS SIGUIENTES ANTECEDENTES, DECLARACIONES Y CLAUSULAS:</w:t>
      </w:r>
    </w:p>
    <w:p>
      <w:pPr>
        <w:pStyle w:val="ANOTACION"/>
        <w:rPr/>
      </w:pPr>
      <w:r>
        <w:rPr/>
        <w:t>ANTECEDENTES</w:t>
      </w:r>
    </w:p>
    <w:p>
      <w:pPr>
        <w:pStyle w:val="Texto"/>
        <w:spacing w:lineRule="exact" w:line="224"/>
        <w:rPr/>
      </w:pPr>
      <w:r>
        <w:rPr>
          <w:b/>
          <w:sz w:val="16"/>
        </w:rPr>
        <w:t>1</w:t>
      </w:r>
      <w:r>
        <w:rPr>
          <w:sz w:val="16"/>
        </w:rPr>
        <w:t>.- EL PLAN NACIONAL DE DESARROLLO 2007-2012, EN SU EJE 3, ESTABLECE LA IMPORTANCIA DE PREVENIR Y ATENDER LOS RIESGOS NATURALES, COMO UNA ESTRATEGIA PARA SENSIBILIZAR A LAS AUTORIDADES Y A LA POBLACION DE LA EXISTENCIA DE RIESGOS Y LA NECESIDAD DE INCORPORAR CRITERIOS PARA LA PREVENCION DE DESASTRES EN LOS PLANES DE DESARROLLO URBANO Y EN EL MARCO NORMATIVO DE LOS MUNICIPIOS, ADEMAS DE HACER DE LA PREVENCION DE DESASTRES UNA POLITICA DE DESARROLLO SUSTENTABLE, DIRIGIDA A MITIGAR LA EXPOSICION DE LA POBLACION FRENTE A AMENAZAS</w:t>
        <w:br/>
        <w:t>DE ORIGEN NATURAL.</w:t>
      </w:r>
    </w:p>
    <w:p>
      <w:pPr>
        <w:pStyle w:val="Texto"/>
        <w:spacing w:lineRule="exact" w:line="224"/>
        <w:rPr/>
      </w:pPr>
      <w:r>
        <w:rPr>
          <w:b/>
          <w:sz w:val="16"/>
          <w:lang w:val="es-MX"/>
        </w:rPr>
        <w:t xml:space="preserve">2.- </w:t>
      </w:r>
      <w:r>
        <w:rPr>
          <w:sz w:val="16"/>
          <w:lang w:val="es-MX"/>
        </w:rPr>
        <w:t>EL PROGRAMA SECTORIAL DE DESARROLLO SOCIAL 2007-2012, SEÑALA EN SU ESTRATEGIA 3.4 PREVENIR Y ATENDER LOS RIESGOS NATURALES EN ACCIONES COORDINADAS CON LA SOCIEDAD CIVIL Y SE ENCUENTRA REFERIDO EN LA ESTRATEGIA VIVIR MEJOR, AL CONTRIBUIR PARA OTORGAR PROTECCION Y CERTEZA A LAS PERSONAS Y COMUNIDADES PARA ENFRENTAR CONTINGENCIAS ANTE CONDICIONES ADVERSAS DEL ENTORNO, ASI COMO EN LA PROTECCION ANTE DESASTRES NATURALES, EN DONDE SE SEÑALA QUE EN EL AMBITO PREVENTIVO SE CONTINUARA CON LA ELABORACION DE DIAGNOSTICOS, ESTUDIOS Y MAPAS DE RIESGOS; CAMPAÑAS DE SENSIBILIZACION DE LA POBLACION FRENTE A LAS EVENTUALES SITUACIONES DE RIESGO Y DESASTRES Y OBRAS DE MITIGACION DE RIESGOS.</w:t>
      </w:r>
    </w:p>
    <w:p>
      <w:pPr>
        <w:pStyle w:val="Texto"/>
        <w:rPr/>
      </w:pPr>
      <w:r>
        <w:rPr>
          <w:b/>
          <w:sz w:val="16"/>
          <w:lang w:val="es-MX"/>
        </w:rPr>
        <w:t>3.</w:t>
      </w:r>
      <w:r>
        <w:rPr>
          <w:sz w:val="16"/>
          <w:lang w:val="es-MX"/>
        </w:rPr>
        <w:t xml:space="preserve"> EL DECRETO DE PRESUPUESTO DE EGRESOS DE LA FEDERACION PARA EL EJERCICIO FISCAL DEL AÑO 2011, PUBLICADO EN EL DIARIO OFICIAL DE LA FEDERACION EL 7 DE DICIEMBRE DE 2010, EN SU ARTICULO 32</w:t>
      </w:r>
      <w:r>
        <w:rPr>
          <w:color w:val="FF0000"/>
          <w:sz w:val="16"/>
          <w:lang w:val="es-MX"/>
        </w:rPr>
        <w:t xml:space="preserve"> </w:t>
      </w:r>
      <w:r>
        <w:rPr>
          <w:sz w:val="16"/>
          <w:lang w:val="es-MX"/>
        </w:rPr>
        <w:t>ESTABLECE QUE LOS PROGRAMAS DE SUBSIDIO DEL RAMO ADMINISTRATIVO 20 DESARROLLO SOCIAL SE DESTINARAN, EN LAS ENTIDADES FEDERATIVAS, EN LOS TERMINOS DE LAS DISPOSICIONES APLICABLES, EXCLUSIVAMENTE A LA POBLACION EN CONDICIONES DE POBREZA, DE VULNERABILIDAD, REZAGO Y DE MARGINACION DE ACUERDO CON LOS CRITERIOS OFICIALES DADOS A CONOCER POR LA SECRETARIA DE DESARROLLO SOCIAL, EL CONSEJO NACIONAL DE POBLACION Y A LAS EVALUACIONES DEL CONSEJO NACIONAL DE EVALUACION DE LA POLITICA DE DESARROLLO SOCIAL, MEDIANTE ACCIONES QUE PROMUEVAN LA SUPERACION DE LA POBREZA A TRAVES DE LA EDUCACION, LA SALUD, LA ALIMENTACION, LA GENERACION DE EMPLEO E INGRESO, AUTOEMPLEO Y CAPACITACION; PROTECCION SOCIAL Y PROGRAMAS ASISTENCIALES; EL DESARROLLO REGIONAL; LA INFRAESTRUCTURA SOCIAL BASICA Y EL FOMENTO DEL SECTOR SOCIAL DE LA ECONOMIA; CONFORME LO ESTABLECE EL ARTICULO 14 DE LA LEY GENERAL DE DESARROLLO SOCIAL, Y TOMANDO EN CONSIDERACION LOS CRITERIOS QUE PROPONGAN LAS ENTIDADES FEDERATIVAS. LOS RECURSOS DE DICHOS PROGRAMAS SE EJERCERAN CONFORME A LAS REGLAS DE OPERACION EMITIDAS Y LAS DEMAS DISPOSICIONES APLICABLES.</w:t>
      </w:r>
    </w:p>
    <w:p>
      <w:pPr>
        <w:pStyle w:val="Texto"/>
        <w:rPr/>
      </w:pPr>
      <w:r>
        <w:rPr>
          <w:b/>
          <w:sz w:val="16"/>
          <w:lang w:val="es-MX"/>
        </w:rPr>
        <w:t xml:space="preserve">4.- </w:t>
      </w:r>
      <w:r>
        <w:rPr>
          <w:sz w:val="16"/>
          <w:lang w:val="es-MX"/>
        </w:rPr>
        <w:t>EL EJECUTIVO FEDERAL A TRAVES DEL RAMO ADMINISTRATIVO 20 “DESARROLLO SOCIAL” HA INSTRUMENTADO EL PROGRAMA PREVENCION DE RIESGOS EN LOS ASENTAMIENTOS HUMANOS, CUYO OBJETIVO GENERAL ES CONTRIBUIR A LA DISMINUCION DE LOS EFECTOS NEGATIVOS OCASIONADOS POR LOS DESASTRES TANTO EN LA POBLACION COMO EN EL TERRITORIO NACIONAL.</w:t>
      </w:r>
    </w:p>
    <w:p>
      <w:pPr>
        <w:pStyle w:val="Texto"/>
        <w:spacing w:lineRule="exact" w:line="226"/>
        <w:rPr/>
      </w:pPr>
      <w:r>
        <w:rPr>
          <w:b/>
          <w:sz w:val="16"/>
          <w:lang w:val="es-MX"/>
        </w:rPr>
        <w:t xml:space="preserve">5.- </w:t>
      </w:r>
      <w:r>
        <w:rPr>
          <w:sz w:val="16"/>
          <w:lang w:val="es-MX"/>
        </w:rPr>
        <w:t>LOS GOBIERNOS FEDERAL, ESTATAL, MUNICIPAL, HAN DECIDIDO CONJUNTAR ESFUERZOS EN EL MARCO DEL PROGRAMA PREVENCION DE RIESGOS EN LOS ASENTAMIENTOS HUMANOS PARA CONCRETAR PROYECTOS QUE REDUZCAN EL RIESGO DE OCURRENCIA DE DESASTRES ANTE EL IMPACTO DE FENOMENOS NATURALES, MEDIANTE ACCIONES Y OBRAS DE PREVENCION Y MITIGACION EN LOS ASENTAMIENTOS HUMANOS.</w:t>
      </w:r>
    </w:p>
    <w:p>
      <w:pPr>
        <w:pStyle w:val="ANOTACION"/>
        <w:spacing w:lineRule="exact" w:line="226"/>
        <w:rPr/>
      </w:pPr>
      <w:r>
        <w:rPr/>
        <w:t>DECLARACIONES</w:t>
      </w:r>
    </w:p>
    <w:p>
      <w:pPr>
        <w:pStyle w:val="Texto"/>
        <w:spacing w:lineRule="exact" w:line="226"/>
        <w:rPr/>
      </w:pPr>
      <w:r>
        <w:rPr>
          <w:b/>
          <w:sz w:val="16"/>
          <w:szCs w:val="16"/>
          <w:lang w:val="es-MX"/>
        </w:rPr>
        <w:t>1. “LA SEDESOL” DECLARA:</w:t>
      </w:r>
    </w:p>
    <w:p>
      <w:pPr>
        <w:pStyle w:val="ROMANOS"/>
        <w:spacing w:lineRule="exact" w:line="226"/>
        <w:rPr/>
      </w:pPr>
      <w:r>
        <w:rPr>
          <w:b/>
          <w:sz w:val="16"/>
          <w:szCs w:val="16"/>
          <w:lang w:val="es-MX"/>
        </w:rPr>
        <w:t>A.</w:t>
        <w:tab/>
      </w:r>
      <w:r>
        <w:rPr>
          <w:sz w:val="16"/>
          <w:szCs w:val="16"/>
          <w:lang w:val="es-MX"/>
        </w:rPr>
        <w:t>QUE ES UNA DEPENDENCIA DEL EJECUTIVO FEDERAL, DE CONFORMIDAD CON EL ARTICULO 26 DE LA LEY ORGANICA DE LA ADMINISTRACION PUBLICA FEDERAL.</w:t>
      </w:r>
    </w:p>
    <w:p>
      <w:pPr>
        <w:pStyle w:val="ROMANOS"/>
        <w:spacing w:lineRule="exact" w:line="226"/>
        <w:rPr/>
      </w:pPr>
      <w:r>
        <w:rPr>
          <w:b/>
          <w:sz w:val="16"/>
          <w:szCs w:val="16"/>
          <w:lang w:val="es-MX"/>
        </w:rPr>
        <w:t>B.</w:t>
        <w:tab/>
      </w:r>
      <w:r>
        <w:rPr>
          <w:sz w:val="16"/>
          <w:szCs w:val="16"/>
          <w:lang w:val="es-MX"/>
        </w:rPr>
        <w:t>QUE DE CONFORMIDAD CON LO DISPUESTO EN EL ARTICULO 32 DE LA MISMA LEY, TIENE ENTRE SUS ATRIBUCIONES, FORMULAR, CONDUCIR Y EVALUAR LA POLITICA GENERAL DE DESARROLLO SOCIAL PARA EL COMBATE EFECTIVO DE LA POBREZA, EN PARTICULAR LA DE LOS ASENTAMIENTOS HUMANOS, DESARROLLO URBANO Y VIVIENDA; COORDINAR LAS ACCIONES QUE INCIDAN EN EL COMBATE A LA POBREZA FOMENTANDO UN MEJOR NIVEL DE VIDA EN LO QUE EL EJECUTIVO FEDERAL CONVENGA CON LOS GOBIERNOS ESTATALES Y MUNICIPALES, BUSCANDO EN TODO MOMENTO PROPICIAR LA SIMPLIFICACION DE LOS PROCEDIMIENTOS Y EL ESTABLECIMIENTO DE MEDIDAS DE SEGUIMIENTO Y CONTROL; ASI COMO, EVALUAR LA APLICACION DE LAS TRANSFERENCIAS DE FONDOS A FAVOR DE LOS ESTADOS Y MUNICIPIOS Y DE LOS SECTORES SOCIAL Y PRIVADO QUE SE DERIVEN DE LAS ACCIONES E INVERSIONES CONVENIDAS.</w:t>
      </w:r>
    </w:p>
    <w:p>
      <w:pPr>
        <w:pStyle w:val="ROMANOS"/>
        <w:spacing w:lineRule="exact" w:line="226"/>
        <w:rPr/>
      </w:pPr>
      <w:r>
        <w:rPr>
          <w:b/>
          <w:sz w:val="16"/>
          <w:szCs w:val="16"/>
          <w:lang w:val="es-MX"/>
        </w:rPr>
        <w:t>C.</w:t>
        <w:tab/>
      </w:r>
      <w:r>
        <w:rPr>
          <w:sz w:val="16"/>
          <w:szCs w:val="16"/>
          <w:lang w:val="es-MX"/>
        </w:rPr>
        <w:t>QUE EL C. DELEGADO DE LA SECRETARIA DE DESARROLLO SOCIAL EN EL ESTADO TIENE FACULTADES SUFICIENTES PARA SUSCRIBIR EL PRESENTE ACUERDO DE CONFORMIDAD CON LO DISPUESTO POR LOS ARTICULOS 36 Y 44 DEL REGLAMENTO INTERIOR DE LA SECRETARIA DE DESARROLLO SOCIAL.</w:t>
      </w:r>
    </w:p>
    <w:p>
      <w:pPr>
        <w:pStyle w:val="ROMANOS"/>
        <w:spacing w:lineRule="exact" w:line="226"/>
        <w:rPr/>
      </w:pPr>
      <w:r>
        <w:rPr>
          <w:b/>
          <w:sz w:val="16"/>
          <w:szCs w:val="16"/>
          <w:lang w:val="es-MX"/>
        </w:rPr>
        <w:t>D.</w:t>
        <w:tab/>
      </w:r>
      <w:r>
        <w:rPr>
          <w:sz w:val="16"/>
          <w:szCs w:val="16"/>
          <w:lang w:val="es-MX"/>
        </w:rPr>
        <w:t>QUE PARA LOS EFECTOS DE ESTE ACUERDO</w:t>
      </w:r>
      <w:r>
        <w:rPr>
          <w:color w:val="FF0000"/>
          <w:sz w:val="16"/>
          <w:szCs w:val="16"/>
          <w:lang w:val="es-MX"/>
        </w:rPr>
        <w:t xml:space="preserve"> </w:t>
      </w:r>
      <w:r>
        <w:rPr>
          <w:sz w:val="16"/>
          <w:szCs w:val="16"/>
          <w:lang w:val="es-MX"/>
        </w:rPr>
        <w:t>SEÑALA COMO DOMICILIO EL UBICADO EN AVENIDA 16 DE SEPTIEMBRE S/N PALACIO FEDERAL, 2o. PISO, CENTRO, CIUDAD AMURALLADA, PROLONGACION</w:t>
        <w:br/>
        <w:t>51 Y 53, CODIGO POSTAL 24000, SAN FRANCISCO DE CAMPECHE, CAMP.</w:t>
      </w:r>
    </w:p>
    <w:p>
      <w:pPr>
        <w:pStyle w:val="Texto"/>
        <w:spacing w:lineRule="exact" w:line="226"/>
        <w:rPr/>
      </w:pPr>
      <w:r>
        <w:rPr>
          <w:b/>
          <w:sz w:val="16"/>
          <w:szCs w:val="16"/>
          <w:lang w:val="es-MX"/>
        </w:rPr>
        <w:t>2. DECLARA “EL GOBIERNO DEL ESTADO”:</w:t>
      </w:r>
    </w:p>
    <w:p>
      <w:pPr>
        <w:pStyle w:val="ROMANOS"/>
        <w:spacing w:lineRule="exact" w:line="226"/>
        <w:rPr/>
      </w:pPr>
      <w:r>
        <w:rPr>
          <w:b/>
          <w:sz w:val="16"/>
          <w:szCs w:val="16"/>
          <w:lang w:val="es-MX"/>
        </w:rPr>
        <w:t>A.</w:t>
        <w:tab/>
      </w:r>
      <w:r>
        <w:rPr>
          <w:sz w:val="16"/>
          <w:szCs w:val="16"/>
          <w:lang w:val="es-MX"/>
        </w:rPr>
        <w:t>QUE LA SECRETARIA DE DESARROLLO SOCIAL Y REGIONAL, ES UNA DEPENDENCIA DE LA ADMINISTRACION PUBLICA DEL ESTADO DE CAMPECHE, DE CONFORMIDAD CON EL ARTICULO 16 FRACCION II DE LA LEY ORGANICA DE LA ADMINISTRACION PUBLICA DEL ESTADO DE CAMPECHE Y QUE ACORDE CON LO ESTABLECIDO EN EL ARTICULO 26 FRACCION XII DE LA MISMA LEY, TIENE ENTRE OTRAS ATRIBUCIONES, COORDINAR Y DIRIGIR LA PARTICIPACION DEL ESTADO EN LOS PROGRAMAS SOCIALES DE COINVERSION CON LA FEDERACION Y CON LOS MUNICIPIOS.</w:t>
      </w:r>
    </w:p>
    <w:p>
      <w:pPr>
        <w:pStyle w:val="ROMANOS"/>
        <w:spacing w:lineRule="exact" w:line="228"/>
        <w:rPr/>
      </w:pPr>
      <w:r>
        <w:rPr>
          <w:b/>
          <w:sz w:val="16"/>
          <w:szCs w:val="16"/>
          <w:lang w:val="es-MX"/>
        </w:rPr>
        <w:t>B.</w:t>
        <w:tab/>
      </w:r>
      <w:r>
        <w:rPr>
          <w:sz w:val="16"/>
          <w:szCs w:val="16"/>
          <w:lang w:val="es-MX"/>
        </w:rPr>
        <w:t>QUE EL C. LIC. RAUL AARON POZOS LANZ, OCUPA LA TITULARIDAD DE LA SECRETARIA DE DESARROLLO SOCIAL Y REGIONAL DEL GOBIERNO DEL ESTADO DE CAMPECHE, A PARTIR DEL 16 DE SEPTIEMBRE DE 2009, SEGUN NOMBRAMIENTO EXPEDIDO POR EL GOBERNADOR CONSTITUCIONAL DEL ESTADO, Y CUENTA CON LAS FACULTADES PARA SUSCRIBIR EL PRESENTE INSTRUMENTO, EN TERMINOS DE LO DISPUESTO POR LOS ARTICULOS 4, 10 Y 12, DE LA LEY ORGANICA DE LA ADMINISTRACION PUBLICA DEL ESTADO DE CAMPECHE.</w:t>
      </w:r>
    </w:p>
    <w:p>
      <w:pPr>
        <w:pStyle w:val="ROMANOS"/>
        <w:spacing w:lineRule="exact" w:line="228"/>
        <w:rPr/>
      </w:pPr>
      <w:r>
        <w:rPr>
          <w:sz w:val="16"/>
          <w:szCs w:val="16"/>
          <w:lang w:val="es-MX"/>
        </w:rPr>
        <w:tab/>
        <w:t xml:space="preserve">QUE EL C. ING. GABRIEL ESCALANTE CASTILLO ES EL TITULAR DE LA SECRETARIA DE COORDINACION DE ACUERDO CON LO DISPUESTO POR EL ARTICULO 45 DE LA LEY ORGANICA DE LA ADMINISTRACION PUBLICA DEL ESTADO DE CAMPECHE Y ASIMISMO ES EL COORDINADOR GENERAL </w:t>
      </w:r>
      <w:r>
        <w:rPr>
          <w:sz w:val="16"/>
          <w:szCs w:val="16"/>
        </w:rPr>
        <w:t>DEL COMITE DE PLANEACION PARA EL DESARROLLO DEL ESTADO DE CAMPECHE (COPLADECAM) Y</w:t>
      </w:r>
      <w:r>
        <w:rPr>
          <w:sz w:val="16"/>
          <w:szCs w:val="16"/>
          <w:lang w:val="es-MX"/>
        </w:rPr>
        <w:t xml:space="preserve"> ACREDITA SU PERSONALIDAD CON LA COPIA DE SU NOMBRAMIENTO OTORGADO EL DIA 7 DE OCTUBRE DE 2009, POR EL GOBERNADOR DEL ESTADO DE CAMPECHE.</w:t>
      </w:r>
    </w:p>
    <w:p>
      <w:pPr>
        <w:pStyle w:val="ROMANOS"/>
        <w:spacing w:lineRule="exact" w:line="228"/>
        <w:rPr/>
      </w:pPr>
      <w:r>
        <w:rPr>
          <w:b/>
          <w:sz w:val="16"/>
          <w:szCs w:val="16"/>
          <w:lang w:val="es-MX"/>
        </w:rPr>
        <w:t>C.</w:t>
        <w:tab/>
      </w:r>
      <w:r>
        <w:rPr>
          <w:sz w:val="16"/>
          <w:szCs w:val="16"/>
          <w:lang w:val="es-MX"/>
        </w:rPr>
        <w:t>QUE PARA LOS EFECTOS LEGALES DEL PRESENTE CONVENIO SEÑALA COMO SU DOMICILIO EL UBICADO EN LA AVENIDA PEDRO SAINZ DE BARANDA S/N, POR 51, EDIFICIO PLAZA DEL MAR COLONIA CENTRO, C.P. 24000, DE LA CIUDAD DE SAN FRANCISCO DE CAMPECHE DEL MUNICIPIO DE CAMPECHE</w:t>
      </w:r>
    </w:p>
    <w:p>
      <w:pPr>
        <w:pStyle w:val="Texto"/>
        <w:spacing w:lineRule="exact" w:line="226"/>
        <w:rPr/>
      </w:pPr>
      <w:r>
        <w:rPr>
          <w:b/>
          <w:sz w:val="16"/>
          <w:szCs w:val="16"/>
          <w:lang w:val="es-MX"/>
        </w:rPr>
        <w:t>3. DECLARA “EL MUNICIPIO”:</w:t>
      </w:r>
    </w:p>
    <w:p>
      <w:pPr>
        <w:pStyle w:val="ROMANOS"/>
        <w:spacing w:lineRule="exact" w:line="228"/>
        <w:rPr>
          <w:sz w:val="16"/>
          <w:lang w:val="es-ES_tradnl"/>
        </w:rPr>
      </w:pPr>
      <w:r>
        <w:rPr>
          <w:b/>
          <w:sz w:val="16"/>
        </w:rPr>
        <w:t>A.</w:t>
        <w:tab/>
      </w:r>
      <w:r>
        <w:rPr>
          <w:sz w:val="16"/>
        </w:rPr>
        <w:t>QUE ES UN MUNICIPIO LIBRE, INVESTIDO DE PERSONALIDAD JURIDICA PROPIA, DE ACUERDO A LO ESTABLECIDO EN LOS ARTICULOS 115 DE LA CONSTITUCION POLITICA DE LOS ESTADOS UNIDOS MEXICANOS; 3, 4 Y 102 DE LA CONSTITUCION POLITICA DEL ESTADO DE CAMPECHE, Y 1o., 2o., 5o. FRACCION V Y 6o. DE LA LEY ORGANICA DE LOS MUNICIPIOS DEL ESTADO DE CAMPECHE.</w:t>
      </w:r>
    </w:p>
    <w:p>
      <w:pPr>
        <w:pStyle w:val="ROMANOS"/>
        <w:rPr>
          <w:sz w:val="16"/>
          <w:lang w:val="es-ES_tradnl"/>
        </w:rPr>
      </w:pPr>
      <w:r>
        <w:rPr>
          <w:b/>
          <w:sz w:val="16"/>
        </w:rPr>
        <w:t>B.</w:t>
        <w:tab/>
      </w:r>
      <w:r>
        <w:rPr>
          <w:sz w:val="16"/>
        </w:rPr>
        <w:t>QUE FUE CONSTITUIDO CON FECHA 7 DE ENERO DEL AÑO 1915, ES GOBERNADO Y ADMINISTRADO POR EL H. AYUNTAMIENTO DE CARMEN, SUS REPRESENTANTES CUENTAN CON LAS FACULTADES LEGALES PARA CELEBRAR EL PRESENTE CONVENIO EN TERMINOS DE LO DISPUESTO POR LOS ARTICULOS 1o., 2o., 3o., 5o. FRACCION V, 69 FRACCION XVI, 102 FRACCION I INCISO G, Y IV DE LA LEY ORGANICA DE LOS MUNICIPIOS DEL ESTADO; 123 FRACCION III, Y 7 Y 12 DE LA LEY DE REGISTRO DE CENTROS DE POBLACION DEL ESTADO DE CAMPECHE, CONTANDO CON REGISTRO FEDERAL</w:t>
        <w:br/>
        <w:t>DE CONTRIBUYENTES No. MCC620101JC8.</w:t>
      </w:r>
    </w:p>
    <w:p>
      <w:pPr>
        <w:pStyle w:val="ROMANOS"/>
        <w:rPr>
          <w:sz w:val="16"/>
          <w:lang w:val="es-ES_tradnl"/>
        </w:rPr>
      </w:pPr>
      <w:r>
        <w:rPr>
          <w:b/>
          <w:sz w:val="16"/>
        </w:rPr>
        <w:t>C.</w:t>
        <w:tab/>
      </w:r>
      <w:r>
        <w:rPr>
          <w:sz w:val="16"/>
          <w:lang w:val="es-ES_tradnl"/>
        </w:rPr>
        <w:t xml:space="preserve">QUE </w:t>
      </w:r>
      <w:r>
        <w:rPr>
          <w:sz w:val="16"/>
        </w:rPr>
        <w:t>LA C. ARACELY ESCALANTE JASSO, ACREDITA SU PERSONALIDAD COMO PRESIDENTE MUNICIPAL DEL H. AYUNTAMIENTO DEL MUNICIPIO DE CARMEN, CON LA ESCRITURA PUBLICA No. 458 (CUATROCIENTOS CINCUENTA Y OCHO), DE FECHA 8 DE OCTUBRE DEL DOS MIL NUEVE, PASADA ANTE LA FE DEL NOTARIO PUBLICO No. 16, LICENCIADO LUIS ROBERTO SILVA PEREZ, CON EJERCICIO EN ESTA CIUDAD DEL CARMEN, CAMPECHE; Y EL LIC. JOSE ENRIQUE ZAPATA ACOSTA CON SU NOMBRAMIENTO EXPEDIDO EL PRIMERO DE OCTUBRE DEL 2009 POR LA C. ARACELY ESCALANTE JASSO, PRESIDENTA DEL H. AYUNTAMIENTO DEL MUNICIPIO DEL CARMEN.</w:t>
      </w:r>
    </w:p>
    <w:p>
      <w:pPr>
        <w:pStyle w:val="ROMANOS"/>
        <w:rPr/>
      </w:pPr>
      <w:r>
        <w:rPr>
          <w:b/>
          <w:sz w:val="16"/>
          <w:lang w:val="es-ES_tradnl"/>
        </w:rPr>
        <w:t>D.</w:t>
        <w:tab/>
      </w:r>
      <w:r>
        <w:rPr>
          <w:sz w:val="16"/>
          <w:lang w:val="es-ES_tradnl"/>
        </w:rPr>
        <w:t>QUE TIENE ESTABLECIDO SU DOMICILIO EN CALLE 22 ENTRE 31 Y 33 No. 91, COLONIA CENTRO, DE ESTA CIUDAD DEL CARMEN, CAMPECHE, MISMO QUE SEÑALA PARA LOS FINES Y EFECTOS LEGALES DE ESTE ACUERDO.</w:t>
      </w:r>
    </w:p>
    <w:p>
      <w:pPr>
        <w:pStyle w:val="Texto"/>
        <w:rPr>
          <w:b/>
          <w:b/>
          <w:sz w:val="16"/>
          <w:szCs w:val="16"/>
          <w:lang w:val="es-MX"/>
        </w:rPr>
      </w:pPr>
      <w:r>
        <w:rPr>
          <w:b/>
          <w:sz w:val="16"/>
          <w:szCs w:val="16"/>
          <w:lang w:val="es-MX"/>
        </w:rPr>
        <w:t>4.</w:t>
        <w:tab/>
        <w:t>LAS PARTES DECLARAN:</w:t>
      </w:r>
    </w:p>
    <w:p>
      <w:pPr>
        <w:pStyle w:val="Texto"/>
        <w:rPr/>
      </w:pPr>
      <w:r>
        <w:rPr>
          <w:b/>
          <w:sz w:val="16"/>
          <w:szCs w:val="16"/>
          <w:lang w:val="es-MX"/>
        </w:rPr>
        <w:t xml:space="preserve">UNICA. </w:t>
      </w:r>
      <w:r>
        <w:rPr>
          <w:sz w:val="16"/>
          <w:szCs w:val="16"/>
          <w:lang w:val="es-MX"/>
        </w:rPr>
        <w:t>QUE ES SU VOLUNTAD FORTALECER Y PARTICIPAR EN LA OPERACION DEL PROGRAMA PREVENCION DE RIESGOS EN LOS ASENTAMIENTOS HUMANOS, MEDIANTE LA REALIZACION DEL PROYECTO OBJETO DE ESTE ACUERDO.</w:t>
      </w:r>
    </w:p>
    <w:p>
      <w:pPr>
        <w:pStyle w:val="Texto"/>
        <w:spacing w:lineRule="exact" w:line="222"/>
        <w:rPr>
          <w:sz w:val="16"/>
          <w:szCs w:val="16"/>
        </w:rPr>
      </w:pPr>
      <w:r>
        <w:rPr>
          <w:sz w:val="16"/>
          <w:szCs w:val="16"/>
        </w:rPr>
        <w:t>EN VIRTUD DE LO ANTERIOR Y CON FUNDAMENTO EN LOS ARTICULOS 25, 26, 40, 41, 43, 90, 105, 115 Y 116 DE LA CONSTITUCION POLITICA DE LOS ESTADOS UNIDOS MEXICANOS; 26 Y 32 DE LA LEY ORGANICA DE LA ADMINISTRACION PUBLICA FEDERAL; 33, 34 Y 44 DE LA LEY DE PLANEACION; 1, 4, 45, 54, 74, 75 Y 77 DE LA LEY FEDERAL DE PRESUPUESTO Y RESPONSABILIDAD HACENDARIA; 1, 85 Y 176 DE SU REGLAMENTO; 1, 4, 24, 43 DE LA LEY GENERAL DE DESARROLLO SOCIAL; 7 Y DEMAS APLICABLES DE LA LEY FEDERAL DE TRANSPARENCIA Y ACCESO A LA INFORMACION PUBLICA GUBERNAMENTAL 1, 30, 31 Y 32 DEL DECRETO DEL PRESUPUESTO DE EGRESOS DE LA FEDERACION PARA EL EJERCICIO FISCAL 2011; 3 FRACCION XII, 33 FRACCION VI Y 49 FRACCION IX DE LA LEY GENERAL DE ASENTAMIENTOS HUMANOS; DE LAS REGLAS DE OPERACION DEL PROGRAMA PREVENCION DE RIESGOS EN LOS ASENTAMIENTOS HUMANOS PUBLICADAS EN EL DIARIO OFICIAL DE LA FEDERACION EL 31 DE DICIEMBRE DE 2010; 1, 2, 8, 26, 36, 44 y 45 DEL REGLAMENTO INTERIOR DE LA SECRETARIA DE DESARROLLO SOCIAL; 1, 2, 3, 4, 23, 24 PRIMER PARRAFO, 26, 59, 71 FRACCION XV INCISO A),</w:t>
        <w:br/>
        <w:t>Y 102 DE LA CONSTITUCION POLITICA DEL ESTADO DE CAMPECHE; 1, 3, 4, 16 FRACCION II, Y 26 DE LA LEY ORGANICA DE LA ADMINISTRACION PUBLICA DEL ESTADO DE CAMPECHE; 10 FRACCION IV, 11 FRACCION VIII,</w:t>
        <w:br/>
        <w:t>Y 26 DE LA LEY DE DESARROLLO SOCIAL DEL ESTADO DE CAMPECHE; 46, 47 Y 48 DE LA LEY DE PLANEACION EN EL ESTADO DE CAMPECHE; 1, 2, 7 FRACCION VIII, Y 9 FRACCION XIII DE LA LEY DE ASENTAMIENTOS HUMANOS DEL ESTADO DE CAMPECHE; 1, 2, 3, 5 FRACCION V, 20, 69 FRACCION XVI, 102 FRACCIONES I INCISO G, Y IV, Y 123 DE LA LEY ORGANICA DE LOS MUNICIPIOS DEL ESTADO DE CAMPECHE; Y 7 Y 12, DE LA LEY DEL REGISTRO DE CENTROS DE POBLACION DEL ESTADO DE CAMPECHE; LAS PARTES CELEBRAN EL PRESENTE ACUERDO DE COORDINACION, AL TENOR DE LAS SIGUIENTES:</w:t>
      </w:r>
    </w:p>
    <w:p>
      <w:pPr>
        <w:pStyle w:val="ANOTACION"/>
        <w:rPr/>
      </w:pPr>
      <w:r>
        <w:rPr/>
        <w:t>CLAUSULAS</w:t>
      </w:r>
    </w:p>
    <w:p>
      <w:pPr>
        <w:pStyle w:val="Texto"/>
        <w:rPr/>
      </w:pPr>
      <w:r>
        <w:rPr>
          <w:b/>
          <w:sz w:val="16"/>
          <w:lang w:val="es-MX"/>
        </w:rPr>
        <w:t xml:space="preserve">PRIMERA.- </w:t>
      </w:r>
      <w:r>
        <w:rPr>
          <w:sz w:val="16"/>
          <w:lang w:val="es-MX"/>
        </w:rPr>
        <w:t>“LA SEDESOL”, “EL GOBIERNO DEL ESTADO” Y “EL MUNICIPIO”, CONVIENEN EN CONJUNTAR ACCIONES Y RECURSOS PARA LA REALIZACION DE ACCIONES DEL PROGRAMA PREVENCION DE RIESGOS EN LOS ASENTAMIENTOS HUMANOS 2011,</w:t>
      </w:r>
      <w:r>
        <w:rPr>
          <w:color w:val="FF0000"/>
          <w:sz w:val="16"/>
          <w:lang w:val="es-MX"/>
        </w:rPr>
        <w:t xml:space="preserve"> </w:t>
      </w:r>
      <w:r>
        <w:rPr>
          <w:sz w:val="16"/>
          <w:lang w:val="es-MX"/>
        </w:rPr>
        <w:t xml:space="preserve">A TRAVES DE LA PARTICIPACION EN LA EJECUCION DEL PROYECTO DENOMINADO “ELABORACION DE </w:t>
      </w:r>
      <w:r>
        <w:rPr>
          <w:sz w:val="16"/>
          <w:lang w:val="es-ES_tradnl"/>
        </w:rPr>
        <w:t>ATLAS DE PELIGROS DE FENOMENOS NATURALES DEL MUNICIPIO DE CARMEN”</w:t>
      </w:r>
      <w:r>
        <w:rPr>
          <w:sz w:val="16"/>
          <w:lang w:val="es-MX"/>
        </w:rPr>
        <w:t>; DICHO PROYECTO, ES EMANADO DE LA PRIORIZACION, ASIGNACION, VALIDACION Y DICTAMINACION DE ACUERDO CON LO ESTABLECIDO EN LA REGLAS DE OPERACION DEL PROGRAMA PREVENCION DE RIESGOS EN LOS ASENTAMIENTOS HUMANOS.</w:t>
      </w:r>
    </w:p>
    <w:p>
      <w:pPr>
        <w:pStyle w:val="Texto"/>
        <w:rPr/>
      </w:pPr>
      <w:r>
        <w:rPr>
          <w:b/>
          <w:sz w:val="16"/>
          <w:lang w:val="es-MX"/>
        </w:rPr>
        <w:t xml:space="preserve">SEGUNDA.- </w:t>
      </w:r>
      <w:r>
        <w:rPr>
          <w:sz w:val="16"/>
          <w:lang w:val="es-MX"/>
        </w:rPr>
        <w:t>LAS PARTES ACUERDAN QUE LA INSTANCIA EJECUTORA DE ESTE PROYECTO, SERA</w:t>
        <w:br/>
        <w:t xml:space="preserve">“EL MUNICIPIO”, EN LO SUCESIVO “EL EJECUTOR”, QUIEN SERA EL RESPONSABLE DE EJECUTAR LOS RECURSOS ASIGNADOS AL PROYECTO DENOMINADO “ELABORACION DE </w:t>
      </w:r>
      <w:r>
        <w:rPr>
          <w:sz w:val="16"/>
          <w:lang w:val="es-ES_tradnl"/>
        </w:rPr>
        <w:t>ATLAS DE PELIGROS DE FENOMENOS NATURALES DEL MUNICIPIO DE CARMEN”,</w:t>
      </w:r>
      <w:r>
        <w:rPr>
          <w:sz w:val="16"/>
          <w:lang w:val="es-MX"/>
        </w:rPr>
        <w:t xml:space="preserve"> EN EL MARCO DEL PROGRAMA PREVENCION DE RIESGOS EN</w:t>
        <w:br/>
        <w:t>LOS ASENTAMIENTOS HUMANOS, CON ESTRICTO APEGO A LAS REGLAS DE OPERACION Y DEMAS DISPOSICIONES JURIDICAS Y ADMINISTRATIVAS QUE RIGEN EL EJERCICIO DEL GASTO PUBLICO.</w:t>
      </w:r>
    </w:p>
    <w:p>
      <w:pPr>
        <w:pStyle w:val="Texto"/>
        <w:rPr/>
      </w:pPr>
      <w:r>
        <w:rPr>
          <w:b/>
          <w:sz w:val="16"/>
          <w:lang w:val="es-MX"/>
        </w:rPr>
        <w:t xml:space="preserve">TERCERA.- </w:t>
      </w:r>
      <w:r>
        <w:rPr>
          <w:sz w:val="16"/>
          <w:lang w:val="es-MX"/>
        </w:rPr>
        <w:t>PARA LA REALIZACION DE LAS ACCIONES OBJETO DEL PRESENTE ACUERDO SE PREVE UNA INVERSION TOTAL DE $1,500,000.00 (UN MILLON QUINIENTOS MIL PESOS 00/100 M.N.) CANTIDAD QUE SE DESGLOSA DE LA SIGUIENTE MANERA:</w:t>
      </w:r>
    </w:p>
    <w:p>
      <w:pPr>
        <w:pStyle w:val="Texto"/>
        <w:spacing w:lineRule="exact" w:line="220"/>
        <w:rPr>
          <w:sz w:val="16"/>
          <w:lang w:val="es-MX"/>
        </w:rPr>
      </w:pPr>
      <w:r>
        <w:rPr>
          <w:sz w:val="16"/>
          <w:lang w:val="es-MX"/>
        </w:rPr>
        <w:t>“</w:t>
      </w:r>
      <w:r>
        <w:rPr>
          <w:sz w:val="16"/>
          <w:lang w:val="es-MX"/>
        </w:rPr>
        <w:t>LA SEDESOL” APORTARA $1,200,000.00 (UN MILLON DOSCIENTOS MIL PESOS 00/100 M.N.), RECURSOS FEDERAL QUE PROVIENEN DEL RAMO ADMINISTRATIVO 20 “DESARROLLO SOCIAL”, DEL PROGRAMA PREVENCION DE RIESGOS EN LOS ASENTAMIENTOS HUMANOS 2011, RESPETANDO LA COPARTICIPACION QUE SE ESTABLECE EN LAS REGLAS DE OPERACION DEL PROGRAMA PREVENCION DE RIESGOS EN LOS ASENTAMIENTOS HUMANOS.</w:t>
      </w:r>
    </w:p>
    <w:p>
      <w:pPr>
        <w:pStyle w:val="Texto"/>
        <w:spacing w:lineRule="exact" w:line="220"/>
        <w:rPr>
          <w:sz w:val="16"/>
          <w:lang w:val="es-MX"/>
        </w:rPr>
      </w:pPr>
      <w:r>
        <w:rPr>
          <w:sz w:val="16"/>
          <w:lang w:val="es-MX"/>
        </w:rPr>
        <w:t>“</w:t>
      </w:r>
      <w:r>
        <w:rPr>
          <w:sz w:val="16"/>
          <w:lang w:val="es-MX"/>
        </w:rPr>
        <w:t>EL MUNICIPIO” APORTARA $300,000.00 (TRESCIENTOS MIL PESOS 00/100 M.N.). RESPETANDO LA COPARTICIPACION QUE SE ESTABLECE EN LAS REGLAS DE OPERACION DEL PROGRAMA PREVENCION DE RIESGOS EN LOS ASENTAMIENTOS HUMANOS.</w:t>
      </w:r>
    </w:p>
    <w:p>
      <w:pPr>
        <w:pStyle w:val="Texto"/>
        <w:spacing w:lineRule="exact" w:line="220"/>
        <w:rPr>
          <w:sz w:val="16"/>
          <w:lang w:val="es-MX"/>
        </w:rPr>
      </w:pPr>
      <w:r>
        <w:rPr>
          <w:sz w:val="16"/>
          <w:lang w:val="es-MX"/>
        </w:rPr>
        <w:t>LOS RECURSOS FEDERALES QUE SE COMPROMETAN EN ESTE ACUERDO DE COORDINACION, ESTAN SUJETOS A LA DISPONIBILIDAD PRESUPUESTAL Y A LAS AUTORIZACIONES ADMINISTRATIVAS CORRESPONDIENTES.</w:t>
      </w:r>
    </w:p>
    <w:p>
      <w:pPr>
        <w:pStyle w:val="Texto"/>
        <w:spacing w:lineRule="exact" w:line="220"/>
        <w:rPr>
          <w:sz w:val="16"/>
          <w:lang w:val="es-MX"/>
        </w:rPr>
      </w:pPr>
      <w:r>
        <w:rPr>
          <w:sz w:val="16"/>
          <w:lang w:val="es-MX"/>
        </w:rPr>
        <w:t>LAS PARTES APORTARAN LOS RECURSOS CORRESPONDIENTES DE ACUERDO A LA CALENDARIZACION ESTABLECIDA EN EL SISTEMA DE CONTROL EN LINEA MENCIONADO EN LAS REGLAS DE OPERACION DEL PROGRAMA. EL RECURSO FEDERAL SERA MINISTRADO CONFORME AL AVANCE DEL PROYECTO Y PREVIA SUPERVISION Y VALIDACION QUE LA DELEGACION REALICE.</w:t>
      </w:r>
    </w:p>
    <w:p>
      <w:pPr>
        <w:pStyle w:val="Texto"/>
        <w:spacing w:lineRule="exact" w:line="220"/>
        <w:rPr/>
      </w:pPr>
      <w:r>
        <w:rPr>
          <w:b/>
          <w:sz w:val="16"/>
          <w:lang w:val="es-MX"/>
        </w:rPr>
        <w:t xml:space="preserve">CUARTA.- </w:t>
      </w:r>
      <w:r>
        <w:rPr>
          <w:sz w:val="16"/>
          <w:lang w:val="es-MX"/>
        </w:rPr>
        <w:t>UNA VEZ QUE SE CUMPLA CON LO ESTIPULADO EN LA CLAUSULA TERCERA DEL PRESENTE ACUERDO DE COORDINACION, “EL EJECUTOR” DE LOS RECURSOS SE APEGARA ESTRICTAMENTE A LO ESTIPULADO EN LAS REGLAS DE OPERACION Y AL PRESENTE INSTRUMENTO Y TENDRA LAS RESPONSABILIDADES SIGUIENTES:</w:t>
      </w:r>
    </w:p>
    <w:p>
      <w:pPr>
        <w:pStyle w:val="ROMANOS"/>
        <w:spacing w:lineRule="exact" w:line="220"/>
        <w:rPr/>
      </w:pPr>
      <w:r>
        <w:rPr>
          <w:b/>
        </w:rPr>
        <w:t>a)</w:t>
      </w:r>
      <w:r>
        <w:rPr/>
        <w:tab/>
      </w:r>
      <w:r>
        <w:rPr>
          <w:sz w:val="16"/>
        </w:rPr>
        <w:t>REALIZAR O CONTRATAR LOS PROYECTOS Y LA CONSTRUCCION DE LAS OBRAS QUE SE REQUIERAN, DE CONFORMIDAD CON LA NORMATIVIDAD FEDERAL APLICABLE.</w:t>
      </w:r>
    </w:p>
    <w:p>
      <w:pPr>
        <w:pStyle w:val="ROMANOS"/>
        <w:spacing w:lineRule="exact" w:line="220"/>
        <w:rPr/>
      </w:pPr>
      <w:r>
        <w:rPr>
          <w:b/>
          <w:sz w:val="16"/>
        </w:rPr>
        <w:t>b)</w:t>
      </w:r>
      <w:r>
        <w:rPr>
          <w:sz w:val="16"/>
        </w:rPr>
        <w:tab/>
        <w:t>EJERCER LOS SUBSIDIOS FEDERALES CONFORME A LO DISPUESTO EN LAS REGLAS Y EN LA NORMATIVIDAD FEDERAL APLICABLE.</w:t>
      </w:r>
    </w:p>
    <w:p>
      <w:pPr>
        <w:pStyle w:val="ROMANOS"/>
        <w:spacing w:lineRule="exact" w:line="220"/>
        <w:rPr/>
      </w:pPr>
      <w:r>
        <w:rPr>
          <w:b/>
          <w:sz w:val="16"/>
        </w:rPr>
        <w:t>c)</w:t>
      </w:r>
      <w:r>
        <w:rPr>
          <w:sz w:val="16"/>
        </w:rPr>
        <w:tab/>
        <w:t>INCORPORAR EN UN SISTEMA EN LINEA, EL EXPEDIENTE TECNICO MENCIONADO EN LAS</w:t>
        <w:br/>
        <w:t>REGLAS, ASI COMO EL ANALISIS DE PRECIOS UNITARIOS, PRESUPUESTO Y NUMEROS GENERADORES- CORRESPONDIENTES A LA OBRA O ACCION.</w:t>
      </w:r>
    </w:p>
    <w:p>
      <w:pPr>
        <w:pStyle w:val="ROMANOS"/>
        <w:spacing w:lineRule="exact" w:line="220"/>
        <w:rPr/>
      </w:pPr>
      <w:r>
        <w:rPr>
          <w:b/>
          <w:sz w:val="16"/>
        </w:rPr>
        <w:t>d)</w:t>
      </w:r>
      <w:r>
        <w:rPr>
          <w:sz w:val="16"/>
        </w:rPr>
        <w:tab/>
        <w:t>GEORREFERENCIAR LAS OBRAS O ACCIONES EN LA CARTOGRAFIA DIGITAL; ASI COMO, FOTOGRAFIAS REPRESENTATIVAS DE LA OBRA O ACCION REALIZADA.</w:t>
      </w:r>
    </w:p>
    <w:p>
      <w:pPr>
        <w:pStyle w:val="ROMANOS"/>
        <w:spacing w:lineRule="exact" w:line="220"/>
        <w:rPr/>
      </w:pPr>
      <w:r>
        <w:rPr>
          <w:b/>
          <w:sz w:val="16"/>
        </w:rPr>
        <w:t>e)</w:t>
      </w:r>
      <w:r>
        <w:rPr>
          <w:sz w:val="16"/>
        </w:rPr>
        <w:tab/>
        <w:t>PROPORCIONAR TRIMESTRALMENTE LA INFORMACION SOBRE LOS AVANCES Y RESULTADOS FISICOS Y FINANCIEROS DE LOS PROYECTOS, ASI COMO LA QUE PERMITA EL SEGUIMIENTO DEL PROGRAMA, UTILIZANDO PARA ELLO EL SISTEMA INTEGRAL DE INFORMACION DE LOS PROGRAMAS SOCIALES DE LA SECRETARIA DE DESARROLLO SOCIAL (SIIPSO).</w:t>
      </w:r>
    </w:p>
    <w:p>
      <w:pPr>
        <w:pStyle w:val="ROMANOS"/>
        <w:spacing w:lineRule="exact" w:line="220"/>
        <w:rPr/>
      </w:pPr>
      <w:r>
        <w:rPr>
          <w:b/>
          <w:sz w:val="16"/>
        </w:rPr>
        <w:t>f)</w:t>
      </w:r>
      <w:r>
        <w:rPr>
          <w:sz w:val="16"/>
        </w:rPr>
        <w:tab/>
        <w:t>CONVENIR CON LAS INSTANCIAS LOCALES COMPETENTES LA OBLIGACION DE MANTENER EN BUEN ESTADO LAS OBRAS FINANCIADAS CON RECURSOS DEL PROGRAMA; ASI COMO, VIGILAR Y SUFRAGAR SU CONTINUA Y ADECUADA OPERACION.</w:t>
      </w:r>
    </w:p>
    <w:p>
      <w:pPr>
        <w:pStyle w:val="ROMANOS"/>
        <w:spacing w:lineRule="exact" w:line="220"/>
        <w:rPr/>
      </w:pPr>
      <w:r>
        <w:rPr>
          <w:b/>
          <w:sz w:val="16"/>
        </w:rPr>
        <w:t>g)</w:t>
      </w:r>
      <w:r>
        <w:rPr>
          <w:sz w:val="16"/>
        </w:rPr>
        <w:tab/>
        <w:t>CONSERVAR POR 5 AÑOS LOS EXPEDIENTES TECNICOS CORRESPONDIENTES, ASI COMO TODA LA DOCUMENTACION COMPROBATORIA DE LOS ACTOS QUE REALICEN Y DE LOS GASTOS EFECTUADOS CON RECURSOS DEL PROGRAMA.</w:t>
      </w:r>
    </w:p>
    <w:p>
      <w:pPr>
        <w:pStyle w:val="ROMANOS"/>
        <w:spacing w:lineRule="exact" w:line="220"/>
        <w:rPr/>
      </w:pPr>
      <w:r>
        <w:rPr>
          <w:b/>
          <w:sz w:val="16"/>
        </w:rPr>
        <w:t>h)</w:t>
      </w:r>
      <w:r>
        <w:rPr>
          <w:sz w:val="16"/>
        </w:rPr>
        <w:tab/>
        <w:t>FORMULAR Y FIRMAR LA CORRESPONDIENTE ACTA DE ENTREGA-RECEPCION DISPONIBLE</w:t>
      </w:r>
      <w:r>
        <w:rPr>
          <w:color w:val="FF0000"/>
          <w:sz w:val="16"/>
        </w:rPr>
        <w:t xml:space="preserve"> </w:t>
      </w:r>
      <w:r>
        <w:rPr>
          <w:sz w:val="16"/>
        </w:rPr>
        <w:t>EN EL SISTEMA DE CONTROL EN LINEA DE CADA UNA DE LAS OBRAS TERMINADAS, Y EN EL CASO DE ACCIONES UN INFORME DE RESULTADOS.</w:t>
      </w:r>
    </w:p>
    <w:p>
      <w:pPr>
        <w:pStyle w:val="ROMANOS"/>
        <w:spacing w:lineRule="exact" w:line="220"/>
        <w:rPr>
          <w:sz w:val="16"/>
          <w:szCs w:val="16"/>
        </w:rPr>
      </w:pPr>
      <w:r>
        <w:rPr>
          <w:b/>
          <w:sz w:val="16"/>
        </w:rPr>
        <w:t>i)</w:t>
      </w:r>
      <w:r>
        <w:rPr>
          <w:sz w:val="16"/>
        </w:rPr>
        <w:tab/>
        <w:t xml:space="preserve">REINTEGRAR A LA TESORERIA DE LA FEDERACION (TESOFE) LOS RECURSOS QUE NO SE HUBIESEN DESTINADO A LOS FINES AUTORIZADOS, Y AQUELLOS QUE POR CUALQUIER MOTIVO NO ESTUVIESEN DEVENGADOS AL 31 DE DICIEMBRE DE 2011, MAS LOS RENDIMIENTOS OBTENIDOS, DENTRO DE LOS 15 DIAS NATURALES SIGUIENTES AL FIN DEL EJERCICIO FISCAL. DENTRO DEL MISMO PLAZO, DEBERAN REMITIR COPIA DEL REINTEGRO A LA DELEGACION O EN SU CASO A LA URP, PARA SU </w:t>
      </w:r>
      <w:r>
        <w:rPr>
          <w:sz w:val="16"/>
          <w:szCs w:val="16"/>
        </w:rPr>
        <w:t>REGISTRO CORRESPONDIENTE.</w:t>
      </w:r>
    </w:p>
    <w:p>
      <w:pPr>
        <w:pStyle w:val="Texto"/>
        <w:spacing w:lineRule="exact" w:line="220"/>
        <w:rPr/>
      </w:pPr>
      <w:r>
        <w:rPr>
          <w:b/>
          <w:sz w:val="16"/>
          <w:lang w:val="es-MX"/>
        </w:rPr>
        <w:t xml:space="preserve">QUINTA.- </w:t>
      </w:r>
      <w:r>
        <w:rPr>
          <w:sz w:val="16"/>
          <w:lang w:val="es-MX"/>
        </w:rPr>
        <w:t>LA INSTRUMENTACION DE LOS PROYECTOS, OBRAS O ACCIONES SELECCIONADOS EN TERMINOS DE LO QUE ESTABLECE LA CLAUSULA PRIMERA DE ESTE ACUERDO, SE FORMALIZARA MEDIANTE LOS ANEXOS TECNICOS QUE SE ENCUENTRAN EN EL SISTEMA DE CONTROL EN LINEA.</w:t>
      </w:r>
    </w:p>
    <w:p>
      <w:pPr>
        <w:pStyle w:val="Texto"/>
        <w:rPr/>
      </w:pPr>
      <w:r>
        <w:rPr>
          <w:b/>
          <w:sz w:val="16"/>
          <w:lang w:val="es-MX"/>
        </w:rPr>
        <w:t xml:space="preserve">SEXTA.- </w:t>
      </w:r>
      <w:r>
        <w:rPr>
          <w:sz w:val="16"/>
          <w:lang w:val="es-MX"/>
        </w:rPr>
        <w:t>EL INCUMPLIMIENTO DE CUALQUIERA DE LOS COMPROMISOS Y DE LAS OBLIGACIONES ASUMIDAS POR LA INSTANCIA EJECUTORA EN EL MARCO DEL PRESENTE ACUERDO, DARA LUGAR A LA TERMINACION ANTICIPADA. “EL EJECUTOR” SE COMPROMETE A REINTEGRAR A LOS APORTANTES LOS RECURSOS ENTREGADOS PARA LA REALIZACION DEL OBJETO DEL PRESENTE INSTRUMENTO, JUNTO CON LOS INTERESES QUE SE HUBIEREN GENERADO. ESTE REINTEGRO SERA POR EL MONTO TOTAL O LA PROPORCION QUE NO HAYA SIDO EROGADA AL MOMENTO DE LA TERMINANCION ANTICIPADA DEL PRESENTE ACUERDO, SEGUN LO DETERMINE “LA SEDESOL”. “EL EJECUTOR” TENDRA EL PLAZO QUE ESTABLECE LA LEGISLACION APLICABLE PARA REALIZAR EL REINTEGRO.</w:t>
      </w:r>
    </w:p>
    <w:p>
      <w:pPr>
        <w:pStyle w:val="Texto"/>
        <w:spacing w:lineRule="exact" w:line="224"/>
        <w:rPr/>
      </w:pPr>
      <w:r>
        <w:rPr>
          <w:b/>
          <w:sz w:val="16"/>
          <w:lang w:val="es-MX"/>
        </w:rPr>
        <w:t xml:space="preserve">SEPTIMA.- </w:t>
      </w:r>
      <w:r>
        <w:rPr>
          <w:sz w:val="16"/>
          <w:lang w:val="es-MX"/>
        </w:rPr>
        <w:t>EN EL CASO DE QUE “EL EJECUTOR” INCURRIERA EN MAL USO O DISPOSICION DE LOS RECURSOS ENTREGADOS, O EN INCUMPLIMIENTO DE LOS COMPROMISOS ADQUIRIDOS EN ESTE ACUERDO, “LA SEDESOL”; INDEPENDIENTEMENTE DE LA TERMINACION ANTICIPADA DE ESTE INSTRUMENTO JURIDICO, ESTA FACULTADA PARA INICIAR LAS ACCIONES JURIDICAS ANTE LA AUTORIDAD COMPETENTE EN CONTRA DE QUIEN RESULTE RESPONSABLE.</w:t>
      </w:r>
    </w:p>
    <w:p>
      <w:pPr>
        <w:pStyle w:val="Texto"/>
        <w:spacing w:lineRule="exact" w:line="224"/>
        <w:rPr/>
      </w:pPr>
      <w:r>
        <w:rPr>
          <w:b/>
          <w:sz w:val="16"/>
          <w:lang w:val="es-MX"/>
        </w:rPr>
        <w:t xml:space="preserve">OCTAVA.- </w:t>
      </w:r>
      <w:r>
        <w:rPr>
          <w:sz w:val="16"/>
          <w:lang w:val="es-MX"/>
        </w:rPr>
        <w:t>EL CONTROL, VIGILANCIA Y EVALUACION DE LOS RECURSOS FEDERALES A QUE SE REFIERE LA CLAUSULA TERCERA DEL PRESENTE INSTRUMENTO, CORRESPONDERA A LA SEDESOL, A LA SECRETARIA DE LA FUNCION PUBLICA (SFP) Y A LA AUDITORIA SUPERIOR DE LA FEDERACION, CONFORME A LAS ATRIBUCIONES QUE LES CONFIERE LA LEY ORGANICA DE LA ADMINISTRACION PUBLICA FEDERAL, LA LEY DE FISCALIZACION SUPERIOR DE LA FEDERACION Y DEMAS DISPOSICIONES APLICABLES, SIN PERJUICIO DE LAS ACCIONES DE VIGILANCIA, CONTROL Y EVALUACION QUE EN COORDINACION CON LA SFP, REALICE</w:t>
        <w:br/>
        <w:t>LA CONTRALORIA DEL EJECUTIVO ESTATAL.</w:t>
      </w:r>
    </w:p>
    <w:p>
      <w:pPr>
        <w:pStyle w:val="Texto"/>
        <w:spacing w:lineRule="exact" w:line="224"/>
        <w:rPr/>
      </w:pPr>
      <w:r>
        <w:rPr>
          <w:b/>
          <w:sz w:val="16"/>
        </w:rPr>
        <w:t>NOVENA</w:t>
      </w:r>
      <w:r>
        <w:rPr>
          <w:sz w:val="16"/>
        </w:rPr>
        <w:t>.- PARA DAR TRANSPARENCIA EN EL EJERCICIO DE LOS RECURSOS FEDERALES, "LA SEDESOL”, “EL ESTADO” Y “LOS MUNICIPIOS”, CONVIENEN QUE EN TODAS LAS ACTIVIDADES DE DIFUSION Y PUBLICIDAD QUE LLEVEN A CABO LOS EJECUTORES, RELATIVAS A OBRAS Y ACCIONES DEL PROGRAMA PREVENCION DE RIESGOS EN LOS ASENTAMIENTOS HUMANOS Y APOYADAS PARCIAL O TOTALMENTE CON SUBSIDIOS FEDERALES, SE DEBERA MENCIONAR EXPRESAMENTE EL MONTO DE DICHA APORTACION DE RECURSOS FEDERALES, ASI COMO INCLUIR LOS LOGOTIPOS DE “LA SEDESOL”, DE LA ESTRATEGIA VIVIR MEJOR Y DEL PROGRAMA PREVENCION DE RIESGOS EN LOS ASENTAMIENTOS HUMANOS EN LOS IMPRESOS Y ELEMENTOS GRAFICOS Y CUALQUIER MEDIO DE DIFUSION QUE SEA UTILIZADO PARA TAL EFECTO, COMO SON LETREROS, PLACAS, MAMPARAS, TEMPLETES, GALLARDETES, CARTELES, TRIPTICOS Y OTROS SIMILARES. LOS LOGOTIPOS DE “LA SEDESOL”, DE LA ESTRATEGIA VIVIR MEJOR Y DEL PROGRAMA PREVENCION DE RIESGOS EN LOS ASENTAMIENTOS HUMANOS DEBERAN SER, AL MENOS, DEL MISMO TAMAÑO QUE LOS LOGOTIPOS DE LAS INSTANCIAS LOCALES PARTICIPANTES.</w:t>
      </w:r>
    </w:p>
    <w:p>
      <w:pPr>
        <w:pStyle w:val="Texto"/>
        <w:spacing w:lineRule="exact" w:line="224"/>
        <w:rPr>
          <w:sz w:val="16"/>
        </w:rPr>
      </w:pPr>
      <w:r>
        <w:rPr>
          <w:sz w:val="16"/>
        </w:rPr>
        <w:t>CONFORME A LA LEY GENERAL DE DESARROLLO SOCIAL Y EL DECRETO DE PRESUPUESTO DE EGRESOS DE LA FEDERACION PARA EL EJERCICIO FISCAL 2011, LA PUBLICIDAD Y LA INFORMACION RELATIVA A LAS ACCIONES REALIZADAS DEBERA IDENTIFICARSE CON EL ESCUDO NACIONAL EN LOS TERMINOS QUE ESTABLECE LA LEY SOBRE EL ESCUDO, LA BANDERA Y EL HIMNO NACIONALES E INCLUIR LA SIGUIENTE LEYENDA “ESTE PROGRAMA ES PUBLICO, AJENO A CUALQUIER PARTIDO POLITICO. QUEDA PROHIBIDO EL USO PARA FINES DISTINTOS AL DESARROLLO SOCIAL”.</w:t>
      </w:r>
    </w:p>
    <w:p>
      <w:pPr>
        <w:pStyle w:val="Texto"/>
        <w:spacing w:lineRule="exact" w:line="224"/>
        <w:rPr/>
      </w:pPr>
      <w:r>
        <w:rPr>
          <w:sz w:val="16"/>
        </w:rPr>
        <w:t>LOS EJECUTORES DEBERAN INSTALAR LETREROS Y PLACAS EN LAS OBRAS Y ACCIONES APOYADAS CON RECURSOS DEL PROGRAMA PREVENCION DE RIESGOS EN LOS ASENTAMIENTOS HUMANOS, DE CONFORMIDAD CON LO SEÑALADO EN LAS “REGLAS DE OPERACION”. EL COSTO DE LA ELABORACION Y COLOCACION DE LOS LETREROS Y LAS PLACAS SERA CON CARGO A LOS RECURSOS DEL PROYECTO CORRESPONDIENTE; EL EJECUTOR DEBERA MANTENERLOS EN BUENAS CONDICIONES. EN EL CASO DE QUE LAS PLACAS SEAN DAÑADAS O SUSTRAIDAS, EL EJECUTOR, CON CARGO A SUS RECURSOS, DEBERA REPONERLAS.</w:t>
      </w:r>
    </w:p>
    <w:p>
      <w:pPr>
        <w:pStyle w:val="Texto"/>
        <w:spacing w:lineRule="exact" w:line="224"/>
        <w:rPr/>
      </w:pPr>
      <w:r>
        <w:rPr>
          <w:b/>
          <w:sz w:val="16"/>
        </w:rPr>
        <w:t>DECIMA.</w:t>
      </w:r>
      <w:r>
        <w:rPr>
          <w:sz w:val="16"/>
        </w:rPr>
        <w:t xml:space="preserve"> CON EL PROPOSITO DE IMPEDIR QUE EL PROGRAMA PREVENCION DE RIESGOS EN LOS ASENTAMIENTOS HUMANOS SEA UTILIZADO CON FINES POLITICO ELECTORALES DURANTE EL DESARROLLO DE PROCESOS ELECTORALES FEDERALES, ESTATALES Y MUNICIPALES, “LAS PARTES” ACUERDAN QUE EN LA EJECUCION DE ESTE PROGRAMA Y EN EL EJERCICIO DE LOS RECURSOS FEDERALES, LLEVARAN A CABO LAS ACCIONES NECESARIAS PARA OBSERVAR LAS MEDIDAS QUE EMITA LA UNIDAD DEL ABOGADO GENERAL Y COMISIONADO PARA LA TRANSPARENCIA DE “LA SEDESOL”, DE ACUERDO CON LO SEÑALADO EN EL NUMERAL 8.3 DE LAS REGLAS DE OPERACION DEL PROGRAMA CITADO.</w:t>
      </w:r>
    </w:p>
    <w:p>
      <w:pPr>
        <w:pStyle w:val="Texto"/>
        <w:spacing w:lineRule="exact" w:line="224"/>
        <w:rPr/>
      </w:pPr>
      <w:r>
        <w:rPr>
          <w:b/>
          <w:sz w:val="16"/>
          <w:lang w:val="es-MX"/>
        </w:rPr>
        <w:t xml:space="preserve">DECIMA PRIMERA.- </w:t>
      </w:r>
      <w:r>
        <w:rPr>
          <w:sz w:val="16"/>
          <w:lang w:val="es-MX"/>
        </w:rPr>
        <w:t>PARA EL CASO DE SUSCITARSE ALGUNA DUDA O CONTROVERSIA RESPECTO</w:t>
        <w:br/>
        <w:t>A LA INTERPRETACION Y CUMPLIMIENTO DEL PRESENTE ACUERDO, LAS PARTES ACUERDAN, SOMETERSE A LA JURISDICCION DE LOS TRIBUNALES FEDERALES CON SEDE EN LA CIUDAD DE MEXICO, DISTRITO FEDERAL, RENUNCIANDO A CUALQUIER OTRO FUERO QUE PUDIERA CORRESPONDERLE EN RAZON A SU DOMICILIO PRESENTE O FUTURO.</w:t>
      </w:r>
    </w:p>
    <w:p>
      <w:pPr>
        <w:pStyle w:val="Texto"/>
        <w:spacing w:lineRule="exact" w:line="224"/>
        <w:rPr/>
      </w:pPr>
      <w:r>
        <w:rPr>
          <w:b/>
          <w:sz w:val="16"/>
          <w:lang w:val="es-MX"/>
        </w:rPr>
        <w:t xml:space="preserve">DECIMA SEGUNDA.- </w:t>
      </w:r>
      <w:r>
        <w:rPr>
          <w:sz w:val="16"/>
          <w:lang w:val="es-MX"/>
        </w:rPr>
        <w:t>“LA SEDESOL”, EN EL AMBITO DE SU COMPETENCIA, LLEVARA A CABO EL CONTROL PRESUPUESTAL, SEGUIMIENTO, REGISTRO Y CONTROL DE LAS ACCIONES DERIVADAS DEL PRESENTE ACUERDO, ASI COMO DE LOS RECURSOS QUE SE APORTEN.</w:t>
      </w:r>
    </w:p>
    <w:p>
      <w:pPr>
        <w:pStyle w:val="Texto"/>
        <w:rPr>
          <w:sz w:val="16"/>
          <w:lang w:val="es-MX"/>
        </w:rPr>
      </w:pPr>
      <w:r>
        <w:rPr>
          <w:b/>
          <w:sz w:val="16"/>
          <w:lang w:val="es-MX"/>
        </w:rPr>
        <w:t xml:space="preserve">DECIMA TERCERA.- </w:t>
      </w:r>
      <w:r>
        <w:rPr>
          <w:sz w:val="16"/>
          <w:lang w:val="es-MX"/>
        </w:rPr>
        <w:t>EL PRESENTE ACUERDO DE COORDINACION ESTARA VIGENTE A PARTIR DEL DIA DE SU FIRMA Y HASTA EL 31 DE DICIEMBRE DE 2011.</w:t>
      </w:r>
    </w:p>
    <w:p>
      <w:pPr>
        <w:pStyle w:val="Texto"/>
        <w:rPr/>
      </w:pPr>
      <w:r>
        <w:rPr>
          <w:sz w:val="16"/>
          <w:lang w:val="es-MX"/>
        </w:rPr>
        <w:t>EL PRESENTE CONVENIO SE PODRA REVISAR, ADICIONAR O MODIFICAR POR “LAS PARTES”, CONFORME A LA NORMATIVIDAD QUE LO ORIGINA. DICHAS MODIFICACIONES DEBERAN CONSTAR POR ESCRITO, Y ENTRARAN EN VIGOR A PARTIR DE SU SUSCRIPCION POR LAS PARTES.</w:t>
      </w:r>
    </w:p>
    <w:p>
      <w:pPr>
        <w:pStyle w:val="Texto"/>
        <w:rPr>
          <w:sz w:val="16"/>
          <w:szCs w:val="16"/>
          <w:lang w:val="es-MX"/>
        </w:rPr>
      </w:pPr>
      <w:r>
        <w:rPr>
          <w:sz w:val="16"/>
          <w:szCs w:val="16"/>
          <w:lang w:val="es-MX"/>
        </w:rPr>
        <w:t>“</w:t>
      </w:r>
      <w:r>
        <w:rPr>
          <w:sz w:val="16"/>
          <w:szCs w:val="16"/>
          <w:lang w:val="es-MX"/>
        </w:rPr>
        <w:t>ESTE PROGRAMA ES PUBLICO, AJENO A CUALQUIER PARTIDO POLITICO. QUEDA PROHIBIDO EL USO PARA FINES DISTINTOS AL DESARROLLO SOCIAL”.</w:t>
      </w:r>
    </w:p>
    <w:p>
      <w:pPr>
        <w:pStyle w:val="Texto"/>
        <w:rPr/>
      </w:pPr>
      <w:r>
        <w:rPr>
          <w:szCs w:val="18"/>
          <w:lang w:val="es-MX"/>
        </w:rPr>
        <w:t>Enteradas las partes de su contenido y alcance legal, firman el presente Acuerdo de Colaboración por cuadruplicado en la ciudad de San Francisco de Campeche; a los treinta días del mes de junio de dos mil once.-</w:t>
      </w:r>
      <w:r>
        <w:rPr>
          <w:szCs w:val="18"/>
        </w:rPr>
        <w:t xml:space="preserve"> Por la Secretaría de Desarrollo Social: el Delegado Federal, </w:t>
      </w:r>
      <w:r>
        <w:rPr>
          <w:b/>
          <w:szCs w:val="18"/>
        </w:rPr>
        <w:t>Jorge Luis Lavalle Maury</w:t>
      </w:r>
      <w:r>
        <w:rPr>
          <w:szCs w:val="18"/>
        </w:rPr>
        <w:t xml:space="preserve">.- Rúbrica.- Por el Gobierno del Estado: el Secretario de Desarrollo Social y Regional del Gobierno del Estado y Coordinador del Subcomité Sectorial de Desarrollo Social y Bienestar del Comité de Planeación para el Desarrollo del Estado de Campeche, </w:t>
      </w:r>
      <w:r>
        <w:rPr>
          <w:b/>
          <w:szCs w:val="18"/>
        </w:rPr>
        <w:t>Raúl Aarón Pozos Lanz</w:t>
      </w:r>
      <w:r>
        <w:rPr>
          <w:szCs w:val="18"/>
        </w:rPr>
        <w:t xml:space="preserve">.- Rúbrica.- El Coordinador General del Comité de Planeación para el Desarrollo del Estado de Campeche (COPLADECAM), </w:t>
      </w:r>
      <w:r>
        <w:rPr>
          <w:b/>
          <w:szCs w:val="18"/>
        </w:rPr>
        <w:t>Gabriel Escalante Castillo</w:t>
      </w:r>
      <w:r>
        <w:rPr>
          <w:szCs w:val="18"/>
        </w:rPr>
        <w:t xml:space="preserve">.- Rúbrica.- Por: el Municipio: el H. Ayuntamiento de Carmen.- La Presidenta Municipal, </w:t>
      </w:r>
      <w:r>
        <w:rPr>
          <w:b/>
          <w:szCs w:val="18"/>
        </w:rPr>
        <w:t>Aracely Escalante Jasso</w:t>
      </w:r>
      <w:r>
        <w:rPr>
          <w:szCs w:val="18"/>
        </w:rPr>
        <w:t>.- Rúbrica.-</w:t>
        <w:br/>
        <w:t xml:space="preserve">El Secretario Municipal, </w:t>
      </w:r>
      <w:r>
        <w:rPr>
          <w:b/>
          <w:szCs w:val="18"/>
        </w:rPr>
        <w:t>José Enrique Zapata Acosta</w:t>
      </w:r>
      <w:r>
        <w:rPr>
          <w:szCs w:val="18"/>
        </w:rPr>
        <w:t>.- Rúbrica.</w:t>
      </w:r>
    </w:p>
    <w:p>
      <w:pPr>
        <w:pStyle w:val="Texto"/>
        <w:rPr>
          <w:szCs w:val="18"/>
        </w:rPr>
      </w:pPr>
      <w:r>
        <w:rPr>
          <w:szCs w:val="18"/>
        </w:rPr>
      </w:r>
    </w:p>
    <w:p>
      <w:pPr>
        <w:pStyle w:val="Texto"/>
        <w:rPr/>
      </w:pPr>
      <w:r>
        <w:rPr/>
      </w:r>
    </w:p>
    <w:p>
      <w:pPr>
        <w:pStyle w:val="Titulo1"/>
        <w:rPr/>
      </w:pPr>
      <w:r>
        <w:rPr/>
        <w:t>ACUERDO de Coordinación que celebran la Secretaría de Desarrollo Social, el Estado de Guerrero y el</w:t>
        <w:br/>
        <w:t>H. Ayuntamiento de Chilpancingo de los Bravo, con el objeto de realizar acciones del Programa Prevención</w:t>
        <w:br/>
        <w:t>de Riesgos en los Asentamientos Humanos 2011, a través del proyecto Drenaje pluvial a través de embovedado a base de concreto reforzado a la barranca de Xalaco de la Col. Santa Cruz Petaquillas en Chilpancingo de los Bravo, Guerrero.</w:t>
      </w:r>
    </w:p>
    <w:p>
      <w:pPr>
        <w:pStyle w:val="Texto"/>
        <w:rPr>
          <w:sz w:val="16"/>
          <w:lang w:val="es-MX"/>
        </w:rPr>
      </w:pPr>
      <w:r>
        <w:rPr>
          <w:sz w:val="16"/>
          <w:lang w:val="es-MX"/>
        </w:rPr>
      </w:r>
    </w:p>
    <w:p>
      <w:pPr>
        <w:pStyle w:val="ANOTACION"/>
        <w:spacing w:lineRule="exact" w:line="224"/>
        <w:rPr/>
      </w:pPr>
      <w:r>
        <w:rPr/>
        <w:t>PROGRAMA PREVENCION DE RIESGOS EN LOS ASENTAMIENTOS HUMANOS</w:t>
      </w:r>
    </w:p>
    <w:p>
      <w:pPr>
        <w:pStyle w:val="ANOTACION"/>
        <w:spacing w:lineRule="exact" w:line="224"/>
        <w:rPr/>
      </w:pPr>
      <w:r>
        <w:rPr/>
        <w:t>ACUERDO DE COORDINACION</w:t>
      </w:r>
    </w:p>
    <w:p>
      <w:pPr>
        <w:pStyle w:val="Texto"/>
        <w:spacing w:lineRule="exact" w:line="224"/>
        <w:rPr/>
      </w:pPr>
      <w:r>
        <w:rPr>
          <w:sz w:val="16"/>
          <w:lang w:val="es-MX"/>
        </w:rPr>
        <w:t>ACUERDO DE COORDINACION QUE CELEBRAN, POR UNA PARTE EL EJECUTIVO FEDERAL A TRAVES DE LA SECRETARIA DE DESARROLLO SOCIAL, REPRESENTADA POR SU DELEGADO ESTATAL EN GUERRERO, EL C. P. MARCOS EFREN PARRA GOMEZ; POR OTRA EL PODER EJECUTIVO DEL ESTADO LIBRE Y SOBERANO DE GUERRERO, REPRESENTADO POR EL C. LIC. RAMON ALMONTE BORJA, SECRETARIO DE SEGURIDAD PUBLICA Y PROTECCION CIVIL, ASISTIDO POR EL ING. HUMBERTO Q. CALVO MEMIJE, SUBSECRETARIO DE PROTECCION CIVIL;</w:t>
      </w:r>
      <w:r>
        <w:rPr>
          <w:sz w:val="16"/>
        </w:rPr>
        <w:t xml:space="preserve"> Y P</w:t>
      </w:r>
      <w:r>
        <w:rPr>
          <w:sz w:val="16"/>
          <w:lang w:val="es-MX"/>
        </w:rPr>
        <w:t>OR OTRA PARTE, EL H. AYUNTAMIENTO DE CHILPANCINGO DE LOS BRAVO, REPRESENTADO POR EL PRESIDENTE MUNICIPAL LIC. HECTOR ANTONIO ASTUDILLO FLORES; A QUIENES EN LO SUCESIVO SE LES DENOMINARA “LA SEDESOL”, “LA SECRETARIA” Y “EL MUNICIPIO”, RESPECTIVAMENTE, Y CUANDO ACTUEN CONJUNTAMENTE COMO “LAS PARTES”, CON EL OBJETO DE REALIZAR ACCIONES DEL PROGRAMA PREVENCION DE RIESGOS EN LOS ASENTAMIENTOS HUMANOS 2011, A TRAVES DEL PROYECTO “DRENAJE PLUVIAL A TRAVES DE EMBOVEDADO A BASE DE CONCRETO REFORZADO A LA BARRANCA DE XALACO DE LA COL. SANTA CRUZ PETAQUILLAS EN CHILPANCINGO DE LOS BRAVO, GUERRERO”, AL TENOR DE LOS SIGUIENTES ANTECEDENTES, DECLARACIONES Y CLAUSULAS:</w:t>
      </w:r>
    </w:p>
    <w:p>
      <w:pPr>
        <w:pStyle w:val="ANOTACION"/>
        <w:spacing w:lineRule="exact" w:line="224"/>
        <w:rPr/>
      </w:pPr>
      <w:r>
        <w:rPr/>
        <w:t>ANTECEDENTES</w:t>
      </w:r>
    </w:p>
    <w:p>
      <w:pPr>
        <w:pStyle w:val="Texto"/>
        <w:spacing w:lineRule="exact" w:line="224"/>
        <w:rPr/>
      </w:pPr>
      <w:r>
        <w:rPr>
          <w:b/>
          <w:sz w:val="16"/>
        </w:rPr>
        <w:t>1.-</w:t>
      </w:r>
      <w:r>
        <w:rPr>
          <w:sz w:val="16"/>
        </w:rPr>
        <w:t xml:space="preserve"> EL PLAN NACIONAL DE DESARROLLO 2007-2012, EN SU EJE 3, ESTABLECE LA IMPORTANCIA DE PREVENIR Y ATENDER LOS RIESGOS NATURALES, COMO UNA ESTRATEGIA PARA SENSIBILIZAR A LAS AUTORIDADES Y A LA POBLACION DE LA EXISTENCIA DE RIESGOS Y LA NECESIDAD DE INCORPORAR CRITERIOS PARA LA PREVENCION DE DESASTRES EN LOS PLANES DE DESARROLLO URBANO Y EN EL MARCO NORMATIVO DE LOS MUNICIPIOS, ADEMAS DE HACER DE LA PREVENCION DE DESASTRES UNA POLITICA DE DESARROLLO SUSTENTABLE, DIRIGIDA A MITIGAR LA EXPOSICION DE LA POBLACION FRENTE A AMENAZAS DE ORIGEN NATURAL.</w:t>
      </w:r>
    </w:p>
    <w:p>
      <w:pPr>
        <w:pStyle w:val="Texto"/>
        <w:spacing w:lineRule="exact" w:line="224"/>
        <w:rPr/>
      </w:pPr>
      <w:r>
        <w:rPr>
          <w:b/>
          <w:sz w:val="16"/>
          <w:lang w:val="es-MX"/>
        </w:rPr>
        <w:t xml:space="preserve">2.- </w:t>
      </w:r>
      <w:r>
        <w:rPr>
          <w:sz w:val="16"/>
          <w:lang w:val="es-MX"/>
        </w:rPr>
        <w:t>EL PROGRAMA SECTORIAL DE DESARROLLO SOCIAL 2007-2012, SEÑALA EN SU ESTRATEGIA 3.4 PREVENIR Y ATENDER LOS RIESGOS NATURALES EN ACCIONES COORDINADAS CON LA SOCIEDAD CIVIL Y SE ENCUENTRA REFERIDO EN LA ESTRATEGIA VIVIR MEJOR, AL CONTRIBUIR PARA OTORGAR PROTECCION Y CERTEZA A LAS PERSONAS Y COMUNIDADES PARA ENFRENTAR CONTINGENCIAS ANTE CONDICIONES ADVERSAS DEL ENTORNO, ASI COMO EN LA PROTECCION ANTE DESASTRES NATURALES, EN DONDE SE SEÑALA QUE EN EL AMBITO PREVENTIVO SE CONTINUARA CON LA ELABORACION DE DIAGNOSTICOS, ESTUDIOS Y MAPAS DE RIESGOS; CAMPAÑAS DE SENSIBILIZACION DE LA POBLACION FRENTE A LAS EVENTUALES SITUACIONES DE RIESGO Y DESASTRES Y OBRAS DE MITIGACION DE RIESGOS.</w:t>
      </w:r>
    </w:p>
    <w:p>
      <w:pPr>
        <w:pStyle w:val="Texto"/>
        <w:spacing w:lineRule="exact" w:line="220"/>
        <w:rPr/>
      </w:pPr>
      <w:r>
        <w:rPr>
          <w:b/>
          <w:sz w:val="16"/>
          <w:lang w:val="es-MX"/>
        </w:rPr>
        <w:t>3.-</w:t>
      </w:r>
      <w:r>
        <w:rPr>
          <w:sz w:val="16"/>
          <w:lang w:val="es-MX"/>
        </w:rPr>
        <w:t xml:space="preserve"> EL DECRETO DE PRESUPUESTO DE EGRESOS DE LA FEDERACION PARA EL EJERCICIO FISCAL DEL AÑO 2011, PUBLICADO EN EL DIARIO OFICIAL DE LA FEDERACION EL 7 DE DICIEMBRE DE 2010, EN SU ARTICULO 32</w:t>
      </w:r>
      <w:r>
        <w:rPr>
          <w:color w:val="FF0000"/>
          <w:sz w:val="16"/>
          <w:lang w:val="es-MX"/>
        </w:rPr>
        <w:t xml:space="preserve"> </w:t>
      </w:r>
      <w:r>
        <w:rPr>
          <w:sz w:val="16"/>
          <w:lang w:val="es-MX"/>
        </w:rPr>
        <w:t>ESTABLECE QUE LOS PROGRAMAS DE SUBSIDIO DEL RAMO ADMINISTRATIVO 20 “DESARROLLO SOCIAL” SE DESTINARAN, EN LAS ENTIDADES FEDERATIVAS, EN LOS TERMINOS DE LAS DISPOSICIONES APLICABLES, EXCLUSIVAMENTE A LA POBLACION EN CONDICIONES DE POBREZA, DE VULNERABILIDAD, REZAGO Y DE MARGINACION DE ACUERDO CON LOS CRITERIOS OFICIALES DADOS A CONOCER POR LA SECRETARIA DE DESARROLLO SOCIAL, EL CONSEJO NACIONAL DE POBLACION Y A LAS EVALUACIONES DEL CONSEJO NACIONAL DE EVALUACION DE LA POLITICA DE DESARROLLO SOCIAL, MEDIANTE ACCIONES QUE PROMUEVAN LA SUPERACION DE LA POBREZA A TRAVES DE LA EDUCACION, LA SALUD, LA ALIMENTACION, LA GENERACION DE EMPLEO E INGRESO, AUTOEMPLEO Y CAPACITACION; PROTECCION SOCIAL Y PROGRAMAS ASISTENCIALES; EL DESARROLLO REGIONAL; LA INFRAESTRUCTURA SOCIAL BASICA Y EL FOMENTO DEL SECTOR SOCIAL DE LA ECONOMIA; CONFORME LO ESTABLECE EL ARTICULO 14 DE LA LEY GENERAL DE DESARROLLO SOCIAL, Y TOMANDO EN CONSIDERACION LOS CRITERIOS QUE PROPONGAN LAS ENTIDADES FEDERATIVAS. LOS RECURSOS DE DICHOS PROGRAMAS SE EJERCERAN CONFORME A LAS REGLAS DE OPERACION EMITIDAS Y LAS DEMAS DISPOSICIONES APLICABLES.</w:t>
      </w:r>
    </w:p>
    <w:p>
      <w:pPr>
        <w:pStyle w:val="Texto"/>
        <w:spacing w:lineRule="exact" w:line="220"/>
        <w:rPr/>
      </w:pPr>
      <w:r>
        <w:rPr>
          <w:b/>
          <w:sz w:val="16"/>
          <w:lang w:val="es-MX"/>
        </w:rPr>
        <w:t xml:space="preserve">4.- </w:t>
      </w:r>
      <w:r>
        <w:rPr>
          <w:sz w:val="16"/>
          <w:lang w:val="es-MX"/>
        </w:rPr>
        <w:t>EL EJECUTIVO FEDERAL A TRAVES DEL RAMO ADMINISTRATIVO 20 “DESARROLLO SOCIAL” HA INSTRUMENTADO EL PROGRAMA PREVENCION DE RIESGOS EN LOS ASENTAMIENTOS HUMANOS, CUYO OBJETIVO GENERAL ES CONTRIBUIR A LA DISMINUCION DE LOS EFECTOS NEGATIVOS OCASIONADOS POR LOS DESASTRES TANTO EN LA POBLACION COMO EN EL TERRITORIO NACIONAL.</w:t>
      </w:r>
    </w:p>
    <w:p>
      <w:pPr>
        <w:pStyle w:val="Texto"/>
        <w:spacing w:lineRule="exact" w:line="220"/>
        <w:rPr/>
      </w:pPr>
      <w:r>
        <w:rPr>
          <w:b/>
          <w:sz w:val="16"/>
          <w:lang w:val="es-MX"/>
        </w:rPr>
        <w:t xml:space="preserve">5.- </w:t>
      </w:r>
      <w:r>
        <w:rPr>
          <w:sz w:val="16"/>
          <w:lang w:val="es-MX"/>
        </w:rPr>
        <w:t>LOS GOBIERNOS FEDERAL, ESTATAL Y MUNICIPAL, HAN DECIDIDO CONJUNTAR ESFUERZOS</w:t>
        <w:br/>
        <w:t>EN EL MARCO DEL PROGRAMA PREVENCION DE RIESGOS EN LOS ASENTAMIENTOS HUMANOS PARA CONCRETAR PROYECTOS QUE REDUZCAN EL RIESGO DE OCURRENCIA DE DESASTRES ANTE EL IMPACTO DE FENOMENOS NATURALES, MEDIANTE ACCIONES Y OBRAS DE PREVENCION Y MITIGACION EN LOS ASENTAMIENTOS HUMANOS.</w:t>
      </w:r>
    </w:p>
    <w:p>
      <w:pPr>
        <w:pStyle w:val="ANOTACION"/>
        <w:spacing w:lineRule="exact" w:line="220"/>
        <w:rPr/>
      </w:pPr>
      <w:r>
        <w:rPr/>
        <w:t>DECLARACIONES</w:t>
      </w:r>
    </w:p>
    <w:p>
      <w:pPr>
        <w:pStyle w:val="Texto"/>
        <w:spacing w:lineRule="exact" w:line="220"/>
        <w:rPr/>
      </w:pPr>
      <w:r>
        <w:rPr>
          <w:b/>
          <w:sz w:val="16"/>
          <w:lang w:val="es-MX"/>
        </w:rPr>
        <w:t>1. “LA SEDESOL”, DECLARA:</w:t>
      </w:r>
    </w:p>
    <w:p>
      <w:pPr>
        <w:pStyle w:val="ROMANOS"/>
        <w:spacing w:lineRule="exact" w:line="220"/>
        <w:rPr/>
      </w:pPr>
      <w:r>
        <w:rPr>
          <w:b/>
          <w:sz w:val="16"/>
          <w:lang w:val="es-MX"/>
        </w:rPr>
        <w:t>A.</w:t>
        <w:tab/>
      </w:r>
      <w:r>
        <w:rPr>
          <w:sz w:val="16"/>
          <w:lang w:val="es-MX"/>
        </w:rPr>
        <w:t>QUE ES UNA DEPENDENCIA DEL EJECUTIVO FEDERAL, DE CONFORMIDAD CON EL ARTICULO 26 DE LA LEY ORGANICA DE LA ADMINISTRACION PUBLICA FEDERAL.</w:t>
      </w:r>
    </w:p>
    <w:p>
      <w:pPr>
        <w:pStyle w:val="ROMANOS"/>
        <w:rPr/>
      </w:pPr>
      <w:r>
        <w:rPr>
          <w:b/>
          <w:sz w:val="16"/>
          <w:lang w:val="es-MX"/>
        </w:rPr>
        <w:t>B.</w:t>
        <w:tab/>
      </w:r>
      <w:r>
        <w:rPr>
          <w:sz w:val="16"/>
          <w:lang w:val="es-MX"/>
        </w:rPr>
        <w:t>QUE DE CONFORMIDAD CON LO DISPUESTO EN EL ARTICULO 32 DE LA MISMA LEY, TIENE ENTRE SUS ATRIBUCIONES, FORMULAR, CONDUCIR Y EVALUAR LA POLITICA GENERAL DE DESARROLLO SOCIAL PARA EL COMBATE EFECTIVO DE LA POBREZA, EN PARTICULAR LA DE LOS ASENTAMIENTOS HUMANOS, DESARROLLO URBANO Y VIVIENDA; COORDINAR LAS ACCIONES QUE INCIDAN EN EL COMBATE A LA POBREZA FOMENTANDO UN MEJOR NIVEL DE VIDA EN LO QUE EL EJECUTIVO FEDERAL CONVENGA CON LOS GOBIERNOS ESTATALES Y MUNICIPALES, BUSCANDO EN TODO MOMENTO PROPICIAR LA SIMPLIFICACION DE LOS PROCEDIMIENTOS Y EL ESTABLECIMIENTO DE MEDIDAS DE SEGUIMIENTO Y CONTROL; ASI COMO EVALUAR LA APLICACION DE LAS TRANSFERENCIAS DE FONDOS A FAVOR DE LOS ESTADOS Y MUNICIPIOS Y DE LOS SECTORES SOCIAL Y PRIVADO QUE SE DERIVEN DE LAS ACCIONES E INVERSIONES CONVENIDAS.</w:t>
      </w:r>
    </w:p>
    <w:p>
      <w:pPr>
        <w:pStyle w:val="ROMANOS"/>
        <w:spacing w:lineRule="exact" w:line="220"/>
        <w:rPr/>
      </w:pPr>
      <w:r>
        <w:rPr>
          <w:b/>
          <w:sz w:val="16"/>
          <w:lang w:val="es-MX"/>
        </w:rPr>
        <w:t>C.</w:t>
        <w:tab/>
      </w:r>
      <w:r>
        <w:rPr>
          <w:sz w:val="16"/>
          <w:lang w:val="es-MX"/>
        </w:rPr>
        <w:t>QUE EL C.P. MARCOS EFREN PARRA GOMEZ, EN SU CARACTER DE DELEGADO DE LA SECRETARIA DE DESARROLLO SOCIAL EN EL ESTADO DE GUERRERO, TIENE FACULTADES SUFICIENTES PARA SUSCRIBIR EL PRESENTE ACUERDO DE CONFORMIDAD CON LO DISPUESTO POR LOS ARTICULOS 1, 2, 3, 36, 37, 44 Y 45 DEL REGLAMENTO INTERIOR DE LA SECRETARIA DE DESARROLLO SOCIAL.</w:t>
      </w:r>
    </w:p>
    <w:p>
      <w:pPr>
        <w:pStyle w:val="ROMANOS"/>
        <w:spacing w:lineRule="exact" w:line="220"/>
        <w:rPr/>
      </w:pPr>
      <w:r>
        <w:rPr>
          <w:b/>
          <w:sz w:val="16"/>
          <w:lang w:val="es-MX"/>
        </w:rPr>
        <w:t>D.</w:t>
        <w:tab/>
      </w:r>
      <w:r>
        <w:rPr>
          <w:sz w:val="16"/>
          <w:lang w:val="es-MX"/>
        </w:rPr>
        <w:t>QUE PARA LOS EFECTOS DE ESTE ACUERDO</w:t>
      </w:r>
      <w:r>
        <w:rPr>
          <w:color w:val="FF0000"/>
          <w:sz w:val="16"/>
          <w:lang w:val="es-MX"/>
        </w:rPr>
        <w:t xml:space="preserve"> </w:t>
      </w:r>
      <w:r>
        <w:rPr>
          <w:sz w:val="16"/>
          <w:lang w:val="es-MX"/>
        </w:rPr>
        <w:t>SEÑALA COMO DOMICILIO EL UBICADO EN CALLE DE BELISARIO DOMINGUEZ NUMERO 8-B, BARRIO DE SAN MATEO, CODIGO POSTAL 39022, EN CHILPANCINGO DE LOS BRAVO, GUERRERO.</w:t>
      </w:r>
    </w:p>
    <w:p>
      <w:pPr>
        <w:pStyle w:val="ROMANOS"/>
        <w:spacing w:lineRule="exact" w:line="220"/>
        <w:rPr/>
      </w:pPr>
      <w:r>
        <w:rPr>
          <w:b/>
          <w:sz w:val="16"/>
          <w:lang w:val="es-MX"/>
        </w:rPr>
        <w:t>2. DECLARA “EL GOBIERNO DEL ESTADO”:</w:t>
      </w:r>
    </w:p>
    <w:p>
      <w:pPr>
        <w:pStyle w:val="ROMANOS"/>
        <w:spacing w:lineRule="exact" w:line="220"/>
        <w:rPr/>
      </w:pPr>
      <w:r>
        <w:rPr>
          <w:b/>
          <w:sz w:val="16"/>
        </w:rPr>
        <w:t>A.</w:t>
        <w:tab/>
      </w:r>
      <w:r>
        <w:rPr>
          <w:sz w:val="16"/>
        </w:rPr>
        <w:t xml:space="preserve">QUE EL ESTADO DE GUERRERO ES UNA ENTIDAD LIBRE Y SOBERANA EN TODO LO QUE CONCIERNE A SU REGIMEN INTERIOR Y FORMA PARTE INTEGRAL DE LOS ESTADOS UNIDOS MEXICANOS, DE CONFORMIDAD CON LOS ARTICULOS 40 Y 43 DE LA CONSTITUCION POLITICA DE LOS ESTADOS UNIDOS MEXICANOS; </w:t>
      </w:r>
      <w:r>
        <w:rPr>
          <w:sz w:val="16"/>
          <w:lang w:val="es-MX"/>
        </w:rPr>
        <w:t>Y EL ARTICULO 23 DE LA CONSTITUCION POLITICA DEL ESTADO LIBRE Y SOBERANO DE GUERRERO.</w:t>
      </w:r>
    </w:p>
    <w:p>
      <w:pPr>
        <w:pStyle w:val="ROMANOS"/>
        <w:spacing w:lineRule="exact" w:line="220"/>
        <w:rPr/>
      </w:pPr>
      <w:r>
        <w:rPr>
          <w:b/>
          <w:sz w:val="16"/>
          <w:lang w:val="es-MX"/>
        </w:rPr>
        <w:t>B.</w:t>
        <w:tab/>
      </w:r>
      <w:r>
        <w:rPr>
          <w:sz w:val="16"/>
          <w:lang w:val="es-MX"/>
        </w:rPr>
        <w:t>QUE EL C. LIC. RAMON ALMONTE BORJA</w:t>
      </w:r>
      <w:r>
        <w:rPr>
          <w:b/>
          <w:sz w:val="16"/>
          <w:lang w:val="es-MX"/>
        </w:rPr>
        <w:t xml:space="preserve"> </w:t>
      </w:r>
      <w:r>
        <w:rPr>
          <w:sz w:val="16"/>
        </w:rPr>
        <w:t>TIENE FACULTADES SUFICIENTES PARA SUSCRIBIR EL PRESENTE ACUERDO DE COORDINACION DE CONFORMIDAD CON LO DISPUESTO POR EL ARTICULO 24 FRACCION XXIX DE LA LEY ORGANICA DE LA ADMINISTRACION PUBLICA DEL ESTADO DE GUERRERO NUMERO 433, EN RELACION CON EL NUMERAL 10 FRACCION XI DEL REGLAMENTO INTERIOR DE LA SECRETARIA DE SEGURIDAD PUBLICA Y PROTECCION CIVIL.</w:t>
      </w:r>
    </w:p>
    <w:p>
      <w:pPr>
        <w:pStyle w:val="ROMANOS"/>
        <w:spacing w:lineRule="exact" w:line="231"/>
        <w:rPr/>
      </w:pPr>
      <w:r>
        <w:rPr>
          <w:b/>
          <w:color w:val="000000"/>
          <w:sz w:val="16"/>
        </w:rPr>
        <w:t>C.</w:t>
        <w:tab/>
      </w:r>
      <w:r>
        <w:rPr>
          <w:color w:val="000000"/>
          <w:sz w:val="16"/>
        </w:rPr>
        <w:t>QUE PARA LOS EFECTOS DEL PRESENTE CONVENIO SEÑALA COMO DOMICILIO LEGAL, EL UBICADO EN: PALACIO DE GOBIERNO, EDIFICIO “ACAPULCO”, PRIMER PISO, BOULEVARD LIC. RENE JUAREZ CISNEROS NUMERO 62, COLONIA CIUDAD DE LOS SERVICIOS, C.P. 39075, CHILPANCINGO, GUERRERO</w:t>
      </w:r>
      <w:r>
        <w:rPr>
          <w:color w:val="C0C0C0"/>
          <w:sz w:val="16"/>
        </w:rPr>
        <w:t>.</w:t>
      </w:r>
    </w:p>
    <w:p>
      <w:pPr>
        <w:pStyle w:val="Texto"/>
        <w:spacing w:lineRule="exact" w:line="231"/>
        <w:rPr/>
      </w:pPr>
      <w:r>
        <w:rPr>
          <w:b/>
          <w:sz w:val="16"/>
          <w:szCs w:val="16"/>
          <w:lang w:val="es-MX"/>
        </w:rPr>
        <w:t>3. DECLARA “EL MUNICIPIO”.</w:t>
      </w:r>
    </w:p>
    <w:p>
      <w:pPr>
        <w:pStyle w:val="ROMANOS"/>
        <w:spacing w:lineRule="exact" w:line="231"/>
        <w:rPr/>
      </w:pPr>
      <w:r>
        <w:rPr>
          <w:b/>
          <w:sz w:val="16"/>
          <w:szCs w:val="16"/>
          <w:lang w:val="es-MX"/>
        </w:rPr>
        <w:t>A.</w:t>
        <w:tab/>
      </w:r>
      <w:r>
        <w:rPr>
          <w:sz w:val="16"/>
          <w:szCs w:val="16"/>
          <w:lang w:val="es-MX"/>
        </w:rPr>
        <w:t xml:space="preserve">QUE ES </w:t>
      </w:r>
      <w:r>
        <w:rPr>
          <w:sz w:val="16"/>
          <w:szCs w:val="16"/>
          <w:lang w:val="es-ES_tradnl"/>
        </w:rPr>
        <w:t>LA BASE DE LA DIVISION TERRITORIAL Y DE LA ORGANIZACION POLITICA Y ADMINISTRATIVA DEL ESTADO,</w:t>
      </w:r>
      <w:r>
        <w:rPr>
          <w:sz w:val="16"/>
          <w:szCs w:val="16"/>
          <w:lang w:val="es-MX"/>
        </w:rPr>
        <w:t xml:space="preserve"> INVESTIDO DE PERSONALIDAD JURIDICA Y PATRIMONIO PROPIO, QUE TIENE COMO PROPOSITO SATISFACER LAS NECESIDADES COLECTIVAS DE LA POBLACION QUE SE ENCUENTRA ASENTADA EN SU CIRCUNSCRIPCION TERRITORIAL DE CONFORMIDAD CON LO ESTABLECIDO EN LOS ARTICULOS 115 DE LA CONSTITUCION POLITICA LOS ESTADOS UNIDOS MEXICANOS; 91, 92, 93 FRACCION VII DE LA CONSTITUCION POLITICA DEL ESTADO LIBRE Y SOBERANO DE GUERRERO; Y 2, 3, 26, 61 FRACCIONES I Y XXVII, 63 FRACCIONES XVI Y XVIII Y 72 DE LA LEY ORGANICA DEL MUNICIPIO LIBRE DEL ESTADO DE GUERRERO.</w:t>
      </w:r>
    </w:p>
    <w:p>
      <w:pPr>
        <w:pStyle w:val="ROMANOS"/>
        <w:spacing w:lineRule="exact" w:line="231"/>
        <w:rPr/>
      </w:pPr>
      <w:r>
        <w:rPr>
          <w:rFonts w:eastAsia="Arial"/>
          <w:sz w:val="16"/>
          <w:szCs w:val="16"/>
          <w:lang w:val="es-MX"/>
        </w:rPr>
        <w:t xml:space="preserve"> </w:t>
      </w:r>
      <w:r>
        <w:rPr>
          <w:b/>
          <w:sz w:val="16"/>
          <w:szCs w:val="16"/>
          <w:lang w:val="es-MX"/>
        </w:rPr>
        <w:t>B.</w:t>
        <w:tab/>
      </w:r>
      <w:r>
        <w:rPr>
          <w:sz w:val="16"/>
          <w:szCs w:val="16"/>
          <w:lang w:val="es-MX"/>
        </w:rPr>
        <w:t>QUE EL LIC. HECTOR ANTONIO ASTUDILLO FLORES, FUNGE COMO PRESIDENTE MUNICIPAL DE CHILPANCINGO DE LOS BRAVO, GUERRERO, DESDE EL 1o. DE ENERO DEL AÑO 2009, EN QUIEN RECAE LA REPRESENTACION, POR LO QUE SE ENCUENTRA FACULTADO PARA FIRMAR EL PRESENTE ACUERDO DE CONFORMIDAD CON LOS ARTICULOS 2, 3, 26, 61 FRACCIONES I Y XXVII, 63 FRACCIONES XVI Y XVIII Y 72 DE LA LEY ORGANICA DEL MUNICIPIO LIBRE DEL ESTADO DE GUERRERO.</w:t>
      </w:r>
    </w:p>
    <w:p>
      <w:pPr>
        <w:pStyle w:val="ROMANOS"/>
        <w:spacing w:lineRule="exact" w:line="231"/>
        <w:rPr/>
      </w:pPr>
      <w:r>
        <w:rPr>
          <w:sz w:val="16"/>
          <w:szCs w:val="16"/>
          <w:lang w:val="es-MX"/>
        </w:rPr>
        <w:tab/>
        <w:t>PARA EFECTO DE LO ANTERIOR, “EL MUNICIPIO” ASUME EL COMPROMISO DE RECABAR LA AUTORIZACION PARA SUSCRIBIR EL PRESENTE INSTRUMENTO, ASI COMO LA RATIFICACION DEL PRESENTE ACUERDO POR PARTE DEL CABILDO DEL AYUNTAMIENTO DE CHILPANCINGO DE LOS BRAVO, GUERRERO, Y UNA VEZ SATISFECHO LO ANTERIOR, DEBERA AGREGARSE EL ACTA DE CABILDO PARA QUE FORME PARTE DE ESTE ACUERDO.</w:t>
      </w:r>
    </w:p>
    <w:p>
      <w:pPr>
        <w:pStyle w:val="ROMANOS"/>
        <w:spacing w:lineRule="exact" w:line="231"/>
        <w:rPr/>
      </w:pPr>
      <w:r>
        <w:rPr>
          <w:b/>
          <w:sz w:val="16"/>
          <w:szCs w:val="16"/>
          <w:lang w:val="es-MX"/>
        </w:rPr>
        <w:t>C.</w:t>
        <w:tab/>
      </w:r>
      <w:r>
        <w:rPr>
          <w:sz w:val="16"/>
          <w:szCs w:val="16"/>
          <w:lang w:val="es-MX"/>
        </w:rPr>
        <w:t>QUE PARA LOS EFECTOS DE ESTE ACUERDO, SEÑALA COMO DOMICILIO EL UBICADO EN PLAZA CENTRAL “PRIMER CONGRESO DE ANAHUAC” INTERIOR DEL PALACIO MUNICIPAL, CODIGO POSTAL 39000 DE CHILPANCINGO DE LOS BRAVO, GUERRERO.</w:t>
      </w:r>
    </w:p>
    <w:p>
      <w:pPr>
        <w:pStyle w:val="Texto"/>
        <w:spacing w:lineRule="exact" w:line="231"/>
        <w:rPr/>
      </w:pPr>
      <w:r>
        <w:rPr>
          <w:b/>
          <w:sz w:val="16"/>
          <w:szCs w:val="16"/>
          <w:lang w:val="es-MX"/>
        </w:rPr>
        <w:t>4. “LAS PARTES” DECLARAN:</w:t>
      </w:r>
    </w:p>
    <w:p>
      <w:pPr>
        <w:pStyle w:val="Texto"/>
        <w:spacing w:lineRule="exact" w:line="231"/>
        <w:rPr>
          <w:b/>
          <w:b/>
          <w:sz w:val="16"/>
          <w:lang w:val="es-MX"/>
        </w:rPr>
      </w:pPr>
      <w:r>
        <w:rPr>
          <w:b/>
          <w:sz w:val="16"/>
          <w:lang w:val="es-MX"/>
        </w:rPr>
        <w:t xml:space="preserve">PRIMERA: </w:t>
      </w:r>
      <w:r>
        <w:rPr>
          <w:sz w:val="16"/>
          <w:lang w:val="es-MX"/>
        </w:rPr>
        <w:t>“LAS PARTES”</w:t>
      </w:r>
      <w:r>
        <w:rPr>
          <w:b/>
          <w:sz w:val="16"/>
          <w:lang w:val="es-MX"/>
        </w:rPr>
        <w:t xml:space="preserve"> </w:t>
      </w:r>
      <w:r>
        <w:rPr>
          <w:sz w:val="16"/>
          <w:lang w:val="es-MX"/>
        </w:rPr>
        <w:t>SE RECONOCEN CON LA PERSONALIDAD Y CAPACIDAD JURIDICA, CON QUE SE OSTENTAN PARA CELEBRAR EL ACUERDO QUE NOS OCUPA.</w:t>
      </w:r>
    </w:p>
    <w:p>
      <w:pPr>
        <w:pStyle w:val="Texto"/>
        <w:spacing w:lineRule="exact" w:line="231"/>
        <w:rPr/>
      </w:pPr>
      <w:r>
        <w:rPr>
          <w:b/>
          <w:sz w:val="16"/>
          <w:lang w:val="es-MX"/>
        </w:rPr>
        <w:t xml:space="preserve">SEGUNDA: </w:t>
      </w:r>
      <w:r>
        <w:rPr>
          <w:sz w:val="16"/>
          <w:lang w:val="es-MX"/>
        </w:rPr>
        <w:t>QUE ES SU VOLUNTAD FORTALECER Y PARTICIPAR EN LA OPERACION DEL PROGRAMA PREVENCION DE RIESGOS EN LOS ASENTAMIENTOS HUMANOS, MEDIANTE LA REALIZACION DEL PROYECTO OBJETO DE ESTE ACUERDO.</w:t>
      </w:r>
    </w:p>
    <w:p>
      <w:pPr>
        <w:pStyle w:val="Texto"/>
        <w:spacing w:lineRule="exact" w:line="231"/>
        <w:rPr>
          <w:sz w:val="16"/>
          <w:lang w:val="es-MX"/>
        </w:rPr>
      </w:pPr>
      <w:r>
        <w:rPr>
          <w:sz w:val="16"/>
          <w:lang w:val="es-MX"/>
        </w:rPr>
        <w:t xml:space="preserve">EN VIRTUD DE LO ANTERIOR Y CON FUNDAMENTO EN LOS ARTICULOS 25, 26, 40, 41, 43, 90, 105, 115, Y 116 DE LA CONSTITUCION POLITICA DE LOS ESTADOS UNIDOS MEXICANOS; 26 Y 32 DE LA LEY ORGANICA DE LA ADMINISTRACION PUBLICA FEDERAL; 33, 34, Y 44 DE LA LEY DE PLANEACION; 1, 4, 45, 54, 74, 75 Y 77 DE LA LEY FEDERAL DE PRESUPUESTO Y RESPONSABILIDAD HACENDARIA; 1, 85 Y 176 DE SU REGLAMENTO; 1, 4, 24, 43 DE LA LEY GENERAL DE DESARROLLO SOCIAL; 7 Y DEMAS APLICABLES DE LA LEY FEDERAL DE TRANSPARENCIA Y ACCESO A LA INFORMACION PUBLICA GUBERNAMENTAL 1, 30, 31 Y 32 DEL DECRETO DEL PRESUPUESTO DE EGRESOS DE LA FEDERACION PARA EL EJERCICIO FISCAL 2011; 3 FRACCION XII, 33 FRACCION VI Y 49 FRACCION IX DE LA LEY GENERAL DE ASENTAMIENTOS HUMANOS; DE LAS REGLAS DE OPERACION DEL PROGRAMA PREVENCION DE RIESGOS EN LOS ASENTAMIENTOS HUMANOS PUBLICADAS EN EL DIARIO OFICIAL DE LA FEDERACION EL 31 DE DICIEMBRE DE 2010; 1, 2, 8, 26, 36, 44 Y 45 DEL REGLAMENTO INTERIOR DE LA SECRETARIA DE DESARROLLO SOCIAL; </w:t>
      </w:r>
      <w:r>
        <w:rPr>
          <w:sz w:val="16"/>
        </w:rPr>
        <w:t xml:space="preserve">ASI COMO LO PREVISTO POR LOS ARTICULOS 91, 92 y 93 FRACCION VII DE LA CONSTITUCION POLITICA DEL ESTADO LIBRE Y SOBERANO DE GUERRERO; </w:t>
      </w:r>
      <w:r>
        <w:rPr>
          <w:sz w:val="16"/>
          <w:lang w:val="es-MX"/>
        </w:rPr>
        <w:t xml:space="preserve">2, 3, 26, 61 FRACCIONES I Y XXVII, 63 FRACCIONES XVI Y XVIII Y 72 </w:t>
      </w:r>
      <w:r>
        <w:rPr>
          <w:sz w:val="16"/>
        </w:rPr>
        <w:t xml:space="preserve">DE LA LEY ORGANICA DEL MUNICIPIO LIBRE DEL ESTADO DE GUERRERO, </w:t>
      </w:r>
      <w:r>
        <w:rPr>
          <w:sz w:val="16"/>
          <w:lang w:val="es-MX"/>
        </w:rPr>
        <w:t>CELEBRAN EL PRESENTE ACUERDO DE COORDINACION, AL TENOR DE LAS SIGUIENTES:</w:t>
      </w:r>
    </w:p>
    <w:p>
      <w:pPr>
        <w:pStyle w:val="ANOTACION"/>
        <w:spacing w:lineRule="exact" w:line="231"/>
        <w:rPr/>
      </w:pPr>
      <w:r>
        <w:rPr/>
        <w:t>CLAUSULAS</w:t>
      </w:r>
    </w:p>
    <w:p>
      <w:pPr>
        <w:pStyle w:val="Texto"/>
        <w:spacing w:lineRule="exact" w:line="231"/>
        <w:rPr/>
      </w:pPr>
      <w:r>
        <w:rPr>
          <w:b/>
          <w:sz w:val="16"/>
          <w:lang w:val="es-MX"/>
        </w:rPr>
        <w:t xml:space="preserve">PRIMERA.- </w:t>
      </w:r>
      <w:r>
        <w:rPr>
          <w:sz w:val="16"/>
          <w:lang w:val="es-MX"/>
        </w:rPr>
        <w:t>“LAS PARTES”: ACUERDAN EN CONJUNTAR ACCIONES Y RECURSOS PARA LA REALIZACION DE ACCIONES DEL PROGRAMA PREVENCION DE RIESGOS EN LOS ASENTAMIENTOS HUMANOS 2011,</w:t>
      </w:r>
      <w:r>
        <w:rPr>
          <w:color w:val="FF0000"/>
          <w:sz w:val="16"/>
          <w:lang w:val="es-MX"/>
        </w:rPr>
        <w:t xml:space="preserve"> </w:t>
      </w:r>
      <w:r>
        <w:rPr>
          <w:sz w:val="16"/>
          <w:lang w:val="es-MX"/>
        </w:rPr>
        <w:t>A TRAVES</w:t>
        <w:br/>
        <w:t>DE LA PARTICIPACION EN LA EJECUCION DEL PROYECTO DENOMINADO “DRENAJE PLUVIAL A TRAVES DE EMBOVEDADO A BASE DE CONCRETO REFORZADO A LA BARRANCA DE XALACO DE LA COLONIA SANTA CRUZ PETAQUILLAS EN CHILPANCINGO DE LOS BRAVO, GUERRERO” DICHO PROYECTO, ES EMANADO DE LA PRIORIZACION, ASIGNACION, VALIDACION Y DICTAMINACION DE ACUERDO CON LO ESTABLECIDO EN</w:t>
        <w:br/>
        <w:t>LA REGLAS DE OPERACION DEL PROGRAMA PREVENCION DE RIESGOS EN LOS ASENTAMIENTOS HUMANOS.</w:t>
      </w:r>
    </w:p>
    <w:p>
      <w:pPr>
        <w:pStyle w:val="Texto"/>
        <w:spacing w:lineRule="exact" w:line="224"/>
        <w:rPr/>
      </w:pPr>
      <w:r>
        <w:rPr>
          <w:b/>
          <w:sz w:val="16"/>
          <w:lang w:val="es-MX"/>
        </w:rPr>
        <w:t xml:space="preserve">SEGUNDA.- </w:t>
      </w:r>
      <w:r>
        <w:rPr>
          <w:sz w:val="16"/>
          <w:lang w:val="es-MX"/>
        </w:rPr>
        <w:t>“LAS PARTES” ACUERDAN QUE LA INSTANCIA EJECUTORA DE ESTE PROYECTO, SERA</w:t>
        <w:br/>
        <w:t>“EL MUNICIPIO”, EN LO SUCESIVO “EL EJECUTOR</w:t>
      </w:r>
      <w:r>
        <w:rPr>
          <w:b/>
          <w:sz w:val="16"/>
          <w:lang w:val="es-MX"/>
        </w:rPr>
        <w:t>”,</w:t>
      </w:r>
      <w:r>
        <w:rPr>
          <w:sz w:val="16"/>
          <w:lang w:val="es-MX"/>
        </w:rPr>
        <w:t xml:space="preserve"> QUIEN SERA EL RESPONSABLE DE EJECUTAR LOS RECURSOS ASIGNADOS A LA EJECUCION DEL PROYECTO DENOMINADO “DRENAJE PLUVIAL A TRAVES DE EMBOVEDADO A BASE DE CONCRETO REFORZADO A LA BARRANCA DE XALACO DE LA COL. SANTA CRUZ PETAQUILLAS EN CHILPANCINGO DE LOS BRAVO, GUERRERO”, EN EL MARCO DEL PROGRAMA PREVENCION DE RIESGOS EN LOS ASENTAMIENTOS HUMANOS, CON ESTRICTO APEGO A LAS REGLAS DE OPERACION Y DEMAS DISPOSICIONES JURIDICAS Y ADMINISTRATIVAS QUE RIGEN EL EJERCICIO DEL GASTO PUBLICO.</w:t>
      </w:r>
    </w:p>
    <w:p>
      <w:pPr>
        <w:pStyle w:val="Texto"/>
        <w:spacing w:lineRule="exact" w:line="224"/>
        <w:rPr/>
      </w:pPr>
      <w:r>
        <w:rPr>
          <w:b/>
          <w:sz w:val="16"/>
          <w:lang w:val="es-MX"/>
        </w:rPr>
        <w:t xml:space="preserve">TERCERA.- </w:t>
      </w:r>
      <w:r>
        <w:rPr>
          <w:sz w:val="16"/>
          <w:lang w:val="es-MX"/>
        </w:rPr>
        <w:t xml:space="preserve">PARA LA REALIZACION DE LAS ACCIONES OBJETO DEL PRESENTE ACUERDO SE PREVE UNA INVERSION TOTAL DE </w:t>
      </w:r>
      <w:r>
        <w:rPr>
          <w:sz w:val="16"/>
          <w:lang w:val="es-MX" w:eastAsia="en-US"/>
        </w:rPr>
        <w:t>$2,781,899.00</w:t>
      </w:r>
      <w:r>
        <w:rPr>
          <w:sz w:val="16"/>
          <w:lang w:val="es-MX"/>
        </w:rPr>
        <w:t xml:space="preserve"> (DOS MILLONES SETECIENTOS OCHENTA Y UN MIL OCHOCIENTOS NOVENTA Y NUEVE PESOS 00/100 M.N. CANTIDAD QUE SE DESGLOSA DE LA SIGUIENTE MANERA:</w:t>
      </w:r>
    </w:p>
    <w:p>
      <w:pPr>
        <w:pStyle w:val="Texto"/>
        <w:spacing w:lineRule="exact" w:line="224"/>
        <w:rPr>
          <w:sz w:val="16"/>
          <w:lang w:val="es-MX"/>
        </w:rPr>
      </w:pPr>
      <w:r>
        <w:rPr>
          <w:sz w:val="16"/>
          <w:lang w:val="es-MX"/>
        </w:rPr>
        <w:t>“</w:t>
      </w:r>
      <w:r>
        <w:rPr>
          <w:sz w:val="16"/>
          <w:lang w:val="es-MX"/>
        </w:rPr>
        <w:t>LA SEDESOL” APORTARA $1,357,592.00 (UN MILLON TRESCIENTOS CINCUENTA Y SIETE MIL QUINIENTOS NOVENTA Y DOS PESOS 00/100 M.N.), RECURSOS FEDERALES QUE PROVIENEN DEL RAMO ADMINISTRATIVO 20 “DESARROLLO SOCIAL”, DEL PROGRAMA PREVENCION DE RIESGOS EN LOS ASENTAMIENTOS HUMANOS 2011, RESPETANDO LA COPARTICIPACION QUE SE ESTABLECE EN LAS REGLAS DE OPERACION DEL PROGRAMA PREVENCION DE RIESGOS EN LOS ASENTAMIENTOS HUMANOS.</w:t>
      </w:r>
    </w:p>
    <w:p>
      <w:pPr>
        <w:pStyle w:val="Texto"/>
        <w:spacing w:lineRule="exact" w:line="224"/>
        <w:rPr>
          <w:sz w:val="16"/>
          <w:lang w:val="es-MX"/>
        </w:rPr>
      </w:pPr>
      <w:r>
        <w:rPr>
          <w:sz w:val="16"/>
          <w:lang w:val="es-MX"/>
        </w:rPr>
        <w:t>“</w:t>
      </w:r>
      <w:r>
        <w:rPr>
          <w:sz w:val="16"/>
          <w:lang w:val="es-MX"/>
        </w:rPr>
        <w:t>EL GOBIERNO DEL ESTADO” APORTARA $0.00 (CERO PESOS 00/100 M.N.). DE ACUERDO A LO ESTABLECIDO EN EL NUMERAL 3.5.4. DE LAS REGLAS DE OPERACION DEL PROGRAMA.</w:t>
      </w:r>
    </w:p>
    <w:p>
      <w:pPr>
        <w:pStyle w:val="Texto"/>
        <w:spacing w:lineRule="exact" w:line="224"/>
        <w:rPr/>
      </w:pPr>
      <w:r>
        <w:rPr>
          <w:sz w:val="16"/>
          <w:lang w:val="es-MX"/>
        </w:rPr>
        <w:t>“</w:t>
      </w:r>
      <w:r>
        <w:rPr>
          <w:sz w:val="16"/>
          <w:lang w:val="es-MX"/>
        </w:rPr>
        <w:t xml:space="preserve">EL MUNICIPIO”, APORTARA </w:t>
      </w:r>
      <w:r>
        <w:fldChar w:fldCharType="begin"/>
      </w:r>
      <w:r>
        <w:rPr>
          <w:sz w:val="16"/>
          <w:lang w:val="es-MX" w:eastAsia="en-US"/>
        </w:rPr>
        <w:instrText xml:space="preserve">= 1424307 \# "$#,##0.00;($#,##0.00)" </w:instrText>
      </w:r>
      <w:r>
        <w:rPr>
          <w:sz w:val="16"/>
          <w:lang w:val="es-MX" w:eastAsia="en-US"/>
        </w:rPr>
      </w:r>
      <w:r>
        <w:rPr>
          <w:sz w:val="16"/>
          <w:lang w:val="es-MX" w:eastAsia="en-US"/>
        </w:rPr>
        <w:fldChar w:fldCharType="separate"/>
      </w:r>
      <w:r>
        <w:rPr>
          <w:sz w:val="16"/>
          <w:lang w:val="es-MX" w:eastAsia="en-US"/>
        </w:rPr>
        <w:t>$1,424,307.00</w:t>
      </w:r>
      <w:r>
        <w:rPr>
          <w:sz w:val="16"/>
          <w:lang w:val="es-MX" w:eastAsia="en-US"/>
        </w:rPr>
      </w:r>
      <w:r>
        <w:rPr>
          <w:sz w:val="16"/>
          <w:lang w:val="es-MX" w:eastAsia="en-US"/>
        </w:rPr>
        <w:fldChar w:fldCharType="end"/>
      </w:r>
      <w:r>
        <w:rPr>
          <w:sz w:val="16"/>
          <w:lang w:val="es-MX"/>
        </w:rPr>
        <w:t xml:space="preserve"> (UN MILLON CUATROCIENTOS VEINTICUATRO MIL TRESCIENTOS SIETE PESOS 00/100 M.N.), RESPETANDO LA COPARTICIPACION QUE SE ESTABLECE EN LAS REGLAS DE OPERACION DEL PROGRAMA PREVENCION DE RIESGOS EN LOS ASENTAMIENTOS HUMANOS.</w:t>
      </w:r>
    </w:p>
    <w:p>
      <w:pPr>
        <w:pStyle w:val="Texto"/>
        <w:spacing w:lineRule="exact" w:line="224"/>
        <w:rPr>
          <w:sz w:val="16"/>
          <w:lang w:val="es-MX"/>
        </w:rPr>
      </w:pPr>
      <w:r>
        <w:rPr>
          <w:sz w:val="16"/>
          <w:lang w:val="es-MX"/>
        </w:rPr>
        <w:t>LOS RECURSOS FEDERALES QUE SE COMPROMETAN EN ESTE ACUERDO DE COORDINACION, ESTAN SUJETOS A LA DISPONIBILIDAD PRESUPUESTAL Y A LAS AUTORIZACIONES ADMINISTRATIVAS CORRESPONDIENTES.</w:t>
      </w:r>
    </w:p>
    <w:p>
      <w:pPr>
        <w:pStyle w:val="Texto"/>
        <w:spacing w:lineRule="exact" w:line="224"/>
        <w:rPr>
          <w:sz w:val="16"/>
          <w:lang w:val="es-MX"/>
        </w:rPr>
      </w:pPr>
      <w:r>
        <w:rPr>
          <w:sz w:val="16"/>
          <w:lang w:val="es-MX"/>
        </w:rPr>
        <w:t>“</w:t>
      </w:r>
      <w:r>
        <w:rPr>
          <w:sz w:val="16"/>
          <w:lang w:val="es-MX"/>
        </w:rPr>
        <w:t>LAS PARTES” APORTARAN LOS RECURSOS CORRESPONDIENTES DE ACUERDO A LA CALENDARIZACION ESTABLECIDA EN EL SISTEMA DE CONTROL EN LINEA MENCIONADO EN LAS REGLAS DE OPERACION DEL PROGRAMA. EL RECURSO FEDERAL SERA MINISTRADO CONFORME AL AVANCE DEL PROYECTO Y PREVIA SUPERVISION Y VALIDACION QUE LA DELEGACION REALICE.</w:t>
      </w:r>
    </w:p>
    <w:p>
      <w:pPr>
        <w:pStyle w:val="Texto"/>
        <w:spacing w:lineRule="exact" w:line="224"/>
        <w:rPr/>
      </w:pPr>
      <w:r>
        <w:rPr>
          <w:b/>
          <w:sz w:val="16"/>
          <w:lang w:val="es-MX"/>
        </w:rPr>
        <w:t xml:space="preserve">CUARTA.- </w:t>
      </w:r>
      <w:r>
        <w:rPr>
          <w:sz w:val="16"/>
          <w:lang w:val="es-MX"/>
        </w:rPr>
        <w:t>UNA VEZ QUE SE CUMPLA CON LO ESTIPULADO EN LA CLAUSULA TERCERA DEL PRESENTE ACUERDO DE COORDINACION, “EL EJECUTOR” DE LOS RECURSOS SE APEGARA ESTRICTAMENTE A LO ESTIPULADO EN LAS REGLAS DE OPERACION Y AL PRESENTE INSTRUMENTO Y TENDRA LAS RESPONSABILIDADES SIGUIENTES:</w:t>
      </w:r>
    </w:p>
    <w:p>
      <w:pPr>
        <w:pStyle w:val="ROMANOS"/>
        <w:spacing w:lineRule="exact" w:line="224"/>
        <w:rPr/>
      </w:pPr>
      <w:r>
        <w:rPr>
          <w:b/>
        </w:rPr>
        <w:t>a)</w:t>
      </w:r>
      <w:r>
        <w:rPr/>
        <w:tab/>
      </w:r>
      <w:r>
        <w:rPr>
          <w:sz w:val="16"/>
        </w:rPr>
        <w:t>REALIZAR O CONTRATAR LOS PROYECTOS Y LA CONSTRUCCION DE LAS OBRAS QUE SE REQUIERAN, DE CONFORMIDAD CON LA NORMATIVIDAD FEDERAL APLICABLE.</w:t>
      </w:r>
    </w:p>
    <w:p>
      <w:pPr>
        <w:pStyle w:val="ROMANOS"/>
        <w:spacing w:lineRule="exact" w:line="224"/>
        <w:rPr/>
      </w:pPr>
      <w:r>
        <w:rPr>
          <w:b/>
          <w:sz w:val="16"/>
        </w:rPr>
        <w:t>b)</w:t>
      </w:r>
      <w:r>
        <w:rPr>
          <w:sz w:val="16"/>
        </w:rPr>
        <w:tab/>
        <w:t>EJERCER LOS SUBSIDIOS FEDERALES CONFORME A LO DISPUESTO EN LAS REGLAS Y EN LA NORMATIVIDAD FEDERAL APLICABLE.</w:t>
      </w:r>
    </w:p>
    <w:p>
      <w:pPr>
        <w:pStyle w:val="ROMANOS"/>
        <w:spacing w:lineRule="exact" w:line="224"/>
        <w:rPr/>
      </w:pPr>
      <w:r>
        <w:rPr>
          <w:b/>
          <w:sz w:val="16"/>
        </w:rPr>
        <w:t>c)</w:t>
      </w:r>
      <w:r>
        <w:rPr>
          <w:sz w:val="16"/>
        </w:rPr>
        <w:tab/>
        <w:t>INCORPORAR EN UN SISTEMA EN LINEA, EL EXPEDIENTE TECNICO MENCIONADO EN LAS</w:t>
        <w:br/>
        <w:t>REGLAS, ASI COMO EL ANALISIS DE PRECIOS UNITARIOS, PRESUPUESTO Y NUMEROS GENERADORES- CORRESPONDIENTES A LA OBRA O ACCION.</w:t>
      </w:r>
    </w:p>
    <w:p>
      <w:pPr>
        <w:pStyle w:val="ROMANOS"/>
        <w:spacing w:lineRule="exact" w:line="224"/>
        <w:rPr/>
      </w:pPr>
      <w:r>
        <w:rPr>
          <w:b/>
          <w:sz w:val="16"/>
        </w:rPr>
        <w:t>d)</w:t>
      </w:r>
      <w:r>
        <w:rPr>
          <w:sz w:val="16"/>
        </w:rPr>
        <w:tab/>
        <w:t>GEORREFERENCIAR LAS OBRAS O ACCIONES EN LA CARTOGRAFIA DIGITAL; ASI COMO FOTOGRAFIAS REPRESENTATIVAS DE LA OBRA O ACCION REALIZADA.</w:t>
      </w:r>
    </w:p>
    <w:p>
      <w:pPr>
        <w:pStyle w:val="ROMANOS"/>
        <w:spacing w:lineRule="exact" w:line="224"/>
        <w:rPr/>
      </w:pPr>
      <w:r>
        <w:rPr>
          <w:b/>
          <w:sz w:val="16"/>
        </w:rPr>
        <w:t>e)</w:t>
      </w:r>
      <w:r>
        <w:rPr>
          <w:sz w:val="16"/>
        </w:rPr>
        <w:tab/>
        <w:t>PROPORCIONAR TRIMESTRALMENTE LA INFORMACION SOBRE LOS AVANCES Y RESULTADOS FISICOS Y FINANCIEROS DE LOS PROYECTOS, ASI COMO LA QUE PERMITA EL SEGUIMIENTO DEL PROGRAMA, UTILIZANDO PARA ELLO EL SISTEMA INTEGRAL DE INFORMACION DE LOS PROGRAMAS SOCIALES DE LA SECRETARIA DE DESARROLLO SOCIAL (SIIPSO).</w:t>
      </w:r>
    </w:p>
    <w:p>
      <w:pPr>
        <w:pStyle w:val="ROMANOS"/>
        <w:spacing w:lineRule="exact" w:line="224"/>
        <w:rPr/>
      </w:pPr>
      <w:r>
        <w:rPr>
          <w:b/>
          <w:sz w:val="16"/>
        </w:rPr>
        <w:t>f)</w:t>
      </w:r>
      <w:r>
        <w:rPr>
          <w:sz w:val="16"/>
        </w:rPr>
        <w:tab/>
        <w:t>CONVENIR CON LAS INSTANCIAS LOCALES COMPETENTES LA OBLIGACION DE MANTENER EN BUEN ESTADO LAS OBRAS FINANCIADAS CON RECURSOS DEL PROGRAMA; ASI COMO VIGILAR Y SUFRAGAR SU CONTINUA Y ADECUADA OPERACION.</w:t>
      </w:r>
    </w:p>
    <w:p>
      <w:pPr>
        <w:pStyle w:val="ROMANOS"/>
        <w:spacing w:lineRule="exact" w:line="224"/>
        <w:rPr/>
      </w:pPr>
      <w:r>
        <w:rPr>
          <w:b/>
          <w:sz w:val="16"/>
        </w:rPr>
        <w:t>g)</w:t>
      </w:r>
      <w:r>
        <w:rPr>
          <w:sz w:val="16"/>
        </w:rPr>
        <w:tab/>
        <w:t>CONSERVAR POR 5 AÑOS LOS EXPEDIENTES TECNICOS CORRESPONDIENTES, ASI COMO TODA LA DOCUMENTACION COMPROBATORIA DE LOS ACTOS QUE REALICEN Y DE LOS GASTOS EFECTUADOS CON RECURSOS DEL PROGRAMA.</w:t>
      </w:r>
    </w:p>
    <w:p>
      <w:pPr>
        <w:pStyle w:val="ROMANOS"/>
        <w:spacing w:lineRule="exact" w:line="224"/>
        <w:rPr/>
      </w:pPr>
      <w:r>
        <w:rPr>
          <w:b/>
          <w:sz w:val="16"/>
        </w:rPr>
        <w:t>h)</w:t>
      </w:r>
      <w:r>
        <w:rPr>
          <w:sz w:val="16"/>
        </w:rPr>
        <w:tab/>
        <w:t>FORMULAR Y FIRMAR LA CORRESPONDIENTE ACTA DE ENTREGA-RECEPCION DISPONIBLE</w:t>
      </w:r>
      <w:r>
        <w:rPr>
          <w:color w:val="FF0000"/>
          <w:sz w:val="16"/>
        </w:rPr>
        <w:t xml:space="preserve"> </w:t>
      </w:r>
      <w:r>
        <w:rPr>
          <w:sz w:val="16"/>
        </w:rPr>
        <w:t>EN EL SISTEMA DE CONTROL EN LINEA DE CADA UNA DE LAS OBRAS TERMINADAS, Y EN EL CASO DE ACCIONES UN INFORME DE RESULTADOS.</w:t>
      </w:r>
    </w:p>
    <w:p>
      <w:pPr>
        <w:pStyle w:val="ROMANOS"/>
        <w:spacing w:lineRule="exact" w:line="230"/>
        <w:rPr/>
      </w:pPr>
      <w:r>
        <w:rPr>
          <w:b/>
          <w:sz w:val="16"/>
        </w:rPr>
        <w:t>i)</w:t>
      </w:r>
      <w:r>
        <w:rPr>
          <w:sz w:val="16"/>
        </w:rPr>
        <w:tab/>
        <w:t>REINTEGRAR A LA TESORERIA DE LA FEDERACION (TESOFE) LOS RECURSOS QUE NO SE HUBIESEN DESTINADO A LOS FINES AUTORIZADOS, Y AQUELLOS QUE POR CUALQUIER MOTIVO NO ESTUVIESEN DEVENGADOS AL 31 DE DICIEMBRE DE 2011, MAS LOS RENDIMIENTOS OBTENIDOS, DENTRO DE LOS 15 DIAS NATURALES SIGUIENTES AL FIN DEL EJERCICIO FISCAL. DENTRO DEL MISMO PLAZO, DEBERAN REMITIR COPIA DEL REINTEGRO A LA DELEGACION O EN SU CASO A LA URP, PARA SU REGISTRO CORRESPONDIENTE.</w:t>
      </w:r>
    </w:p>
    <w:p>
      <w:pPr>
        <w:pStyle w:val="Texto"/>
        <w:spacing w:lineRule="exact" w:line="230"/>
        <w:rPr/>
      </w:pPr>
      <w:r>
        <w:rPr>
          <w:b/>
          <w:sz w:val="16"/>
          <w:lang w:val="es-MX"/>
        </w:rPr>
        <w:t xml:space="preserve">QUINTA.- </w:t>
      </w:r>
      <w:r>
        <w:rPr>
          <w:sz w:val="16"/>
          <w:lang w:val="es-MX"/>
        </w:rPr>
        <w:t>LA INSTRUMENTACION DE LOS PROYECTOS, OBRAS O ACCIONES SELECCIONADOS EN TERMINOS DE LO QUE ESTABLECE LA CLAUSULA PRIMERA DE ESTE ACUERDO, SE FORMALIZARA MEDIANTE LOS ANEXOS TECNICOS QUE SE ENCUENTRAN EN EL SISTEMA DE CONTROL EN LINEA, QUE FORMAN PARTE DEL PRESENTE ACUERDO.</w:t>
      </w:r>
    </w:p>
    <w:p>
      <w:pPr>
        <w:pStyle w:val="Texto"/>
        <w:spacing w:lineRule="exact" w:line="230"/>
        <w:rPr/>
      </w:pPr>
      <w:r>
        <w:rPr>
          <w:b/>
          <w:sz w:val="16"/>
          <w:lang w:val="es-MX"/>
        </w:rPr>
        <w:t xml:space="preserve">SEXTA.- </w:t>
      </w:r>
      <w:r>
        <w:rPr>
          <w:sz w:val="16"/>
          <w:lang w:val="es-MX"/>
        </w:rPr>
        <w:t>EL INCUMPLIMIENTO DE CUALQUIERA DE LOS COMPROMISOS Y DE LAS OBLIGACIONES ASUMIDAS POR LA INSTANCIA EJECUTORA EN EL MARCO DEL PRESENTE ACUERDO, DARA LUGAR A LA TERMINACION ANTICIPADA. “EL EJECUTOR” SE COMPROMETE A REINTEGRAR A LOS APORTANTES LOS RECURSOS ENTREGADOS PARA LA REALIZACION DEL OBJETO DEL PRESENTE INSTRUMENTO, JUNTO CON LOS INTERESES QUE SE HUBIEREN GENERADO. ESTE REINTEGRO SERA POR EL MONTO TOTAL O LA PROPORCION QUE NO HAYA SIDO EROGADA AL MOMENTO DE LA TERMINANCION ANTICIPADA DEL PRESENTE ACUERDO, SEGUN LO DETERMINE “LA SEDESOL”, “EL EJECUTOR” TENDRA EL PLAZO QUE ESTABLECE LA LEGISLACION APLICABLE PARA REALIZAR EL REINTEGRO.</w:t>
      </w:r>
    </w:p>
    <w:p>
      <w:pPr>
        <w:pStyle w:val="Texto"/>
        <w:spacing w:lineRule="exact" w:line="230"/>
        <w:rPr/>
      </w:pPr>
      <w:r>
        <w:rPr>
          <w:b/>
          <w:sz w:val="16"/>
          <w:lang w:val="es-MX"/>
        </w:rPr>
        <w:t xml:space="preserve">SEPTIMA.- </w:t>
      </w:r>
      <w:r>
        <w:rPr>
          <w:sz w:val="16"/>
          <w:lang w:val="es-MX"/>
        </w:rPr>
        <w:t>EN EL CASO DE QUE “EL EJECUTOR” INCURRIERA EN MAL USO O DISPOSICION DE LOS RECURSOS ENTREGADOS, O EN INCUMPLIMIENTO DE LOS COMPROMISOS ADQUIRIDOS EN ESTE ACUERDO, “LA SEDESOL”, INDEPENDIENTEMENTE DE LA TERMINACION ANTICIPADA DE ESTE INSTRUMENTO JURIDICO, ESTA FACULTADO PARA INICIAR LAS ACCIONES JURIDICAS ANTE LA AUTORIDAD COMPETENTE EN CONTRA DE QUIEN RESULTE RESPONSABLE.</w:t>
      </w:r>
    </w:p>
    <w:p>
      <w:pPr>
        <w:pStyle w:val="Texto"/>
        <w:spacing w:lineRule="exact" w:line="230"/>
        <w:rPr/>
      </w:pPr>
      <w:r>
        <w:rPr>
          <w:b/>
          <w:sz w:val="16"/>
          <w:lang w:val="es-MX"/>
        </w:rPr>
        <w:t xml:space="preserve">OCTAVA.- </w:t>
      </w:r>
      <w:r>
        <w:rPr>
          <w:sz w:val="16"/>
          <w:lang w:val="es-MX"/>
        </w:rPr>
        <w:t>EL CONTROL, VIGILANCIA Y EVALUACION DE LOS RECURSOS FEDERALES A QUE SE REFIERE LA CLAUSULA TERCERA DEL PRESENTE INSTRUMENTO, CORRESPONDERA A “LA SEDESOL”, A LA SECRETARIA DE LA FUNCION PUBLICA (SFP) Y A LA AUDITORIA SUPERIOR DE LA FEDERACION, CONFORME A LAS ATRIBUCIONES QUE LES CONFIERE LA LEY ORGANICA DE LA ADMINISTRACION PUBLICA FEDERAL, LA LEY DE FISCALIZACION SUPERIOR DE LA FEDERACION Y DEMAS DISPOSICIONES APLICABLES, SIN PERJUICIO DE LAS ACCIONES DE VIGILANCIA, CONTROL Y EVALUACION QUE EN COORDINACION CON LA SFP, REALICE</w:t>
        <w:br/>
        <w:t>LA CONTRALORIA DEL EJECUTIVO ESTATAL.</w:t>
      </w:r>
    </w:p>
    <w:p>
      <w:pPr>
        <w:pStyle w:val="Texto"/>
        <w:spacing w:lineRule="exact" w:line="230"/>
        <w:rPr/>
      </w:pPr>
      <w:r>
        <w:rPr>
          <w:b/>
          <w:sz w:val="16"/>
        </w:rPr>
        <w:t xml:space="preserve">NOVENA.- </w:t>
      </w:r>
      <w:r>
        <w:rPr>
          <w:sz w:val="16"/>
        </w:rPr>
        <w:t>PARA DAR TRANSPARENCIA EN EL EJERCICIO DE LOS RECURSOS FEDERALES, "LA SEDESOL”</w:t>
        <w:br/>
        <w:t>“EL ESTADO” Y “EL MUNICIPIO”, CONVIENEN QUE EN TODAS LAS ACTIVIDADES DE DIFUSION Y PUBLICIDAD QUE LLEVEN A CABO LOS EJECUTORES, RELATIVAS A OBRAS Y ACCIONES DEL PROGRAMA PREVENCION DE RIESGOS EN LOS ASENTAMIENTOS HUMANOS Y APOYADAS PARCIAL O TOTALMENTE CON SUBSIDIOS FEDERALES, SE DEBERA MENCIONAR EXPRESAMENTE EL MONTO DE DICHA APORTACION DE RECURSOS FEDERALES, ASI COMO INCLUIR LOS LOGOTIPOS DE “LA SEDESOL”, DE LA ESTRATEGIA VIVIR MEJOR Y DEL PROGRAMA PREVENCION DE RIESGOS EN LOS ASENTAMIENTOS HUMANOS EN LOS IMPRESOS Y ELEMENTOS GRAFICOS Y CUALQUIER MEDIO DE DIFUSION QUE SEA UTILIZADO PARA TAL EFECTO, COMO SON LETREROS, PLACAS, MAMPARAS, TEMPLETES, GALLARDETES, CARTELES, TRIPTICOS Y OTROS SIMILARES. LOS LOGOTIPOS DE “LA SEDESOL”, DE LA ESTRATEGIA VIVIR MEJOR Y DEL PROGRAMA PREVENCION DE RIESGOS EN LOS ASENTAMIENTOS HUMANOS DEBERAN SER, AL MENOS, DEL MISMO TAMAÑO QUE LOS LOGOTIPOS DE LAS INSTANCIAS LOCALES PARTICIPANTES.</w:t>
      </w:r>
    </w:p>
    <w:p>
      <w:pPr>
        <w:pStyle w:val="Texto"/>
        <w:spacing w:lineRule="exact" w:line="230"/>
        <w:rPr>
          <w:sz w:val="16"/>
        </w:rPr>
      </w:pPr>
      <w:r>
        <w:rPr>
          <w:sz w:val="16"/>
        </w:rPr>
        <w:t>CONFORME A LA LEY GENERAL DE DESARROLLO SOCIAL Y EL DECRETO DE PRESUPUESTO DE EGRESOS DE LA FEDERACION PARA EL EJERCICIO FISCAL 2011, LA PUBLICIDAD Y LA INFORMACION RELATIVA A LAS ACCIONES REALIZADAS DEBERA IDENTIFICARSE CON EL ESCUDO NACIONAL EN LOS TERMINOS QUE ESTABLECE LA LEY SOBRE EL ESCUDO, LA BANDERA Y EL HIMNO NACIONALES E INCLUIR LA SIGUIENTE LEYENDA “ESTE PROGRAMA ES PUBLICO, AJENO A CUALQUIER PARTIDO POLITICO. QUEDA PROHIBIDO EL USO PARA FINES DISTINTOS AL DESARROLLO SOCIAL”.</w:t>
      </w:r>
    </w:p>
    <w:p>
      <w:pPr>
        <w:pStyle w:val="Texto"/>
        <w:spacing w:lineRule="exact" w:line="230"/>
        <w:rPr>
          <w:sz w:val="16"/>
        </w:rPr>
      </w:pPr>
      <w:r>
        <w:rPr>
          <w:sz w:val="16"/>
        </w:rPr>
        <w:t>LOS EJECUTORES DEBERAN INSTALAR LETREROS Y PLACAS EN LAS OBRAS Y ACCIONES APOYADAS CON RECURSOS DEL PROGRAMA PREVENCION DE RIESGOS EN LOS ASENTAMIENTOS HUMANOS, DE CONFORMIDAD CON LO SEÑALADO EN LAS “REGLAS DE OPERACION”. EL COSTO DE LA ELABORACION Y COLOCACION DE LOS LETREROS Y LAS PLACAS SERA CON CARGO A LOS RECURSOS DEL PROYECTO CORRESPONDIENTE; “EL EJECUTOR” DEBERA MANTENERLOS EN BUENAS CONDICIONES. EN EL CASO DE QUE LAS PLACAS SEAN DAÑADAS O SUSTRAIDAS, “EL EJECUTOR”, CON CARGO A SUS RECURSOS, DEBERA REPONERLAS.</w:t>
      </w:r>
    </w:p>
    <w:p>
      <w:pPr>
        <w:pStyle w:val="Texto"/>
        <w:spacing w:before="0" w:after="80"/>
        <w:rPr/>
      </w:pPr>
      <w:r>
        <w:rPr>
          <w:b/>
          <w:sz w:val="16"/>
        </w:rPr>
        <w:t>DECIMA.-</w:t>
      </w:r>
      <w:r>
        <w:rPr>
          <w:sz w:val="16"/>
        </w:rPr>
        <w:t xml:space="preserve"> CON EL PROPOSITO DE IMPEDIR QUE EL PROGRAMA PREVENCION DE RIESGOS EN LOS ASENTAMIENTOS HUMANOS SEA UTILIZADO CON FINES POLITICO ELECTORALES DURANTE EL DESARROLLO DE PROCESOS ELECTORALES FEDERALES, ESTATALES Y MUNICIPALES, “LAS PARTES” ACUERDAN QUE EN LA EJECUCION DE ESTE PROGRAMA Y EN EL EJERCICIO DE LOS RECURSOS FEDERALES, LLEVARAN A CABO LAS ACCIONES NECESARIAS PARA OBSERVAR LAS MEDIDAS QUE EMITA LA UNIDAD DEL ABOGADO GENERAL Y COMISIONADO PARA LA TRANSPARENCIA DE “LA SEDESOL”, DE ACUERDO CON LO SEÑALADO EN EL NUMERAL 8.3 DE LAS REGLAS DE OPERACION DEL PROGRAMA CITADO.</w:t>
      </w:r>
    </w:p>
    <w:p>
      <w:pPr>
        <w:pStyle w:val="Texto"/>
        <w:spacing w:before="0" w:after="80"/>
        <w:rPr/>
      </w:pPr>
      <w:r>
        <w:rPr>
          <w:b/>
          <w:sz w:val="16"/>
          <w:lang w:val="es-MX"/>
        </w:rPr>
        <w:t xml:space="preserve">DECIMA PRIMERA.- </w:t>
      </w:r>
      <w:r>
        <w:rPr>
          <w:sz w:val="16"/>
          <w:lang w:val="es-MX"/>
        </w:rPr>
        <w:t>PARA EL CASO DE SUSCITARSE ALGUNA DUDA O CONTROVERSIA RESPECTO</w:t>
        <w:br/>
        <w:t>A LA INTERPRETACION Y CUMPLIMIENTO DEL PRESENTE ACUERDO, LAS PARTES ACUERDAN, SOMETERSE A LA JURISDICCION DE LOS TRIBUNALES FEDERALES CON SEDE EN LA CIUDAD DE MEXICO, DISTRITO FEDERAL, RENUNCIANDO A CUALQUIER OTRO FUERO QUE PUDIERA CORRESPONDERLE EN RAZON A SU DOMICILIO PRESENTE O FUTURO.</w:t>
      </w:r>
    </w:p>
    <w:p>
      <w:pPr>
        <w:pStyle w:val="Texto"/>
        <w:spacing w:before="0" w:after="80"/>
        <w:rPr/>
      </w:pPr>
      <w:r>
        <w:rPr>
          <w:b/>
          <w:sz w:val="16"/>
          <w:lang w:val="es-MX"/>
        </w:rPr>
        <w:t xml:space="preserve">DECIMA SEGUNDA.- </w:t>
      </w:r>
      <w:r>
        <w:rPr>
          <w:sz w:val="16"/>
          <w:lang w:val="es-MX"/>
        </w:rPr>
        <w:t>“LA SEDESOL”, EN EL AMBITO DE SU COMPETENCIA, LLEVARA A CABO EL CONTROL PRESUPUESTAL, SEGUIMIENTO, REGISTRO Y CONTROL DE LAS ACCIONES DERIVADAS DEL PRESENTE ACUERDO, ASI COMO DE LOS RECURSOS QUE SE APORTEN.</w:t>
      </w:r>
    </w:p>
    <w:p>
      <w:pPr>
        <w:pStyle w:val="Texto"/>
        <w:spacing w:before="0" w:after="80"/>
        <w:rPr/>
      </w:pPr>
      <w:r>
        <w:rPr>
          <w:b/>
          <w:sz w:val="16"/>
          <w:lang w:val="es-MX"/>
        </w:rPr>
        <w:t xml:space="preserve">DECIMA TERCERA.- </w:t>
      </w:r>
      <w:r>
        <w:rPr>
          <w:sz w:val="16"/>
          <w:lang w:val="es-MX"/>
        </w:rPr>
        <w:t>EL PRESENTE ACUERDO DE COORDINACION ESTARA VIGENTE A PARTIR DEL DIA DE SU FIRMA Y HASTA EL 31 DE DICIEMBRE DE 2011.</w:t>
      </w:r>
    </w:p>
    <w:p>
      <w:pPr>
        <w:pStyle w:val="Texto"/>
        <w:spacing w:before="0" w:after="80"/>
        <w:rPr>
          <w:sz w:val="16"/>
          <w:lang w:val="es-MX"/>
        </w:rPr>
      </w:pPr>
      <w:r>
        <w:rPr>
          <w:sz w:val="16"/>
          <w:lang w:val="es-MX"/>
        </w:rPr>
        <w:t>EL PRESENTE CONVENIO SE PODRA REVISAR, ADICIONAR O MODIFICAR POR “LAS PARTES”, CONFORME A LA NORMATIVIDAD QUE LO ORIGINA. DICHAS MODIFICACIONES DEBERAN CONSTAR POR ESCRITO, Y ENTRARAN EN VIGOR A PARTIR DE SU SUSCRIPCION POR LAS PARTES.</w:t>
      </w:r>
    </w:p>
    <w:p>
      <w:pPr>
        <w:pStyle w:val="Texto"/>
        <w:spacing w:before="0" w:after="80"/>
        <w:rPr>
          <w:sz w:val="16"/>
          <w:szCs w:val="16"/>
          <w:lang w:val="es-MX"/>
        </w:rPr>
      </w:pPr>
      <w:r>
        <w:rPr>
          <w:sz w:val="16"/>
          <w:szCs w:val="16"/>
          <w:lang w:val="es-MX"/>
        </w:rPr>
        <w:t>“</w:t>
      </w:r>
      <w:r>
        <w:rPr>
          <w:sz w:val="16"/>
          <w:szCs w:val="16"/>
          <w:lang w:val="es-MX"/>
        </w:rPr>
        <w:t>ESTE PROGRAMA ES PUBLICO, AJENO A CUALQUIER PARTIDO POLITICO. QUEDA PROHIBIDO EL USO PARA FINES DISTINTOS AL DESARROLLO SOCIAL”.</w:t>
      </w:r>
    </w:p>
    <w:p>
      <w:pPr>
        <w:pStyle w:val="Texto"/>
        <w:spacing w:before="0" w:after="80"/>
        <w:rPr>
          <w:szCs w:val="18"/>
          <w:lang w:val="es-MX"/>
        </w:rPr>
      </w:pPr>
      <w:r>
        <w:rPr>
          <w:szCs w:val="18"/>
          <w:lang w:val="es-MX"/>
        </w:rPr>
        <w:t xml:space="preserve">Enteradas las partes de su contenido y alcance legal, firman el presente Acuerdo de Coordinación por cuadruplicado en la ciudad de Chilpancingo de los Bravo, a los tres días del mes de septiembre de dos mil once.- </w:t>
      </w:r>
      <w:r>
        <w:rPr>
          <w:szCs w:val="18"/>
        </w:rPr>
        <w:t xml:space="preserve">Por la Secretaría de Desarrollo Social: el Delegado Federal, </w:t>
      </w:r>
      <w:r>
        <w:rPr>
          <w:b/>
          <w:szCs w:val="18"/>
        </w:rPr>
        <w:t>Marcos</w:t>
      </w:r>
      <w:r>
        <w:rPr>
          <w:szCs w:val="18"/>
        </w:rPr>
        <w:t xml:space="preserve"> </w:t>
      </w:r>
      <w:r>
        <w:rPr>
          <w:b/>
          <w:szCs w:val="18"/>
        </w:rPr>
        <w:t>Efrén Parra Gómez</w:t>
      </w:r>
      <w:r>
        <w:rPr>
          <w:szCs w:val="18"/>
        </w:rPr>
        <w:t xml:space="preserve">.- Rúbrica.- Por el Municipio: el Presidente Municipal, </w:t>
      </w:r>
      <w:r>
        <w:rPr>
          <w:b/>
          <w:szCs w:val="18"/>
        </w:rPr>
        <w:t>Héctor Antonio Astudillo Flores</w:t>
      </w:r>
      <w:r>
        <w:rPr>
          <w:szCs w:val="18"/>
        </w:rPr>
        <w:t>.- Rúbrica.- Por el Gobierno</w:t>
        <w:br/>
        <w:t xml:space="preserve">del Estado: el Secretario de Seguridad Pública y Protección Civil, </w:t>
      </w:r>
      <w:r>
        <w:rPr>
          <w:b/>
          <w:szCs w:val="18"/>
        </w:rPr>
        <w:t>Ramón Almonte Borja</w:t>
      </w:r>
      <w:r>
        <w:rPr>
          <w:szCs w:val="18"/>
        </w:rPr>
        <w:t>.- Rúbrica.-</w:t>
        <w:br/>
        <w:t xml:space="preserve">El Subsecretario de Protección Civil, </w:t>
      </w:r>
      <w:r>
        <w:rPr>
          <w:b/>
          <w:szCs w:val="18"/>
        </w:rPr>
        <w:t>Humberto Q. Calvo Memije</w:t>
      </w:r>
      <w:r>
        <w:rPr>
          <w:szCs w:val="18"/>
        </w:rPr>
        <w:t>.- Rúbrica.</w:t>
      </w:r>
    </w:p>
    <w:p>
      <w:pPr>
        <w:pStyle w:val="Texto"/>
        <w:spacing w:before="0" w:after="80"/>
        <w:rPr>
          <w:b/>
          <w:b/>
          <w:szCs w:val="18"/>
          <w:lang w:val="es-MX"/>
        </w:rPr>
      </w:pPr>
      <w:r>
        <w:rPr>
          <w:b/>
          <w:szCs w:val="18"/>
          <w:lang w:val="es-MX"/>
        </w:rPr>
      </w:r>
    </w:p>
    <w:p>
      <w:pPr>
        <w:pStyle w:val="Texto"/>
        <w:spacing w:before="0" w:after="80"/>
        <w:rPr>
          <w:b/>
          <w:b/>
        </w:rPr>
      </w:pPr>
      <w:r>
        <w:rPr>
          <w:b/>
        </w:rPr>
      </w:r>
    </w:p>
    <w:p>
      <w:pPr>
        <w:pStyle w:val="Titulo1"/>
        <w:rPr/>
      </w:pPr>
      <w:r>
        <w:rPr/>
        <w:t>ACUERDO de Coordinación que celebran la Secretaría de Desarrollo Social, el Estado de Morelos y el</w:t>
        <w:br/>
        <w:t>H. Ayuntamiento Constitucional de Ocuituco, con el objeto de realizar acciones del Programa Prevención</w:t>
        <w:br/>
        <w:t>de Riesgos en los Asentamientos Humanos 2011, a través del proyecto Elaboración del Atlas de Riesgos.</w:t>
      </w:r>
    </w:p>
    <w:p>
      <w:pPr>
        <w:pStyle w:val="Texto"/>
        <w:rPr/>
      </w:pPr>
      <w:r>
        <w:rPr/>
      </w:r>
    </w:p>
    <w:p>
      <w:pPr>
        <w:pStyle w:val="ANOTACION"/>
        <w:rPr/>
      </w:pPr>
      <w:r>
        <w:rPr/>
        <w:t>PROGRAMA PREVENCION DE RIESGOS EN LOS ASENTAMIENTOS HUMANOS</w:t>
      </w:r>
    </w:p>
    <w:p>
      <w:pPr>
        <w:pStyle w:val="ANOTACION"/>
        <w:rPr/>
      </w:pPr>
      <w:r>
        <w:rPr/>
        <w:t>ACUERDO DE COORDINACION</w:t>
      </w:r>
    </w:p>
    <w:p>
      <w:pPr>
        <w:pStyle w:val="Texto"/>
        <w:rPr>
          <w:sz w:val="16"/>
          <w:szCs w:val="16"/>
          <w:lang w:val="es-MX"/>
        </w:rPr>
      </w:pPr>
      <w:r>
        <w:rPr>
          <w:sz w:val="16"/>
          <w:szCs w:val="16"/>
          <w:lang w:val="es-MX"/>
        </w:rPr>
        <w:t>ACUERDO DE COORDINACION QUE CELEBRAN, POR UNA PARTE EL EJECUTIVO FEDERAL A TRAVES DE LA SECRETARIA DE DESARROLLO SOCIAL, REPRESENTADA EN ESTE ACTO POR SU DELEGADO EN EL ESTADO LIBRE Y SOBERANO DE MORELOS, EL C. LIC. OMAR DARIO DE LASSE CAÑAS, POR OTRA PARTE EL PODER EJECUTIVO DEL ESTADO LIBRE Y SOBERANO DE MORELOS, REPRESENTADO POR EL LIC. RICARDO EMILIO ESPONDA GAXIOLA, SECRETARIO DE DESARROLLO HUMANO Y SOCIAL; POR OTRA PARTE EL H. AYUNTAMIENTO CONSTITUCIONAL DE OCUITUCO, REPRESENTADO POR EL ING. JUVENAL CAMPOS PINEDA, PRESIDENTE CONSTITUCIONAL DEL MUNICIPIO; ASISTIDO POR EL C. GERARDO MELENDEZ ANZURES, SECRETARIO DEL AYUNTAMIENTO; PARTES A QUIENES EN LO SUCESIVO SE LES DENOMINARA “LA SEDESOL”, “EL GOBIERNO DEL ESTADO” Y “EL MUNICIPIO” RESPECTIVAMENTE, CON EL OBJETO DE REALIZAR ACCIONES DEL PROGRAMA PREVENCION DE RIESGOS EN LOS ASENTAMIENTOS HUMANOS 2011, A TRAVES DEL PROYECTO “ELABORACION DEL ATLAS DE RIESGOS”, AL TENOR DE LOS SIGUIENTES ANTECEDENTES, DECLARACIONES Y CLAUSULAS:</w:t>
      </w:r>
    </w:p>
    <w:p>
      <w:pPr>
        <w:pStyle w:val="ANOTACION"/>
        <w:rPr/>
      </w:pPr>
      <w:r>
        <w:rPr/>
        <w:t>ANTECEDENTES</w:t>
      </w:r>
    </w:p>
    <w:p>
      <w:pPr>
        <w:pStyle w:val="Texto"/>
        <w:rPr/>
      </w:pPr>
      <w:r>
        <w:rPr>
          <w:b/>
          <w:sz w:val="16"/>
          <w:szCs w:val="16"/>
        </w:rPr>
        <w:t>1</w:t>
      </w:r>
      <w:r>
        <w:rPr>
          <w:sz w:val="16"/>
          <w:szCs w:val="16"/>
        </w:rPr>
        <w:t>.</w:t>
      </w:r>
      <w:r>
        <w:rPr>
          <w:b/>
          <w:sz w:val="16"/>
          <w:szCs w:val="16"/>
        </w:rPr>
        <w:t xml:space="preserve">- </w:t>
      </w:r>
      <w:r>
        <w:rPr>
          <w:sz w:val="16"/>
          <w:szCs w:val="16"/>
        </w:rPr>
        <w:t>EL PLAN NACIONAL DE DESARROLLO 2007-2012, EN SU EJE 3, ESTABLECE LA IMPORTANCIA DE PREVENIR Y ATENDER LOS RIESGOS NATURALES, COMO UNA ESTRATEGIA PARA SENSIBILIZAR A LAS AUTORIDADES Y A LA POBLACION DE LA EXISTENCIA DE RIESGOS Y LA NECESIDAD DE INCORPORAR CRITERIOS PARA LA PREVENCION DE DESASTRES EN LOS PLANES DE DESARROLLO URBANO Y EN EL MARCO NORMATIVO DE LOS MUNICIPIOS, ADEMAS DE HACER DE LA PREVENCION DE DESASTRES UNA POLITICA DE DESARROLLO SUSTENTABLE, DIRIGIDA A MITIGAR LA EXPOSICION DE LA POBLACION FRENTE A AMENAZAS</w:t>
        <w:br/>
        <w:t>DE ORIGEN NATURAL.</w:t>
      </w:r>
    </w:p>
    <w:p>
      <w:pPr>
        <w:pStyle w:val="Texto"/>
        <w:spacing w:lineRule="exact" w:line="240"/>
        <w:rPr/>
      </w:pPr>
      <w:r>
        <w:rPr>
          <w:b/>
          <w:sz w:val="16"/>
          <w:szCs w:val="16"/>
          <w:lang w:val="es-MX"/>
        </w:rPr>
        <w:t xml:space="preserve">2.- </w:t>
      </w:r>
      <w:r>
        <w:rPr>
          <w:sz w:val="16"/>
          <w:szCs w:val="16"/>
          <w:lang w:val="es-MX"/>
        </w:rPr>
        <w:t>EL PROGRAMA SECTORIAL DE DESARROLLO SOCIAL 2007-2012, SEÑALA EN SU ESTRATEGIA 3.4 PREVENIR Y ATENDER LOS RIESGOS NATURALES EN ACCIONES COORDINADAS CON LA SOCIEDAD CIVIL Y SE ENCUENTRA REFERIDO EN LA ESTRATEGIA VIVIR MEJOR, AL CONTRIBUIR PARA OTORGAR PROTECCION Y CERTEZA A LAS PERSONAS Y COMUNIDADES PARA ENFRENTAR CONTINGENCIAS ANTE CONDICIONES ADVERSAS DEL ENTORNO, ASI COMO EN LA PROTECCION ANTE DESASTRES NATURALES, EN DONDE SE SEÑALA QUE EN EL AMBITO PREVENTIVO SE CONTINUARA CON LA ELABORACION DE DIAGNOSTICOS, ESTUDIOS Y MAPAS DE RIESGOS; CAMPAÑAS DE SENSIBILIZACION DE LA POBLACION FRENTE A LAS EVENTUALES SITUACIONES DE RIESGO Y DESASTRES Y OBRAS DE MITIGACION DE RIESGOS.</w:t>
      </w:r>
    </w:p>
    <w:p>
      <w:pPr>
        <w:pStyle w:val="Texto"/>
        <w:spacing w:lineRule="exact" w:line="240"/>
        <w:rPr/>
      </w:pPr>
      <w:r>
        <w:rPr>
          <w:b/>
          <w:sz w:val="16"/>
          <w:szCs w:val="16"/>
          <w:lang w:val="es-MX"/>
        </w:rPr>
        <w:t>3.-</w:t>
      </w:r>
      <w:r>
        <w:rPr>
          <w:sz w:val="16"/>
          <w:szCs w:val="16"/>
          <w:lang w:val="es-MX"/>
        </w:rPr>
        <w:t xml:space="preserve"> EL DECRETO DE PRESUPUESTO DE EGRESOS DE LA FEDERACION PARA EL EJERCICIO FISCAL DEL AÑO 2011, PUBLICADO EN EL DIARIO OFICIAL DE LA FEDERACION EL 7 DE DICIEMBRE DE 2010, EN SU ARTICULO 32 ESTABLECE QUE LOS PROGRAMAS DE SUBSIDIO DEL RAMO ADMINISTRATIVO 20 DESARROLLO SOCIAL SE DESTINARAN, EN LAS ENTIDADES FEDERATIVAS, EN LOS TERMINOS DE LAS DISPOSICIONES APLICABLES, EXCLUSIVAMENTE A LA POBLACION EN CONDICIONES DE POBREZA, DE VULNERABILIDAD, REZAGO Y DE MARGINACION DE ACUERDO CON LOS CRITERIOS OFICIALES DADOS A CONOCER POR LA SECRETARIA DE DESARROLLO SOCIAL, EL CONSEJO NACIONAL DE POBLACION Y A LAS EVALUACIONES DEL CONSEJO NACIONAL DE EVALUACION DE LA POLITICA DE DESARROLLO SOCIAL, MEDIANTE ACCIONES QUE PROMUEVAN LA SUPERACION DE LA POBREZA A TRAVES DE LA EDUCACION, LA SALUD, LA ALIMENTACION, LA GENERACION DE EMPLEO E INGRESO, AUTOEMPLEO Y CAPACITACION; PROTECCION SOCIAL Y PROGRAMAS ASISTENCIALES; EL DESARROLLO REGIONAL; LA INFRAESTRUCTURA SOCIAL BASICA Y EL FOMENTO DEL SECTOR SOCIAL DE LA ECONOMIA; CONFORME LO ESTABLECE EL ARTICULO 14 DE LA LEY GENERAL DE DESARROLLO SOCIAL, Y TOMANDO EN CONSIDERACION LOS CRITERIOS QUE PROPONGAN LAS ENTIDADES FEDERATIVAS. LOS RECURSOS DE DICHOS PROGRAMAS SE EJERCERAN CONFORME A LAS REGLAS DE OPERACION EMITIDAS Y LAS DEMAS DISPOSICIONES APLICABLES.</w:t>
      </w:r>
    </w:p>
    <w:p>
      <w:pPr>
        <w:pStyle w:val="Texto"/>
        <w:spacing w:lineRule="exact" w:line="240"/>
        <w:rPr/>
      </w:pPr>
      <w:r>
        <w:rPr>
          <w:b/>
          <w:sz w:val="16"/>
          <w:szCs w:val="16"/>
          <w:lang w:val="es-MX"/>
        </w:rPr>
        <w:t xml:space="preserve">4.- </w:t>
      </w:r>
      <w:r>
        <w:rPr>
          <w:sz w:val="16"/>
          <w:szCs w:val="16"/>
          <w:lang w:val="es-MX"/>
        </w:rPr>
        <w:t>EL EJECUTIVO FEDERAL A TRAVES DEL RAMO ADMINISTRATIVO 20 “DESARROLLO SOCIAL” HA INSTRUMENTADO EL PROGRAMA PREVENCION DE RIESGOS EN LOS ASENTAMIENTOS HUMANOS, CUYO OBJETIVO GENERAL ES CONTRIBUIR A LA DISMINUCION DE LOS EFECTOS NEGATIVOS OCASIONADOS POR LOS DESASTRES TANTO EN LA POBLACION COMO EN EL TERRITORIO NACIONAL.</w:t>
      </w:r>
    </w:p>
    <w:p>
      <w:pPr>
        <w:pStyle w:val="Texto"/>
        <w:spacing w:lineRule="exact" w:line="240"/>
        <w:rPr/>
      </w:pPr>
      <w:r>
        <w:rPr>
          <w:b/>
          <w:sz w:val="16"/>
          <w:szCs w:val="16"/>
          <w:lang w:val="es-MX"/>
        </w:rPr>
        <w:t xml:space="preserve">5.- </w:t>
      </w:r>
      <w:r>
        <w:rPr>
          <w:sz w:val="16"/>
          <w:szCs w:val="16"/>
          <w:lang w:val="es-MX"/>
        </w:rPr>
        <w:t>LOS GOBIERNOS FEDERAL, ESTATAL, MUNICIPAL, HAN DECIDIDO CONJUNTAR ESFUERZOS EN EL MARCO DEL PROGRAMA PREVENCION DE RIESGOS EN LOS ASENTAMIENTOS HUMANOS PARA CONCRETAR PROYECTOS QUE REDUZCAN EL RIESGO DE OCURRENCIA DE DESASTRES ANTE EL IMPACTO DE FENOMENOS NATURALES, MEDIANTE ACCIONES Y OBRAS DE PREVENCION Y MITIGACION EN LOS ASENTAMIENTOS HUMANOS.</w:t>
      </w:r>
    </w:p>
    <w:p>
      <w:pPr>
        <w:pStyle w:val="ANOTACION"/>
        <w:spacing w:lineRule="exact" w:line="240"/>
        <w:rPr/>
      </w:pPr>
      <w:r>
        <w:rPr/>
        <w:t>DECLARACIONES</w:t>
      </w:r>
    </w:p>
    <w:p>
      <w:pPr>
        <w:pStyle w:val="Texto"/>
        <w:spacing w:lineRule="exact" w:line="240"/>
        <w:rPr/>
      </w:pPr>
      <w:r>
        <w:rPr>
          <w:b/>
          <w:sz w:val="16"/>
          <w:szCs w:val="16"/>
          <w:lang w:val="es-MX"/>
        </w:rPr>
        <w:t>1. “LA SEDESOL”, DECLARA:</w:t>
      </w:r>
    </w:p>
    <w:p>
      <w:pPr>
        <w:pStyle w:val="ROMANOS"/>
        <w:spacing w:lineRule="exact" w:line="240"/>
        <w:rPr/>
      </w:pPr>
      <w:r>
        <w:rPr>
          <w:b/>
          <w:lang w:val="es-MX"/>
        </w:rPr>
        <w:t>A.</w:t>
        <w:tab/>
      </w:r>
      <w:r>
        <w:rPr>
          <w:sz w:val="16"/>
          <w:lang w:val="es-MX"/>
        </w:rPr>
        <w:t>QUE ES UNA DEPENDENCIA DEL EJECUTIVO FEDERAL, DE CONFORMIDAD CON EL ARTICULO 26 DE LA LEY ORGANICA DE LA ADMINISTRACION PUBLICA FEDERAL.</w:t>
      </w:r>
    </w:p>
    <w:p>
      <w:pPr>
        <w:pStyle w:val="ROMANOS"/>
        <w:spacing w:lineRule="exact" w:line="240"/>
        <w:rPr/>
      </w:pPr>
      <w:r>
        <w:rPr>
          <w:b/>
          <w:sz w:val="16"/>
          <w:lang w:val="es-MX"/>
        </w:rPr>
        <w:t>B.</w:t>
        <w:tab/>
      </w:r>
      <w:r>
        <w:rPr>
          <w:sz w:val="16"/>
          <w:lang w:val="es-MX"/>
        </w:rPr>
        <w:t>QUE DE CONFORMIDAD CON LO DISPUESTO EN EL ARTICULO 32 DE LA MISMA LEY, TIENE ENTRE SUS ATRIBUCIONES, FORMULAR, CONDUCIR Y EVALUAR LA POLITICA GENERAL DE DESARROLLO SOCIAL PARA EL COMBATE EFECTIVO DE LA POBREZA, EN PARTICULAR LA DE LOS ASENTAMIENTOS HUMANOS, DESARROLLO URBANO Y VIVIENDA; COORDINAR LAS ACCIONES QUE INCIDAN EN EL COMBATE A LA POBREZA FOMENTANDO UN MEJOR NIVEL DE VIDA EN LO QUE EL EJECUTIVO FEDERAL CONVENGA CON LOS GOBIERNOS ESTATALES Y MUNICIPALES, BUSCANDO EN TODO MOMENTO PROPICIAR LA SIMPLIFICACION DE LOS PROCEDIMIENTOS Y EL ESTABLECIMIENTO DE MEDIDAS DE SEGUIMIENTO Y CONTROL; ASI COMO, EVALUAR LA APLICACION DE LAS TRANSFERENCIAS DE FONDOS A FAVOR DE LOS ESTADOS Y MUNICIPIOS Y DE LOS SECTORES SOCIAL Y PRIVADO QUE SE DERIVEN DE LAS ACCIONES E INVERSIONES CONVENIDAS.</w:t>
      </w:r>
    </w:p>
    <w:p>
      <w:pPr>
        <w:pStyle w:val="ROMANOS"/>
        <w:spacing w:lineRule="exact" w:line="240"/>
        <w:rPr/>
      </w:pPr>
      <w:r>
        <w:rPr>
          <w:b/>
          <w:sz w:val="16"/>
          <w:lang w:val="es-MX"/>
        </w:rPr>
        <w:t>C.</w:t>
        <w:tab/>
      </w:r>
      <w:r>
        <w:rPr>
          <w:sz w:val="16"/>
          <w:lang w:val="es-MX"/>
        </w:rPr>
        <w:t>QUE EL LIC. OMAR DARIO DE LASSE CAÑAS, EN SU CARACTER DE DELEGADO DE LA SECRETARIA DE DESARROLLO SOCIAL EN EL ESTADO DE MORELOS, TIENE FACULTADES SUFICIENTES PARA SUSCRIBIR EL PRESENTE ACUERDO DE CONFORMIDAD CON LO DISPUESTO POR LOS ARTICULOS 1, 2, 3, 36, 37, 44 Y 45 DEL REGLAMENTO INTERIOR DE LA SECRETARIA DE DESARROLLO SOCIAL.</w:t>
      </w:r>
    </w:p>
    <w:p>
      <w:pPr>
        <w:pStyle w:val="ROMANOS"/>
        <w:spacing w:lineRule="exact" w:line="240"/>
        <w:rPr/>
      </w:pPr>
      <w:r>
        <w:rPr>
          <w:b/>
          <w:sz w:val="16"/>
          <w:lang w:val="es-MX"/>
        </w:rPr>
        <w:t>D.</w:t>
        <w:tab/>
      </w:r>
      <w:r>
        <w:rPr>
          <w:sz w:val="16"/>
          <w:lang w:val="es-MX"/>
        </w:rPr>
        <w:t>QUE PARA LOS EFECTOS DE ESTE ACUERDO SEÑALA COMO DOMICILIO EL UBICADO EN CARRETERA FEDERAL CUERNAVACA – TEPOZTLAN</w:t>
      </w:r>
      <w:r>
        <w:rPr>
          <w:lang w:val="es-MX"/>
        </w:rPr>
        <w:t>, COL. CHAMILPA, C.P. 62210, CUERNAVACA, MORELOS.</w:t>
      </w:r>
    </w:p>
    <w:p>
      <w:pPr>
        <w:pStyle w:val="Texto"/>
        <w:rPr/>
      </w:pPr>
      <w:r>
        <w:rPr>
          <w:b/>
          <w:sz w:val="16"/>
          <w:szCs w:val="16"/>
          <w:lang w:val="es-MX"/>
        </w:rPr>
        <w:t>2. DECLARA “EL GOBIERNO DEL ESTADO”:</w:t>
      </w:r>
    </w:p>
    <w:p>
      <w:pPr>
        <w:pStyle w:val="ROMANOS"/>
        <w:spacing w:before="0" w:after="86"/>
        <w:rPr/>
      </w:pPr>
      <w:r>
        <w:rPr>
          <w:b/>
          <w:sz w:val="16"/>
        </w:rPr>
        <w:t>A.</w:t>
        <w:tab/>
      </w:r>
      <w:r>
        <w:rPr>
          <w:sz w:val="16"/>
        </w:rPr>
        <w:t>QUE EL ESTADO DE MORELOS ES UNA ENTIDAD LIBRE Y SOBERANA EN TODO LO QUE CONCIERNE A SU REGIMEN INTERIOR Y FORMA PARTE INTEGRAL DE LOS ESTADOS UNIDOS MEXICANOS, DE CONFORMIDAD CON LOS ARTICULOS 40 Y 43 DE LA CONSTITUCION POLITICA DE LOS ESTADOS UNIDOS MEXICANOS Y EL ARTICULO 1 DE LA CONSTITUCION POLITICA DEL ESTADO LIBRE Y SOBERANO DE MORELOS, EN TERMINOS DEL ARTICULO 57 DEL MISMO ORDENAMIENTO; EL PODER EJECUTIVO SE DEPOSITA EN UN GOBERNADOR CONSTITUCIONAL, QUIEN PARA EL DESPACHO DE SUS ATRIBUCIONES SE AUXILIA EN LAS SECRETARIAS DE DESPACHO.</w:t>
      </w:r>
    </w:p>
    <w:p>
      <w:pPr>
        <w:pStyle w:val="ROMANOS"/>
        <w:spacing w:before="0" w:after="86"/>
        <w:rPr/>
      </w:pPr>
      <w:r>
        <w:rPr>
          <w:b/>
          <w:sz w:val="16"/>
        </w:rPr>
        <w:t>B.</w:t>
        <w:tab/>
      </w:r>
      <w:r>
        <w:rPr>
          <w:sz w:val="16"/>
        </w:rPr>
        <w:t>QUE SUS REPRESENTANTES CUENTAN CON FACULTADES SUFICIENTES PARA SUSCRIBIR EL PRESENTE CONVENIO, DE CONFORMIDAD CON EL ARTICULO 74 DE LA CONSTITUCION POLITICA DEL ESTADO LIBRE Y SOBERANO DE MORELOS, 3, 14, 19, 23 FRACCION XI, Y 34 FRACCIONES I, III, V, IX, XVI Y XVII DE LA LEY ORGANICA DE LA ADMINISTRACION PUBLICA DEL ESTADO LIBRE Y SOBERANO DE MORELOS; 6 Y 8 FRACCIONES I, III, IX, X, XIII, XX, XXI Y XXXVIII DEL REGLAMENTO INTERIOR DE LA SECRETARIA DE DESARROLLO HUMANO Y SOCIAL.</w:t>
      </w:r>
    </w:p>
    <w:p>
      <w:pPr>
        <w:pStyle w:val="ROMANOS"/>
        <w:spacing w:before="0" w:after="86"/>
        <w:rPr/>
      </w:pPr>
      <w:r>
        <w:rPr>
          <w:b/>
          <w:sz w:val="16"/>
        </w:rPr>
        <w:t>C.</w:t>
        <w:tab/>
      </w:r>
      <w:r>
        <w:rPr>
          <w:sz w:val="16"/>
        </w:rPr>
        <w:t>QUE PARA LOS EFECTOS LEGALES DEL PRESENTE CONVENIO, SEÑALAN COMO DOMICILIO EL UBICADO EN AVENIDA PLAN DE AYALA NUMERO 825, COLONIA TEONPANZOLCO, EDIFICIO PLAZA CRISTAL, LOCAL 26, TERCER PISO, CODIGO POSTAL 62350, CUERNAVACA, MORELOS</w:t>
      </w:r>
    </w:p>
    <w:p>
      <w:pPr>
        <w:pStyle w:val="Texto"/>
        <w:spacing w:before="0" w:after="86"/>
        <w:rPr/>
      </w:pPr>
      <w:r>
        <w:rPr>
          <w:b/>
          <w:sz w:val="16"/>
          <w:szCs w:val="16"/>
          <w:lang w:val="es-MX"/>
        </w:rPr>
        <w:t>3. DECLARA “EL MUNICIPIO DE OCUITUCO”:</w:t>
      </w:r>
    </w:p>
    <w:p>
      <w:pPr>
        <w:pStyle w:val="ROMANOS"/>
        <w:spacing w:before="0" w:after="86"/>
        <w:rPr/>
      </w:pPr>
      <w:r>
        <w:rPr>
          <w:b/>
          <w:sz w:val="16"/>
        </w:rPr>
        <w:t>A.</w:t>
        <w:tab/>
      </w:r>
      <w:r>
        <w:rPr>
          <w:sz w:val="16"/>
        </w:rPr>
        <w:t>QUE ES UN MUNICIPIO LIBRE, INVESTIDO DE PERSONALIDAD JURIDICA PROPIA, DE ACUERDO A LO ESTABLECIDO EN LOS ARTICULOS 115 DE LA CONSTITUCION POLITICA DE LOS ESTADOS UNIDOS MEXICANOS; 11, 112, 113 Y 114 DE LA CONSTITUCION POLITICA DEL ESTADO LIBRE Y SOBERANO DE MORELOS, 1o., 2 Y 5 DE LA LEY ORGANICA MUNICIPAL DEL ESTADO DE MORELOS.</w:t>
      </w:r>
    </w:p>
    <w:p>
      <w:pPr>
        <w:pStyle w:val="ROMANOS"/>
        <w:spacing w:before="0" w:after="86"/>
        <w:rPr/>
      </w:pPr>
      <w:r>
        <w:rPr>
          <w:b/>
          <w:sz w:val="16"/>
        </w:rPr>
        <w:t>B.</w:t>
        <w:tab/>
      </w:r>
      <w:r>
        <w:rPr>
          <w:sz w:val="16"/>
        </w:rPr>
        <w:t>QUE SUS REPRESENTANTES SE ENCUENTRAN FACULTADOS PARA LA FIRMA DEL PRESENTE ACUERDO DE CONFORMIDAD CON LOS ARTICULOS 17, 38 FRACCIONES VIII Y IX, 41 FRACCIONES VIII Y IX, 43, 76 Y 78 FRACCIONES VI, IX Y XIV DE LA LEY ORGANICA MUNICIPAL DEL ESTADO DE MORELOS.</w:t>
      </w:r>
    </w:p>
    <w:p>
      <w:pPr>
        <w:pStyle w:val="ROMANOS"/>
        <w:spacing w:before="0" w:after="86"/>
        <w:rPr/>
      </w:pPr>
      <w:r>
        <w:rPr>
          <w:b/>
          <w:sz w:val="16"/>
        </w:rPr>
        <w:t>C.</w:t>
        <w:tab/>
      </w:r>
      <w:r>
        <w:rPr>
          <w:sz w:val="16"/>
        </w:rPr>
        <w:t>QUE EL DIA 13 DE OCTUBRE DEL AÑO 2011, SE CELEBRO SESION ORDINARIA DE CABILDO EN LA CUAL AUTORIZO A SUS REPRESENTANTES A LA SUSCRIPCION DEL PRESENTE INSTRUMENTO JURIDICO, ASI COMO A LA APORTACION DE RECURSOS ECONOMICOS PARA LOGRAR LOS FINES DEL MISMO, TAL COMO CONSTA EN EL ACTA LEVANTADA PARA TAL EFECTO, LA CUAL FORMA PARTE INTEGRAR DEL PRESENTE CONVENIO Y SE AGREGA AL PRESENTE COMO ANEXO 1.</w:t>
      </w:r>
    </w:p>
    <w:p>
      <w:pPr>
        <w:pStyle w:val="ROMANOS"/>
        <w:spacing w:before="0" w:after="86"/>
        <w:rPr/>
      </w:pPr>
      <w:r>
        <w:rPr>
          <w:b/>
          <w:sz w:val="16"/>
        </w:rPr>
        <w:t>D.</w:t>
        <w:tab/>
      </w:r>
      <w:r>
        <w:rPr>
          <w:sz w:val="16"/>
        </w:rPr>
        <w:t>QUE PARA EFECTOS DEL PRESENTE ACUERDO SEÑALA COMO DOMICILIO LEGAL EL UBICADO EN PLAZA PRINCIPAL SIN NUMERO, BARRIO DE TECAMACHALCO, EN OCUITUCO, MORELOS, CODIGO</w:t>
        <w:br/>
        <w:t>POSTAL 62850.</w:t>
      </w:r>
    </w:p>
    <w:p>
      <w:pPr>
        <w:pStyle w:val="Texto"/>
        <w:spacing w:before="0" w:after="86"/>
        <w:rPr/>
      </w:pPr>
      <w:r>
        <w:rPr>
          <w:b/>
          <w:sz w:val="16"/>
          <w:szCs w:val="16"/>
          <w:lang w:val="es-MX"/>
        </w:rPr>
        <w:t>4. LAS PARTES DECLARAN:</w:t>
      </w:r>
    </w:p>
    <w:p>
      <w:pPr>
        <w:pStyle w:val="Texto"/>
        <w:spacing w:before="0" w:after="86"/>
        <w:rPr/>
      </w:pPr>
      <w:r>
        <w:rPr>
          <w:b/>
          <w:sz w:val="16"/>
          <w:szCs w:val="16"/>
          <w:lang w:val="es-MX"/>
        </w:rPr>
        <w:t>PRIMERA:</w:t>
      </w:r>
      <w:r>
        <w:rPr>
          <w:sz w:val="16"/>
          <w:szCs w:val="16"/>
          <w:lang w:val="es-MX"/>
        </w:rPr>
        <w:t xml:space="preserve"> LAS PARTES SE RECONOCEN CON LA PERSONALIDAD Y CAPACIDAD JURIDICA, CON QUE SE OSTENTAN PARA CELEBRAR EL ACUERDO QUE NOS OCUPA.</w:t>
      </w:r>
    </w:p>
    <w:p>
      <w:pPr>
        <w:pStyle w:val="Texto"/>
        <w:spacing w:before="0" w:after="86"/>
        <w:rPr/>
      </w:pPr>
      <w:r>
        <w:rPr>
          <w:b/>
          <w:sz w:val="16"/>
          <w:szCs w:val="16"/>
          <w:lang w:val="es-MX"/>
        </w:rPr>
        <w:t xml:space="preserve">SEGUNDA: </w:t>
      </w:r>
      <w:r>
        <w:rPr>
          <w:sz w:val="16"/>
          <w:szCs w:val="16"/>
          <w:lang w:val="es-MX"/>
        </w:rPr>
        <w:t>QUE ES SU VOLUNTAD FORTALECER Y PARTICIPAR EN LA OPERACION DEL PROGRAMA PREVENCION DE RIESGOS EN LOS ASENTAMIENTOS HUMANOS, MEDIANTE LA REALIZACION DEL PROYECTO OBJETO DE ESTE ACUERDO.</w:t>
      </w:r>
    </w:p>
    <w:p>
      <w:pPr>
        <w:pStyle w:val="Texto"/>
        <w:spacing w:before="0" w:after="86"/>
        <w:rPr/>
      </w:pPr>
      <w:r>
        <w:rPr>
          <w:sz w:val="16"/>
          <w:szCs w:val="16"/>
          <w:lang w:val="es-MX"/>
        </w:rPr>
        <w:t xml:space="preserve">EN VIRTUD DE LO ANTERIOR Y CON FUNDAMENTO EN LOS ARTICULOS 25, 26, 40, 41, 43, 90, 105, 115 Y 116 DE LA CONSTITUCION POLITICA DE LOS ESTADOS UNIDOS MEXICANOS; 26 Y 32 DE LA LEY ORGANICA DE LA ADMINISTRACION PUBLICA FEDERAL; 33, 34 Y 44 DE LA LEY DE PLANEACION; 1, 4, 45, 54, 74, 75 Y 77 DE LA LEY FEDERAL DE PRESUPUESTO Y RESPONSABILIDAD HACENDARIA; 1, 85 Y 176 DE SU REGLAMENTO; 1, 4, 24, 43 DE LA LEY GENERAL DE DESARROLLO SOCIAL; 7 Y DEMAS APLICABLES DE LA LEY FEDERAL DE TRANSPARENCIA Y ACCESO A LA INFORMACION PUBLICA GUBERNAMENTAL 1, 30, 31 Y 32 DEL DECRETO DEL PRESUPUESTO DE EGRESOS DE LA FEDERACION PARA EL EJERCICIO FISCAL 2011; 3 FRACCION XII, 33 FRACCION VI Y 49 FRACCION IX DE LA LEY GENERAL DE ASENTAMIENTOS HUMANOS; DE LAS REGLAS DE OPERACION DEL PROGRAMA PREVENCION DE RIESGOS EN LOS ASENTAMIENTOS HUMANOS PUBLICADAS EN EL DIARIO OFICIAL DE LA FEDERACION EL 31 DE DICIEMBRE DE 2010; 1, 2, 8, 26, 36, 44 y 45 DEL REGLAMENTO INTERIOR DE LA SECRETARIA DE DESARROLLO SOCIAL; </w:t>
      </w:r>
      <w:r>
        <w:rPr>
          <w:sz w:val="16"/>
          <w:szCs w:val="16"/>
        </w:rPr>
        <w:t>LOS LINEAMIENTOS DE LOS PROGRAMAS DE DESARROLLO SOCIAL Y HUMANO; ASI COMO EN LO PREVISTO POR LOS ARTICULOS 116 Y 1o. DE LA CONSTITUCION POLITICA DEL ESTADO LIBRE Y SOBERANO DE MORELOS, EN TERMINO DEL ARTICULO 57 Y 74 DEL MISMO ORDENAMIENTO, 3, 14, 19, 23 FRACCION XI Y 34 FRACCIONES I, III, V, IX, XVI Y XVIII DE LA LEY ORGANICA DE LA ADMINISTRACION PUBLICA DEL ESTADO LIBRE Y SOBERANO DE MORELOS; EN RELACION CON LOS ARTICULOS 6 Y 8 FRACCIONES I, III, IX, X, XIII, XX, XXI Y XXXVIII DEL REGLAMENTO INTERIOR DE LA SECRETARIA DE DESARROLLO HUMANO Y SOCIAL</w:t>
      </w:r>
      <w:r>
        <w:rPr>
          <w:sz w:val="16"/>
          <w:szCs w:val="16"/>
          <w:lang w:val="es-MX"/>
        </w:rPr>
        <w:t>; LAS PARTES CELEBRAN EL PRESENTE ACUERDO DE COORDINACION, AL TENOR DE</w:t>
        <w:br/>
        <w:t>LAS SIGUIENTES:</w:t>
      </w:r>
    </w:p>
    <w:p>
      <w:pPr>
        <w:pStyle w:val="ANOTACION"/>
        <w:rPr/>
      </w:pPr>
      <w:r>
        <w:rPr/>
        <w:t>CLAUSULAS</w:t>
      </w:r>
    </w:p>
    <w:p>
      <w:pPr>
        <w:pStyle w:val="Texto"/>
        <w:spacing w:lineRule="exact" w:line="218"/>
        <w:rPr/>
      </w:pPr>
      <w:r>
        <w:rPr>
          <w:b/>
          <w:sz w:val="16"/>
          <w:szCs w:val="16"/>
          <w:lang w:val="es-MX"/>
        </w:rPr>
        <w:t>PRIMERA.-</w:t>
      </w:r>
      <w:r>
        <w:rPr>
          <w:sz w:val="16"/>
          <w:szCs w:val="16"/>
          <w:lang w:val="es-MX"/>
        </w:rPr>
        <w:t xml:space="preserve"> LAS PARTES: “LA SEDESOL”, “EL GOBIERNO DEL ESTADO” Y “EL MUNICIPIO”, CONVIENEN EN CONJUNTAR ACCIONES Y RECURSOS PARA LA REALIZACION DE ACCIONES DEL PROGRAMA PREVENCION DE RIESGOS EN LOS ASENTAMIENTOS HUMANOS 2011, A TRAVES DE LA PARTICIPACION EN LA EJECUCION DEL (LOS) PROYECTO(S) DENOMINADO(S) ELABORACION DE ATLAS DE PELIGROS NATURALES Y/O DE RIESGOS; DICHO(S) PROYECTO(S), ES (SON) EMANADO(S) DE LA PRIORIZACION, ASIGNACION, VALIDACION Y DICTAMINACION DE ACUERDO CON LO ESTABLECIDO EN LA REGLAS DE OPERACION DEL PROGRAMA PREVENCION DE RIESGOS EN LOS ASENTAMIENTOS HUMANOS.</w:t>
      </w:r>
    </w:p>
    <w:p>
      <w:pPr>
        <w:pStyle w:val="Texto"/>
        <w:spacing w:lineRule="exact" w:line="218"/>
        <w:rPr/>
      </w:pPr>
      <w:r>
        <w:rPr>
          <w:b/>
          <w:sz w:val="16"/>
          <w:szCs w:val="16"/>
          <w:lang w:val="es-MX"/>
        </w:rPr>
        <w:t xml:space="preserve">SEGUNDA.- </w:t>
      </w:r>
      <w:r>
        <w:rPr>
          <w:sz w:val="16"/>
          <w:szCs w:val="16"/>
          <w:lang w:val="es-MX"/>
        </w:rPr>
        <w:t>LAS PARTES ACUERDAN QUE LA INSTANCIA EJECUTORA DE ESTE PROYECTO, SERA EL MUNICIPIO CONSTITUCIONAL DE OCUITUCO, EN LO SUCESIVO “EL EJECUTOR”, QUIEN SERA EL RESPONSABLE DE EJECUTAR LOS RECURSOS ASIGNADOS A LA “ELABORACION DEL ATLAS DE RIESGOS”, EN EL MARCO DEL PROGRAMA PREVENCION DE RIESGOS EN LOS ASENTAMIENTOS HUMANOS, CON ESTRICTO APEGO A LAS REGLAS DE OPERACION Y DEMAS DISPOSICIONES JURIDICAS Y ADMINISTRATIVAS QUE RIGEN EL EJERCICIO DEL GASTO PUBLICO.</w:t>
      </w:r>
    </w:p>
    <w:p>
      <w:pPr>
        <w:pStyle w:val="Texto"/>
        <w:spacing w:lineRule="exact" w:line="218"/>
        <w:rPr/>
      </w:pPr>
      <w:r>
        <w:rPr>
          <w:b/>
          <w:sz w:val="16"/>
          <w:szCs w:val="16"/>
          <w:lang w:val="es-MX"/>
        </w:rPr>
        <w:t xml:space="preserve">TERCERA.- </w:t>
      </w:r>
      <w:r>
        <w:rPr>
          <w:sz w:val="16"/>
          <w:szCs w:val="16"/>
          <w:lang w:val="es-MX"/>
        </w:rPr>
        <w:t>PARA LA REALIZACION DE LAS ACCIONES OBJETO DEL PRESENTE ACUERDO SE PREVE UNA INVERSION TOTAL DE $1’500,000.00 (UN MILLON QUINIENTOS MIL PESOS 00/100 M.N.) CANTIDAD QUE SE DESGLOSA DE LA SIGUIENTE MANERA:</w:t>
      </w:r>
    </w:p>
    <w:p>
      <w:pPr>
        <w:pStyle w:val="Texto"/>
        <w:spacing w:lineRule="exact" w:line="218"/>
        <w:rPr/>
      </w:pPr>
      <w:r>
        <w:rPr>
          <w:sz w:val="16"/>
          <w:szCs w:val="16"/>
          <w:lang w:val="es-MX"/>
        </w:rPr>
        <w:t>“</w:t>
      </w:r>
      <w:r>
        <w:rPr>
          <w:sz w:val="16"/>
          <w:szCs w:val="16"/>
          <w:lang w:val="es-MX"/>
        </w:rPr>
        <w:t>LA SEDESOL” APORTARA $ 1’2000,000.00 (UN MILLON DOSCIENTOS MIL PESOS 00/100 M.N.), RECURSOS FEDERALES QUE PROVIENEN DEL RAMO ADMINISTRATIVO 20 “DESARROLLO SOCIAL”, DEL PROGRAMA PREVENCION DE RIESGOS EN LOS ASENTAMIENTOS HUMANOS 2011, RESPETANDO LA COPARTICIPACION QUE SE ESTABLECE EN LAS REGLAS DE OPERACION DEL PROGRAMA PREVENCION DE RIESGOS EN LOS ASENTAMIENTOS HUMANOS.</w:t>
      </w:r>
    </w:p>
    <w:p>
      <w:pPr>
        <w:pStyle w:val="Texto"/>
        <w:spacing w:lineRule="exact" w:line="218"/>
        <w:rPr>
          <w:sz w:val="16"/>
          <w:szCs w:val="16"/>
          <w:lang w:val="es-MX"/>
        </w:rPr>
      </w:pPr>
      <w:r>
        <w:rPr>
          <w:sz w:val="16"/>
          <w:szCs w:val="16"/>
          <w:lang w:val="es-MX"/>
        </w:rPr>
        <w:t>“</w:t>
      </w:r>
      <w:r>
        <w:rPr>
          <w:sz w:val="16"/>
          <w:szCs w:val="16"/>
          <w:lang w:val="es-MX"/>
        </w:rPr>
        <w:t>EL GOBIERNO DEL ESTADO” APORTARA $0.00 (CERO PESOS 00/100 M.N.), DE ACUERDO A LO ESTABLECIDO EN EL NUMERAL 3.5.4. DE LAS REGLAS DE OPERACION DEL PROGRAMA.</w:t>
      </w:r>
    </w:p>
    <w:p>
      <w:pPr>
        <w:pStyle w:val="Texto"/>
        <w:spacing w:lineRule="exact" w:line="220"/>
        <w:rPr>
          <w:sz w:val="16"/>
          <w:szCs w:val="16"/>
          <w:lang w:val="es-MX"/>
        </w:rPr>
      </w:pPr>
      <w:r>
        <w:rPr>
          <w:sz w:val="16"/>
          <w:szCs w:val="16"/>
          <w:lang w:val="es-MX"/>
        </w:rPr>
        <w:t>“</w:t>
      </w:r>
      <w:r>
        <w:rPr>
          <w:sz w:val="16"/>
          <w:szCs w:val="16"/>
          <w:lang w:val="es-MX"/>
        </w:rPr>
        <w:t>EL MUNICIPIO”, APORTARA $300,000.00 (TRESCIENTOS MIL PESOS 00/100 M.N.), RESPETANDO LA COPARTICIPACION QUE SE ESTABLECE EN LAS REGLAS DE OPERACION DEL PROGRAMA PREVENCION DE RIESGOS EN LOS ASENTAMIENTOS HUMANOS.</w:t>
      </w:r>
    </w:p>
    <w:p>
      <w:pPr>
        <w:pStyle w:val="Texto"/>
        <w:spacing w:lineRule="exact" w:line="220"/>
        <w:rPr>
          <w:sz w:val="16"/>
          <w:szCs w:val="16"/>
          <w:lang w:val="es-MX"/>
        </w:rPr>
      </w:pPr>
      <w:r>
        <w:rPr>
          <w:sz w:val="16"/>
          <w:szCs w:val="16"/>
          <w:lang w:val="es-MX"/>
        </w:rPr>
        <w:t>LOS RECURSOS FEDERALES QUE SE COMPROMETAN EN ESTE ACUERDO DE COORDINACION, ESTAN SUJETOS A LA DISPONIBILIDAD PRESUPUESTAL Y A LAS AUTORIZACIONES ADMINISTRATIVAS CORRESPONDIENTES.</w:t>
      </w:r>
    </w:p>
    <w:p>
      <w:pPr>
        <w:pStyle w:val="Texto"/>
        <w:spacing w:lineRule="exact" w:line="220"/>
        <w:rPr>
          <w:sz w:val="16"/>
          <w:szCs w:val="16"/>
          <w:lang w:val="es-MX"/>
        </w:rPr>
      </w:pPr>
      <w:r>
        <w:rPr>
          <w:sz w:val="16"/>
          <w:szCs w:val="16"/>
          <w:lang w:val="es-MX"/>
        </w:rPr>
        <w:t>LAS PARTES APORTARAN LOS RECURSOS CORRESPONDIENTES DE ACUERDO A LA CALENDARIZACION ESTABLECIDA EN EL SISTEMA DE CONTROL EN LINEA MENCIONADO EN LAS REGLAS DE OPERACION DEL PROGRAMA. EL RECURSO FEDERAL SERA MINISTRADO CONFORME AL AVANCE DEL PROYECTO Y PREVIA SUPERVISION Y VALIDACION QUE LA DELEGACION REALICE.</w:t>
      </w:r>
    </w:p>
    <w:p>
      <w:pPr>
        <w:pStyle w:val="Texto"/>
        <w:spacing w:lineRule="exact" w:line="220"/>
        <w:rPr/>
      </w:pPr>
      <w:r>
        <w:rPr>
          <w:b/>
          <w:sz w:val="16"/>
          <w:szCs w:val="16"/>
          <w:lang w:val="es-MX"/>
        </w:rPr>
        <w:t xml:space="preserve">CUARTA.- </w:t>
      </w:r>
      <w:r>
        <w:rPr>
          <w:sz w:val="16"/>
          <w:szCs w:val="16"/>
          <w:lang w:val="es-MX"/>
        </w:rPr>
        <w:t>UNA VEZ QUE SE CUMPLA CON LO ESTIPULADO EN LA CLAUSULA TERCERA DEL PRESENTE ACUERDO DE COORDINACION, “EL EJECUTOR” DE LOS RECURSOS SE APEGARA ESTRICTAMENTE A LO ESTIPULADO EN LAS REGLAS DE OPERACION Y AL PRESENTE INSTRUMENTO Y TENDRA LAS RESPONSABILIDADES SIGUIENTES:</w:t>
      </w:r>
    </w:p>
    <w:p>
      <w:pPr>
        <w:pStyle w:val="ROMANOS"/>
        <w:spacing w:lineRule="exact" w:line="218"/>
        <w:rPr/>
      </w:pPr>
      <w:r>
        <w:rPr>
          <w:b/>
          <w:sz w:val="16"/>
        </w:rPr>
        <w:t>a)</w:t>
      </w:r>
      <w:r>
        <w:rPr>
          <w:sz w:val="16"/>
        </w:rPr>
        <w:tab/>
        <w:t>REALIZAR O CONTRATAR LOS PROYECTOS Y LA CONSTRUCCION DE LAS OBRAS QUE SE REQUIERAN, DE CONFORMIDAD CON LA NORMATIVIDAD FEDERAL APLICABLE.</w:t>
      </w:r>
    </w:p>
    <w:p>
      <w:pPr>
        <w:pStyle w:val="ROMANOS"/>
        <w:spacing w:lineRule="exact" w:line="218"/>
        <w:rPr/>
      </w:pPr>
      <w:r>
        <w:rPr>
          <w:b/>
          <w:sz w:val="16"/>
        </w:rPr>
        <w:t>b)</w:t>
      </w:r>
      <w:r>
        <w:rPr>
          <w:sz w:val="16"/>
        </w:rPr>
        <w:tab/>
        <w:t>EJERCER LOS SUBSIDIOS FEDERALES CONFORME A LO DISPUESTO EN LAS REGLAS Y EN LA NORMATIVIDAD FEDERAL APLICABLE.</w:t>
      </w:r>
    </w:p>
    <w:p>
      <w:pPr>
        <w:pStyle w:val="ROMANOS"/>
        <w:spacing w:lineRule="exact" w:line="218"/>
        <w:rPr/>
      </w:pPr>
      <w:r>
        <w:rPr>
          <w:b/>
          <w:sz w:val="16"/>
        </w:rPr>
        <w:t>c)</w:t>
      </w:r>
      <w:r>
        <w:rPr>
          <w:sz w:val="16"/>
        </w:rPr>
        <w:tab/>
        <w:t>INCORPORAR EN UN SISTEMA EN LINEA, EL EXPEDIENTE TECNICO MENCIONADO EN LAS</w:t>
        <w:br/>
        <w:t>REGLAS, ASI COMO EL ANALISIS DE PRECIOS UNITARIOS, PRESUPUESTO Y NUMEROS GENERADORES- CORRESPONDIENTES A LA OBRA O ACCION.</w:t>
      </w:r>
    </w:p>
    <w:p>
      <w:pPr>
        <w:pStyle w:val="ROMANOS"/>
        <w:spacing w:lineRule="exact" w:line="218"/>
        <w:rPr/>
      </w:pPr>
      <w:r>
        <w:rPr>
          <w:b/>
          <w:sz w:val="16"/>
        </w:rPr>
        <w:t>d)</w:t>
      </w:r>
      <w:r>
        <w:rPr>
          <w:sz w:val="16"/>
        </w:rPr>
        <w:tab/>
        <w:t>GEORREFERENCIAR LAS OBRAS O ACCIONES EN LA CARTOGRAFIA DIGITAL; ASI COMO, FOTOGRAFIAS REPRESENTATIVAS DE LA OBRA O ACCION REALIZADA.</w:t>
      </w:r>
    </w:p>
    <w:p>
      <w:pPr>
        <w:pStyle w:val="ROMANOS"/>
        <w:spacing w:lineRule="exact" w:line="218"/>
        <w:rPr/>
      </w:pPr>
      <w:r>
        <w:rPr>
          <w:b/>
          <w:sz w:val="16"/>
        </w:rPr>
        <w:t>e)</w:t>
      </w:r>
      <w:r>
        <w:rPr>
          <w:sz w:val="16"/>
        </w:rPr>
        <w:tab/>
        <w:t>PROPORCIONAR TRIMESTRALMENTE LA INFORMACION SOBRE LOS AVANCES Y RESULTADOS FISICOS Y FINANCIEROS DE LOS PROYECTOS, ASI COMO LA QUE PERMITA EL SEGUIMIENTO DEL PROGRAMA, UTILIZANDO PARA ELLO EL SISTEMA INTEGRAL DE INFORMACION DE LOS PROGRAMAS SOCIALES DE LA SECRETARIA DE DESARROLLO SOCIAL (SIIPSO).</w:t>
      </w:r>
    </w:p>
    <w:p>
      <w:pPr>
        <w:pStyle w:val="ROMANOS"/>
        <w:spacing w:lineRule="exact" w:line="218"/>
        <w:rPr/>
      </w:pPr>
      <w:r>
        <w:rPr>
          <w:b/>
          <w:sz w:val="16"/>
        </w:rPr>
        <w:t>f)</w:t>
      </w:r>
      <w:r>
        <w:rPr>
          <w:sz w:val="16"/>
        </w:rPr>
        <w:tab/>
        <w:t>CONVENIR CON LAS INSTANCIAS LOCALES COMPETENTES LA OBLIGACION DE MANTENER EN BUEN ESTADO LAS OBRAS FINANCIADAS CON RECURSOS DEL PROGRAMA; ASI COMO, VIGILAR Y SUFRAGAR SU CONTINUA Y ADECUADA OPERACION.</w:t>
      </w:r>
    </w:p>
    <w:p>
      <w:pPr>
        <w:pStyle w:val="ROMANOS"/>
        <w:spacing w:lineRule="exact" w:line="220"/>
        <w:rPr/>
      </w:pPr>
      <w:r>
        <w:rPr>
          <w:b/>
          <w:sz w:val="16"/>
        </w:rPr>
        <w:t>g)</w:t>
      </w:r>
      <w:r>
        <w:rPr>
          <w:sz w:val="16"/>
        </w:rPr>
        <w:tab/>
        <w:t>CONSERVAR POR 5 AÑOS LOS EXPEDIENTES TECNICOS CORRESPONDIENTES, ASI COMO TODA LA DOCUMENTACION COMPROBATORIA DE LOS ACTOS QUE REALICEN Y DE LOS GASTOS EFECTUADOS CON RECURSOS DEL PROGRAMA.</w:t>
      </w:r>
    </w:p>
    <w:p>
      <w:pPr>
        <w:pStyle w:val="ROMANOS"/>
        <w:spacing w:lineRule="exact" w:line="220"/>
        <w:rPr/>
      </w:pPr>
      <w:r>
        <w:rPr>
          <w:b/>
          <w:sz w:val="16"/>
        </w:rPr>
        <w:t>h)</w:t>
      </w:r>
      <w:r>
        <w:rPr>
          <w:sz w:val="16"/>
        </w:rPr>
        <w:tab/>
        <w:t>FORMULAR Y FIRMAR LA CORRESPONDIENTE ACTA DE ENTREGA-RECEPCION DISPONIBLE EN EL SISTEMA DE CONTROL EN LINEA DE CADA UNA DE LAS OBRAS TERMINADAS, Y EN EL CASO DE ACCIONES UN INFORME DE RESULTADOS.</w:t>
      </w:r>
    </w:p>
    <w:p>
      <w:pPr>
        <w:pStyle w:val="ROMANOS"/>
        <w:spacing w:lineRule="exact" w:line="220"/>
        <w:rPr/>
      </w:pPr>
      <w:r>
        <w:rPr>
          <w:b/>
          <w:sz w:val="16"/>
        </w:rPr>
        <w:t>i)</w:t>
      </w:r>
      <w:r>
        <w:rPr>
          <w:sz w:val="16"/>
        </w:rPr>
        <w:tab/>
        <w:t>REINTEGRAR A LA TESORERIA DE LA FEDERACION (TESOFE) LOS RECURSOS QUE NO SE HUBIESEN DESTINADO A LOS FINES AUTORIZADOS, Y AQUELLOS QUE POR CUALQUIER MOTIVO NO ESTUVIESEN DEVENGADOS AL 31 DE DICIEMBRE DE 2011, MAS LOS RENDIMIENTOS OBTENIDOS, DENTRO DE LOS 15 DIAS NATURALES SIGUIENTES AL FIN DEL EJERCICIO FISCAL. DENTRO DEL MISMO PLAZO, DEBERAN REMITIR COPIA DEL REINTEGRO A LA DELEGACION O EN SU CASO A LA URP, PARA SU REGISTRO CORRESPONDIENTE</w:t>
      </w:r>
    </w:p>
    <w:p>
      <w:pPr>
        <w:pStyle w:val="Texto"/>
        <w:spacing w:lineRule="exact" w:line="220"/>
        <w:rPr/>
      </w:pPr>
      <w:r>
        <w:rPr>
          <w:b/>
          <w:sz w:val="16"/>
          <w:szCs w:val="16"/>
          <w:lang w:val="es-MX"/>
        </w:rPr>
        <w:t xml:space="preserve">QUINTA.- </w:t>
      </w:r>
      <w:r>
        <w:rPr>
          <w:sz w:val="16"/>
          <w:szCs w:val="16"/>
          <w:lang w:val="es-MX"/>
        </w:rPr>
        <w:t>LA INSTRUMENTACION DE LOS PROYECTOS, OBRAS O ACCIONES SELECCIONADOS EN TERMINOS DE LO QUE ESTABLECE LA CLAUSULA PRIMERA DE ESTE ACUERDO, SE FORMALIZARA MEDIANTE LOS ANEXOS TECNICOS QUE SE ENCUENTRAN EN EL SISTEMA DE CONTROL EN LINEA, FORMAN PARTE DEL PRESENTE ACUERDO.</w:t>
      </w:r>
    </w:p>
    <w:p>
      <w:pPr>
        <w:pStyle w:val="Texto"/>
        <w:spacing w:lineRule="exact" w:line="224"/>
        <w:rPr/>
      </w:pPr>
      <w:r>
        <w:rPr>
          <w:b/>
          <w:sz w:val="16"/>
          <w:szCs w:val="16"/>
          <w:lang w:val="es-MX"/>
        </w:rPr>
        <w:t xml:space="preserve">SEXTA.- </w:t>
      </w:r>
      <w:r>
        <w:rPr>
          <w:sz w:val="16"/>
          <w:szCs w:val="16"/>
          <w:lang w:val="es-MX"/>
        </w:rPr>
        <w:t>EL INCUMPLIMIENTO DE CUALQUIERA DE LOS COMPROMISOS Y DE LAS OBLIGACIONES ASUMIDAS POR LA INSTANCIA EJECUTORA EN EL MARCO DEL PRESENTE ACUERDO, DARA LUGAR A LA TERMINACION ANTICIPADA. “EL EJECUTOR” SE COMPROMETE A REINTEGRAR A LOS APORTANTES LOS RECURSOS ENTREGADOS PARA LA REALIZACION DEL OBJETO DEL PRESENTE INSTRUMENTO, JUNTO CON LOS INTERESES QUE SE HUBIEREN GENERADO. ESTE REINTEGRO SERA POR EL MONTO TOTAL O LA PROPORCION QUE NO HAYA SIDO EROGADA AL MOMENTO DE LA TERMINANCION ANTICIPADA DEL PRESENTE ACUERDO, SEGUN LO DETERMINE “LA SEDESOL”. “EL EJECUTOR” TENDRA EL PLAZO QUE ESTABLECE LA LEGISLACION APLICABLE PARA REALIZAR EL REINTEGRO.</w:t>
      </w:r>
    </w:p>
    <w:p>
      <w:pPr>
        <w:pStyle w:val="Texto"/>
        <w:spacing w:lineRule="exact" w:line="224"/>
        <w:rPr/>
      </w:pPr>
      <w:r>
        <w:rPr>
          <w:b/>
          <w:sz w:val="16"/>
          <w:szCs w:val="16"/>
          <w:lang w:val="es-MX"/>
        </w:rPr>
        <w:t xml:space="preserve">SEPTIMA.- </w:t>
      </w:r>
      <w:r>
        <w:rPr>
          <w:sz w:val="16"/>
          <w:szCs w:val="16"/>
          <w:lang w:val="es-MX"/>
        </w:rPr>
        <w:t>EN EL CASO DE QUE EL “EL EJECUTOR” INCURRIERA EN MAL USO O DISPOSICION DE LOS RECURSOS ENTREGADOS, O EN INCUMPLIMIENTO DE LOS COMPROMISOS ADQUIRIDOS EN ESTE ACUERDO, “LA SEDESOL” Y “EL GOBIERNO DEL ESTADO”, INDEPENDIENTEMENTE DE LA TERMINACION ANTICIPADA DE ESTE INSTRUMENTO JURIDICO, ESTA(N) FACULTADO(S) PARA INICIAR LAS ACCIONES JURIDICAS ANTE LA AUTORIDAD COMPETENTE EN CONTRA DE QUIEN RESULTE RESPONSABLE.</w:t>
      </w:r>
    </w:p>
    <w:p>
      <w:pPr>
        <w:pStyle w:val="Texto"/>
        <w:spacing w:lineRule="exact" w:line="224"/>
        <w:rPr/>
      </w:pPr>
      <w:r>
        <w:rPr>
          <w:b/>
          <w:sz w:val="16"/>
          <w:szCs w:val="16"/>
          <w:lang w:val="es-MX"/>
        </w:rPr>
        <w:t xml:space="preserve">OCTAVA.- </w:t>
      </w:r>
      <w:r>
        <w:rPr>
          <w:sz w:val="16"/>
          <w:szCs w:val="16"/>
          <w:lang w:val="es-MX"/>
        </w:rPr>
        <w:t>EL CONTROL, VIGILANCIA Y EVALUACION DE LOS RECURSOS FEDERALES A QUE SE REFIERE LA CLAUSULA TERCERA DEL PRESENTE INSTRUMENTO, CORRESPONDERA A LA SEDESOL, A LA SECRETARIA DE LA FUNCION PUBLICA (SFP) Y A LA AUDITORIA SUPERIOR DE LA FEDERACION, CONFORME A LAS ATRIBUCIONES QUE LES CONFIERE LA LEY ORGANICA DE LA ADMINISTRACION PUBLICA FEDERAL, LA LEY DE FISCALIZACION SUPERIOR DE LA FEDERACION Y DEMAS DISPOSICIONES APLICABLES, SIN PERJUICIO DE LAS ACCIONES DE VIGILANCIA, CONTROL Y EVALUACION QUE EN COORDINACION CON LA SFP.</w:t>
      </w:r>
    </w:p>
    <w:p>
      <w:pPr>
        <w:pStyle w:val="Texto"/>
        <w:spacing w:lineRule="exact" w:line="224"/>
        <w:rPr/>
      </w:pPr>
      <w:r>
        <w:rPr>
          <w:b/>
          <w:sz w:val="16"/>
          <w:szCs w:val="16"/>
        </w:rPr>
        <w:t xml:space="preserve">NOVENA.- </w:t>
      </w:r>
      <w:r>
        <w:rPr>
          <w:sz w:val="16"/>
          <w:szCs w:val="16"/>
        </w:rPr>
        <w:t>PARA DAR TRANSPARENCIA EN EL EJERCICIO DE LOS RECURSOS FEDERALES, "LA SEDESOL”, “EL ESTADO” Y “EL MUNICIPIO”, CONVIENEN QUE EN TODAS LAS ACTIVIDADES DE DIFUSION Y PUBLICIDAD QUE LLEVEN A CABO LOS EJECUTORES, RELATIVAS A OBRAS Y ACCIONES DEL PROGRAMA PREVENCION DE RIESGOS EN LOS ASENTAMIENTOS HUMANOS Y APOYADAS PARCIAL O TOTALMENTE CON SUBSIDIOS FEDERALES, SE DEBERA MENCIONAR EXPRESAMENTE EL MONTO DE DICHA APORTACION DE RECURSOS FEDERALES, ASI COMO INCLUIR LOS LOGOTIPOS DE “LA SEDESOL”, DE LA ESTRATEGIA VIVIR MEJOR Y DEL PROGRAMA PREVENCION DE RIESGOS EN LOS ASENTAMIENTOS HUMANOS EN LOS IMPRESOS Y ELEMENTOS GRAFICOS Y CUALQUIER MEDIO DE DIFUSION QUE SEA UTILIZADO PARA TAL EFECTO, COMO SON LETREROS, PLACAS, MAMPARAS, TEMPLETES, GALLARDETES, CARTELES, TRIPTICOS Y OTROS SIMILARES. LOS LOGOTIPOS DE “LA SEDESOL”, DE LA ESTRATEGIA VIVIR MEJOR Y DEL PROGRAMA PREVENCION DE RIESGOS EN LOS ASENTAMIENTOS HUMANOS DEBERAN SER, AL MENOS, DEL MISMO TAMAÑO QUE LOS LOGOTIPOS DE LAS INSTANCIAS LOCALES PARTICIPANTES.</w:t>
      </w:r>
    </w:p>
    <w:p>
      <w:pPr>
        <w:pStyle w:val="Texto"/>
        <w:spacing w:lineRule="exact" w:line="224"/>
        <w:rPr>
          <w:sz w:val="16"/>
          <w:szCs w:val="16"/>
        </w:rPr>
      </w:pPr>
      <w:r>
        <w:rPr>
          <w:sz w:val="16"/>
          <w:szCs w:val="16"/>
        </w:rPr>
        <w:t>CONFORME A LA LEY GENERAL DE DESARROLLO SOCIAL Y EL DECRETO DE PRESUPUESTO DE EGRESOS DE LA FEDERACION PARA EL EJERCICIO FISCAL 2011, LA PUBLICIDAD Y LA INFORMACION RELATIVA A LAS ACCIONES REALIZADAS DEBERA IDENTIFICARSE CON EL ESCUDO NACIONAL EN LOS TERMINOS QUE ESTABLECE LA LEY SOBRE EL ESCUDO, LA BANDERA Y EL HIMNO NACIONALES E INCLUIR LA SIGUIENTE LEYENDA “ESTE PROGRAMA ES PUBLICO, AJENO A CUALQUIER PARTIDO POLITICO. QUEDA PROHIBIDO EL USO PARA FINES DISTINTOS AL DESARROLLO SOCIAL”.</w:t>
      </w:r>
    </w:p>
    <w:p>
      <w:pPr>
        <w:pStyle w:val="Texto"/>
        <w:rPr/>
      </w:pPr>
      <w:r>
        <w:rPr>
          <w:sz w:val="16"/>
          <w:szCs w:val="16"/>
        </w:rPr>
        <w:t>LOS EJECUTORES DEBERAN INSTALAR LETREROS Y PLACAS EN LAS OBRAS Y ACCIONES APOYADAS CON RECURSOS DEL PROGRAMA PREVENCION DE RIESGOS EN LOS ASENTAMIENTOS HUMANOS, DE CONFORMIDAD CON LO SEÑALADO EN LAS “REGLAS DE OPERACION”. EL COSTO DE LA ELABORACION Y COLOCACION DE LOS LETREROS Y LAS PLACAS SERA CON CARGO A LOS RECURSOS DEL PROYECTO CORRESPONDIENTE; EL EJECUTOR DEBERA MANTENERLOS EN BUENAS CONDICIONES. EN EL CASO DE QUE LAS PLACAS SEAN DAÑADAS O SUSTRAIDAS, EL EJECUTOR, CON CARGO A SUS RECURSOS, DEBERA REPONERLAS.</w:t>
      </w:r>
    </w:p>
    <w:p>
      <w:pPr>
        <w:pStyle w:val="Texto"/>
        <w:spacing w:lineRule="exact" w:line="226"/>
        <w:rPr/>
      </w:pPr>
      <w:r>
        <w:rPr>
          <w:b/>
          <w:sz w:val="16"/>
          <w:szCs w:val="16"/>
        </w:rPr>
        <w:t>DECIMA.</w:t>
      </w:r>
      <w:r>
        <w:rPr>
          <w:sz w:val="16"/>
          <w:szCs w:val="16"/>
        </w:rPr>
        <w:t xml:space="preserve"> CON EL PROPOSITO DE IMPEDIR QUE EL PROGRAMA PREVENCION DE RIESGOS EN LOS ASENTAMIENTOS HUMANOS SEA UTILIZADO CON FINES POLITICO ELECTORALES DURANTE EL DESARROLLO DE PROCESOS ELECTORALES FEDERALES, ESTATALES Y MUNICIPALES, “LAS PARTES” ACUERDAN QUE EN LA EJECUCION DE ESTE PROGRAMA Y EN EL EJERCICIO DE LOS RECURSOS FEDERALES, LLEVARAN A CABO LAS ACCIONES NECESARIAS PARA OBSERVAR LAS MEDIDAS QUE EMITA LA UNIDAD DEL ABOGADO GENERAL Y COMISIONADO PARA LA TRANSPARENCIA DE “LA SEDESOL”, DE ACUERDO CON LO SEÑALADO EN EL NUMERAL 8.3 DE LAS REGLAS DE OPERACION DEL PROGRAMA CITADO.</w:t>
      </w:r>
    </w:p>
    <w:p>
      <w:pPr>
        <w:pStyle w:val="Texto"/>
        <w:spacing w:lineRule="exact" w:line="226"/>
        <w:rPr/>
      </w:pPr>
      <w:r>
        <w:rPr>
          <w:b/>
          <w:sz w:val="16"/>
          <w:szCs w:val="16"/>
          <w:lang w:val="es-MX"/>
        </w:rPr>
        <w:t xml:space="preserve">DECIMA PRIMERA.- </w:t>
      </w:r>
      <w:r>
        <w:rPr>
          <w:sz w:val="16"/>
          <w:szCs w:val="16"/>
          <w:lang w:val="es-MX"/>
        </w:rPr>
        <w:t>PARA EL CASO DE SUSCITARSE ALGUNA DUDA O CONTROVERSIA RESPECTO A LA INTERPRETACION Y CUMPLIMIENTO DEL PRESENTE ACUERDO, LAS PARTES ACUERDAN, SOMETERSE A LA JURISDICCION DE LOS TRIBUNALES FEDERALES CON SEDE EN LA CIUDAD DE MEXICO, DISTRITO FEDERAL, RENUNCIANDO A CUALQUIER OTRO FUERO QUE PUDIERA CORRESPONDERLE EN RAZON A SU DOMICILIO PRESENTE O FUTURO.</w:t>
      </w:r>
    </w:p>
    <w:p>
      <w:pPr>
        <w:pStyle w:val="Texto"/>
        <w:spacing w:lineRule="exact" w:line="226"/>
        <w:rPr/>
      </w:pPr>
      <w:r>
        <w:rPr>
          <w:b/>
          <w:sz w:val="16"/>
          <w:szCs w:val="16"/>
          <w:lang w:val="es-MX"/>
        </w:rPr>
        <w:t xml:space="preserve">DECIMA SEGUNDA.- </w:t>
      </w:r>
      <w:r>
        <w:rPr>
          <w:sz w:val="16"/>
          <w:szCs w:val="16"/>
          <w:lang w:val="es-MX"/>
        </w:rPr>
        <w:t>“LA SEDESOL”, EN EL AMBITO DE SU COMPETENCIA, LLEVARA A CABO EL CONTROL PRESUPUESTAL, SEGUIMIENTO, REGISTRO Y CONTROL DE LAS ACCIONES DERIVADAS DEL PRESENTE ACUERDO, ASI COMO DE LOS RECURSOS QUE SE APORTEN.</w:t>
      </w:r>
    </w:p>
    <w:p>
      <w:pPr>
        <w:pStyle w:val="Texto"/>
        <w:spacing w:lineRule="exact" w:line="226"/>
        <w:rPr/>
      </w:pPr>
      <w:r>
        <w:rPr>
          <w:b/>
          <w:sz w:val="16"/>
          <w:szCs w:val="16"/>
          <w:lang w:val="es-MX"/>
        </w:rPr>
        <w:t xml:space="preserve">DECIMA TERCERA.- </w:t>
      </w:r>
      <w:r>
        <w:rPr>
          <w:sz w:val="16"/>
          <w:szCs w:val="16"/>
          <w:lang w:val="es-MX"/>
        </w:rPr>
        <w:t>EL PRESENTE ACUERDO DE COORDINACION ESTARA VIGENTE A PARTIR DEL DIA DE SU FIRMA Y HASTA EL 31 DE DICIEMBRE DEL 2011.</w:t>
      </w:r>
    </w:p>
    <w:p>
      <w:pPr>
        <w:pStyle w:val="Texto"/>
        <w:spacing w:lineRule="exact" w:line="226"/>
        <w:rPr>
          <w:sz w:val="16"/>
          <w:szCs w:val="16"/>
          <w:lang w:val="es-MX"/>
        </w:rPr>
      </w:pPr>
      <w:r>
        <w:rPr>
          <w:sz w:val="16"/>
          <w:szCs w:val="16"/>
          <w:lang w:val="es-MX"/>
        </w:rPr>
        <w:t>EL PRESENTE CONVENIO SE PODRA REVISAR, ADICIONAR O MODIFICAR POR “LAS PARTES”, CONFORME A LA NORMATIVIDAD QUE LO ORIGINA. DICHAS MODIFICACIONES DEBERAN CONSTAR POR ESCRITO, Y ENTRARAN EN VIGOR A PARTIR DE SU SUSCRIPCION POR LAS PARTES.</w:t>
      </w:r>
    </w:p>
    <w:p>
      <w:pPr>
        <w:pStyle w:val="Texto"/>
        <w:spacing w:lineRule="exact" w:line="226"/>
        <w:rPr>
          <w:sz w:val="16"/>
          <w:szCs w:val="16"/>
          <w:lang w:val="es-MX"/>
        </w:rPr>
      </w:pPr>
      <w:r>
        <w:rPr>
          <w:sz w:val="16"/>
          <w:szCs w:val="16"/>
          <w:lang w:val="es-MX"/>
        </w:rPr>
        <w:t>“</w:t>
      </w:r>
      <w:r>
        <w:rPr>
          <w:sz w:val="16"/>
          <w:szCs w:val="16"/>
          <w:lang w:val="es-MX"/>
        </w:rPr>
        <w:t>ESTE PROGRAMA ES PUBLICO, AJENO A CUALQUIER PARTIDO POLITICO. QUEDA PROHIBIDO EL USO PARA FINES DISTINTOS AL DESARROLLO SOCIAL”.</w:t>
      </w:r>
    </w:p>
    <w:p>
      <w:pPr>
        <w:pStyle w:val="Texto"/>
        <w:spacing w:lineRule="exact" w:line="226"/>
        <w:rPr>
          <w:lang w:val="es-MX"/>
        </w:rPr>
      </w:pPr>
      <w:r>
        <w:rPr>
          <w:szCs w:val="18"/>
          <w:lang w:val="es-MX"/>
        </w:rPr>
        <w:t xml:space="preserve">Enteradas las partes de su contenido y alcance legal, firman el presente Acuerdo de Coordinación por quintuplicado en la ciudad de Cuernavaca, Morelos, a los veintiséis días del mes de octubre de dos mil once.- </w:t>
      </w:r>
      <w:r>
        <w:rPr>
          <w:lang w:val="es-MX"/>
        </w:rPr>
        <w:t xml:space="preserve">Por la Secretaría de Desarrollo Social: el Delegado Federal en el Estado de Morelos, </w:t>
      </w:r>
      <w:r>
        <w:rPr>
          <w:b/>
          <w:lang w:val="es-MX"/>
        </w:rPr>
        <w:t>Omar Darío de Lasse Cañas</w:t>
      </w:r>
      <w:r>
        <w:rPr>
          <w:lang w:val="es-MX"/>
        </w:rPr>
        <w:t xml:space="preserve">.- Rúbrica.- Por el Estado: el Secretario de Desarrollo Humano y Social del Estado de Morelos, </w:t>
      </w:r>
      <w:r>
        <w:rPr>
          <w:b/>
          <w:lang w:val="es-MX"/>
        </w:rPr>
        <w:t>Ricardo Emilio Esponda Gaxiola</w:t>
      </w:r>
      <w:r>
        <w:rPr>
          <w:lang w:val="es-MX"/>
        </w:rPr>
        <w:t xml:space="preserve">.- Rúbrica.- Por el Municipio: el Presidente Municipal Constitucional de Ocuituco, Morelos, </w:t>
      </w:r>
      <w:r>
        <w:rPr>
          <w:b/>
          <w:lang w:val="es-MX"/>
        </w:rPr>
        <w:t>Juvenal Campos Pineda</w:t>
      </w:r>
      <w:r>
        <w:rPr>
          <w:lang w:val="es-MX"/>
        </w:rPr>
        <w:t xml:space="preserve">.- Rúbrica.- El Secretario del Municipio de Ocuituco, Morelos, </w:t>
      </w:r>
      <w:r>
        <w:rPr>
          <w:b/>
          <w:lang w:val="es-MX"/>
        </w:rPr>
        <w:t>Gerardo Meléndez Anzures</w:t>
      </w:r>
      <w:r>
        <w:rPr>
          <w:lang w:val="es-MX"/>
        </w:rPr>
        <w:t>.- Rúbrica.</w:t>
      </w:r>
    </w:p>
    <w:p>
      <w:pPr>
        <w:pStyle w:val="Texto"/>
        <w:rPr>
          <w:b/>
          <w:b/>
          <w:lang w:val="es-MX"/>
        </w:rPr>
      </w:pPr>
      <w:r>
        <w:rPr>
          <w:b/>
          <w:lang w:val="es-MX"/>
        </w:rPr>
      </w:r>
    </w:p>
    <w:p>
      <w:pPr>
        <w:pStyle w:val="Texto"/>
        <w:rPr>
          <w:b/>
          <w:b/>
        </w:rPr>
      </w:pPr>
      <w:r>
        <w:rPr>
          <w:b/>
        </w:rPr>
      </w:r>
    </w:p>
    <w:p>
      <w:pPr>
        <w:pStyle w:val="Titulo1"/>
        <w:rPr/>
      </w:pPr>
      <w:r>
        <w:rPr/>
        <w:t>ACUERDO de Coordinación que celebran la Secretaría de Desarrollo Social, el Estado de Sinaloa y el</w:t>
        <w:br/>
        <w:t xml:space="preserve">H. Ayuntamiento de </w:t>
      </w:r>
      <w:r>
        <w:rPr>
          <w:lang w:val="en-US" w:eastAsia="en-US"/>
        </w:rPr>
        <w:t>Culiacán,</w:t>
      </w:r>
      <w:r>
        <w:rPr/>
        <w:t xml:space="preserve"> con el objeto de realizar acciones del Programa Prevención de Riesgos en los Asentamientos Humanos 2011, a través de la obra </w:t>
      </w:r>
      <w:r>
        <w:rPr>
          <w:lang w:val="en-US" w:eastAsia="en-US"/>
        </w:rPr>
        <w:t>construcción del drenaje pluvial en el cruce subterráneo en</w:t>
        <w:br/>
        <w:t>la vía de ferrocarril, en la localidad de Culiacancito, Sindicatura de Culiacancito</w:t>
      </w:r>
      <w:r>
        <w:rPr/>
        <w:t>.</w:t>
      </w:r>
    </w:p>
    <w:p>
      <w:pPr>
        <w:pStyle w:val="Titulo2"/>
        <w:rPr/>
      </w:pPr>
      <w:r>
        <w:rPr/>
        <w:t xml:space="preserve">Al margen un sello con el Escudo Nacional, que dice: Estados Unidos Mexicanos.- Secretaría de </w:t>
        <w:br/>
        <w:t>Desarrollo Social.</w:t>
      </w:r>
    </w:p>
    <w:p>
      <w:pPr>
        <w:pStyle w:val="ANOTACION"/>
        <w:rPr/>
      </w:pPr>
      <w:r>
        <w:rPr/>
        <w:t>PROGRAMA PREVENCION DE RIESGOS EN LOS ASENTAMIENTOS HUMANOS</w:t>
      </w:r>
    </w:p>
    <w:p>
      <w:pPr>
        <w:pStyle w:val="ANOTACION"/>
        <w:rPr>
          <w:lang w:val="en-US" w:eastAsia="en-US"/>
        </w:rPr>
      </w:pPr>
      <w:r>
        <w:rPr>
          <w:lang w:val="en-US" w:eastAsia="en-US"/>
        </w:rPr>
        <w:t>CULIACAN</w:t>
      </w:r>
    </w:p>
    <w:p>
      <w:pPr>
        <w:pStyle w:val="Texto"/>
        <w:rPr/>
      </w:pPr>
      <w:r>
        <w:rPr>
          <w:sz w:val="16"/>
          <w:szCs w:val="16"/>
          <w:lang w:val="es-MX"/>
        </w:rPr>
        <w:t xml:space="preserve">ACUERDO DE COORDINACION QUE CELEBRAN, POR UNA PARTE EL EJECUTIVO FEDERAL A TRAVES DE LA SECRETARIA DE DESARROLLO SOCIAL, REPRESENTADA POR SU DELEGADO FEDERAL, EL C. LIC. CARLOS HUMBERTO CASTAÑOS VALENZUELA, POR OTRA EL PODER EJECUTIVO DEL ESTADO LIBRE Y SOBERANO DE SINALOA, REPRESENTADO POR EL SECRETARIO DE DESARROLLO URBANO Y OBRAS PUBLICAS, C. ING. JOSE LUIS SEVILLA SUAREZ Y EL SECRETARIO GENERAL DE GOBIERNO, C. LIC. GERARDO OCTAVIO VARGAS LANDEROS; POR OTRA PARTE EL H. AYUNTAMIENTO DE </w:t>
      </w:r>
      <w:r>
        <w:rPr>
          <w:sz w:val="16"/>
          <w:szCs w:val="16"/>
          <w:lang w:val="es-MX" w:eastAsia="en-US"/>
        </w:rPr>
        <w:t>CULIACAN</w:t>
      </w:r>
      <w:r>
        <w:rPr>
          <w:sz w:val="16"/>
          <w:szCs w:val="16"/>
          <w:lang w:val="es-MX"/>
        </w:rPr>
        <w:t xml:space="preserve">, REPRESENTADO POR EL C. </w:t>
      </w:r>
      <w:r>
        <w:rPr>
          <w:sz w:val="16"/>
          <w:szCs w:val="16"/>
          <w:lang w:val="es-MX" w:eastAsia="en-US"/>
        </w:rPr>
        <w:t xml:space="preserve">M.C. HECTOR MELESIO CUEN OJEDA </w:t>
      </w:r>
      <w:r>
        <w:rPr>
          <w:sz w:val="16"/>
          <w:szCs w:val="16"/>
          <w:lang w:val="es-MX"/>
        </w:rPr>
        <w:t xml:space="preserve">Y </w:t>
      </w:r>
      <w:r>
        <w:rPr>
          <w:sz w:val="16"/>
          <w:szCs w:val="16"/>
          <w:lang w:val="es-MX" w:eastAsia="en-US"/>
        </w:rPr>
        <w:t>DR. JESUS MADUEÑA MOLINA</w:t>
      </w:r>
      <w:r>
        <w:rPr>
          <w:sz w:val="16"/>
          <w:szCs w:val="16"/>
          <w:lang w:val="es-MX"/>
        </w:rPr>
        <w:t xml:space="preserve"> EN SU CARACTER DE PRESIDENTE MUNICIPAL Y SECRETARIO DEL AYUNTAMIENTO, CON EL OBJETO DE REALIZAR ACCIONES DEL PROGRAMA PREVENCION DE RIESGOS EN LOS ASENTAMIENTOS HUMANOS 2011, A TRAVES DE LA OBRA “</w:t>
      </w:r>
      <w:r>
        <w:rPr>
          <w:sz w:val="16"/>
          <w:szCs w:val="16"/>
          <w:lang w:val="es-MX" w:eastAsia="en-US"/>
        </w:rPr>
        <w:t>CONSTRUCCION DEL DRENAJE PLUVIAL EN EL CRUCE SUBTERRANEO EN LA VIA DE FERROCARRIL, EN LA LOCALIDAD DE CULIACANCITO, SINDICATURA DE CULIACANCITO</w:t>
      </w:r>
      <w:r>
        <w:rPr>
          <w:sz w:val="16"/>
          <w:szCs w:val="16"/>
          <w:lang w:val="es-MX"/>
        </w:rPr>
        <w:t>.</w:t>
      </w:r>
    </w:p>
    <w:p>
      <w:pPr>
        <w:pStyle w:val="ANOTACION"/>
        <w:rPr/>
      </w:pPr>
      <w:r>
        <w:rPr/>
        <w:t>PROGRAMA PREVENCION DE RIESGOS EN LOS ASENTAMIENTOS HUMANOS</w:t>
      </w:r>
    </w:p>
    <w:p>
      <w:pPr>
        <w:pStyle w:val="Texto"/>
        <w:spacing w:lineRule="exact" w:line="226"/>
        <w:rPr/>
      </w:pPr>
      <w:r>
        <w:rPr>
          <w:sz w:val="16"/>
          <w:szCs w:val="16"/>
          <w:lang w:val="es-MX"/>
        </w:rPr>
        <w:t xml:space="preserve">ACUERDO DE COORDINACION QUE CELEBRAN, POR UNA PARTE EL EJECUTIVO FEDERAL A TRAVES DE LA SECRETARIA DE DESARROLLO SOCIAL, REPRESENTADA POR SU DELEGADO FEDERAL, EL C. LIC. CARLOS HUMBERTO CASTAÑOS VALENZUELA, POR OTRA EL PODER EJECUTIVO DEL ESTADO LIBRE Y SOBERANO DE SINALOA, REPRESENTADO POR EL SECRETARIO DE DESARROLLO URBANO Y OBRAS PUBLICAS, EL C. ING. JOSE LUIS SEVILLA SUAREZ, Y EL SECRETARIO GENERAL DE GOBIERNO, C. LIC. GERARDO OCTAVIO VARGAS LANDEROS; POR OTRA PARTE EL H. AYUNTAMIENTO, DE </w:t>
      </w:r>
      <w:r>
        <w:rPr>
          <w:sz w:val="16"/>
          <w:szCs w:val="16"/>
          <w:lang w:val="es-MX" w:eastAsia="en-US"/>
        </w:rPr>
        <w:t>CULIACAN</w:t>
      </w:r>
      <w:r>
        <w:rPr>
          <w:sz w:val="16"/>
          <w:szCs w:val="16"/>
          <w:lang w:val="es-MX"/>
        </w:rPr>
        <w:t xml:space="preserve">, REPRESENTADO POR EL C. </w:t>
      </w:r>
      <w:r>
        <w:rPr>
          <w:sz w:val="16"/>
          <w:szCs w:val="16"/>
          <w:lang w:val="es-MX" w:eastAsia="en-US"/>
        </w:rPr>
        <w:t>M.C. HECTOR MELESIO CUEN OJEDA</w:t>
      </w:r>
      <w:r>
        <w:rPr>
          <w:sz w:val="16"/>
          <w:szCs w:val="16"/>
          <w:lang w:val="es-MX"/>
        </w:rPr>
        <w:t xml:space="preserve"> Y </w:t>
      </w:r>
      <w:r>
        <w:rPr>
          <w:sz w:val="16"/>
          <w:szCs w:val="16"/>
          <w:lang w:val="es-MX" w:eastAsia="en-US"/>
        </w:rPr>
        <w:t>DR. JESUS MADUEÑA MOLINA</w:t>
      </w:r>
      <w:r>
        <w:rPr>
          <w:sz w:val="16"/>
          <w:szCs w:val="16"/>
          <w:lang w:val="es-MX"/>
        </w:rPr>
        <w:t>; EN SU CARACTER DE PRESIDENTE MUNICIPAL Y SECRETARIO DEL AYUNTAMIENTO RESPECTIVAMENTE, A QUIENES EN LO SUCESIVO SE LES DENOMINARA</w:t>
        <w:br/>
        <w:t xml:space="preserve">“LA SEDESOL”, “EL GOBIERNO DEL ESTADO” Y “EL MUNICIPIO”, RESPECTIVAMENTE, CON EL OBJETO DE REALIZAR ACCIONES DEL PROGRAMA PREVENCION DE RIESGOS EN LOS ASENTAMIENTOS HUMANOS 2011, A TRAVES </w:t>
      </w:r>
      <w:r>
        <w:rPr>
          <w:sz w:val="16"/>
          <w:szCs w:val="16"/>
        </w:rPr>
        <w:t>DE LA OBRA</w:t>
      </w:r>
      <w:r>
        <w:rPr>
          <w:sz w:val="16"/>
          <w:szCs w:val="16"/>
          <w:lang w:val="es-MX"/>
        </w:rPr>
        <w:t xml:space="preserve"> “</w:t>
      </w:r>
      <w:r>
        <w:rPr>
          <w:sz w:val="16"/>
          <w:szCs w:val="16"/>
          <w:lang w:val="es-MX" w:eastAsia="en-US"/>
        </w:rPr>
        <w:t>CONSTRUCCION DEL DRENAJE PLUVIAL EN EL CRUCE SUBTERRANEO EN LA VIA DE FERROCARRIL, EN LA LOCALIDAD DE CULIACANCITO, SINDICATURA DE CULIACANCITO</w:t>
      </w:r>
      <w:r>
        <w:rPr>
          <w:sz w:val="16"/>
          <w:szCs w:val="16"/>
          <w:lang w:val="es-MX"/>
        </w:rPr>
        <w:t>”, AL TENOR DE LOS SIGUIENTES ANTECEDENTES, DECLARACIONES Y CLAUSULAS:</w:t>
      </w:r>
    </w:p>
    <w:p>
      <w:pPr>
        <w:pStyle w:val="ANOTACION"/>
        <w:spacing w:lineRule="exact" w:line="226"/>
        <w:rPr/>
      </w:pPr>
      <w:r>
        <w:rPr/>
        <w:t>ANTECEDENTES</w:t>
      </w:r>
    </w:p>
    <w:p>
      <w:pPr>
        <w:pStyle w:val="ROMANOS"/>
        <w:spacing w:lineRule="exact" w:line="226"/>
        <w:rPr/>
      </w:pPr>
      <w:r>
        <w:rPr>
          <w:b/>
          <w:sz w:val="16"/>
        </w:rPr>
        <w:t xml:space="preserve">1.- </w:t>
      </w:r>
      <w:r>
        <w:rPr>
          <w:sz w:val="16"/>
        </w:rPr>
        <w:tab/>
        <w:t>EL PLAN NACIONAL DE DESARROLLO 2007-2012, EN SU EJE 3, ESTABLECE LA IMPORTANCIA DE PREVENIR Y ATENDER LOS RIESGOS NATURALES, COMO UNA ESTRATEGIA PARA SENSIBILIZAR A LAS AUTORIDADES Y A LA POBLACION DE LA EXISTENCIA DE RIESGOS Y LA NECESIDAD DE INCORPORAR CRITERIOS PARA LA PREVENCION DE DESASTRES EN LOS PLANES DE DESARROLLO URBANO Y EN EL MARCO NORMATIVO DE LOS MUNICIPIOS, ADEMAS DE HACER DE LA PREVENCION DE DESASTRES UNA POLITICA DE DESARROLLO SUSTENTABLE, DIRIGIDA A MITIGAR LA EXPOSICION DE LA POBLACION FRENTE A AMENAZAS DE ORIGEN NATURAL.</w:t>
      </w:r>
    </w:p>
    <w:p>
      <w:pPr>
        <w:pStyle w:val="ROMANOS"/>
        <w:spacing w:lineRule="exact" w:line="226"/>
        <w:rPr/>
      </w:pPr>
      <w:r>
        <w:rPr>
          <w:b/>
          <w:sz w:val="16"/>
          <w:lang w:val="es-MX"/>
        </w:rPr>
        <w:t xml:space="preserve">2.- </w:t>
        <w:tab/>
      </w:r>
      <w:r>
        <w:rPr>
          <w:sz w:val="16"/>
          <w:lang w:val="es-MX"/>
        </w:rPr>
        <w:t>EL PROGRAMA SECTORIAL DE DESARROLLO SOCIAL 2007-2012, SEÑALA EN SU ESTRATEGIA 3.4 PREVENIR Y ATENDER LOS RIESGOS NATURALES EN ACCIONES COORDINADAS CON LA SOCIEDAD CIVIL Y SE ENCUENTRA REFERIDO EN LA ESTRATEGIA VIVIR MEJOR, AL CONTRIBUIR PARA OTORGAR PROTECCION Y CERTEZA A LAS PERSONAS Y COMUNIDADES PARA ENFRENTAR CONTINGENCIAS ANTE CONDICIONES ADVERSAS DEL ENTORNO, ASI COMO EN LA PROTECCION ANTE DESASTRES NATURALES, EN DONDE SE SEÑALA QUE EN EL AMBITO PREVENTIVO SE CONTINUARA CON LA ELABORACION DE DIAGNOSTICOS, ESTUDIOS Y MAPAS DE RIESGOS; CAMPAÑAS DE SENSIBILIZACION DE LA POBLACION FRENTE A LAS EVENTUALES SITUACIONES DE RIESGO Y DESASTRES Y OBRAS DE MITIGACION DE RIESGOS.</w:t>
      </w:r>
    </w:p>
    <w:p>
      <w:pPr>
        <w:pStyle w:val="ROMANOS"/>
        <w:spacing w:lineRule="exact" w:line="226"/>
        <w:rPr/>
      </w:pPr>
      <w:r>
        <w:rPr>
          <w:b/>
          <w:sz w:val="16"/>
          <w:lang w:val="es-MX"/>
        </w:rPr>
        <w:t>3.-</w:t>
      </w:r>
      <w:r>
        <w:rPr>
          <w:sz w:val="16"/>
          <w:lang w:val="es-MX"/>
        </w:rPr>
        <w:t xml:space="preserve"> </w:t>
        <w:tab/>
        <w:t>EL DECRETO DE PRESUPUESTO DE EGRESOS DE LA FEDERACION PARA EL EJERCICIO FISCAL DEL AÑO 2011, PUBLICADO EN EL DIARIO OFICIAL DE LA FEDERACION EL 7 DE DICIEMBRE DE 2010, EN SU ARTICULO 32</w:t>
      </w:r>
      <w:r>
        <w:rPr>
          <w:color w:val="FF0000"/>
          <w:sz w:val="16"/>
          <w:lang w:val="es-MX"/>
        </w:rPr>
        <w:t xml:space="preserve"> </w:t>
      </w:r>
      <w:r>
        <w:rPr>
          <w:sz w:val="16"/>
          <w:lang w:val="es-MX"/>
        </w:rPr>
        <w:t>ESTABLECE QUE LOS PROGRAMAS DE SUBSIDIO DEL RAMO ADMINISTRATIVO 20 “DESARROLLO SOCIAL” SE DESTINARAN, EN LAS ENTIDADES FEDERATIVAS, EN LOS TERMINOS DE LAS DISPOSICIONES APLICABLES, EXCLUSIVAMENTE A LA POBLACION EN CONDICIONES DE POBREZA, DE VULNERABILIDAD, REZAGO Y DE MARGINACION DE ACUERDO CON LOS CRITERIOS OFICIALES DADOS A CONOCER POR LA SECRETARIA DE DESARROLLO SOCIAL, EL CONSEJO NACIONAL DE POBLACION Y A LAS EVALUACIONES DEL CONSEJO NACIONAL DE EVALUACION DE LA POLITICA DE DESARROLLO SOCIAL, MEDIANTE ACCIONES QUE PROMUEVAN LA SUPERACION DE LA POBREZA A TRAVES DE LA EDUCACION, LA SALUD, LA ALIMENTACION, LA GENERACION DE EMPLEO E INGRESO, AUTOEMPLEO Y CAPACITACION; PROTECCION SOCIAL Y PROGRAMAS ASISTENCIALES; EL DESARROLLO REGIONAL; LA INFRAESTRUCTURA SOCIAL BASICA Y EL FOMENTO DEL SECTOR SOCIAL DE LA ECONOMIA; CONFORME LO ESTABLECE EL ARTICULO 14 DE LA LEY GENERAL DE DESARROLLO SOCIAL, Y TOMANDO EN CONSIDERACION LOS CRITERIOS QUE PROPONGAN LAS ENTIDADES FEDERATIVAS. LOS RECURSOS DE DICHOS PROGRAMAS SE EJERCERAN CONFORME A LAS REGLAS DE OPERACION EMITIDAS Y LAS DEMAS DISPOSICIONES APLICABLES.</w:t>
      </w:r>
    </w:p>
    <w:p>
      <w:pPr>
        <w:pStyle w:val="ROMANOS"/>
        <w:spacing w:lineRule="exact" w:line="226"/>
        <w:rPr/>
      </w:pPr>
      <w:r>
        <w:rPr>
          <w:b/>
          <w:sz w:val="16"/>
          <w:lang w:val="es-MX"/>
        </w:rPr>
        <w:t xml:space="preserve">4.- </w:t>
        <w:tab/>
      </w:r>
      <w:r>
        <w:rPr>
          <w:sz w:val="16"/>
          <w:lang w:val="es-MX"/>
        </w:rPr>
        <w:t>EL EJECUTIVO FEDERAL A TRAVES DEL RAMO ADMINISTRATIVO 20 “DESARROLLO SOCIAL” HA INSTRUMENTADO EL PROGRAMA PREVENCION DE RIESGOS EN LOS ASENTAMIENTOS HUMANOS, CUYO OBJETIVO GENERAL ES CONTRIBUIR A LA DISMINUCION DE LOS EFECTOS NEGATIVOS OCASIONADOS POR LOS DESASTRES TANTO EN LA POBLACION COMO EN EL TERRITORIO NACIONAL.</w:t>
      </w:r>
    </w:p>
    <w:p>
      <w:pPr>
        <w:pStyle w:val="ROMANOS"/>
        <w:spacing w:lineRule="exact" w:line="226"/>
        <w:rPr/>
      </w:pPr>
      <w:r>
        <w:rPr>
          <w:b/>
          <w:sz w:val="16"/>
          <w:lang w:val="es-MX"/>
        </w:rPr>
        <w:t xml:space="preserve">5.- </w:t>
        <w:tab/>
      </w:r>
      <w:r>
        <w:rPr>
          <w:sz w:val="16"/>
          <w:lang w:val="es-MX"/>
        </w:rPr>
        <w:t>LOS GOBIERNOS FEDERAL, ESTATAL Y MUNICIPAL, HAN DECIDIDO CONJUNTAR ESFUERZOS EN EL MARCO DEL PROGRAMA PREVENCION DE RIESGOS EN LOS ASENTAMIENTOS HUMANOS PARA CONCRETAR PROYECTOS QUE REDUZCAN EL RIESGO DE OCURRENCIA DE DESASTRES ANTE EL IMPACTO DE FENOMENOS NATURALES, MEDIANTE ACCIONES Y OBRAS DE PREVENCION Y MITIGACION EN LOS ASENTAMIENTOS HUMANOS.</w:t>
      </w:r>
    </w:p>
    <w:p>
      <w:pPr>
        <w:pStyle w:val="ANOTACION"/>
        <w:rPr/>
      </w:pPr>
      <w:r>
        <w:rPr/>
        <w:t>DECLARACIONES</w:t>
      </w:r>
    </w:p>
    <w:p>
      <w:pPr>
        <w:pStyle w:val="Texto"/>
        <w:spacing w:lineRule="exact" w:line="218"/>
        <w:rPr/>
      </w:pPr>
      <w:r>
        <w:rPr>
          <w:b/>
          <w:sz w:val="16"/>
          <w:szCs w:val="16"/>
          <w:lang w:val="es-MX"/>
        </w:rPr>
        <w:t>1. “LA SEDESOL”, DECLARA:</w:t>
      </w:r>
    </w:p>
    <w:p>
      <w:pPr>
        <w:pStyle w:val="ROMANOS"/>
        <w:spacing w:lineRule="exact" w:line="218"/>
        <w:rPr/>
      </w:pPr>
      <w:r>
        <w:rPr>
          <w:b/>
          <w:lang w:val="es-MX"/>
        </w:rPr>
        <w:t>A</w:t>
      </w:r>
      <w:r>
        <w:rPr>
          <w:b/>
          <w:sz w:val="16"/>
          <w:lang w:val="es-MX"/>
        </w:rPr>
        <w:t>.</w:t>
        <w:tab/>
      </w:r>
      <w:r>
        <w:rPr>
          <w:sz w:val="16"/>
          <w:lang w:val="es-MX"/>
        </w:rPr>
        <w:t>QUE ES UNA DEPENDENCIA DEL EJECUTIVO FEDERAL, DE CONFORMIDAD CON EL ARTICULO 26 DE LA LEY ORGANICA DE LA ADMINISTRACION PUBLICA FEDERAL.</w:t>
      </w:r>
    </w:p>
    <w:p>
      <w:pPr>
        <w:pStyle w:val="ROMANOS"/>
        <w:spacing w:lineRule="exact" w:line="218"/>
        <w:rPr/>
      </w:pPr>
      <w:r>
        <w:rPr>
          <w:b/>
          <w:sz w:val="16"/>
          <w:lang w:val="es-MX"/>
        </w:rPr>
        <w:t>B.</w:t>
        <w:tab/>
      </w:r>
      <w:r>
        <w:rPr>
          <w:sz w:val="16"/>
          <w:lang w:val="es-MX"/>
        </w:rPr>
        <w:t>QUE DE CONFORMIDAD CON LO DISPUESTO EN EL ARTICULO 32 DE LA MISMA LEY, TIENE ENTRE SUS ATRIBUCIONES, FORMULAR, CONDUCIR Y EVALUAR LA POLITICA GENERAL DE DESARROLLO SOCIAL PARA EL COMBATE EFECTIVO DE LA POBREZA, EN PARTICULAR LA DE LOS ASENTAMIENTOS HUMANOS, DESARROLLO URBANO Y VIVIENDA; COORDINAR LAS ACCIONES QUE INCIDAN EN EL COMBATE A LA POBREZA FOMENTANDO UN MEJOR NIVEL DE VIDA EN LO QUE EL EJECUTIVO FEDERAL CONVENGA CON LOS GOBIERNOS ESTATALES Y MUNICIPALES, BUSCANDO EN TODO MOMENTO PROPICIAR LA SIMPLIFICACION DE LOS PROCEDIMIENTOS Y EL ESTABLECIMIENTO DE MEDIDAS DE SEGUIMIENTO Y CONTROL; ASI COMO, EVALUAR LA APLICACION DE LAS TRANSFERENCIAS DE FONDOS A FAVOR DE LOS ESTADOS Y MUNICIPIOS Y DE LOS SECTORES SOCIAL Y PRIVADO QUE SE DERIVEN DE LAS ACCIONES E INVERSIONES CONVENIDAS.</w:t>
      </w:r>
    </w:p>
    <w:p>
      <w:pPr>
        <w:pStyle w:val="ROMANOS"/>
        <w:spacing w:lineRule="exact" w:line="218"/>
        <w:rPr/>
      </w:pPr>
      <w:r>
        <w:rPr>
          <w:b/>
          <w:sz w:val="16"/>
          <w:lang w:val="es-MX"/>
        </w:rPr>
        <w:t>C.</w:t>
        <w:tab/>
      </w:r>
      <w:r>
        <w:rPr>
          <w:sz w:val="16"/>
          <w:lang w:val="es-MX"/>
        </w:rPr>
        <w:t>QUE EL C. LIC. CARLOS HUMBERTO CASTAÑOS VALENZUELA, DELEGADO FEDERAL DE LA SECRETARIA DE DESARROLLO SOCIAL EN EL ESTADO DE SINALOA, TIENE FACULTADES SUFICIENTES PARA SUSCRIBIR EL PRESENTE ACUERDO, DE CONFORMIDAD CON LO DISPUESTO POR LOS ARTICULOS 36 Y 44 DEL REGLAMENTO INTERIOR DE LA SECRETARIA DE DESARROLLO SOCIAL.</w:t>
      </w:r>
    </w:p>
    <w:p>
      <w:pPr>
        <w:pStyle w:val="ROMANOS"/>
        <w:spacing w:lineRule="exact" w:line="218"/>
        <w:rPr/>
      </w:pPr>
      <w:r>
        <w:rPr>
          <w:b/>
          <w:sz w:val="16"/>
          <w:lang w:val="es-MX"/>
        </w:rPr>
        <w:t>D.</w:t>
        <w:tab/>
      </w:r>
      <w:r>
        <w:rPr>
          <w:sz w:val="16"/>
          <w:lang w:val="es-MX"/>
        </w:rPr>
        <w:t>QUE PARA LOS EFECTOS DE ESTE ACUERDO</w:t>
      </w:r>
      <w:r>
        <w:rPr>
          <w:color w:val="FF0000"/>
          <w:sz w:val="16"/>
          <w:lang w:val="es-MX"/>
        </w:rPr>
        <w:t xml:space="preserve"> </w:t>
      </w:r>
      <w:r>
        <w:rPr>
          <w:sz w:val="16"/>
          <w:lang w:val="es-MX"/>
        </w:rPr>
        <w:t>SEÑALA COMO DOMICILIO EL UBICADO EN AVENIDA FEDERALISMO NUMERO 431 SUR, COLONIA RECURSOS HIDRAULICOS, CODIGO POSTAL 80105, DE LA CIUDAD Y MUNICIPIO DE CULIACAN, ESTADO DE SINALOA.</w:t>
      </w:r>
    </w:p>
    <w:p>
      <w:pPr>
        <w:pStyle w:val="Texto"/>
        <w:spacing w:lineRule="exact" w:line="218"/>
        <w:rPr/>
      </w:pPr>
      <w:r>
        <w:rPr>
          <w:b/>
          <w:sz w:val="16"/>
          <w:szCs w:val="16"/>
          <w:lang w:val="es-MX"/>
        </w:rPr>
        <w:t>2. DECLARA “EL GOBIERNO DEL ESTADO”:</w:t>
      </w:r>
    </w:p>
    <w:p>
      <w:pPr>
        <w:pStyle w:val="ROMANOS"/>
        <w:spacing w:lineRule="exact" w:line="218"/>
        <w:rPr/>
      </w:pPr>
      <w:r>
        <w:rPr>
          <w:b/>
        </w:rPr>
        <w:t>A.</w:t>
        <w:tab/>
      </w:r>
      <w:r>
        <w:rPr>
          <w:sz w:val="16"/>
        </w:rPr>
        <w:t>QUE DE CONFORMIDAD A LO ESTABLECIDO EN LOS ARTICULOS 1, Y 43 DE LA CONSTITUCION POLITICA DE LOS ESTADOS UNIDOS MEXICANOS, EL ESTADO DE SINALOA, ES UNA ENTIDAD LIBRE Y SOBERANA EN LO CONCERNIENTE A SU REGIMEN INTERIOR QUE FORMA PARTE DE LA FEDERACION SEGUN LOS PRINCIPIOS DE ESE ORDENAMIENTO.</w:t>
      </w:r>
    </w:p>
    <w:p>
      <w:pPr>
        <w:pStyle w:val="ROMANOS"/>
        <w:spacing w:lineRule="exact" w:line="218"/>
        <w:rPr/>
      </w:pPr>
      <w:r>
        <w:rPr>
          <w:b/>
          <w:sz w:val="16"/>
        </w:rPr>
        <w:t>B.</w:t>
        <w:tab/>
      </w:r>
      <w:r>
        <w:rPr>
          <w:sz w:val="16"/>
        </w:rPr>
        <w:t>QUE LA SECRETARIA DE DESARROLLO URBANO Y OBRAS PUBLICAS ES UNA DEPENDENCIA DEL PODER EJECUTIVO DEL ESTADO, Y TIENE ENTRE OTRAS ATRIBUCIONES LA DE FORMULAR LOS PROGRAMAS DE CONSTITUCION DE RESERVA TERRITORIAL, DE REGULARIZACION DE LA TENENCIA DE LA TIERRA E INTEGRAR CONJUNTAMENTE CON LOS MUNICIPIOS Y LA SOCIEDAD, LOS PROGRAMAS DE EQUIPAMIENTO URBANO E INFRAESTRUCTURA BASICA, ASI COMO DISEÑAR ESTRATEGIAS Y MECANISMOS PARA EL FOMENTO DE LA VIVIENDA; ELABORAR, COORDINAR Y EVALUAR DE COMUN ACUERDO CON LA FEDERACION Y LOS MUNICIPIOS, PROGRAMAS RELATIVOS A USOS DE SUELO, ABASTECIMIENTO Y TRATAMIENTO DE AGUAS, SERVICIOS DE DRENAJE Y ALCANTARILLADO. ASI COMO DISEÑAR Y APLICAR PLANES Y PROGRAMAS PARA EL DESARROLLO URBANO, CONSIDERANDO LOS CRITERIOS URBANISTICOS, ECOLOGICOS, DE VIVIENDA, RECREACION, VIALIDAD Y TRANSPORTE, FIJAR LAS NORMAS CORRESPONDIENTES PARA SU CUMPLIMIENTO E IMPONER LAS SANCIONES QUE PROCEDAN, EN CASO DE INFRACCION</w:t>
      </w:r>
    </w:p>
    <w:p>
      <w:pPr>
        <w:pStyle w:val="ROMANOS"/>
        <w:spacing w:lineRule="exact" w:line="218"/>
        <w:rPr>
          <w:sz w:val="16"/>
        </w:rPr>
      </w:pPr>
      <w:r>
        <w:rPr>
          <w:b/>
          <w:sz w:val="16"/>
        </w:rPr>
        <w:t>C.</w:t>
        <w:tab/>
      </w:r>
      <w:r>
        <w:rPr>
          <w:sz w:val="16"/>
        </w:rPr>
        <w:t>QUE LA SECRETARIA GENERAL DE GOBIERNO, ES UNA DEPENDENCIA DEL PODER EJECUTIVO DEL ESTADO, Y TIENE ENTRE OTRAS ATRIBUCIONES, LA DE VIGILAR EL CUMPLIMIENTO DE LA CONSTITUCION POLITICA DE LOS ESTADOS UNIDOS MEXICANOS; LA DEL ESTADO Y LAS LEYES QUE DE ELLA EMANEN Y PROPONER LAS MEDIDAS ADMINISTRATIVAS QUE SE REQUIERAN PARA SU CUMPLIMIENTO, ESTO DE CONFORMIDAD CON LOS ARTICULOS 17, FRACCIONES I, X Y 33 DEL REGLAMENTO ORGANICO DE LA ADMINISTRACION PUBLICA ESTATAL DE SINALOA.</w:t>
      </w:r>
    </w:p>
    <w:p>
      <w:pPr>
        <w:pStyle w:val="ROMANOS"/>
        <w:spacing w:lineRule="exact" w:line="218"/>
        <w:rPr/>
      </w:pPr>
      <w:r>
        <w:rPr>
          <w:b/>
          <w:sz w:val="16"/>
        </w:rPr>
        <w:t>D.</w:t>
        <w:tab/>
      </w:r>
      <w:r>
        <w:rPr>
          <w:sz w:val="16"/>
        </w:rPr>
        <w:t xml:space="preserve">QUE EL C. </w:t>
      </w:r>
      <w:r>
        <w:rPr>
          <w:color w:val="000000"/>
          <w:sz w:val="16"/>
        </w:rPr>
        <w:t>ING. JOSE LUIS SEVILLA SUAREZ</w:t>
      </w:r>
      <w:r>
        <w:rPr>
          <w:sz w:val="16"/>
        </w:rPr>
        <w:t>, SECRETARIO DE DESARROLLO URBANO Y OBRAS PUBLICAS Y EL C. LIC. GERARDO OCTAVIO VARGAS LANDEROS, SECRETARIO GENERAL DE GOBIERNO, TIENEN LAS FACULTADES SUFICIENTES PARA CELEBRAR EL PRESENTE ACUERDO DE COORDINACION DE CONFORMIDAD CON LO DISPUESTO EN LOS ARTICULOS 66 Y 72 DE LA CONSTITUCION POLITICA DEL ESTADO DE SINALOA; 1, 3, 7, 11, 21 Y 23, DE LA LEY ORGANICA DE</w:t>
        <w:br/>
        <w:t>LA ADMINISTRACION PUBLICA DEL ESTADO DE SINALOA; 1 FRACCION III, 2, 3, 4o. Y 36 DE LA</w:t>
        <w:br/>
        <w:t>LEY DE PLANEACION PARA EL ESTADO DE SINALOA; 1, 15 FRACCIONES I Y VIII, 17 FRACCION X, 24 Y 33, DEL REGLAMENTO ORGANICO DE LA ADMINISTRACION PUBLICA ESTATAL DE SINALOA Y 10 FRACCION XX, DEL REGLAMENTO INTERIOR DE LA SECRETARIA GENERAL DE GOBIERNO.</w:t>
      </w:r>
    </w:p>
    <w:p>
      <w:pPr>
        <w:pStyle w:val="ROMANOS"/>
        <w:spacing w:lineRule="exact" w:line="218"/>
        <w:rPr/>
      </w:pPr>
      <w:r>
        <w:rPr>
          <w:b/>
          <w:sz w:val="16"/>
        </w:rPr>
        <w:t>E.</w:t>
        <w:tab/>
      </w:r>
      <w:r>
        <w:rPr>
          <w:sz w:val="16"/>
        </w:rPr>
        <w:t>PARA LOS EFECTOS DEL PRESENTE ACUERDO, SEÑALA COMO DOMICILIO LEGAL EL UBICADO EN LA UNIDAD ADMINISTRATIVA DEL GOBIERNO DEL ESTADO, SITA EN AVENIDA INSURGENTES S/N, CENTRO, SINALOA, CODIGO POSTAL 80129, DE LA CIUDAD Y MUNICIPIO DE CULIACAN, ESTADO DE SINALOA.</w:t>
      </w:r>
    </w:p>
    <w:p>
      <w:pPr>
        <w:pStyle w:val="Texto"/>
        <w:rPr/>
      </w:pPr>
      <w:r>
        <w:rPr>
          <w:b/>
          <w:color w:val="000000"/>
          <w:sz w:val="16"/>
          <w:szCs w:val="16"/>
        </w:rPr>
        <w:t>3. DECLARA “EL MUNICIPIO”:</w:t>
      </w:r>
    </w:p>
    <w:p>
      <w:pPr>
        <w:pStyle w:val="ROMANOS"/>
        <w:rPr/>
      </w:pPr>
      <w:r>
        <w:rPr>
          <w:b/>
          <w:sz w:val="16"/>
        </w:rPr>
        <w:t>A.</w:t>
        <w:tab/>
      </w:r>
      <w:r>
        <w:rPr>
          <w:sz w:val="16"/>
        </w:rPr>
        <w:t>SER UN MUNICIPIO LIBRE, INVESTIDO DE PERSONALIDAD JURIDICA PROPIA, DE ACUERDO A LO ESTABLECIDO EN LOS ARTICULOS 115 DE LA CONSTITUCION POLITICA DE LOS ESTADOS UNIDOS MEXICANOS Y 110, DE LA CONSTITUCION POLITICA DEL ESTADO LIBRE Y SOBERANO DE SINALOA Y 2 Y 3 DE LA LEY DE GOBIERNO MUNICIPAL DEL ESTADO DE SINALOA.</w:t>
      </w:r>
    </w:p>
    <w:p>
      <w:pPr>
        <w:pStyle w:val="ROMANOS"/>
        <w:rPr/>
      </w:pPr>
      <w:r>
        <w:rPr>
          <w:b/>
          <w:sz w:val="16"/>
        </w:rPr>
        <w:t>B.</w:t>
        <w:tab/>
      </w:r>
      <w:r>
        <w:rPr>
          <w:sz w:val="16"/>
        </w:rPr>
        <w:t>QUE DENTRO DE SUS ATRIBUCIONES SE ENCUENTRA LA RELATIVA A PROVEER EN LA ESFERA ADMINISTRATIVA TODO LO NECESARIO PARA EL MEJOR DESEMPEÑO DE SUS FUNCIONES</w:t>
      </w:r>
    </w:p>
    <w:p>
      <w:pPr>
        <w:pStyle w:val="ROMANOS"/>
        <w:rPr/>
      </w:pPr>
      <w:r>
        <w:rPr>
          <w:b/>
          <w:sz w:val="16"/>
        </w:rPr>
        <w:t>C.</w:t>
        <w:tab/>
      </w:r>
      <w:r>
        <w:rPr>
          <w:sz w:val="16"/>
        </w:rPr>
        <w:t xml:space="preserve">QUE SUS REPRESENTANTES LOS C.C. </w:t>
      </w:r>
      <w:r>
        <w:rPr>
          <w:sz w:val="16"/>
          <w:lang w:val="en-US" w:eastAsia="en-US"/>
        </w:rPr>
        <w:t>M.C. HECTOR MELESIO CUEN OJEDA</w:t>
      </w:r>
      <w:r>
        <w:rPr>
          <w:sz w:val="16"/>
        </w:rPr>
        <w:t xml:space="preserve"> Y </w:t>
      </w:r>
      <w:r>
        <w:rPr>
          <w:sz w:val="16"/>
          <w:lang w:val="en-US" w:eastAsia="en-US"/>
        </w:rPr>
        <w:t>DR. JESUS MADUEÑA MOLINA</w:t>
      </w:r>
      <w:r>
        <w:rPr>
          <w:sz w:val="16"/>
        </w:rPr>
        <w:t>, EN SU CARACTER DE PRESIDENTE MUNICIPAL Y SECRETARIO DEL AYUNTAMIENTO, CUENTAN CON LAS FACULTADES LEGALES PARA CELEBRAR EL PRESENTE CONVENIO EN TERMINOS DE LO DISPUESTO POR LOS ARTICULOS 37 Y 50 DE LA LEY DE GOBIERNO MUNICIPAL DEL ESTADO DE SINALOA Y EN LA COPIA DEL ACTA DE LA SESION ORDINARIA DE CABILDO ANEXA.</w:t>
      </w:r>
    </w:p>
    <w:p>
      <w:pPr>
        <w:pStyle w:val="ROMANOS"/>
        <w:rPr>
          <w:sz w:val="16"/>
        </w:rPr>
      </w:pPr>
      <w:r>
        <w:rPr>
          <w:b/>
          <w:sz w:val="16"/>
        </w:rPr>
        <w:t>D.</w:t>
        <w:tab/>
      </w:r>
      <w:r>
        <w:rPr>
          <w:sz w:val="16"/>
        </w:rPr>
        <w:t xml:space="preserve">QUE PARA LOS EFECTOS DEL PRESENTE CONVENIO SEÑALA COMO SU DOMICILIO LEGAL EL UBICADO EN </w:t>
      </w:r>
      <w:r>
        <w:rPr>
          <w:sz w:val="16"/>
          <w:lang w:val="en-US" w:eastAsia="en-US"/>
        </w:rPr>
        <w:t>PALACIO MUNICIPAL, AVENIDA ALVARO OBREGON, ENTRE ESCOBEDO Y BENITO JUAREZ S/N, COLONIA CENTRO, CODIGO POSTAL 80000, DE LA CIUDAD Y MUNICIPIO DE CULIACAN, ESTADO DE SINALOA.</w:t>
      </w:r>
    </w:p>
    <w:p>
      <w:pPr>
        <w:pStyle w:val="Texto"/>
        <w:rPr/>
      </w:pPr>
      <w:r>
        <w:rPr>
          <w:b/>
          <w:sz w:val="16"/>
          <w:szCs w:val="16"/>
          <w:lang w:val="es-MX"/>
        </w:rPr>
        <w:t>4. LAS PARTES DECLARAN:</w:t>
      </w:r>
    </w:p>
    <w:p>
      <w:pPr>
        <w:pStyle w:val="Texto"/>
        <w:rPr/>
      </w:pPr>
      <w:r>
        <w:rPr>
          <w:b/>
          <w:sz w:val="16"/>
          <w:szCs w:val="16"/>
          <w:lang w:val="es-MX"/>
        </w:rPr>
        <w:t xml:space="preserve">UNICA. </w:t>
      </w:r>
      <w:r>
        <w:rPr>
          <w:sz w:val="16"/>
          <w:szCs w:val="16"/>
          <w:lang w:val="es-MX"/>
        </w:rPr>
        <w:t>QUE ES SU VOLUNTAD FORTALECER Y PARTICIPAR EN LA OPERACION DEL PROGRAMA PREVENCION DE RIESGOS EN LOS ASENTAMIENTOS HUMANOS, MEDIANTE LA REALIZACION DEL PROYECTO OBJETO DE ESTE ACUERDO.</w:t>
      </w:r>
    </w:p>
    <w:p>
      <w:pPr>
        <w:pStyle w:val="Texto"/>
        <w:spacing w:lineRule="exact" w:line="220"/>
        <w:rPr/>
      </w:pPr>
      <w:r>
        <w:rPr>
          <w:sz w:val="16"/>
          <w:szCs w:val="16"/>
          <w:lang w:val="es-MX"/>
        </w:rPr>
        <w:t>EN VIRTUD DE LO ANTERIOR Y CON FUNDAMENTO EN LOS ARTICULOS 25, 26, 40, 41, 43, 90, 105, 115 Y 116 DE LA CONSTITUCION POLITICA DE LOS ESTADOS UNIDOS MEXICANOS; 26 Y 32 DE LA LEY ORGANICA DE LA ADMINISTRACION PUBLICA FEDERAL; 33, 34 Y 44 DE LA LEY DE PLANEACION; 1, 4, 45, 54, 74, 75 Y 77 DE LA LEY FEDERAL DE PRESUPUESTO Y RESPONSABILIDAD HACENDARIA; 1, 85 Y 176 DE SU REGLAMENTO; 1, 4, 24, 43 DE LA LEY GENERAL DE DESARROLLO SOCIAL; 7 Y DEMAS APLICABLES DE LA LEY FEDERAL DE TRANSPARENCIA Y ACCESO A LA INFORMACION PUBLICA GUBERNAMENTAL 1, 30, 31 Y 32 DEL DECRETO DE PRESUPUESTO DE EGRESOS DE LA FEDERACION PARA EL EJERCICIO FISCAL 2011; 3 FRACCION XII, 33 FRACCION VI Y 49 FRACCION IX DE LA LEY GENERAL DE ASENTAMIENTOS HUMANOS; DE LAS REGLAS DE OPERACION DEL PROGRAMA PREVENCION DE RIESGOS EN LOS ASENTAMIENTOS HUMANOS PUBLICADAS EN EL DIARIO OFICIAL DE LA FEDERACION EL 31 DE DICIEMBRE DE 2010; 1, 2, 8, 26, 36, 44 y 45 DEL REGLAMENTO INTERIOR DE LA SECRETARIA DE DESARROLLO SOCIAL; 1, 18, 66, 72 Y 110 DE LA CONSTITUCION POLITICA DEL ESTADO DE SINALOA; 1, 3, 7, 11, 21 Y 23, DE LA LEY ORGANICA DE LA ADMINISTRACION PUBLICA DEL ESTADO DE SINALOA; 1 FRACCION III, 2, 3, 4o. Y 36 DE LA LEY DE PLANEACION PARA EL ESTADO DE SINALOA; 1, 15 FRACCIONES I Y VIII, 17 FRACCION X, 24 Y 33, DEL REGLAMENTO ORGANICO DE LA ADMINISTRACION PUBLICA ESTATAL DE SINALOA; 2, 3, 4, 37, 38 y 52 FRACCION VI, DE LA LEY DE GOBIERNO MUNICIPAL DEL ESTADO DE SINALOA; 10 FRACCION XX, DEL REGLAMENTO INTERIOR DE LA SECRETARIA GENERAL DE GOBIERNO, LAS PARTES CELEBRAN EL PRESENTE ACUERDO DE COORDINACION, AL TENOR DE LAS SIGUIENTES</w:t>
      </w:r>
    </w:p>
    <w:p>
      <w:pPr>
        <w:pStyle w:val="ANOTACION"/>
        <w:rPr/>
      </w:pPr>
      <w:r>
        <w:rPr/>
        <w:t>CLAUSULAS</w:t>
      </w:r>
    </w:p>
    <w:p>
      <w:pPr>
        <w:pStyle w:val="Texto"/>
        <w:spacing w:lineRule="exact" w:line="220"/>
        <w:rPr/>
      </w:pPr>
      <w:r>
        <w:rPr>
          <w:b/>
          <w:sz w:val="16"/>
          <w:szCs w:val="16"/>
          <w:lang w:val="es-MX"/>
        </w:rPr>
        <w:t xml:space="preserve">PRIMERA.- </w:t>
      </w:r>
      <w:r>
        <w:rPr>
          <w:sz w:val="16"/>
          <w:szCs w:val="16"/>
          <w:lang w:val="es-MX"/>
        </w:rPr>
        <w:t>LAS PARTES: “LA SEDESOL”, “EL GOBIERNO DEL ESTADO” Y “EL MUNICIPIO”, CONVIENEN EN CONJUNTAR ACCIONES Y RECURSOS PARA LA REALIZACION DE ACCIONES DEL PROGRAMA PREVENCION DE RIESGOS EN LOS ASENTAMIENTOS HUMANOS 2011,</w:t>
      </w:r>
      <w:r>
        <w:rPr>
          <w:color w:val="FF0000"/>
          <w:sz w:val="16"/>
          <w:szCs w:val="16"/>
          <w:lang w:val="es-MX"/>
        </w:rPr>
        <w:t xml:space="preserve"> </w:t>
      </w:r>
      <w:r>
        <w:rPr>
          <w:sz w:val="16"/>
          <w:szCs w:val="16"/>
          <w:lang w:val="es-MX"/>
        </w:rPr>
        <w:t>A TRAVES DE LA PARTICIPACION EN LA EJECUCION DE LA OBRA DENOMINADA “</w:t>
      </w:r>
      <w:r>
        <w:rPr>
          <w:sz w:val="16"/>
          <w:szCs w:val="16"/>
          <w:lang w:val="es-MX" w:eastAsia="en-US"/>
        </w:rPr>
        <w:t>CONSTRUCCION DEL DRENAJE PLUVIAL EN EL CRUCE SUBTERRANEO EN LA VIA DE FERROCARRIL, EN LA LOCALIDAD DE CULIACANCITO, SINDICATURA DE CULIACANCITO</w:t>
      </w:r>
      <w:r>
        <w:rPr>
          <w:sz w:val="16"/>
          <w:szCs w:val="16"/>
          <w:lang w:val="es-MX"/>
        </w:rPr>
        <w:t>”. DICHO PROYECTO,</w:t>
        <w:br/>
        <w:t>ES EMANADO DE LA PRIORIZACION, ASIGNACION, VALIDACION Y DICTAMINACION DE ACUERDO CON</w:t>
        <w:br/>
        <w:t>LO ESTABLECIDO EN LA REGLAS DE OPERACION DEL PROGRAMA PREVENCION DE RIESGOS EN LOS ASENTAMIENTOS HUMANOS.</w:t>
      </w:r>
    </w:p>
    <w:p>
      <w:pPr>
        <w:pStyle w:val="Texto"/>
        <w:spacing w:lineRule="exact" w:line="220"/>
        <w:rPr/>
      </w:pPr>
      <w:r>
        <w:rPr>
          <w:b/>
          <w:sz w:val="16"/>
          <w:szCs w:val="16"/>
          <w:lang w:val="es-MX"/>
        </w:rPr>
        <w:t xml:space="preserve">SEGUNDA.- </w:t>
      </w:r>
      <w:r>
        <w:rPr>
          <w:sz w:val="16"/>
          <w:szCs w:val="16"/>
          <w:lang w:val="es-MX"/>
        </w:rPr>
        <w:t xml:space="preserve">LAS PARTES ACUERDAN QUE LA INSTANCIA EJECUTORA DE ESTE PROYECTO, SERA EL MUNICIPIO, EN LO SUCESIVO “EL EJECUTOR”, QUIEN SERA EL RESPONSABLE DE EJECUTAR LOS RECURSOS ASIGNADOS A LA OBRA </w:t>
      </w:r>
      <w:r>
        <w:rPr>
          <w:sz w:val="16"/>
          <w:szCs w:val="16"/>
          <w:lang w:val="es-MX" w:eastAsia="en-US"/>
        </w:rPr>
        <w:t>CONSTRUCCION DEL DRENAJE PLUVIAL EN EL CRUCE SUBTERRANEO EN LA VIA</w:t>
        <w:br/>
        <w:t>DE FERROCARRIL, EN LA LOCALIDAD DE CULIACANCITO, SINDICATURA DE CULIACANCITO</w:t>
      </w:r>
      <w:r>
        <w:rPr>
          <w:sz w:val="16"/>
          <w:szCs w:val="16"/>
          <w:lang w:val="es-MX"/>
        </w:rPr>
        <w:t xml:space="preserve"> EN EL MARCO DEL PROGRAMA PREVENCION DE RIESGOS EN LOS ASENTAMIENTOS HUMANOS, CON ESTRICTO APEGO A LAS REGLAS DE OPERACION Y DEMAS DISPOSICIONES JURIDICAS Y ADMINISTRATIVAS QUE RIGEN EL EJERCICIO DEL GASTO PUBLICO.</w:t>
      </w:r>
    </w:p>
    <w:p>
      <w:pPr>
        <w:pStyle w:val="Texto"/>
        <w:rPr/>
      </w:pPr>
      <w:r>
        <w:rPr>
          <w:b/>
          <w:sz w:val="16"/>
          <w:szCs w:val="16"/>
          <w:lang w:val="es-MX"/>
        </w:rPr>
        <w:t xml:space="preserve">TERCERA.- </w:t>
      </w:r>
      <w:r>
        <w:rPr>
          <w:sz w:val="16"/>
          <w:szCs w:val="16"/>
          <w:lang w:val="es-MX"/>
        </w:rPr>
        <w:t>PARA LA REALIZACION DE LAS ACCIONES OBJETO DEL PRESENTE ACUERDO SE PREVE UNA INVERSION TOTAL DE $</w:t>
      </w:r>
      <w:r>
        <w:rPr>
          <w:sz w:val="16"/>
          <w:szCs w:val="16"/>
          <w:lang w:val="es-MX" w:eastAsia="en-US"/>
        </w:rPr>
        <w:t>913,863.00</w:t>
      </w:r>
      <w:r>
        <w:rPr>
          <w:sz w:val="16"/>
          <w:szCs w:val="16"/>
          <w:lang w:val="es-MX"/>
        </w:rPr>
        <w:t xml:space="preserve"> (</w:t>
      </w:r>
      <w:r>
        <w:rPr>
          <w:sz w:val="16"/>
          <w:szCs w:val="16"/>
          <w:lang w:val="es-MX" w:eastAsia="en-US"/>
        </w:rPr>
        <w:t>NOVECIENTOS TRECE MIL OCHOCIENTOS SESENTA Y TRES PESOS</w:t>
        <w:br/>
        <w:t>00/100 M.N.</w:t>
      </w:r>
      <w:r>
        <w:rPr>
          <w:sz w:val="16"/>
          <w:szCs w:val="16"/>
          <w:lang w:val="es-MX"/>
        </w:rPr>
        <w:t>) CANTIDAD QUE SE DESGLOSA DE LA SIGUIENTE MANERA:</w:t>
      </w:r>
    </w:p>
    <w:p>
      <w:pPr>
        <w:pStyle w:val="Texto"/>
        <w:spacing w:lineRule="exact" w:line="220"/>
        <w:rPr/>
      </w:pPr>
      <w:r>
        <w:rPr>
          <w:sz w:val="16"/>
          <w:szCs w:val="16"/>
          <w:lang w:val="es-MX"/>
        </w:rPr>
        <w:t>“</w:t>
      </w:r>
      <w:r>
        <w:rPr>
          <w:sz w:val="16"/>
          <w:szCs w:val="16"/>
          <w:lang w:val="es-MX"/>
        </w:rPr>
        <w:t>LA SEDESOL” APORTARA $</w:t>
      </w:r>
      <w:r>
        <w:rPr>
          <w:sz w:val="16"/>
          <w:szCs w:val="16"/>
          <w:lang w:val="es-MX" w:eastAsia="en-US"/>
        </w:rPr>
        <w:t>731,090.00</w:t>
      </w:r>
      <w:r>
        <w:rPr>
          <w:sz w:val="16"/>
          <w:szCs w:val="16"/>
          <w:lang w:val="es-MX"/>
        </w:rPr>
        <w:t xml:space="preserve"> </w:t>
      </w:r>
      <w:r>
        <w:rPr>
          <w:sz w:val="16"/>
          <w:szCs w:val="16"/>
          <w:lang w:val="es-MX" w:eastAsia="en-US"/>
        </w:rPr>
        <w:t>SETECIENTOS TREINTA Y UN MIL NOVENTA PESOS 00/100 M.N.</w:t>
      </w:r>
      <w:r>
        <w:rPr>
          <w:sz w:val="16"/>
          <w:szCs w:val="16"/>
          <w:lang w:val="es-MX"/>
        </w:rPr>
        <w:t>) RECURSOS FEDERALES QUE PROVIENEN DEL RAMO ADMINISTRATIVO 20 “DESARROLLO SOCIAL”, DEL PROGRAMA PREVENCION DE RIESGOS EN LOS ASENTAMIENTOS HUMANOS 2011, RESPETANDO LA COPARTICIPACION QUE SE ESTABLECE EN LAS REGLAS DE OPERACION DEL PROGRAMA PREVENCION</w:t>
        <w:br/>
        <w:t>DE RIESGOS EN LOS ASENTAMIENTOS HUMANOS.</w:t>
      </w:r>
    </w:p>
    <w:p>
      <w:pPr>
        <w:pStyle w:val="Texto"/>
        <w:spacing w:lineRule="exact" w:line="220"/>
        <w:rPr/>
      </w:pPr>
      <w:r>
        <w:rPr>
          <w:sz w:val="16"/>
          <w:szCs w:val="16"/>
          <w:lang w:val="es-MX"/>
        </w:rPr>
        <w:t>“</w:t>
      </w:r>
      <w:r>
        <w:rPr>
          <w:sz w:val="16"/>
          <w:szCs w:val="16"/>
          <w:lang w:val="es-MX"/>
        </w:rPr>
        <w:t>EL MUNICIPIO”, APORTARA $</w:t>
      </w:r>
      <w:r>
        <w:rPr>
          <w:sz w:val="16"/>
          <w:szCs w:val="16"/>
          <w:lang w:val="es-MX" w:eastAsia="en-US"/>
        </w:rPr>
        <w:t>182,773.00</w:t>
      </w:r>
      <w:r>
        <w:rPr>
          <w:sz w:val="16"/>
          <w:szCs w:val="16"/>
          <w:lang w:val="es-MX"/>
        </w:rPr>
        <w:t xml:space="preserve"> </w:t>
      </w:r>
      <w:r>
        <w:rPr>
          <w:sz w:val="16"/>
          <w:szCs w:val="16"/>
          <w:lang w:val="es-MX" w:eastAsia="en-US"/>
        </w:rPr>
        <w:t>CIENTO OCHENTA Y DOS MIL SETECIENTOS SETENTA Y TRES PESOS 00/100 M.N</w:t>
      </w:r>
      <w:r>
        <w:rPr>
          <w:sz w:val="16"/>
          <w:szCs w:val="16"/>
          <w:lang w:val="es-MX"/>
        </w:rPr>
        <w:t>.) RESPETANDO LA COPARTICIPACION QUE SE ESTABLECE EN LAS REGLAS DE OPERACION DEL PROGRAMA PREVENCION DE RIESGOS EN LOS ASENTAMIENTOS HUMANOS.</w:t>
      </w:r>
    </w:p>
    <w:p>
      <w:pPr>
        <w:pStyle w:val="Texto"/>
        <w:spacing w:lineRule="exact" w:line="220"/>
        <w:rPr>
          <w:sz w:val="16"/>
          <w:szCs w:val="16"/>
          <w:lang w:val="es-MX"/>
        </w:rPr>
      </w:pPr>
      <w:r>
        <w:rPr>
          <w:sz w:val="16"/>
          <w:szCs w:val="16"/>
          <w:lang w:val="es-MX"/>
        </w:rPr>
        <w:t>LOS RECURSOS FEDERALES QUE SE COMPROMETAN EN ESTE ACUERDO DE COORDINACION, ESTAN SUJETOS A LA DISPONIBILIDAD PRESUPUESTAL Y A LAS AUTORIZACIONES ADMINISTRATIVAS CORRESPONDIENTES.</w:t>
      </w:r>
    </w:p>
    <w:p>
      <w:pPr>
        <w:pStyle w:val="Texto"/>
        <w:spacing w:lineRule="exact" w:line="220"/>
        <w:rPr/>
      </w:pPr>
      <w:r>
        <w:rPr>
          <w:sz w:val="16"/>
          <w:szCs w:val="16"/>
          <w:lang w:val="es-MX"/>
        </w:rPr>
        <w:t>LAS PARTES APORTARAN LOS RECURSOS CORRESPONDIENTES DE ACUERDO A LA CALENDARIZACION ESTABLECIDA EN EL SISTEMA DE CONTROL EN LINEA MENCIONADO EN LAS REGLAS DE OPERACION DEL PROGRAMA. EL RECURSO FEDERAL SERA MINISTRADO CONFORME AL AVANCE DEL PROYECTO Y PREVIA SUPERVISION Y VALIDACION QUE LA DELEGACION REALICE.</w:t>
      </w:r>
    </w:p>
    <w:p>
      <w:pPr>
        <w:pStyle w:val="Texto"/>
        <w:spacing w:lineRule="exact" w:line="220"/>
        <w:rPr/>
      </w:pPr>
      <w:r>
        <w:rPr>
          <w:b/>
          <w:sz w:val="16"/>
          <w:szCs w:val="16"/>
          <w:lang w:val="es-MX"/>
        </w:rPr>
        <w:t xml:space="preserve">CUARTA.- </w:t>
      </w:r>
      <w:r>
        <w:rPr>
          <w:sz w:val="16"/>
          <w:szCs w:val="16"/>
          <w:lang w:val="es-MX"/>
        </w:rPr>
        <w:t>UNA VEZ QUE SE CUMPLA CON LO ESTIPULADO EN LA CLAUSULA TERCERA DEL PRESENTE ACUERDO DE COORDINACION, “EL EJECUTOR” DE LOS RECURSOS SE APEGARA ESTRICTAMENTE A LO ESTIPULADO EN LAS REGLAS DE OPERACION Y AL PRESENTE INSTRUMENTO Y TENDRA LAS RESPONSABILIDADES SIGUIENTES:</w:t>
      </w:r>
    </w:p>
    <w:p>
      <w:pPr>
        <w:pStyle w:val="ROMANOS"/>
        <w:spacing w:lineRule="exact" w:line="220"/>
        <w:rPr/>
      </w:pPr>
      <w:r>
        <w:rPr>
          <w:b/>
          <w:sz w:val="16"/>
          <w:lang w:val="es-MX"/>
        </w:rPr>
        <w:t>a</w:t>
      </w:r>
      <w:r>
        <w:rPr>
          <w:b/>
          <w:sz w:val="16"/>
        </w:rPr>
        <w:t>)</w:t>
      </w:r>
      <w:r>
        <w:rPr>
          <w:sz w:val="16"/>
        </w:rPr>
        <w:tab/>
        <w:t>REALIZAR O CONTRATAR LOS PROYECTOS Y LA CONSTRUCCION DE LAS OBRAS QUE SE REQUIERAN, DE CONFORMIDAD CON LA NORMATIVIDAD FEDERAL APLICABLE.</w:t>
      </w:r>
    </w:p>
    <w:p>
      <w:pPr>
        <w:pStyle w:val="ROMANOS"/>
        <w:spacing w:lineRule="exact" w:line="220"/>
        <w:rPr/>
      </w:pPr>
      <w:r>
        <w:rPr>
          <w:b/>
          <w:sz w:val="16"/>
        </w:rPr>
        <w:t>b)</w:t>
      </w:r>
      <w:r>
        <w:rPr>
          <w:sz w:val="16"/>
        </w:rPr>
        <w:tab/>
        <w:t>EJERCER LOS SUBSIDIOS FEDERALES CONFORME A LO DISPUESTO EN LAS REGLAS Y EN LA NORMATIVIDAD FEDERAL APLICABLE.</w:t>
      </w:r>
    </w:p>
    <w:p>
      <w:pPr>
        <w:pStyle w:val="ROMANOS"/>
        <w:spacing w:lineRule="exact" w:line="220"/>
        <w:rPr/>
      </w:pPr>
      <w:r>
        <w:rPr>
          <w:b/>
          <w:sz w:val="16"/>
        </w:rPr>
        <w:t>c)</w:t>
      </w:r>
      <w:r>
        <w:rPr>
          <w:sz w:val="16"/>
        </w:rPr>
        <w:tab/>
        <w:t>INCORPORAR EN UN SISTEMA EN LINEA, EL EXPEDIENTE TECNICO MENCIONADO EN LAS REGLAS, ASI COMO EL ANALISIS DE PRECIOS UNITARIOS, PRESUPUESTO Y NUMEROS GENERADORES- CORRESPONDIENTES A LA OBRA O ACCION.</w:t>
      </w:r>
    </w:p>
    <w:p>
      <w:pPr>
        <w:pStyle w:val="ROMANOS"/>
        <w:spacing w:lineRule="exact" w:line="220"/>
        <w:rPr/>
      </w:pPr>
      <w:r>
        <w:rPr>
          <w:b/>
          <w:sz w:val="16"/>
        </w:rPr>
        <w:t>d)</w:t>
      </w:r>
      <w:r>
        <w:rPr>
          <w:sz w:val="16"/>
        </w:rPr>
        <w:tab/>
        <w:t>GEORREFERENCIAR LAS OBRAS O ACCIONES EN LA CARTOGRAFIA DIGITAL; ASI COMO, FOTOGRAFIAS REPRESENTATIVAS DE LA OBRA O ACCION REALIZADA.</w:t>
      </w:r>
    </w:p>
    <w:p>
      <w:pPr>
        <w:pStyle w:val="ROMANOS"/>
        <w:spacing w:lineRule="exact" w:line="220"/>
        <w:rPr/>
      </w:pPr>
      <w:r>
        <w:rPr>
          <w:b/>
          <w:sz w:val="16"/>
        </w:rPr>
        <w:t>e)</w:t>
      </w:r>
      <w:r>
        <w:rPr>
          <w:sz w:val="16"/>
        </w:rPr>
        <w:tab/>
        <w:t>PROPORCIONAR TRIMESTRALMENTE LA INFORMACION SOBRE LOS AVANCES Y RESULTADOS FISICOS Y FINANCIEROS DE LOS PROYECTOS, ASI COMO LA QUE PERMITA EL SEGUIMIENTO DEL PROGRAMA, UTILIZANDO PARA ELLO EL SISTEMA INTEGRAL DE INFORMACION DE LOS PROGRAMAS SOCIALES DE LA SECRETARIA DE DESARROLLO SOCIAL (SIIPSO).</w:t>
      </w:r>
    </w:p>
    <w:p>
      <w:pPr>
        <w:pStyle w:val="ROMANOS"/>
        <w:spacing w:lineRule="exact" w:line="220"/>
        <w:rPr/>
      </w:pPr>
      <w:r>
        <w:rPr>
          <w:b/>
          <w:sz w:val="16"/>
        </w:rPr>
        <w:t>f)</w:t>
      </w:r>
      <w:r>
        <w:rPr>
          <w:sz w:val="16"/>
        </w:rPr>
        <w:tab/>
        <w:t>CONVENIR CON LAS INSTANCIAS LOCALES COMPETENTES LA OBLIGACION DE MANTENER EN BUEN ESTADO LAS OBRAS FINANCIADAS CON RECURSOS DEL PROGRAMA; ASI COMO, VIGILAR Y SUFRAGAR SU CONTINUA Y ADECUADA OPERACION.</w:t>
      </w:r>
    </w:p>
    <w:p>
      <w:pPr>
        <w:pStyle w:val="ROMANOS"/>
        <w:spacing w:lineRule="exact" w:line="220"/>
        <w:rPr/>
      </w:pPr>
      <w:r>
        <w:rPr>
          <w:b/>
          <w:sz w:val="16"/>
        </w:rPr>
        <w:t>g)</w:t>
      </w:r>
      <w:r>
        <w:rPr>
          <w:sz w:val="16"/>
        </w:rPr>
        <w:tab/>
        <w:t>CONSERVAR POR 5 AÑOS LOS EXPEDIENTES TECNICOS CORRESPONDIENTES, ASI COMO TODA LA DOCUMENTACION COMPROBATORIA DE LOS ACTOS QUE REALICEN Y DE LOS GASTOS EFECTUADOS CON RECURSOS DEL PROGRAMA.</w:t>
      </w:r>
    </w:p>
    <w:p>
      <w:pPr>
        <w:pStyle w:val="ROMANOS"/>
        <w:spacing w:lineRule="exact" w:line="220"/>
        <w:rPr/>
      </w:pPr>
      <w:r>
        <w:rPr>
          <w:b/>
          <w:sz w:val="16"/>
        </w:rPr>
        <w:t>h)</w:t>
      </w:r>
      <w:r>
        <w:rPr>
          <w:sz w:val="16"/>
        </w:rPr>
        <w:tab/>
        <w:t>FORMULAR Y FIRMAR LA CORRESPONDIENTE ACTA DE ENTREGA-RECEPCION DISPONIBLE</w:t>
      </w:r>
      <w:r>
        <w:rPr>
          <w:color w:val="FF0000"/>
          <w:sz w:val="16"/>
        </w:rPr>
        <w:t xml:space="preserve"> </w:t>
      </w:r>
      <w:r>
        <w:rPr>
          <w:sz w:val="16"/>
        </w:rPr>
        <w:t>EN EL SISTEMA DE CONTROL EN LINEA DE CADA UNA DE LAS OBRAS TERMINADAS, Y EN EL CASO DE ACCIONES UN INFORME DE RESULTADOS.</w:t>
      </w:r>
    </w:p>
    <w:p>
      <w:pPr>
        <w:pStyle w:val="ROMANOS"/>
        <w:spacing w:lineRule="exact" w:line="220"/>
        <w:rPr/>
      </w:pPr>
      <w:r>
        <w:rPr>
          <w:b/>
          <w:sz w:val="16"/>
        </w:rPr>
        <w:t>i)</w:t>
      </w:r>
      <w:r>
        <w:rPr>
          <w:sz w:val="16"/>
        </w:rPr>
        <w:tab/>
        <w:t>REINTEGRAR A LA TESORERIA DE LA FEDERACION (TESOFE) LOS RECURSOS QUE NO SE HUBIESEN DESTINADO A LOS FINES AUTORIZADOS, Y AQUELLOS QUE POR CUALQUIER MOTIVO NO ESTUVIESEN DEVENGADOS AL 31 DE DICIEMBRE DE 2011, MAS LOS RENDIMIENTOS OBTENIDOS, DENTRO DE LOS 15 DIAS NATURALES SIGUIENTES AL FIN DEL EJERCICIO FISCAL. DENTRO DEL MISMO PLAZO, DEBERAN REMITIR COPIA DEL REINTEGRO A LA DELEGACION O EN SU CASO A LA URP, PARA SU REGISTRO CORRESPONDIENTE.</w:t>
      </w:r>
    </w:p>
    <w:p>
      <w:pPr>
        <w:pStyle w:val="Texto"/>
        <w:spacing w:lineRule="exact" w:line="220"/>
        <w:rPr/>
      </w:pPr>
      <w:r>
        <w:rPr>
          <w:b/>
          <w:sz w:val="16"/>
          <w:szCs w:val="16"/>
          <w:lang w:val="es-MX"/>
        </w:rPr>
        <w:t xml:space="preserve">QUINTA.- </w:t>
      </w:r>
      <w:r>
        <w:rPr>
          <w:sz w:val="16"/>
          <w:szCs w:val="16"/>
          <w:lang w:val="es-MX"/>
        </w:rPr>
        <w:t>LA INSTRUMENTACION DE LA OBRA SELECCIONADA EN TERMINOS DE LO QUE ESTABLECE LA CLAUSULA PRIMERA DE ESTE ACUERDO, SE FORMALIZARA MEDIANTE LOS ANEXOS TECNICOS QUE SE ENCUENTRAN EN EL SISTEMA DE CONTROL EN LINEA, QUE FORMAN PARTE DEL PRESENTE ACUERDO.</w:t>
      </w:r>
    </w:p>
    <w:p>
      <w:pPr>
        <w:pStyle w:val="Texto"/>
        <w:rPr/>
      </w:pPr>
      <w:r>
        <w:rPr>
          <w:b/>
          <w:sz w:val="16"/>
          <w:szCs w:val="16"/>
          <w:lang w:val="es-MX"/>
        </w:rPr>
        <w:t xml:space="preserve">SEXTA.- </w:t>
      </w:r>
      <w:r>
        <w:rPr>
          <w:sz w:val="16"/>
          <w:szCs w:val="16"/>
          <w:lang w:val="es-MX"/>
        </w:rPr>
        <w:t>EL INCUMPLIMIENTO DE CUALQUIERA DE LOS COMPROMISOS Y DE LAS OBLIGACIONES ASUMIDAS POR LA INSTANCIA EJECUTORA EN EL MARCO DEL PRESENTE ACUERDO, DARA LUGAR A LA TERMINACION ANTICIPADA. “EL EJECUTOR” SE COMPROMETE A REINTEGRAR A LOS APORTANTES LOS RECURSOS ENTREGADOS PARA LA REALIZACION DEL OBJETO DEL PRESENTE INSTRUMENTO, JUNTO CON LOS INTERESES QUE SE HUBIEREN GENERADO. ESTE REINTEGRO SERA POR EL MONTO TOTAL O LA PROPORCION QUE NO HAYA SIDO EROGADA AL MOMENTO DE LA TERMINANCION ANTICIPADA DEL PRESENTE ACUERDO, SEGUN LO DETERMINE “LA SEDESOL”. “EL EJECUTOR” TENDRA EL PLAZO QUE ESTABLECE LA LEGISLACION APLICABLE PARA REALIZAR EL REINTEGRO.</w:t>
      </w:r>
    </w:p>
    <w:p>
      <w:pPr>
        <w:pStyle w:val="Texto"/>
        <w:spacing w:lineRule="exact" w:line="224"/>
        <w:rPr/>
      </w:pPr>
      <w:r>
        <w:rPr>
          <w:b/>
          <w:sz w:val="16"/>
          <w:szCs w:val="16"/>
          <w:lang w:val="es-MX"/>
        </w:rPr>
        <w:t xml:space="preserve">SEPTIMA.- </w:t>
      </w:r>
      <w:r>
        <w:rPr>
          <w:sz w:val="16"/>
          <w:szCs w:val="16"/>
          <w:lang w:val="es-MX"/>
        </w:rPr>
        <w:t>EN EL CASO DE QUE EL “EL EJECUTOR” INCURRIERA EN MAL USO O DISPOSICION DE LOS RECURSOS ENTREGADOS, O EN INCUMPLIMIENTO DE LOS COMPROMISOS ADQUIRIDOS EN ESTE ACUERDO, “LA SEDESOL”, INDEPENDIENTEMENTE DE LA TERMINACION ANTICIPADA DE ESTE INSTRUMENTO JURIDICO, ESTA FACULTADA PARA INICIAR LAS ACCIONES JURIDICAS ANTE LA AUTORIDAD COMPETENTE EN CONTRA DE QUIEN RESULTE RESPONSABLE.</w:t>
      </w:r>
    </w:p>
    <w:p>
      <w:pPr>
        <w:pStyle w:val="Texto"/>
        <w:spacing w:lineRule="exact" w:line="224"/>
        <w:rPr/>
      </w:pPr>
      <w:r>
        <w:rPr>
          <w:b/>
          <w:sz w:val="16"/>
          <w:szCs w:val="16"/>
          <w:lang w:val="es-MX"/>
        </w:rPr>
        <w:t xml:space="preserve">OCTAVA.- </w:t>
      </w:r>
      <w:r>
        <w:rPr>
          <w:sz w:val="16"/>
          <w:szCs w:val="16"/>
          <w:lang w:val="es-MX"/>
        </w:rPr>
        <w:t>EL CONTROL, VIGILANCIA Y EVALUACION DE LOS RECURSOS FEDERALES A QUE SE REFIERE LA CLAUSULA TERCERA DEL PRESENTE INSTRUMENTO, CORRESPONDERA A LA SEDESOL, A LA SECRETARIA DE LA FUNCION PUBLICA (SFP) Y A LA AUDITORIA SUPERIOR DE LA FEDERACION, CONFORME A LAS ATRIBUCIONES QUE LES CONFIERE LA LEY ORGANICA DE LA ADMINISTRACION PUBLICA FEDERAL, LA LEY DE FISCALIZACION SUPERIOR DE LA FEDERACION Y DEMAS DISPOSICIONES APLICABLES, SIN PERJUICIO DE LAS ACCIONES DE VIGILANCIA, CONTROL Y EVALUACION QUE EN COORDINACION CON LA SFP, REALICE LA CONTRALORIA DEL EJECUTIVO ESTATAL.</w:t>
      </w:r>
    </w:p>
    <w:p>
      <w:pPr>
        <w:pStyle w:val="Texto"/>
        <w:spacing w:lineRule="exact" w:line="224"/>
        <w:rPr/>
      </w:pPr>
      <w:r>
        <w:rPr>
          <w:b/>
          <w:sz w:val="16"/>
          <w:szCs w:val="16"/>
        </w:rPr>
        <w:t xml:space="preserve">NOVENA.- </w:t>
      </w:r>
      <w:r>
        <w:rPr>
          <w:sz w:val="16"/>
          <w:szCs w:val="16"/>
        </w:rPr>
        <w:t>PARA DAR TRANSPARENCIA EN EL EJERCICIO DE LOS RECURSOS FEDERALES, "LA SEDESOL”, “EL ESTADO” Y “LOS MUNICIPIOS”, CONVIENEN QUE EN TODAS LAS ACTIVIDADES DE DIFUSION Y PUBLICIDAD QUE LLEVEN A CABO LOS EJECUTORES, RELATIVAS A OBRAS Y ACCIONES DEL PROGRAMA PREVENCION DE RIESGOS EN LOS ASENTAMIENTOS HUMANOS Y APOYADAS PARCIAL O TOTALMENTE CON SUBSIDIOS FEDERALES, SE DEBERA MENCIONAR EXPRESAMENTE EL MONTO DE DICHA APORTACION DE RECURSOS FEDERALES, ASI COMO INCLUIR LOS LOGOTIPOS DE “LA SEDESOL”, DE LA ESTRATEGIA VIVIR MEJOR Y DEL PROGRAMA PREVENCION DE RIESGOS EN LOS ASENTAMIENTOS HUMANOS EN LOS IMPRESOS Y ELEMENTOS GRAFICOS Y CUALQUIER MEDIO DE DIFUSION QUE SEA UTILIZADO PARA TAL EFECTO, COMO SON LETREROS, PLACAS, MAMPARAS, TEMPLETES, GALLARDETES, CARTELES, TRIPTICOS Y OTROS SIMILARES. LOS LOGOTIPOS DE “LA SEDESOL”, DE LA ESTRATEGIA VIVIR MEJOR Y DEL PROGRAMA PREVENCION DE RIESGOS EN LOS ASENTAMIENTOS HUMANOS DEBERAN SER, AL MENOS, DEL MISMO TAMAÑO QUE LOS LOGOTIPOS DE LAS INSTANCIAS LOCALES PARTICIPANTES.</w:t>
      </w:r>
    </w:p>
    <w:p>
      <w:pPr>
        <w:pStyle w:val="Texto"/>
        <w:spacing w:lineRule="exact" w:line="224"/>
        <w:rPr>
          <w:sz w:val="16"/>
          <w:szCs w:val="16"/>
        </w:rPr>
      </w:pPr>
      <w:r>
        <w:rPr>
          <w:sz w:val="16"/>
          <w:szCs w:val="16"/>
        </w:rPr>
        <w:t>CONFORME A LA LEY GENERAL DE DESARROLLO SOCIAL Y EL DECRETO DE PRESUPUESTO DE EGRESOS DE LA FEDERACION PARA EL EJERCICIO FISCAL 2011, LA PUBLICIDAD Y LA INFORMACION RELATIVA A LAS ACCIONES REALIZADAS DEBERA IDENTIFICARSE CON EL ESCUDO NACIONAL EN LOS TERMINOS QUE ESTABLECE LA LEY SOBRE EL ESCUDO, LA BANDERA Y EL HIMNO NACIONALES E INCLUIR LA SIGUIENTE LEYENDA “ESTE PROGRAMA ES PUBLICO, AJENO A CUALQUIER PARTIDO POLITICO. QUEDA PROHIBIDO EL USO PARA FINES DISTINTOS AL DESARROLLO SOCIAL”.</w:t>
      </w:r>
    </w:p>
    <w:p>
      <w:pPr>
        <w:pStyle w:val="Texto"/>
        <w:spacing w:lineRule="exact" w:line="224"/>
        <w:rPr/>
      </w:pPr>
      <w:r>
        <w:rPr>
          <w:sz w:val="16"/>
          <w:szCs w:val="16"/>
        </w:rPr>
        <w:t>LOS EJECUTORES DEBERAN INSTALAR LETREROS Y PLACAS EN LAS OBRAS Y ACCIONES APOYADAS CON RECURSOS DEL PROGRAMA PREVENCION DE RIESGOS EN LOS ASENTAMIENTOS HUMANOS, DE CONFORMIDAD CON LO SEÑALADO EN LAS “REGLAS DE OPERACION”. EL COSTO DE LA ELABORACION Y COLOCACION DE LOS LETREROS Y LAS PLACAS SERA CON CARGO A LOS RECURSOS DEL PROYECTO CORRESPONDIENTE; “EL EJECUTOR” DEBERA MANTENERLOS EN BUENAS CONDICIONES. EN EL CASO DE QUE LAS PLACAS SEAN DAÑADAS O SUSTRAIDAS, “EL EJECUTOR”, CON CARGO A SUS RECURSOS, DEBERA REPONERLAS.</w:t>
      </w:r>
    </w:p>
    <w:p>
      <w:pPr>
        <w:pStyle w:val="Texto"/>
        <w:spacing w:lineRule="exact" w:line="224"/>
        <w:rPr/>
      </w:pPr>
      <w:r>
        <w:rPr>
          <w:b/>
          <w:sz w:val="16"/>
          <w:szCs w:val="16"/>
        </w:rPr>
        <w:t>DECIMA.-</w:t>
      </w:r>
      <w:r>
        <w:rPr>
          <w:sz w:val="16"/>
          <w:szCs w:val="16"/>
        </w:rPr>
        <w:t xml:space="preserve"> CON EL PROPOSITO DE IMPEDIR QUE EL PROGRAMA PREVENCION DE RIESGOS EN LOS ASENTAMIENTOS HUMANOS SEA UTILIZADO CON FINES POLITICO ELECTORALES DURANTE EL DESARROLLO DE PROCESOS ELECTORALES FEDERALES, ESTATALES Y MUNICIPALES, “LAS PARTES” ACUERDAN QUE EN LA EJECUCION DE ESTE PROGRAMA Y EN EL EJERCICIO DE LOS RECURSOS FEDERALES, LLEVARAN A CABO LAS ACCIONES NECESARIAS PARA OBSERVAR LAS MEDIDAS QUE EMITA LA UNIDAD DEL ABOGADO GENERAL Y COMISIONADO PARA LA TRANSPARENCIA DE “LA SEDESOL”, DE ACUERDO CON LO SEÑALADO EN EL NUMERAL 8.3 DE LAS REGLAS DE OPERACION DEL PROGRAMA CITADO.</w:t>
      </w:r>
    </w:p>
    <w:p>
      <w:pPr>
        <w:pStyle w:val="Texto"/>
        <w:spacing w:lineRule="exact" w:line="224"/>
        <w:rPr/>
      </w:pPr>
      <w:r>
        <w:rPr>
          <w:b/>
          <w:sz w:val="16"/>
          <w:szCs w:val="16"/>
          <w:lang w:val="es-MX"/>
        </w:rPr>
        <w:t xml:space="preserve">DECIMA PRIMERA.- </w:t>
      </w:r>
      <w:r>
        <w:rPr>
          <w:sz w:val="16"/>
          <w:szCs w:val="16"/>
          <w:lang w:val="es-MX"/>
        </w:rPr>
        <w:t>PARA EL CASO DE SUSCITARSE ALGUNA DUDA O CONTROVERSIA RESPECTO</w:t>
        <w:br/>
        <w:t>A LA INTERPRETACION Y CUMPLIMIENTO DEL PRESENTE ACUERDO, LAS PARTES ACUERDAN, SOMETERSE A LA JURISDICCION DE LOS TRIBUNALES FEDERALES CON SEDE EN LA CIUDAD DE MEXICO, DISTRITO FEDERAL, RENUNCIANDO A CUALQUIER OTRO FUERO QUE PUDIERA CORRESPONDERLE EN RAZON A SU DOMICILIO PRESENTE O FUTURO.</w:t>
      </w:r>
    </w:p>
    <w:p>
      <w:pPr>
        <w:pStyle w:val="Texto"/>
        <w:spacing w:lineRule="exact" w:line="224"/>
        <w:rPr/>
      </w:pPr>
      <w:r>
        <w:rPr>
          <w:b/>
          <w:sz w:val="16"/>
          <w:szCs w:val="16"/>
          <w:lang w:val="es-MX"/>
        </w:rPr>
        <w:t xml:space="preserve">DECIMA SEGUNDA.- </w:t>
      </w:r>
      <w:r>
        <w:rPr>
          <w:sz w:val="16"/>
          <w:szCs w:val="16"/>
          <w:lang w:val="es-MX"/>
        </w:rPr>
        <w:t>“LA SEDESOL”, EN EL AMBITO DE SU COMPETENCIA, LLEVARA A CABO EL CONTROL PRESUPUESTAL, SEGUIMIENTO, REGISTRO Y CONTROL DE LAS ACCIONES DERIVADAS DEL PRESENTE ACUERDO, ASI COMO DE LOS RECURSOS QUE SE APORTEN.</w:t>
      </w:r>
    </w:p>
    <w:p>
      <w:pPr>
        <w:pStyle w:val="Texto"/>
        <w:rPr>
          <w:sz w:val="16"/>
          <w:szCs w:val="16"/>
          <w:lang w:val="es-MX"/>
        </w:rPr>
      </w:pPr>
      <w:r>
        <w:rPr>
          <w:b/>
          <w:sz w:val="16"/>
          <w:szCs w:val="16"/>
          <w:lang w:val="es-MX"/>
        </w:rPr>
        <w:t xml:space="preserve">DECIMA TERCERA.- </w:t>
      </w:r>
      <w:r>
        <w:rPr>
          <w:sz w:val="16"/>
          <w:szCs w:val="16"/>
          <w:lang w:val="es-MX"/>
        </w:rPr>
        <w:t>EL PRESENTE ACUERDO DE COORDINACION ESTARA VIGENTE A PARTIR DEL DIA DE SU FIRMA Y HASTA EL 31 DE DICIEMBRE DE 2011.</w:t>
      </w:r>
    </w:p>
    <w:p>
      <w:pPr>
        <w:pStyle w:val="Texto"/>
        <w:rPr/>
      </w:pPr>
      <w:r>
        <w:rPr>
          <w:sz w:val="16"/>
          <w:szCs w:val="16"/>
          <w:lang w:val="es-MX"/>
        </w:rPr>
        <w:t>EL PRESENTE CONVENIO SE PODRA REVISAR, ADICIONAR O MODIFICAR POR “LAS PARTES”, CONFORME</w:t>
        <w:br/>
        <w:t>A LA NORMATIVIDAD QUE LO ORIGINA. DICHAS MODIFICACIONES DEBERAN CONSTAR POR ESCRITO,</w:t>
        <w:br/>
        <w:t>Y ENTRARAN EN VIGOR A PARTIR DE SU SUSCRIPCION POR LAS PARTES.</w:t>
      </w:r>
    </w:p>
    <w:p>
      <w:pPr>
        <w:pStyle w:val="Texto"/>
        <w:rPr>
          <w:sz w:val="16"/>
          <w:szCs w:val="16"/>
          <w:lang w:val="es-MX"/>
        </w:rPr>
      </w:pPr>
      <w:r>
        <w:rPr>
          <w:sz w:val="16"/>
          <w:szCs w:val="16"/>
          <w:lang w:val="es-MX"/>
        </w:rPr>
        <w:t>“</w:t>
      </w:r>
      <w:r>
        <w:rPr>
          <w:sz w:val="16"/>
          <w:szCs w:val="16"/>
          <w:lang w:val="es-MX"/>
        </w:rPr>
        <w:t>ESTE PROGRAMA ES PUBLICO, AJENO A CUALQUIER PARTIDO POLITICO. QUEDA PROHIBIDO EL USO PARA FINES DISTINTOS AL DESARROLLO SOCIAL”.</w:t>
      </w:r>
    </w:p>
    <w:p>
      <w:pPr>
        <w:pStyle w:val="Texto"/>
        <w:rPr>
          <w:szCs w:val="18"/>
          <w:lang w:val="en-US" w:eastAsia="en-US"/>
        </w:rPr>
      </w:pPr>
      <w:r>
        <w:rPr>
          <w:szCs w:val="18"/>
          <w:lang w:val="es-MX"/>
        </w:rPr>
        <w:t xml:space="preserve">Enteradas las partes de su contenido y alcance legal, firman el presente Acuerdo de Colaboración por quintuplicado, </w:t>
      </w:r>
      <w:r>
        <w:rPr>
          <w:szCs w:val="18"/>
          <w:lang w:val="es-MX" w:eastAsia="en-US"/>
        </w:rPr>
        <w:t xml:space="preserve">en la ciudad y municipio de Culiacán, Estado de Sinaloa, a los veintidós días del mes de julio de dos mil once.- </w:t>
      </w:r>
      <w:r>
        <w:rPr>
          <w:szCs w:val="18"/>
        </w:rPr>
        <w:t xml:space="preserve">Por la Secretaría de Desarrollo Social: el Delegado Federal de la Secretaría de Desarrollo Social en el Estado de Sinaloa, </w:t>
      </w:r>
      <w:r>
        <w:rPr>
          <w:b/>
          <w:szCs w:val="18"/>
        </w:rPr>
        <w:t>Carlos Humberto Castaños Valenzuela</w:t>
      </w:r>
      <w:r>
        <w:rPr>
          <w:szCs w:val="18"/>
        </w:rPr>
        <w:t>.- Rúbrica.- Por el Estado: el Secretario de Desarrollo Urbano y Obras Públicas,</w:t>
      </w:r>
      <w:r>
        <w:rPr>
          <w:b/>
          <w:szCs w:val="18"/>
        </w:rPr>
        <w:t xml:space="preserve"> José Luis Sevilla Suárez</w:t>
      </w:r>
      <w:r>
        <w:rPr>
          <w:szCs w:val="18"/>
        </w:rPr>
        <w:t xml:space="preserve">.- Rúbrica.- El Secretario General de Gobierno, </w:t>
      </w:r>
      <w:r>
        <w:rPr>
          <w:b/>
          <w:szCs w:val="18"/>
        </w:rPr>
        <w:t>Gerardo Octavio Vargas Landeros</w:t>
      </w:r>
      <w:r>
        <w:rPr>
          <w:szCs w:val="18"/>
        </w:rPr>
        <w:t xml:space="preserve">.- Rúbrica.- Por el Municipio de </w:t>
      </w:r>
      <w:r>
        <w:rPr>
          <w:szCs w:val="18"/>
          <w:lang w:val="en-US" w:eastAsia="en-US"/>
        </w:rPr>
        <w:t xml:space="preserve">Culiacán: </w:t>
      </w:r>
      <w:r>
        <w:rPr>
          <w:szCs w:val="18"/>
        </w:rPr>
        <w:t>el Presidente Municipal</w:t>
      </w:r>
      <w:r>
        <w:rPr>
          <w:szCs w:val="18"/>
          <w:lang w:val="en-US" w:eastAsia="en-US"/>
        </w:rPr>
        <w:t xml:space="preserve"> </w:t>
      </w:r>
      <w:r>
        <w:rPr>
          <w:b/>
          <w:szCs w:val="18"/>
          <w:lang w:val="en-US" w:eastAsia="en-US"/>
        </w:rPr>
        <w:t>Héctor Melesio Cuén Ojeda</w:t>
      </w:r>
      <w:r>
        <w:rPr>
          <w:szCs w:val="18"/>
          <w:lang w:val="en-US" w:eastAsia="en-US"/>
        </w:rPr>
        <w:t xml:space="preserve">.- Rúbrica.- </w:t>
      </w:r>
      <w:r>
        <w:rPr>
          <w:szCs w:val="18"/>
        </w:rPr>
        <w:t xml:space="preserve">El Secretario del Ayuntamiento, </w:t>
      </w:r>
      <w:r>
        <w:rPr>
          <w:b/>
          <w:szCs w:val="18"/>
          <w:lang w:val="en-US" w:eastAsia="en-US"/>
        </w:rPr>
        <w:t>Jesús Madueña Molina</w:t>
      </w:r>
      <w:r>
        <w:rPr>
          <w:szCs w:val="18"/>
          <w:lang w:val="en-US" w:eastAsia="en-US"/>
        </w:rPr>
        <w:t>.- Rúbrica.</w:t>
      </w:r>
    </w:p>
    <w:p>
      <w:pPr>
        <w:pStyle w:val="Texto"/>
        <w:rPr>
          <w:szCs w:val="18"/>
          <w:lang w:val="en-US" w:eastAsia="en-US"/>
        </w:rPr>
      </w:pPr>
      <w:r>
        <w:rPr>
          <w:szCs w:val="18"/>
          <w:lang w:val="en-US" w:eastAsia="en-US"/>
        </w:rPr>
      </w:r>
    </w:p>
    <w:p>
      <w:pPr>
        <w:pStyle w:val="Texto"/>
        <w:rPr>
          <w:szCs w:val="18"/>
          <w:lang w:val="en-US" w:eastAsia="en-US"/>
        </w:rPr>
      </w:pPr>
      <w:r>
        <w:rPr>
          <w:szCs w:val="18"/>
          <w:lang w:val="en-US" w:eastAsia="en-US"/>
        </w:rPr>
      </w:r>
    </w:p>
    <w:p>
      <w:pPr>
        <w:pStyle w:val="Titulo1"/>
        <w:rPr/>
      </w:pPr>
      <w:r>
        <w:rPr/>
        <w:t>ACUERDO de Coordinación que celebran la Secretaría de Desarrollo Social, el Estado de Yucatán y el Municipio de Mérida, con el objeto de realizar acciones del Programa Prevención de Riesgos en los Asentamientos Humanos 2011, a través del proyecto Actualización del Atlas de Peligros Naturales de Mérida, Yucatán.</w:t>
      </w:r>
    </w:p>
    <w:p>
      <w:pPr>
        <w:pStyle w:val="Texto"/>
        <w:rPr>
          <w:sz w:val="16"/>
          <w:szCs w:val="16"/>
          <w:lang w:val="es-MX"/>
        </w:rPr>
      </w:pPr>
      <w:r>
        <w:rPr>
          <w:sz w:val="16"/>
          <w:szCs w:val="16"/>
          <w:lang w:val="es-MX"/>
        </w:rPr>
      </w:r>
    </w:p>
    <w:p>
      <w:pPr>
        <w:pStyle w:val="Texto"/>
        <w:spacing w:lineRule="exact" w:line="220"/>
        <w:rPr/>
      </w:pPr>
      <w:r>
        <w:rPr>
          <w:sz w:val="16"/>
          <w:szCs w:val="16"/>
        </w:rPr>
        <w:t>ACUERDO DE COORDINACION QUE CELEBRAN, POR UNA PARTE EL EJECUTIVO FEDERAL A TRAVES DE LA SECRETARIA DE DESARROLLO SOCIAL, REPRESENTADA EN ESTA ACTO POR SU DELEGADO ESTATAL, EL LICENCIADO FERNANDO JOSE MEDINA GAMBOA, POR OTRA EL PODER EJECUTIVO DEL ESTADO LIBRE</w:t>
        <w:br/>
        <w:t>Y SOBERANO DE YUCATAN, REPRESENTADO POR EL SECRETARIO DE PLANEACION Y PRESUPUESTO, COORDINADOR GENERAL DEL COMITE DE PLANEACION PARA EL DESARROLLO DEL ESTADO, MAESTRO ULISES CARRILLO CABRERA Y POR OTRA PARTE EL MUNICIPIO DE MERIDA, YUCATAN, A TRAVES DE SU AYUNTAMIENTO, REPRESENTADO POR LA ARQUITECTA ANGELICA DEL ROSARIO ARAUJO LARA Y EL MAESTRO ALVARO OMAR LARA PACHECO, EN SUS RESPECTIVOS CARACTERES DE PRESIDENTE Y SECRETARIO MUNICIPAL, ASISTIDOS DEL LICENCIADO EN DERECHO GASPAR ARMANDO QUINTAL PARRA, OFICIAL MAYOR;</w:t>
        <w:br/>
        <w:t xml:space="preserve">A QUIENES EN LO SUCESIVO SE LES DENOMINARA “LA SEDESOL”, “EL GOBIERNO DEL ESTADO” </w:t>
        <w:br/>
        <w:t>Y “EL MUNICIPIO”, RESPECTIVAMENTE, CON EL OBJETO DE REALIZAR ACCIONES DEL PROGRAMA PREVENCION DE RIESGOS EN LOS ASENTAMIENTOS HUMANOS 2011, A TRAVES DEL PROYECTO, “ACTUALIZACION DEL ATLAS DE PELIGROS NATURALES DE MERIDA, YUCATAN”, AL TENOR DE LOS SIGUIENTES ANTECEDENTES, DECLARACIONES Y CLAUSULAS:</w:t>
      </w:r>
    </w:p>
    <w:p>
      <w:pPr>
        <w:pStyle w:val="ANOTACION"/>
        <w:rPr/>
      </w:pPr>
      <w:r>
        <w:rPr/>
        <w:t>ANTECEDENTES</w:t>
      </w:r>
    </w:p>
    <w:p>
      <w:pPr>
        <w:pStyle w:val="Texto"/>
        <w:spacing w:lineRule="exact" w:line="220"/>
        <w:rPr/>
      </w:pPr>
      <w:r>
        <w:rPr>
          <w:b/>
          <w:sz w:val="16"/>
          <w:szCs w:val="16"/>
        </w:rPr>
        <w:t>1.-</w:t>
      </w:r>
      <w:r>
        <w:rPr>
          <w:sz w:val="16"/>
          <w:szCs w:val="16"/>
        </w:rPr>
        <w:t xml:space="preserve"> EL PLAN NACIONAL DE DESARROLLO 2007-2012, EN SU EJE 3, ESTABLECE LA IMPORTANCIA DE PREVENIR Y ATENDER LOS RIESGOS NATURALES, COMO UNA ESTRATEGIA PARA SENSIBILIZAR A LAS AUTORIDADES Y A LA POBLACION DE LA EXISTENCIA DE RIESGOS Y LA NECESIDAD DE INCORPORAR CRITERIOS PARA LA PREVENCION DE DESASTRES EN LOS PLANES DE DESARROLLO URBANO Y EN EL MARCO NORMATIVO DE LOS MUNICIPIOS, ADEMAS DE HACER DE LA PREVENCION DE DESASTRES UNA POLITICA DE DESARROLLO SUSTENTABLE, DIRIGIDA A MITIGAR LA EXPOSICION DE LA POBLACION FRENTE A AMENAZAS</w:t>
        <w:br/>
        <w:t>DE ORIGEN NATURAL.</w:t>
      </w:r>
    </w:p>
    <w:p>
      <w:pPr>
        <w:pStyle w:val="Texto"/>
        <w:spacing w:lineRule="exact" w:line="220"/>
        <w:rPr/>
      </w:pPr>
      <w:r>
        <w:rPr>
          <w:b/>
          <w:sz w:val="16"/>
          <w:szCs w:val="16"/>
          <w:lang w:val="es-MX"/>
        </w:rPr>
        <w:t>2.-</w:t>
      </w:r>
      <w:r>
        <w:rPr>
          <w:sz w:val="16"/>
          <w:szCs w:val="16"/>
          <w:lang w:val="es-MX"/>
        </w:rPr>
        <w:t xml:space="preserve"> EL PROGRAMA SECTORIAL DE DESARROLLO SOCIAL 2007-2012, SEÑALA EN SU ESTRATEGIA 3.4 PREVENIR Y ATENDER LOS RIESGOS NATURALES EN ACCIONES COORDINADAS CON LA SOCIEDAD CIVIL Y SE ENCUENTRA REFERIDO EN LA ESTRATEGIA VIVIR MEJOR, AL CONTRIBUIR PARA OTORGAR PROTECCION</w:t>
        <w:br/>
        <w:t>Y CERTEZA A LAS PERSONAS Y COMUNIDADES PARA ENFRENTAR CONTINGENCIAS ANTE CONDICIONES ADVERSAS DEL ENTORNO, ASI COMO EN LA PROTECCION ANTE DESASTRES NATURALES, EN DONDE SE SEÑALA QUE EN EL AMBITO PREVENTIVO SE CONTINUARA CON LA ELABORACION DE DIAGNOSTICOS, ESTUDIOS Y MAPAS DE RIESGOS; CAMPAÑAS DE SENSIBILIZACION DE LA POBLACION FRENTE A LAS EVENTUALES SITUACIONES DE RIESGO Y DESASTRES Y OBRAS DE MITIGACION DE RIESGOS.</w:t>
      </w:r>
    </w:p>
    <w:p>
      <w:pPr>
        <w:pStyle w:val="Texto"/>
        <w:rPr/>
      </w:pPr>
      <w:r>
        <w:rPr>
          <w:b/>
          <w:sz w:val="16"/>
          <w:szCs w:val="16"/>
          <w:lang w:val="es-MX"/>
        </w:rPr>
        <w:t>3.</w:t>
      </w:r>
      <w:r>
        <w:rPr>
          <w:sz w:val="16"/>
          <w:szCs w:val="16"/>
          <w:lang w:val="es-MX"/>
        </w:rPr>
        <w:t xml:space="preserve"> EL DECRETO DE PRESUPUESTO DE EGRESOS DE LA FEDERACION PARA EL EJERCICIO FISCAL DEL AÑO 2011, PUBLICADO EN EL DIARIO OFICIAL DE LA FEDERACION EL 7 DE DICIEMBRE DE 2010, EN SU ARTICULO 32</w:t>
      </w:r>
      <w:r>
        <w:rPr>
          <w:color w:val="FF0000"/>
          <w:sz w:val="16"/>
          <w:szCs w:val="16"/>
          <w:lang w:val="es-MX"/>
        </w:rPr>
        <w:t xml:space="preserve"> </w:t>
      </w:r>
      <w:r>
        <w:rPr>
          <w:sz w:val="16"/>
          <w:szCs w:val="16"/>
          <w:lang w:val="es-MX"/>
        </w:rPr>
        <w:t>ESTABLECE QUE LOS PROGRAMAS DE SUBSIDIO DEL RAMO ADMINISTRATIVO 20 DESARROLLO SOCIAL SE DESTINARAN, EN LAS ENTIDADES FEDERATIVAS, EN LOS TERMINOS DE LAS DISPOSICIONES APLICABLES, EXCLUSIVAMENTE A LA POBLACION EN CONDICIONES DE POBREZA, DE VULNERABILIDAD, REZAGO Y DE MARGINACION DE ACUERDO CON LOS CRITERIOS OFICIALES DADOS A CONOCER POR LA SECRETARIA DE DESARROLLO SOCIAL, EL CONSEJO NACIONAL DE POBLACION Y A LAS EVALUACIONES DEL CONSEJO NACIONAL DE EVALUACION DE LA POLITICA DE DESARROLLO SOCIAL, MEDIANTE ACCIONES QUE PROMUEVAN LA SUPERACION DE LA POBREZA A TRAVES DE LA EDUCACION, LA SALUD, LA ALIMENTACION, LA GENERACION DE EMPLEO E INGRESO, AUTOEMPLEO Y CAPACITACION; PROTECCION SOCIAL Y PROGRAMAS ASISTENCIALES; EL DESARROLLO REGIONAL; LA INFRAESTRUCTURA SOCIAL BASICA Y EL FOMENTO DEL SECTOR SOCIAL DE LA ECONOMIA; CONFORME  LO ESTABLECE EL ARTICULO 14 DE LA LEY GENERAL DE DESARROLLO SOCIAL,</w:t>
        <w:br/>
        <w:t>Y TOMANDO EN CONSIDERACION LOS CRITERIOS QUE PROPONGAN LAS ENTIDADES FEDERATIVAS. LOS RECURSOS DE DICHOS PROGRAMAS SE EJERCERAN CONFORME A LAS REGLAS DE OPERACION EMITIDAS</w:t>
        <w:br/>
        <w:t>Y LAS DEMAS DISPOSICIONES APLICABLES.</w:t>
      </w:r>
    </w:p>
    <w:p>
      <w:pPr>
        <w:pStyle w:val="Texto"/>
        <w:rPr/>
      </w:pPr>
      <w:r>
        <w:rPr>
          <w:b/>
          <w:sz w:val="16"/>
          <w:szCs w:val="16"/>
          <w:lang w:val="es-MX"/>
        </w:rPr>
        <w:t>4.-</w:t>
      </w:r>
      <w:r>
        <w:rPr>
          <w:sz w:val="16"/>
          <w:szCs w:val="16"/>
          <w:lang w:val="es-MX"/>
        </w:rPr>
        <w:t xml:space="preserve"> EL EJECUTIVO FEDERAL A TRAVES DEL RAMO ADMINISTRATIVO 20 “DESARROLLO SOCIAL” HA INSTRUMENTADO EL PROGRAMA PREVENCION DE RIESGOS EN LOS ASENTAMIENTOS HUMANOS, CUYO OBJETIVO GENERAL ES CONTRIBUIR A LA DISMINUCION DE LOS EFECTOS NEGATIVOS OCASIONADOS POR LOS DESASTRES TANTO EN LA POBLACION COMO EN EL TERRITORIO NACIONAL.</w:t>
      </w:r>
    </w:p>
    <w:p>
      <w:pPr>
        <w:pStyle w:val="Texto"/>
        <w:rPr/>
      </w:pPr>
      <w:r>
        <w:rPr>
          <w:b/>
          <w:sz w:val="16"/>
          <w:szCs w:val="16"/>
          <w:lang w:val="es-MX"/>
        </w:rPr>
        <w:t>5.-</w:t>
      </w:r>
      <w:r>
        <w:rPr>
          <w:sz w:val="16"/>
          <w:szCs w:val="16"/>
          <w:lang w:val="es-MX"/>
        </w:rPr>
        <w:t xml:space="preserve"> LOS GOBIERNOS FEDERAL, ESTATAL, MUNICIPAL, HAN DECIDIDO CONJUNTAR ESFUERZOS EN EL MARCO DEL PROGRAMA PREVENCION DE RIESGOS EN LOS ASENTAMIENTOS HUMANOS PARA CONCRETAR PROYECTOS QUE REDUZCAN EL RIESGO DE OCURRENCIA DE DESASTRES ANTE EL IMPACTO DE FENOMENOS NATURALES, MEDIANTE ACCIONES Y OBRAS DE PREVENCION Y MITIGACION EN LOS ASENTAMIENTOS HUMANOS.</w:t>
      </w:r>
    </w:p>
    <w:p>
      <w:pPr>
        <w:pStyle w:val="ANOTACION"/>
        <w:rPr/>
      </w:pPr>
      <w:r>
        <w:rPr/>
        <w:t>DECLARACIONES</w:t>
      </w:r>
    </w:p>
    <w:p>
      <w:pPr>
        <w:pStyle w:val="Texto"/>
        <w:rPr>
          <w:b/>
          <w:b/>
          <w:sz w:val="16"/>
          <w:szCs w:val="16"/>
          <w:lang w:val="es-MX"/>
        </w:rPr>
      </w:pPr>
      <w:r>
        <w:rPr>
          <w:b/>
          <w:sz w:val="16"/>
          <w:szCs w:val="16"/>
          <w:lang w:val="es-MX"/>
        </w:rPr>
        <w:t>1. “LA SEDESOL”, DECLARA:</w:t>
      </w:r>
    </w:p>
    <w:p>
      <w:pPr>
        <w:pStyle w:val="ROMANOS"/>
        <w:rPr/>
      </w:pPr>
      <w:r>
        <w:rPr>
          <w:b/>
          <w:sz w:val="16"/>
          <w:szCs w:val="16"/>
          <w:lang w:val="es-MX"/>
        </w:rPr>
        <w:t>A.</w:t>
      </w:r>
      <w:r>
        <w:rPr>
          <w:sz w:val="16"/>
          <w:szCs w:val="16"/>
          <w:lang w:val="es-MX"/>
        </w:rPr>
        <w:tab/>
        <w:t>QUE ES UNA DEPENDENCIA DEL EJECUTIVO FEDERAL, DE CONFORMIDAD CON EL ARTICULO 26 DE LA LEY ORGANICA DE LA ADMINISTRACION PUBLICA FEDERAL.</w:t>
      </w:r>
    </w:p>
    <w:p>
      <w:pPr>
        <w:pStyle w:val="ROMANOS"/>
        <w:rPr/>
      </w:pPr>
      <w:r>
        <w:rPr>
          <w:b/>
          <w:sz w:val="16"/>
          <w:szCs w:val="16"/>
          <w:lang w:val="es-MX"/>
        </w:rPr>
        <w:t>B.</w:t>
        <w:tab/>
      </w:r>
      <w:r>
        <w:rPr>
          <w:sz w:val="16"/>
          <w:szCs w:val="16"/>
          <w:lang w:val="es-MX"/>
        </w:rPr>
        <w:t>QUE DE CONFORMIDAD CON LO DISPUESTO EN EL ARTICULO 32 DE LA MISMA LEY, TIENE ENTRE SUS ATRIBUCIONES, FORMULAR, CONDUCIR Y EVALUAR LA POLITICA GENERAL DE DESARROLLO SOCIAL PARA EL COMBATE EFECTIVO DE LA POBREZA, EN PARTICULAR LA DE LOS ASENTAMIENTOS HUMANOS, DESARROLLO URBANO Y VIVIENDA; COORDINAR LAS ACCIONES QUE INCIDAN EN EL COMBATE A LA POBREZA FOMENTANDO UN MEJOR NIVEL DE VIDA EN LO QUE EL EJECUTIVO FEDERAL CONVENGA CON LOS GOBIERNOS ESTATALES Y MUNICIPALES, BUSCANDO EN TODO MOMENTO PROPICIAR LA SIMPLIFICACION DE LOS PROCEDIMIENTOS Y EL ESTABLECIMIENTO DE MEDIDAS DE SEGUIMIENTO Y CONTROL; ASI COMO, EVALUAR LA APLICACION DE LAS TRANSFERENCIAS DE FONDOS A FAVOR DE LOS ESTADOS Y MUNICIPIOS Y DE LOS SECTORES SOCIAL Y PRIVADO QUE SE DERIVEN DE LAS ACCIONES E INVERSIONES CONVENIDAS.</w:t>
      </w:r>
    </w:p>
    <w:p>
      <w:pPr>
        <w:pStyle w:val="ROMANOS"/>
        <w:rPr/>
      </w:pPr>
      <w:r>
        <w:rPr>
          <w:b/>
          <w:sz w:val="16"/>
          <w:szCs w:val="16"/>
          <w:lang w:val="es-MX"/>
        </w:rPr>
        <w:t>C.</w:t>
        <w:tab/>
      </w:r>
      <w:r>
        <w:rPr>
          <w:sz w:val="16"/>
          <w:szCs w:val="16"/>
          <w:lang w:val="es-MX"/>
        </w:rPr>
        <w:t xml:space="preserve">QUE EL </w:t>
      </w:r>
      <w:r>
        <w:rPr>
          <w:sz w:val="16"/>
          <w:szCs w:val="16"/>
        </w:rPr>
        <w:t xml:space="preserve">LICENCIADO FERNANDO JOSE MEDINA GAMBOA, </w:t>
      </w:r>
      <w:r>
        <w:rPr>
          <w:sz w:val="16"/>
          <w:szCs w:val="16"/>
          <w:lang w:val="es-MX"/>
        </w:rPr>
        <w:t>DELEGADO DE LA SECRETARIA DE DESARROLLO SOCIAL EN EL ESTADO TIENE FACULTADES SUFICIENTES PARA SUSCRIBIR EL PRESENTE ACUERDO DE CONFORMIDAD CON LO DISPUESTO POR LOS ARTICULOS 36 Y 44 DEL REGLAMENTO INTERIOR DE LA SECRETARIA DE DESARROLLO SOCIAL.</w:t>
      </w:r>
    </w:p>
    <w:p>
      <w:pPr>
        <w:pStyle w:val="ROMANOS"/>
        <w:rPr/>
      </w:pPr>
      <w:r>
        <w:rPr>
          <w:b/>
          <w:sz w:val="16"/>
          <w:szCs w:val="16"/>
          <w:lang w:val="es-MX"/>
        </w:rPr>
        <w:t>D.</w:t>
      </w:r>
      <w:r>
        <w:rPr>
          <w:sz w:val="16"/>
          <w:szCs w:val="16"/>
          <w:lang w:val="es-MX"/>
        </w:rPr>
        <w:tab/>
        <w:t>QUE PARA LOS EFECTOS DE ESTE ACUERDO</w:t>
      </w:r>
      <w:r>
        <w:rPr>
          <w:color w:val="FF0000"/>
          <w:sz w:val="16"/>
          <w:szCs w:val="16"/>
          <w:lang w:val="es-MX"/>
        </w:rPr>
        <w:t xml:space="preserve"> </w:t>
      </w:r>
      <w:r>
        <w:rPr>
          <w:sz w:val="16"/>
          <w:szCs w:val="16"/>
          <w:lang w:val="es-MX"/>
        </w:rPr>
        <w:t>SEÑALA COMO DOMICILIO EL UBICADO EN CALLE TREINTA Y TRES NUMERO CIENTO SESENTA Y UNO DEPARTAMENTO UNO BUENAVISTA INTERIOR PLAZA BUENAVISTA C.P. 97127 MERIDA, YUCATAN.</w:t>
      </w:r>
    </w:p>
    <w:p>
      <w:pPr>
        <w:pStyle w:val="Texto"/>
        <w:rPr>
          <w:b/>
          <w:b/>
          <w:sz w:val="16"/>
          <w:szCs w:val="16"/>
          <w:lang w:val="es-MX"/>
        </w:rPr>
      </w:pPr>
      <w:r>
        <w:rPr>
          <w:b/>
          <w:sz w:val="16"/>
          <w:szCs w:val="16"/>
          <w:lang w:val="es-MX"/>
        </w:rPr>
        <w:t>2. DECLARA “EL GOBIERNO DEL ESTADO”:</w:t>
      </w:r>
    </w:p>
    <w:p>
      <w:pPr>
        <w:pStyle w:val="ROMANOS"/>
        <w:rPr>
          <w:sz w:val="16"/>
          <w:szCs w:val="16"/>
          <w:lang w:val="es-MX"/>
        </w:rPr>
      </w:pPr>
      <w:r>
        <w:rPr>
          <w:b/>
          <w:sz w:val="16"/>
          <w:szCs w:val="16"/>
          <w:lang w:val="es-MX"/>
        </w:rPr>
        <w:t>A.</w:t>
        <w:tab/>
      </w:r>
      <w:r>
        <w:rPr>
          <w:sz w:val="16"/>
          <w:szCs w:val="16"/>
          <w:lang w:val="es-MX"/>
        </w:rPr>
        <w:t xml:space="preserve">QUE </w:t>
      </w:r>
      <w:r>
        <w:rPr>
          <w:sz w:val="16"/>
          <w:szCs w:val="16"/>
        </w:rPr>
        <w:t>LA SECRETARIA DE PLANEACION Y PRESUPUESTO ES UNA DEPENDENCIA QUE FORMA PARTE DE LA ADMINISTRACION PUBLICA CENTRALIZADA DEL ESTADO, DE CONFORMIDAD CON LOS ARTICULOS UNO Y VEINTIDOS DEL CODIGO DE LA ADMINISTRACION PUBLICA DE YUCATAN, Y QUE PARA EL EJERCICIO DE SUS FUNCIONES Y EL DESPACHO DE LOS ASUNTOS DE SU COMPETENCIA, SU TITULAR CUENTA CON LAS FACULTADES SUFICIENTES PARA SUSCRIBIR EL PRESENTE ACUERDO, DE CONFORMIDAD CON LOS ARTICULOS 27 FRACCION IV, 34 FRACCIONES II Y VII DEL CODIGO DE LA ADMINISTRACION PUBLICA DE YUCATAN, ASI COMO POR EL ARTICULO 11, APARTADO B, FRACCION III DE SU REGLAMENTO.</w:t>
      </w:r>
    </w:p>
    <w:p>
      <w:pPr>
        <w:pStyle w:val="ROMANOS"/>
        <w:rPr/>
      </w:pPr>
      <w:r>
        <w:rPr>
          <w:b/>
          <w:sz w:val="16"/>
          <w:szCs w:val="16"/>
          <w:lang w:val="es-MX"/>
        </w:rPr>
        <w:t>B.</w:t>
        <w:tab/>
      </w:r>
      <w:r>
        <w:rPr>
          <w:sz w:val="16"/>
          <w:szCs w:val="16"/>
          <w:lang w:val="es-MX"/>
        </w:rPr>
        <w:t xml:space="preserve">QUE </w:t>
      </w:r>
      <w:r>
        <w:rPr>
          <w:sz w:val="16"/>
          <w:szCs w:val="16"/>
        </w:rPr>
        <w:t>EL TITULAR DE LA SECRETARIA DE PLANEACION Y PRESUPUESTO CUENTA CON LAS FACULTADES PARA SUSCRIBIR EL PRESENTE INSTRUMENTO, ACREDITANDOSE CON LA COPIA DE SU RESPECTIVO NOMBRAMIENTO, MISMO QUE SE ENCUENTRA VIGENTE Y NO SE LE HA RESTRINGIDO, LIMITADO NI REVOCADO.</w:t>
      </w:r>
    </w:p>
    <w:p>
      <w:pPr>
        <w:pStyle w:val="ROMANOS"/>
        <w:rPr/>
      </w:pPr>
      <w:r>
        <w:rPr>
          <w:b/>
          <w:sz w:val="16"/>
          <w:szCs w:val="16"/>
          <w:lang w:val="es-MX"/>
        </w:rPr>
        <w:t>C.</w:t>
        <w:tab/>
      </w:r>
      <w:r>
        <w:rPr>
          <w:sz w:val="16"/>
          <w:szCs w:val="16"/>
          <w:lang w:val="es-MX"/>
        </w:rPr>
        <w:t>QUE</w:t>
      </w:r>
      <w:r>
        <w:rPr>
          <w:sz w:val="16"/>
          <w:szCs w:val="16"/>
        </w:rPr>
        <w:t xml:space="preserve"> SEÑALA COMO SU DOMICILIO PARA EFECTOS DE ESTE CONVENIO, EL  PREDIO UBICADO EN LA CALLE 59 PONIENTE POR AVENIDA ITZAES COSTADO SUR HOSPITAL O´HORAN MODULO III DEL CENTRO DE ESTA CIUDAD DE MERIDA, YUCATAN</w:t>
      </w:r>
      <w:r>
        <w:rPr>
          <w:sz w:val="16"/>
          <w:szCs w:val="16"/>
          <w:lang w:val="es-MX"/>
        </w:rPr>
        <w:t>.</w:t>
      </w:r>
    </w:p>
    <w:p>
      <w:pPr>
        <w:pStyle w:val="Texto"/>
        <w:spacing w:lineRule="exact" w:line="220"/>
        <w:rPr>
          <w:b/>
          <w:b/>
          <w:sz w:val="16"/>
          <w:szCs w:val="16"/>
          <w:lang w:val="es-MX"/>
        </w:rPr>
      </w:pPr>
      <w:r>
        <w:rPr>
          <w:b/>
          <w:sz w:val="16"/>
          <w:szCs w:val="16"/>
          <w:lang w:val="es-MX"/>
        </w:rPr>
        <w:t>3. DECLARA “EL MUNICIPIO”:</w:t>
      </w:r>
    </w:p>
    <w:p>
      <w:pPr>
        <w:pStyle w:val="ROMANOS"/>
        <w:spacing w:lineRule="exact" w:line="220"/>
        <w:rPr/>
      </w:pPr>
      <w:r>
        <w:rPr>
          <w:b/>
          <w:sz w:val="16"/>
          <w:szCs w:val="16"/>
        </w:rPr>
        <w:t>A.</w:t>
      </w:r>
      <w:r>
        <w:rPr>
          <w:sz w:val="16"/>
          <w:szCs w:val="16"/>
        </w:rPr>
        <w:t xml:space="preserve"> </w:t>
        <w:tab/>
        <w:t>QUE SE ENCUENTRA INVESTIDO DE PERSONALIDAD JURIDICA Y ADMINISTRA SU HACIENDA CONFORME A LA LEY, EN LOS TERMINOS DEL ARTICULO 115 DE LA CONSTITUCION POLITICA DE LOS ESTADOS UNIDOS MEXICANOS Y DEL ARTICULO 77 BASE CUARTA DE LA CONSTITUCION POLITICA DEL ESTADO DE YUCATAN.</w:t>
      </w:r>
    </w:p>
    <w:p>
      <w:pPr>
        <w:pStyle w:val="ROMANOS"/>
        <w:spacing w:lineRule="exact" w:line="220"/>
        <w:rPr/>
      </w:pPr>
      <w:r>
        <w:rPr>
          <w:b/>
          <w:sz w:val="16"/>
          <w:szCs w:val="16"/>
        </w:rPr>
        <w:t>B.</w:t>
      </w:r>
      <w:r>
        <w:rPr>
          <w:sz w:val="16"/>
          <w:szCs w:val="16"/>
        </w:rPr>
        <w:tab/>
        <w:t>QUE DE ACUERDO A SU REGIMEN GUBERNAMENTAL, EL MUNICIPIO ES AUTONOMO Y EJERCE SU ADMINISTRACION A TRAVES DE SU AYUNTAMIENTO.</w:t>
      </w:r>
    </w:p>
    <w:p>
      <w:pPr>
        <w:pStyle w:val="ROMANOS"/>
        <w:spacing w:lineRule="exact" w:line="220"/>
        <w:rPr/>
      </w:pPr>
      <w:r>
        <w:rPr>
          <w:b/>
          <w:sz w:val="16"/>
          <w:szCs w:val="16"/>
        </w:rPr>
        <w:t>C.</w:t>
        <w:tab/>
      </w:r>
      <w:r>
        <w:rPr>
          <w:sz w:val="16"/>
          <w:szCs w:val="16"/>
        </w:rPr>
        <w:t>QUE CONFORME A LO ESTABLECIDO EN LAS FRACCIONES I Y XV DEL ARTICULO 55 DE LA LEY DE GOBIERNO DE LOS MUNICIPIOS DEL ESTADO DE YUCATAN, LA REPRESENTACION JURIDICA DEL AYUNTAMIENTO RECAE EN SU PRESIDENTE MUNICIPAL, QUIEN TIENE LA FACULTAD DE CELEBRAR</w:t>
        <w:br/>
        <w:t>A NOMBRE DE ESTE, TODOS LOS ACTOS Y CONTRATOS NECESARIOS PARA EL DESEMPEÑO DE LOS NEGOCIOS ADMINISTRATIVOS Y LA EFICAZ PRESTACION DE LOS SERVICIOS PUBLICOS, DEBIENDO SUSCRIBIRLOS EN UNION DEL SECRETARIO.</w:t>
      </w:r>
    </w:p>
    <w:p>
      <w:pPr>
        <w:pStyle w:val="ROMANOS"/>
        <w:spacing w:lineRule="exact" w:line="220"/>
        <w:rPr/>
      </w:pPr>
      <w:r>
        <w:rPr>
          <w:b/>
          <w:sz w:val="16"/>
          <w:szCs w:val="16"/>
        </w:rPr>
        <w:t>D.</w:t>
        <w:tab/>
      </w:r>
      <w:r>
        <w:rPr>
          <w:sz w:val="16"/>
          <w:szCs w:val="16"/>
        </w:rPr>
        <w:t>QUE EL CARGO QUE OSTENTA LA ARQUITECTA ANGELICA DEL ROSARIO ARAUJO LARA, POR SER PUBLICO Y NOTORIO, NO NECESITA ACREDITARSE Y QUE LOS CARGOS DEL MAESTRO ALVARO OMAR LARA PACHECO Y DEL LICENCIADO EN DERECHO GASPAR ARMANDO QUINTAL PARRA, SE ACREDITAN CON LOS DOCUMENTOS QUE SE ANEXAN AL PRESENTE INSTRUMENTO.</w:t>
      </w:r>
    </w:p>
    <w:p>
      <w:pPr>
        <w:pStyle w:val="ROMANOS"/>
        <w:spacing w:lineRule="exact" w:line="220"/>
        <w:rPr/>
      </w:pPr>
      <w:r>
        <w:rPr>
          <w:b/>
          <w:sz w:val="16"/>
          <w:szCs w:val="16"/>
        </w:rPr>
        <w:t>E.</w:t>
      </w:r>
      <w:r>
        <w:rPr>
          <w:sz w:val="16"/>
          <w:szCs w:val="16"/>
        </w:rPr>
        <w:tab/>
        <w:t>QUE PARA LOS EFECTOS DEL PRESENTE CONVENIO SEÑALA COMO SU DOMICILIO EL PREDIO UBICADO EN LA CALLE SESENTA Y DOS CON CRUZAMIENTOS ENTRE LAS CALLES SESENTA Y UNO Y SESENTA Y TRES DE ESTA CIUDAD DE MERIDA, YUCATAN.</w:t>
      </w:r>
    </w:p>
    <w:p>
      <w:pPr>
        <w:pStyle w:val="Texto"/>
        <w:spacing w:lineRule="exact" w:line="220"/>
        <w:rPr>
          <w:b/>
          <w:b/>
          <w:sz w:val="16"/>
          <w:szCs w:val="16"/>
          <w:lang w:val="es-MX"/>
        </w:rPr>
      </w:pPr>
      <w:r>
        <w:rPr>
          <w:b/>
          <w:sz w:val="16"/>
          <w:szCs w:val="16"/>
          <w:lang w:val="es-MX"/>
        </w:rPr>
        <w:t>4. LAS PARTES DECLARAN:</w:t>
      </w:r>
    </w:p>
    <w:p>
      <w:pPr>
        <w:pStyle w:val="Texto"/>
        <w:spacing w:lineRule="exact" w:line="220"/>
        <w:rPr/>
      </w:pPr>
      <w:r>
        <w:rPr>
          <w:b/>
          <w:sz w:val="16"/>
          <w:szCs w:val="16"/>
          <w:lang w:val="es-MX"/>
        </w:rPr>
        <w:t>UNICA.</w:t>
      </w:r>
      <w:r>
        <w:rPr>
          <w:sz w:val="16"/>
          <w:szCs w:val="16"/>
          <w:lang w:val="es-MX"/>
        </w:rPr>
        <w:t xml:space="preserve"> QUE ES SU VOLUNTAD FORTALECER Y PARTICIPAR EN LA OPERACION DEL PROGRAMA PREVENCION DE RIESGOS EN LOS ASENTAMIENTOS HUMANOS, MEDIANTE LA REALIZACION DEL PROYECTO OBJETO DE ESTE ACUERDO.</w:t>
      </w:r>
    </w:p>
    <w:p>
      <w:pPr>
        <w:pStyle w:val="Texto"/>
        <w:spacing w:lineRule="exact" w:line="220"/>
        <w:rPr/>
      </w:pPr>
      <w:r>
        <w:rPr>
          <w:sz w:val="16"/>
          <w:szCs w:val="16"/>
          <w:lang w:val="es-MX"/>
        </w:rPr>
        <w:t>EN VIRTUD DE LO ANTERIOR Y CON FUNDAMENTO EN LOS ARTICULOS 25, 26, 40, 41, 43, 90, 105, 115, Y 116 DE LA CONSTITUCION POLITICA DE LOS ESTADOS UNIDOS MEXICANOS; 26 Y 32 DE LA LEY ORGANICA DE LA ADMINISTRACION PUBLICA FEDERAL; 33, 34, Y 44 DE LA LEY DE PLANEACION; 1, 4, 45, 54, 74, 75 Y 77 DE LA LEY FEDERAL DE PRESUPUESTO Y RESPONSABILIDAD HACENDARIA; 1, 85 Y 176 DE SU REGLAMENTO; 1, 4, 24, 43 DE LA LEY GENERAL DE DESARROLLO SOCIAL; 7 Y DEMAS APLICABLES DE LA LEY FEDERAL DE TRANSPARENCIA</w:t>
        <w:br/>
        <w:t>Y ACCESO A LA INFORMACION PUBLICA GUBERNAMENTAL; 1, 30, 31 Y 32 DEL DECRETO DEL PRESUPUESTO DE EGRESOS DE LA FEDERACION PARA EL EJERCICIO FISCAL 2011; 3 FRACCION XII, 33 FRACCION VI Y 49 FRACCION IX DE LA LEY GENERAL DE ASENTAMIENTOS HUMANOS; DE LAS REGLAS DE OPERACION DEL PROGRAMA PREVENCION DE RIESGOS EN LOS ASENTAMIENTOS HUMANOS PUBLICADAS EN EL DIARIO OFICIAL DE LA FEDERACION EL 31 DE DICIEMBRE DE 2010; 1, 2, 8, 26, 36, 44 y 45 DEL REGLAMENTO INTERIOR DE LA SECRETARIA DE DESARROLLO SOCIAL; 77 BASE CUARTA DE LA CONSTITUCION POLITICA DEL ESTADO LIBRE</w:t>
        <w:br/>
        <w:t>Y SOBERANO DEL ESTADO DE YUCATAN; 55 FRACCION I Y XV DE LA LEY DE GOBIERNO DE LOS MUNICIPIOS DEL ESTADO DE YUCATAN; LAS PARTES CELEBRAN EL PRESENTE ACUERDO DE COORDINACION, AL TENOR DE LAS SIGUIENTES:</w:t>
      </w:r>
    </w:p>
    <w:p>
      <w:pPr>
        <w:pStyle w:val="ANOTACION"/>
        <w:spacing w:lineRule="exact" w:line="220"/>
        <w:rPr/>
      </w:pPr>
      <w:r>
        <w:rPr/>
        <w:t>CLAUSULAS</w:t>
      </w:r>
    </w:p>
    <w:p>
      <w:pPr>
        <w:pStyle w:val="Texto"/>
        <w:spacing w:lineRule="exact" w:line="220"/>
        <w:rPr/>
      </w:pPr>
      <w:r>
        <w:rPr>
          <w:b/>
          <w:sz w:val="16"/>
          <w:szCs w:val="16"/>
          <w:lang w:val="es-MX"/>
        </w:rPr>
        <w:t>PRIMERA.-</w:t>
      </w:r>
      <w:r>
        <w:rPr>
          <w:sz w:val="16"/>
          <w:szCs w:val="16"/>
          <w:lang w:val="es-MX"/>
        </w:rPr>
        <w:t xml:space="preserve"> LAS PARTES: “LA SEDESOL”, “EL GOBIERNO DEL ESTADO” Y “EL MUNICIPIO”, CONVIENEN EN CONJUNTAR ACCIONES Y RECURSOS PARA LA REALIZACION DE ACCIONES DEL PROGRAMA PREVENCION DE RIESGOS EN LOS ASENTAMIENTOS HUMANOS 2011,</w:t>
      </w:r>
      <w:r>
        <w:rPr>
          <w:color w:val="FF0000"/>
          <w:sz w:val="16"/>
          <w:szCs w:val="16"/>
          <w:lang w:val="es-MX"/>
        </w:rPr>
        <w:t xml:space="preserve"> </w:t>
      </w:r>
      <w:r>
        <w:rPr>
          <w:sz w:val="16"/>
          <w:szCs w:val="16"/>
          <w:lang w:val="es-MX"/>
        </w:rPr>
        <w:t xml:space="preserve">A TRAVES DE LA PARTICIPACION EN LA EJECUCION DEL PROYECTO DENOMINADO </w:t>
      </w:r>
      <w:r>
        <w:rPr>
          <w:sz w:val="16"/>
          <w:szCs w:val="16"/>
        </w:rPr>
        <w:t>ACTUALIZACION DEL ATLAS DE PELIGROS NATURALES DE MERIDA, YUCATAN</w:t>
      </w:r>
      <w:r>
        <w:rPr>
          <w:sz w:val="16"/>
          <w:szCs w:val="16"/>
          <w:lang w:val="es-MX"/>
        </w:rPr>
        <w:t>; DICHO PROYECTO ES EMANADO DE LA PRIORIZACION, ASIGNACION, VALIDACION Y DICTAMINACION DE ACUERDO CON LO ESTABLECIDO EN LA REGLAS DE OPERACION DEL PROGRAMA PREVENCION DE RIESGOS EN LOS ASENTAMIENTOS HUMANOS.</w:t>
      </w:r>
    </w:p>
    <w:p>
      <w:pPr>
        <w:pStyle w:val="Texto"/>
        <w:spacing w:lineRule="exact" w:line="220"/>
        <w:rPr/>
      </w:pPr>
      <w:r>
        <w:rPr>
          <w:b/>
          <w:sz w:val="16"/>
          <w:szCs w:val="16"/>
          <w:lang w:val="es-MX"/>
        </w:rPr>
        <w:t>SEGUNDA.-</w:t>
      </w:r>
      <w:r>
        <w:rPr>
          <w:sz w:val="16"/>
          <w:szCs w:val="16"/>
          <w:lang w:val="es-MX"/>
        </w:rPr>
        <w:t xml:space="preserve"> LAS PARTES ACUERDAN QUE LA INSTANCIA EJECUTORA DE ESTE PROYECTO, SERA</w:t>
        <w:br/>
        <w:t>“EL MUNICIPIO”, EN LO SUCESIVO “EL EJECUTOR”, QUIEN SERA EL RESPONSABLE DE EJECUTAR LOS RECURSOS ASIGNADOS A LA “</w:t>
      </w:r>
      <w:r>
        <w:rPr>
          <w:sz w:val="16"/>
          <w:szCs w:val="16"/>
        </w:rPr>
        <w:t>ACTUALIZACION DEL ATLAS DE PELIGROS NATURALES DE MERIDA, YUCATAN”</w:t>
      </w:r>
      <w:r>
        <w:rPr>
          <w:sz w:val="16"/>
          <w:szCs w:val="16"/>
          <w:lang w:val="es-MX"/>
        </w:rPr>
        <w:t xml:space="preserve"> EN EL MARCO DEL PROGRAMA PREVENCION DE RIESGOS EN LOS ASENTAMIENTOS HUMANOS, CON ESTRICTO APEGO A LAS REGLAS DE OPERACION Y DEMAS DISPOSICIONES JURIDICAS Y ADMINISTRATIVAS QUE RIGEN EL EJERCICIO DEL GASTO PUBLICO.</w:t>
      </w:r>
    </w:p>
    <w:p>
      <w:pPr>
        <w:pStyle w:val="Texto"/>
        <w:spacing w:lineRule="exact" w:line="220"/>
        <w:rPr/>
      </w:pPr>
      <w:r>
        <w:rPr>
          <w:b/>
          <w:sz w:val="16"/>
          <w:szCs w:val="16"/>
          <w:lang w:val="es-MX"/>
        </w:rPr>
        <w:t>TERCERA.-</w:t>
      </w:r>
      <w:r>
        <w:rPr>
          <w:sz w:val="16"/>
          <w:szCs w:val="16"/>
          <w:lang w:val="es-MX"/>
        </w:rPr>
        <w:t xml:space="preserve"> PARA LA REALIZACION DE LAS ACCIONES OBJETO DEL PRESENTE ACUERDO SE PREVE UNA INVERSION TOTAL DE $912,500.00 (SON: NOVECIENTOS DOCE MIL QUINIENTOS PESOS 00/100 M.N.), CANTIDAD QUE SE DESGLOSA DE LA SIGUIENTE MANERA:</w:t>
      </w:r>
    </w:p>
    <w:p>
      <w:pPr>
        <w:pStyle w:val="Texto"/>
        <w:spacing w:lineRule="exact" w:line="228"/>
        <w:rPr/>
      </w:pPr>
      <w:r>
        <w:rPr>
          <w:sz w:val="16"/>
          <w:szCs w:val="16"/>
          <w:lang w:val="es-MX"/>
        </w:rPr>
        <w:t>“</w:t>
      </w:r>
      <w:r>
        <w:rPr>
          <w:sz w:val="16"/>
          <w:szCs w:val="16"/>
          <w:lang w:val="es-MX"/>
        </w:rPr>
        <w:t>LA SEDESOL” APORTARA $730,000.00 (SETECIENTOS TREINTA MIL PESOS 00/100 M.N.), RECURSOS FEDERALES QUE PROVIENEN DEL RAMO ADMINISTRATIVO 20 “DESARROLLO SOCIAL”, DEL PROGRAMA PREVENCION DE RIESGOS EN LOS ASENTAMIENTOS HUMANOS 2011, RESPETANDO LA COPARTICIPACION QUE SE ESTABLECE EN LAS REGLAS DE OPERACION DEL PROGRAMA PREVENCION DE RIESGOS EN LOS ASENTAMIENTOS HUMANOS.</w:t>
      </w:r>
    </w:p>
    <w:p>
      <w:pPr>
        <w:pStyle w:val="Texto"/>
        <w:spacing w:lineRule="exact" w:line="228"/>
        <w:rPr>
          <w:sz w:val="16"/>
          <w:szCs w:val="16"/>
          <w:lang w:val="es-MX"/>
        </w:rPr>
      </w:pPr>
      <w:r>
        <w:rPr>
          <w:sz w:val="16"/>
          <w:szCs w:val="16"/>
          <w:lang w:val="es-MX"/>
        </w:rPr>
        <w:t>“</w:t>
      </w:r>
      <w:r>
        <w:rPr>
          <w:sz w:val="16"/>
          <w:szCs w:val="16"/>
          <w:lang w:val="es-MX"/>
        </w:rPr>
        <w:t>EL GOBIERNO DEL ESTADO”  APORTARA $ 0.00 (CERO  PESOS 00/100 M.N.) DE ACUERDO A LO ESTABLECIDO EN EL NUMERAL  3.5.4. DE LAS REGLAS DE OPERACION DEL PROGRAMA.</w:t>
      </w:r>
    </w:p>
    <w:p>
      <w:pPr>
        <w:pStyle w:val="Texto"/>
        <w:spacing w:lineRule="exact" w:line="228"/>
        <w:rPr>
          <w:sz w:val="16"/>
          <w:szCs w:val="16"/>
          <w:lang w:val="es-MX"/>
        </w:rPr>
      </w:pPr>
      <w:r>
        <w:rPr>
          <w:sz w:val="16"/>
          <w:szCs w:val="16"/>
          <w:lang w:val="es-MX"/>
        </w:rPr>
        <w:t>“</w:t>
      </w:r>
      <w:r>
        <w:rPr>
          <w:sz w:val="16"/>
          <w:szCs w:val="16"/>
          <w:lang w:val="es-MX"/>
        </w:rPr>
        <w:t>EL MUNICIPIO”, APORTARA $ 182,500.00 (SON: CIENTO OCHENTA Y DOS MIL QUINIENTOS PESOS 00/100 M.N.). RESPETANDO LA COPARTICIPACION QUE SE ESTABLECE EN LAS REGLAS DE OPERACION DEL PROGRAMA PREVENCION DE RIESGOS EN LOS ASENTAMIENTOS HUMANOS.</w:t>
      </w:r>
    </w:p>
    <w:p>
      <w:pPr>
        <w:pStyle w:val="Texto"/>
        <w:spacing w:lineRule="exact" w:line="228"/>
        <w:rPr>
          <w:sz w:val="16"/>
          <w:szCs w:val="16"/>
          <w:lang w:val="es-MX"/>
        </w:rPr>
      </w:pPr>
      <w:r>
        <w:rPr>
          <w:sz w:val="16"/>
          <w:szCs w:val="16"/>
          <w:lang w:val="es-MX"/>
        </w:rPr>
        <w:t>LOS RECURSOS FEDERALES QUE SE COMPROMETAN EN ESTE ACUERDO DE COORDINACION, ESTAN SUJETOS A LA DISPONIBILIDAD PRESUPUESTAL Y A LAS AUTORIZACIONES ADMINISTRATIVAS CORRESPONDIENTES.</w:t>
      </w:r>
    </w:p>
    <w:p>
      <w:pPr>
        <w:pStyle w:val="Texto"/>
        <w:spacing w:lineRule="exact" w:line="228"/>
        <w:rPr>
          <w:sz w:val="16"/>
          <w:szCs w:val="16"/>
          <w:lang w:val="es-MX"/>
        </w:rPr>
      </w:pPr>
      <w:r>
        <w:rPr>
          <w:sz w:val="16"/>
          <w:szCs w:val="16"/>
          <w:lang w:val="es-MX"/>
        </w:rPr>
        <w:t>LAS PARTES APORTARAN LOS RECURSOS CORRESPONDIENTES DE ACUERDO A LA CALENDARIZACION ESTABLECIDA EN EL SISTEMA DE CONTROL EN LINEA MENCIONADO EN LAS REGLAS DE OPERACION DEL PROGRAMA. EL RECURSO FEDERAL SERA MINISTRADO CONFORME AL AVANCE DEL PROYECTO Y PREVIA SUPERVISION Y VALIDACION QUE LA DELEGACION REALICE.</w:t>
      </w:r>
    </w:p>
    <w:p>
      <w:pPr>
        <w:pStyle w:val="Texto"/>
        <w:spacing w:lineRule="exact" w:line="228"/>
        <w:rPr/>
      </w:pPr>
      <w:r>
        <w:rPr>
          <w:b/>
          <w:sz w:val="16"/>
          <w:szCs w:val="16"/>
          <w:lang w:val="es-MX"/>
        </w:rPr>
        <w:t>CUARTA.-</w:t>
      </w:r>
      <w:r>
        <w:rPr>
          <w:sz w:val="16"/>
          <w:szCs w:val="16"/>
          <w:lang w:val="es-MX"/>
        </w:rPr>
        <w:t xml:space="preserve"> UNA VEZ QUE SE CUMPLA CON LO ESTIPULADO EN LA CLAUSULA TERCERA DEL PRESENTE ACUERDO DE COORDINACION, “EL EJECUTOR” DE LOS RECURSOS SE APEGARA ESTRICTAMENTE A LO ESTIPULADO EN LAS REGLAS DE OPERACION Y AL PRESENTE INSTRUMENTO Y TENDRA LAS RESPONSABILIDADES SIGUIENTES:</w:t>
      </w:r>
    </w:p>
    <w:p>
      <w:pPr>
        <w:pStyle w:val="ROMANOS"/>
        <w:spacing w:lineRule="exact" w:line="228"/>
        <w:rPr/>
      </w:pPr>
      <w:r>
        <w:rPr>
          <w:b/>
          <w:sz w:val="16"/>
          <w:szCs w:val="16"/>
        </w:rPr>
        <w:t>a)</w:t>
        <w:tab/>
      </w:r>
      <w:r>
        <w:rPr>
          <w:sz w:val="16"/>
          <w:szCs w:val="16"/>
        </w:rPr>
        <w:t>REALIZAR O CONTRATAR LOS PROYECTOS Y LA CONSTRUCCION DE LAS OBRAS QUE SE REQUIERAN, DE CONFORMIDAD CON LA NORMATIVIDAD FEDERAL APLICABLE.</w:t>
      </w:r>
    </w:p>
    <w:p>
      <w:pPr>
        <w:pStyle w:val="ROMANOS"/>
        <w:spacing w:lineRule="exact" w:line="228"/>
        <w:rPr/>
      </w:pPr>
      <w:r>
        <w:rPr>
          <w:b/>
          <w:sz w:val="16"/>
          <w:szCs w:val="16"/>
        </w:rPr>
        <w:t>b)</w:t>
      </w:r>
      <w:r>
        <w:rPr>
          <w:sz w:val="16"/>
          <w:szCs w:val="16"/>
        </w:rPr>
        <w:tab/>
        <w:t>EJERCER LOS SUBSIDIOS FEDERALES CONFORME A LO DISPUESTO EN LAS REGLAS Y EN LA NORMATIVIDAD FEDERAL APLICABLE.</w:t>
      </w:r>
    </w:p>
    <w:p>
      <w:pPr>
        <w:pStyle w:val="ROMANOS"/>
        <w:spacing w:lineRule="exact" w:line="228"/>
        <w:rPr/>
      </w:pPr>
      <w:r>
        <w:rPr>
          <w:b/>
          <w:sz w:val="16"/>
          <w:szCs w:val="16"/>
        </w:rPr>
        <w:t>c)</w:t>
      </w:r>
      <w:r>
        <w:rPr>
          <w:sz w:val="16"/>
          <w:szCs w:val="16"/>
        </w:rPr>
        <w:tab/>
        <w:t>INCORPORAR EN UN SISTEMA EN LINEA, EL EXPEDIENTE TECNICO MENCIONADO EN LAS REGLAS, ASI COMO EL ANALISIS DE PRECIOS UNITARIOS, PRESUPUESTO Y NUMEROS GENERADORES- CORRESPONDIENTES A LA OBRA O ACCION.</w:t>
      </w:r>
    </w:p>
    <w:p>
      <w:pPr>
        <w:pStyle w:val="ROMANOS"/>
        <w:spacing w:lineRule="exact" w:line="228"/>
        <w:rPr/>
      </w:pPr>
      <w:r>
        <w:rPr>
          <w:b/>
          <w:sz w:val="16"/>
          <w:szCs w:val="16"/>
        </w:rPr>
        <w:t>d)</w:t>
      </w:r>
      <w:r>
        <w:rPr>
          <w:sz w:val="16"/>
          <w:szCs w:val="16"/>
        </w:rPr>
        <w:tab/>
        <w:t>GEOREFERENCIAR LAS OBRAS O ACCIONES EN LA CARTOGRAFIA DIGITAL; ASI COMO, FOTOGRAFIAS REPRESENTATIVAS DE LA OBRA O ACCION REALIZADA.</w:t>
      </w:r>
    </w:p>
    <w:p>
      <w:pPr>
        <w:pStyle w:val="ROMANOS"/>
        <w:spacing w:lineRule="exact" w:line="228"/>
        <w:rPr/>
      </w:pPr>
      <w:r>
        <w:rPr>
          <w:b/>
          <w:sz w:val="16"/>
          <w:szCs w:val="16"/>
        </w:rPr>
        <w:t>e)</w:t>
        <w:tab/>
      </w:r>
      <w:r>
        <w:rPr>
          <w:sz w:val="16"/>
          <w:szCs w:val="16"/>
        </w:rPr>
        <w:t>PROPORCIONAR TRIMESTRALMENTE LA INFORMACION SOBRE LOS AVANCES Y RESULTADOS FISICOS Y FINANCIEROS DE LOS PROYECTOS, ASI COMO LA QUE PERMITA EL SEGUIMIENTO DEL PROGRAMA, UTILIZANDO PARA ELLO EL SISTEMA INTEGRAL DE INFORMACION DE LOS PROGRAMAS SOCIALES DE LA SECRETARIA DE DESARROLLO SOCIAL (SIIPSO).</w:t>
      </w:r>
    </w:p>
    <w:p>
      <w:pPr>
        <w:pStyle w:val="ROMANOS"/>
        <w:spacing w:lineRule="exact" w:line="228"/>
        <w:rPr/>
      </w:pPr>
      <w:r>
        <w:rPr>
          <w:b/>
          <w:sz w:val="16"/>
          <w:szCs w:val="16"/>
        </w:rPr>
        <w:t>f)</w:t>
        <w:tab/>
      </w:r>
      <w:r>
        <w:rPr>
          <w:sz w:val="16"/>
          <w:szCs w:val="16"/>
        </w:rPr>
        <w:t>CONVENIR CON LAS INSTANCIAS LOCALES COMPETENTES LA OBLIGACION DE MANTENER EN BUEN ESTADO LAS OBRAS FINANCIADAS CON RECURSOS DEL PROGRAMA; ASI COMO, VIGILAR Y SUFRAGAR SU CONTINUA Y ADECUADA OPERACION.</w:t>
      </w:r>
    </w:p>
    <w:p>
      <w:pPr>
        <w:pStyle w:val="ROMANOS"/>
        <w:spacing w:lineRule="exact" w:line="228"/>
        <w:rPr/>
      </w:pPr>
      <w:r>
        <w:rPr>
          <w:b/>
          <w:sz w:val="16"/>
          <w:szCs w:val="16"/>
        </w:rPr>
        <w:t>g)</w:t>
        <w:tab/>
      </w:r>
      <w:r>
        <w:rPr>
          <w:sz w:val="16"/>
          <w:szCs w:val="16"/>
        </w:rPr>
        <w:t>CONSERVAR POR 5 AÑOS LOS EXPEDIENTES TECNICOS CORRESPONDIENTES, ASI COMO TODA LA DOCUMENTACION COMPROBATORIA DE LOS ACTOS QUE REALICEN Y DE LOS GASTOS EFECTUADOS CON RECURSOS DEL PROGRAMA.</w:t>
      </w:r>
    </w:p>
    <w:p>
      <w:pPr>
        <w:pStyle w:val="ROMANOS"/>
        <w:spacing w:lineRule="exact" w:line="228"/>
        <w:rPr/>
      </w:pPr>
      <w:r>
        <w:rPr>
          <w:b/>
          <w:sz w:val="16"/>
          <w:szCs w:val="16"/>
        </w:rPr>
        <w:t>h)</w:t>
        <w:tab/>
      </w:r>
      <w:r>
        <w:rPr>
          <w:sz w:val="16"/>
          <w:szCs w:val="16"/>
        </w:rPr>
        <w:t>FORMULAR Y FIRMAR LA CORRESPONDIENTE ACTA DE ENTREGA-RECEPCION DISPONIBLE</w:t>
      </w:r>
      <w:r>
        <w:rPr>
          <w:color w:val="FF0000"/>
          <w:sz w:val="16"/>
          <w:szCs w:val="16"/>
        </w:rPr>
        <w:t xml:space="preserve"> </w:t>
      </w:r>
      <w:r>
        <w:rPr>
          <w:sz w:val="16"/>
          <w:szCs w:val="16"/>
        </w:rPr>
        <w:t>EN EL SISTEMA DE CONTROL EN LINEA DE CADA UNA DE LAS OBRAS TERMINADAS, Y EN EL CASO DE ACCIONES UN INFORME DE RESULTADOS.</w:t>
      </w:r>
    </w:p>
    <w:p>
      <w:pPr>
        <w:pStyle w:val="ROMANOS"/>
        <w:spacing w:lineRule="exact" w:line="228"/>
        <w:rPr/>
      </w:pPr>
      <w:r>
        <w:rPr>
          <w:b/>
          <w:sz w:val="16"/>
          <w:szCs w:val="16"/>
        </w:rPr>
        <w:t>i)</w:t>
        <w:tab/>
      </w:r>
      <w:r>
        <w:rPr>
          <w:sz w:val="16"/>
          <w:szCs w:val="16"/>
        </w:rPr>
        <w:t>REINTEGRAR A LA TESORERIA DE LA FEDERACION (TESOFE) LOS RECURSOS QUE NO SE HUBIESEN DESTINADO A LOS FINES AUTORIZADOS, Y AQUELLOS QUE POR CUALQUIER MOTIVO NO ESTUVIESEN DEVENGADOS AL 31 DE DICIEMBRE DE 2011, MAS LOS RENDIMIENTOS OBTENIDOS, DENTRO DE LOS 15 DIAS NATURALES SIGUIENTES AL FIN DEL EJERCICIO FISCAL. DENTRO DEL MISMO PLAZO, DEBERAN REMITIR COPIA DEL REINTEGRO A LA DELEGACION O EN SU CASO A LA URP, PARA SU REGISTRO CORRESPONDIENTE.</w:t>
      </w:r>
    </w:p>
    <w:p>
      <w:pPr>
        <w:pStyle w:val="Texto"/>
        <w:spacing w:lineRule="exact" w:line="228"/>
        <w:rPr/>
      </w:pPr>
      <w:r>
        <w:rPr>
          <w:b/>
          <w:sz w:val="16"/>
          <w:szCs w:val="16"/>
          <w:lang w:val="es-MX"/>
        </w:rPr>
        <w:t xml:space="preserve">QUINTA.- </w:t>
      </w:r>
      <w:r>
        <w:rPr>
          <w:sz w:val="16"/>
          <w:szCs w:val="16"/>
          <w:lang w:val="es-MX"/>
        </w:rPr>
        <w:t>LA INSTRUMENTACION DE LOS PROYECTOS, OBRAS O ACCIONES SELECCIONADOS EN TERMINOS DE LO QUE ESTABLECE LA CLAUSULA PRIMERA DE ESTE ACUERDO, SE FORMALIZARA MEDIANTE LOS ANEXOS TECNICOS QUE SE ENCUENTRAN EN EL SISTEMA DE CONTROL EN LINEA.</w:t>
      </w:r>
    </w:p>
    <w:p>
      <w:pPr>
        <w:pStyle w:val="Texto"/>
        <w:spacing w:lineRule="exact" w:line="245"/>
        <w:rPr/>
      </w:pPr>
      <w:r>
        <w:rPr>
          <w:b/>
          <w:sz w:val="16"/>
          <w:szCs w:val="16"/>
          <w:lang w:val="es-MX"/>
        </w:rPr>
        <w:t>SEXTA.-</w:t>
      </w:r>
      <w:r>
        <w:rPr>
          <w:sz w:val="16"/>
          <w:szCs w:val="16"/>
          <w:lang w:val="es-MX"/>
        </w:rPr>
        <w:t xml:space="preserve"> EL INCUMPLIMIENTO DE CUALQUIERA DE LOS COMPROMISOS Y DE LAS OBLIGACIONES ASUMIDAS POR LA INSTANCIA EJECUTORA EN EL MARCO DEL PRESENTE ACUERDO, DARA LUGAR A LA TERMINACION ANTICIPADA. “EL EJECUTOR” SE COMPROMETE A REINTEGRAR A LOS APORTANTES LOS RECURSOS ENTREGADOS PARA LA REALIZACION DEL OBJETO DEL PRESENTE INSTRUMENTO, JUNTO CON LOS INTERESES QUE SE HUBIEREN GENERADO. ESTE REINTEGRO SERA POR EL MONTO TOTAL O LA PROPORCION QUE NO HAYA SIDO EROGADA AL MOMENTO DE LA TERMINANCION ANTICIPADA DEL PRESENTE ACUERDO, SEGUN LO DETERMINE “LA SEDESOL”. “EL EJECUTOR” TENDRA EL PLAZO QUE ESTABLECE LA LEGISLACION APLICABLE PARA REALIZAR EL REINTEGRO.</w:t>
      </w:r>
    </w:p>
    <w:p>
      <w:pPr>
        <w:pStyle w:val="Texto"/>
        <w:spacing w:lineRule="exact" w:line="245"/>
        <w:rPr/>
      </w:pPr>
      <w:r>
        <w:rPr>
          <w:b/>
          <w:sz w:val="16"/>
          <w:szCs w:val="16"/>
          <w:lang w:val="es-MX"/>
        </w:rPr>
        <w:t>SEPTIMA.-</w:t>
      </w:r>
      <w:r>
        <w:rPr>
          <w:sz w:val="16"/>
          <w:szCs w:val="16"/>
          <w:lang w:val="es-MX"/>
        </w:rPr>
        <w:t xml:space="preserve"> EN EL CASO DE QUE EL “EL EJECUTOR” INCURRIERA EN MAL USO O DISPOSICION DE LOS RECURSOS ENTREGADOS, O EN INCUMPLIMIENTO DE LOS COMPROMISOS ADQUIRIDOS EN ESTE ACUERDO, “LA SEDESOL” Y “EL  GOBIERNO DEL ESTADO”, INDEPENDIENTEMENTE DE LA TERMINACION ANTICIPADA DE ESTE INSTRUMENTO JURIDICO, ESTA(N) FACULTADA(S) PARA INICIAR LAS ACCIONES JURIDICAS ANTE LA AUTORIDAD COMPETENTE EN CONTRA DE QUIEN RESULTE RESPONSABLE.</w:t>
      </w:r>
    </w:p>
    <w:p>
      <w:pPr>
        <w:pStyle w:val="Texto"/>
        <w:spacing w:lineRule="exact" w:line="245"/>
        <w:rPr/>
      </w:pPr>
      <w:r>
        <w:rPr>
          <w:b/>
          <w:sz w:val="16"/>
          <w:szCs w:val="16"/>
          <w:lang w:val="es-MX"/>
        </w:rPr>
        <w:t>OCTAVA.-</w:t>
      </w:r>
      <w:r>
        <w:rPr>
          <w:sz w:val="16"/>
          <w:szCs w:val="16"/>
          <w:lang w:val="es-MX"/>
        </w:rPr>
        <w:t xml:space="preserve"> EL CONTROL, VIGILANCIA Y EVALUACION DE LOS RECURSOS FEDERALES A QUE SE REFIERE LA CLAUSULA TERCERA DEL PRESENTE INSTRUMENTO, CORRESPONDERA A LA SEDESOL, A LA SECRETARIA DE LA FUNCION PUBLICA (SFP) Y A LA AUDITORIA SUPERIOR DE LA FEDERACION, CONFORME A LAS ATRIBUCIONES QUE LES CONFIERE LA LEY ORGANICA DE LA ADMINISTRACION PUBLICA FEDERAL, LA LEY DE FISCALIZACION SUPERIOR DE LA FEDERACION Y DEMAS DISPOSICIONES APLICABLES, SIN PERJUICIO DE LAS ACCIONES DE VIGILANCIA, CONTROL Y EVALUACION QUE EN COORDINACION CON LA SFP, REALICE LA CONTRALORIA DEL EJECUTIVO ESTATAL.</w:t>
      </w:r>
    </w:p>
    <w:p>
      <w:pPr>
        <w:pStyle w:val="Texto"/>
        <w:spacing w:lineRule="exact" w:line="245"/>
        <w:rPr/>
      </w:pPr>
      <w:r>
        <w:rPr>
          <w:b/>
          <w:sz w:val="16"/>
          <w:szCs w:val="16"/>
        </w:rPr>
        <w:t>NOVENA.-</w:t>
      </w:r>
      <w:r>
        <w:rPr>
          <w:sz w:val="16"/>
          <w:szCs w:val="16"/>
        </w:rPr>
        <w:t xml:space="preserve"> PARA DAR TRANSPARENCIA EN EL EJERCICIO DE LOS RECURSOS FEDERALES, "LA SEDESOL”, “EL GOBIERNO DEL ESTADO” Y “EL MUNICIPIO”, CONVIENEN QUE EN TODAS LAS ACTIVIDADES DE DIFUSION</w:t>
        <w:br/>
        <w:t>Y PUBLICIDAD QUE LLEVE A CABO EL EJECUTOR, RELATIVAS A OBRAS Y ACCIONES DEL PROGRAMA PREVENCION DE RIESGOS EN LOS ASENTAMIENTOS HUMANOS Y APOYADAS PARCIAL O TOTALMENTE CON SUBSIDIOS FEDERALES, SE DEBERA MENCIONAR EXPRESAMENTE EL MONTO DE DICHA APORTACION DE RECURSOS FEDERALES, ASI COMO INCLUIR LOS LOGOTIPOS DE “LA SEDESOL”, DE LA ESTRATEGIA VIVIR MEJOR Y DEL PROGRAMA PREVENCION DE RIESGOS EN LOS ASENTAMIENTOS HUMANOS EN LOS IMPRESOS</w:t>
        <w:br/>
        <w:t>Y ELEMENTOS GRAFICOS Y CUALQUIER MEDIO DE DIFUSION QUE SEA UTILIZADO PARA TAL EFECTO, COMO SON LETREROS, PLACAS, MAMPARAS, TEMPLETES, GALLARDETES, CARTELES, TRIPTICOS Y OTROS SIMILARES. LOS LOGOTIPOS DE “LA SEDESOL”, DE LA ESTRATEGIA VIVIR MEJOR Y DEL PROGRAMA PREVENCION DE RIESGOS EN LOS ASENTAMIENTOS HUMANOS DEBERAN SER, AL MENOS, DEL MISMO TAMAÑO QUE LOS LOGOTIPOS DE LAS INSTANCIAS LOCALES PARTICIPANTES.</w:t>
      </w:r>
    </w:p>
    <w:p>
      <w:pPr>
        <w:pStyle w:val="Texto"/>
        <w:spacing w:lineRule="exact" w:line="245"/>
        <w:rPr>
          <w:sz w:val="16"/>
          <w:szCs w:val="16"/>
        </w:rPr>
      </w:pPr>
      <w:r>
        <w:rPr>
          <w:sz w:val="16"/>
          <w:szCs w:val="16"/>
        </w:rPr>
        <w:t>CONFORME A LA LEY GENERAL DE DESARROLLO SOCIAL Y EL DECRETO DE PRESUPUESTO DE EGRESOS DE LA FEDERACION PARA EL EJERCICIO FISCAL 2011, LA PUBLICIDAD Y LA INFORMACION RELATIVA A LAS ACCIONES REALIZADAS DEBERA IDENTIFICARSE CON EL ESCUDO NACIONAL EN LOS TERMINOS QUE ESTABLECE LA LEY SOBRE EL ESCUDO, LA BANDERA Y EL HIMNO NACIONALES E INCLUIR LA SIGUIENTE LEYENDA “ESTE PROGRAMA ES PUBLICO, AJENO A CUALQUIER PARTIDO POLITICO. QUEDA PROHIBIDO EL USO PARA FINES DISTINTOS AL DESARROLLO SOCIAL”.</w:t>
      </w:r>
    </w:p>
    <w:p>
      <w:pPr>
        <w:pStyle w:val="Texto"/>
        <w:spacing w:lineRule="exact" w:line="245"/>
        <w:rPr/>
      </w:pPr>
      <w:r>
        <w:rPr>
          <w:sz w:val="16"/>
          <w:szCs w:val="16"/>
        </w:rPr>
        <w:t>EL EJECUTOR DEBERA INSTALAR LETREROS Y PLACAS EN LAS OBRAS Y ACCIONES APOYADAS CON RECURSOS DEL PROGRAMA PREVENCION DE RIESGOS EN LOS ASENTAMIENTOS HUMANOS, DE CONFORMIDAD CON LO SEÑALADO EN LAS “REGLAS DE OPERACION”. EL COSTO DE LA ELABORACION</w:t>
        <w:br/>
        <w:t>Y COLOCACION DE LOS LETREROS Y LAS PLACAS SERA CON CARGO A LOS RECURSOS DEL PROYECTO CORRESPONDIENTE; EL EJECUTOR DEBERA MANTENERLOS EN BUENAS CONDICIONES. EN EL CASO DE QUE LAS PLACAS SEAN DAÑADAS O SUSTRAIDAS, EL EJECUTOR, CON CARGO A SUS RECURSOS, DEBERA REPONERLAS.</w:t>
      </w:r>
    </w:p>
    <w:p>
      <w:pPr>
        <w:pStyle w:val="Texto"/>
        <w:spacing w:lineRule="exact" w:line="245"/>
        <w:rPr/>
      </w:pPr>
      <w:r>
        <w:rPr>
          <w:b/>
          <w:sz w:val="16"/>
          <w:szCs w:val="16"/>
        </w:rPr>
        <w:t>DECIMA.</w:t>
      </w:r>
      <w:r>
        <w:rPr>
          <w:sz w:val="16"/>
          <w:szCs w:val="16"/>
        </w:rPr>
        <w:t xml:space="preserve"> CON EL PROPOSITO DE IMPEDIR QUE EL PROGRAMA PREVENCION DE RIESGOS EN LOS ASENTAMIENTOS HUMANOS SEA UTILIZADO CON FINES POLITICO ELECTORALES DURANTE EL DESARROLLO DE PROCESOS ELECTORALES FEDERALES, ESTATALES Y MUNICIPALES, “LAS PARTES” ACUERDAN QUE EN LA EJECUCION DE ESTE PROGRAMA Y EN EL EJERCICIO DE LOS RECURSOS FEDERALES, LLEVARAN A CABO LAS ACCIONES NECESARIAS PARA OBSERVAR LAS MEDIDAS QUE EMITA LA UNIDAD DEL ABOGADO GENERAL</w:t>
        <w:br/>
        <w:t>Y COMISIONADO PARA LA TRANSPARENCIA DE “LA SEDESOL”, DE ACUERDO CON LO SEÑALADO EN EL NUMERAL 8.3 DE LAS REGLAS DE OPERACION DEL PROGRAMA CITADO.</w:t>
      </w:r>
    </w:p>
    <w:p>
      <w:pPr>
        <w:pStyle w:val="Texto"/>
        <w:spacing w:lineRule="exact" w:line="230"/>
        <w:rPr/>
      </w:pPr>
      <w:r>
        <w:rPr>
          <w:b/>
          <w:sz w:val="16"/>
          <w:szCs w:val="16"/>
          <w:lang w:val="es-MX"/>
        </w:rPr>
        <w:t>DECIMA PRIMERA.-</w:t>
      </w:r>
      <w:r>
        <w:rPr>
          <w:sz w:val="16"/>
          <w:szCs w:val="16"/>
          <w:lang w:val="es-MX"/>
        </w:rPr>
        <w:t xml:space="preserve"> PARA EL CASO DE SUSCITARSE ALGUNA DUDA O CONTROVERSIA RESPECTO A LA INTERPRETACION Y CUMPLIMIENTO DEL PRESENTE ACUERDO, LAS PARTES ACUERDAN, SOMETERSE A LA JURISDICCION DE LOS TRIBUNALES FEDERALES CON SEDE EN LA CIUDAD DE MEXICO, DISTRITO FEDERAL, RENUNCIANDO A CUALQUIER OTRO FUERO QUE PUDIERA CORRESPONDERLE EN RAZON A SU DOMICILIO PRESENTE O FUTURO.</w:t>
      </w:r>
    </w:p>
    <w:p>
      <w:pPr>
        <w:pStyle w:val="Texto"/>
        <w:spacing w:lineRule="exact" w:line="230"/>
        <w:rPr/>
      </w:pPr>
      <w:r>
        <w:rPr>
          <w:b/>
          <w:sz w:val="16"/>
          <w:szCs w:val="16"/>
          <w:lang w:val="es-MX"/>
        </w:rPr>
        <w:t>DECIMA SEGUNDA.-</w:t>
      </w:r>
      <w:r>
        <w:rPr>
          <w:sz w:val="16"/>
          <w:szCs w:val="16"/>
          <w:lang w:val="es-MX"/>
        </w:rPr>
        <w:t xml:space="preserve"> “LA SEDESOL”, EN EL AMBITO DE SU COMPETENCIA, LLEVARA A CABO EL CONTROL PRESUPUESTAL, SEGUIMIENTO, REGISTRO Y CONTROL DE LAS ACCIONES DERIVADAS DEL PRESENTE ACUERDO, ASI COMO DE LOS RECURSOS QUE SE APORTEN.</w:t>
      </w:r>
    </w:p>
    <w:p>
      <w:pPr>
        <w:pStyle w:val="Texto"/>
        <w:spacing w:lineRule="exact" w:line="230"/>
        <w:rPr/>
      </w:pPr>
      <w:r>
        <w:rPr>
          <w:b/>
          <w:sz w:val="16"/>
          <w:szCs w:val="16"/>
          <w:lang w:val="es-MX"/>
        </w:rPr>
        <w:t>DECIMA TERCERA.-</w:t>
      </w:r>
      <w:r>
        <w:rPr>
          <w:sz w:val="16"/>
          <w:szCs w:val="16"/>
          <w:lang w:val="es-MX"/>
        </w:rPr>
        <w:t xml:space="preserve"> EL PRESENTE ACUERDO DE COORDINACION ESTARA VIGENTE A PARTIR DEL DIA DE SU FIRMA Y HASTA EL DIA TREINTA Y UNO DE DICIEMBRE DEL AÑO DOS MIL ONCE.</w:t>
      </w:r>
    </w:p>
    <w:p>
      <w:pPr>
        <w:pStyle w:val="Texto"/>
        <w:spacing w:lineRule="exact" w:line="230"/>
        <w:rPr/>
      </w:pPr>
      <w:r>
        <w:rPr>
          <w:sz w:val="16"/>
          <w:szCs w:val="16"/>
          <w:lang w:val="es-MX"/>
        </w:rPr>
        <w:t>EL PRESENTE CONVENIO SE PODRA REVISAR, ADICIONAR O MODIFICAR POR “LAS PARTES”, CONFORME</w:t>
        <w:br/>
        <w:t>A LA NORMATIVIDAD QUE LO ORIGINA. DICHAS MODIFICACIONES DEBERAN CONSTAR POR ESCRITO,</w:t>
        <w:br/>
        <w:t>Y ENTRARAN EN VIGOR A PARTIR DE SU SUSCRIPCION POR LAS PARTES.</w:t>
      </w:r>
    </w:p>
    <w:p>
      <w:pPr>
        <w:pStyle w:val="Texto"/>
        <w:spacing w:lineRule="exact" w:line="230"/>
        <w:rPr>
          <w:sz w:val="16"/>
          <w:szCs w:val="16"/>
        </w:rPr>
      </w:pPr>
      <w:r>
        <w:rPr>
          <w:sz w:val="16"/>
          <w:szCs w:val="16"/>
        </w:rPr>
        <w:t>“</w:t>
      </w:r>
      <w:r>
        <w:rPr>
          <w:sz w:val="16"/>
          <w:szCs w:val="16"/>
        </w:rPr>
        <w:t>ESTE PROGRAMA ES PUBLICO, AJENO A CUALQUIER PARTIDO POLITICO. QUEDA PROHIBIDO EL USO PARA FINES DISTINTOS AL DESARROLLO SOCIAL”.</w:t>
      </w:r>
    </w:p>
    <w:p>
      <w:pPr>
        <w:pStyle w:val="Texto"/>
        <w:spacing w:lineRule="exact" w:line="230"/>
        <w:rPr>
          <w:szCs w:val="18"/>
          <w:lang w:val="es-ES_tradnl"/>
        </w:rPr>
      </w:pPr>
      <w:r>
        <w:rPr>
          <w:szCs w:val="18"/>
          <w:lang w:val="es-MX"/>
        </w:rPr>
        <w:t xml:space="preserve">Enteradas las partes de su contenido y alcance legal, firman el presente Acuerdo de Colaboración por cuadruplicado en la ciudad de Mérida, Yucatán, a los treinta días del mes de agosto de dos mil once.- </w:t>
      </w:r>
      <w:r>
        <w:rPr>
          <w:szCs w:val="18"/>
        </w:rPr>
        <w:t xml:space="preserve">Por la Secretaría de Desarrollo Social: el Delegado Estatal, </w:t>
      </w:r>
      <w:r>
        <w:rPr>
          <w:b/>
          <w:szCs w:val="18"/>
        </w:rPr>
        <w:t>Fernando José Medina Gamboa</w:t>
      </w:r>
      <w:r>
        <w:rPr>
          <w:szCs w:val="18"/>
        </w:rPr>
        <w:t xml:space="preserve">.- Rúbrica.- </w:t>
      </w:r>
      <w:r>
        <w:rPr>
          <w:szCs w:val="18"/>
          <w:lang w:val="es-ES_tradnl"/>
        </w:rPr>
        <w:t xml:space="preserve">Por el Gobierno del Estado: el Secretario de Planeación y Presupuesto y </w:t>
      </w:r>
      <w:r>
        <w:rPr>
          <w:szCs w:val="18"/>
        </w:rPr>
        <w:t xml:space="preserve">Coordinador General del Comité de Planeación para el Desarrollo del Estado, </w:t>
      </w:r>
      <w:r>
        <w:rPr>
          <w:b/>
          <w:szCs w:val="18"/>
          <w:lang w:val="es-ES_tradnl"/>
        </w:rPr>
        <w:t>Ulises Carrillo Cabrera</w:t>
      </w:r>
      <w:r>
        <w:rPr>
          <w:szCs w:val="18"/>
          <w:lang w:val="es-ES_tradnl"/>
        </w:rPr>
        <w:t xml:space="preserve">.- Rúbrica.- </w:t>
      </w:r>
      <w:r>
        <w:rPr>
          <w:szCs w:val="18"/>
        </w:rPr>
        <w:t xml:space="preserve">Por el Municipio: la </w:t>
      </w:r>
      <w:r>
        <w:rPr>
          <w:szCs w:val="18"/>
          <w:lang w:val="es-ES_tradnl"/>
        </w:rPr>
        <w:t xml:space="preserve">Presidenta Municipal, </w:t>
      </w:r>
      <w:r>
        <w:rPr>
          <w:b/>
          <w:szCs w:val="18"/>
          <w:lang w:val="es-ES_tradnl"/>
        </w:rPr>
        <w:t>Angélica del Rosario Araujo Lara</w:t>
      </w:r>
      <w:r>
        <w:rPr>
          <w:szCs w:val="18"/>
          <w:lang w:val="es-ES_tradnl"/>
        </w:rPr>
        <w:t xml:space="preserve">.- Rúbrica.- El Secretario Municipal, </w:t>
      </w:r>
      <w:r>
        <w:rPr>
          <w:b/>
          <w:szCs w:val="18"/>
          <w:lang w:val="es-ES_tradnl"/>
        </w:rPr>
        <w:t>Alvaro Omar Lara Pacheco</w:t>
      </w:r>
      <w:r>
        <w:rPr>
          <w:szCs w:val="18"/>
          <w:lang w:val="es-ES_tradnl"/>
        </w:rPr>
        <w:t xml:space="preserve">.- Rúbrica.- El Oficial Mayor, </w:t>
      </w:r>
      <w:r>
        <w:rPr>
          <w:b/>
          <w:szCs w:val="18"/>
          <w:lang w:val="es-ES_tradnl"/>
        </w:rPr>
        <w:t>Gaspar Armando Quintal Parra</w:t>
      </w:r>
      <w:r>
        <w:rPr>
          <w:szCs w:val="18"/>
          <w:lang w:val="es-ES_tradnl"/>
        </w:rPr>
        <w:t>.- Rúbrica.</w:t>
      </w:r>
    </w:p>
    <w:p>
      <w:pPr>
        <w:pStyle w:val="Texto"/>
        <w:spacing w:lineRule="exact" w:line="230"/>
        <w:rPr>
          <w:szCs w:val="18"/>
          <w:lang w:val="es-ES_tradnl"/>
        </w:rPr>
      </w:pPr>
      <w:r>
        <w:rPr>
          <w:szCs w:val="18"/>
          <w:lang w:val="es-ES_tradnl"/>
        </w:rPr>
      </w:r>
    </w:p>
    <w:p>
      <w:pPr>
        <w:pStyle w:val="Texto"/>
        <w:spacing w:lineRule="exact" w:line="230"/>
        <w:rPr>
          <w:szCs w:val="18"/>
          <w:lang w:val="es-ES_tradnl"/>
        </w:rPr>
      </w:pPr>
      <w:r>
        <w:rPr>
          <w:szCs w:val="18"/>
          <w:lang w:val="es-ES_tradnl"/>
        </w:rPr>
      </w:r>
    </w:p>
    <w:p>
      <w:pPr>
        <w:pStyle w:val="Titulo1"/>
        <w:rPr/>
      </w:pPr>
      <w:r>
        <w:rPr/>
        <w:t xml:space="preserve">ACUERDO de Coordinación que celebran la Secretaría de Desarrollo Social, el Estado de Zacatecas y el </w:t>
        <w:br/>
        <w:t>H. Ayuntamiento de Valparaíso, con el objeto de realizar acciones del Programa Prevención de Riesgos en los Asentamientos Humanos 2011, a través del proyecto Estabilización de Talud en Arroyo de la Comunidad Cruces.</w:t>
      </w:r>
    </w:p>
    <w:p>
      <w:pPr>
        <w:pStyle w:val="Texto"/>
        <w:rPr>
          <w:lang w:val="es-MX"/>
        </w:rPr>
      </w:pPr>
      <w:r>
        <w:rPr>
          <w:lang w:val="es-MX"/>
        </w:rPr>
      </w:r>
    </w:p>
    <w:p>
      <w:pPr>
        <w:pStyle w:val="ANOTACION"/>
        <w:spacing w:lineRule="exact" w:line="240"/>
        <w:rPr/>
      </w:pPr>
      <w:r>
        <w:rPr/>
        <w:t>PROGRAMA PREVENCION DE RIESGOS EN LOS ASENTAMIENTOS HUMANOS</w:t>
      </w:r>
    </w:p>
    <w:p>
      <w:pPr>
        <w:pStyle w:val="ANOTACION"/>
        <w:spacing w:lineRule="exact" w:line="240"/>
        <w:rPr>
          <w:sz w:val="16"/>
          <w:szCs w:val="16"/>
          <w:lang w:val="es-MX"/>
        </w:rPr>
      </w:pPr>
      <w:r>
        <w:rPr/>
        <w:t>ACUERDO DE COORDINACION</w:t>
      </w:r>
    </w:p>
    <w:p>
      <w:pPr>
        <w:pStyle w:val="Texto"/>
        <w:spacing w:lineRule="exact" w:line="230"/>
        <w:rPr/>
      </w:pPr>
      <w:r>
        <w:rPr>
          <w:sz w:val="16"/>
          <w:szCs w:val="16"/>
          <w:lang w:val="es-MX"/>
        </w:rPr>
        <w:t>ACUERDO DE COORDINACION QUE CELEBRAN, POR UNA PARTE EL EJECUTIVO FEDERAL A TRAVES DE LA SECRETARIA DE DESARROLLO SOCIAL, REPRESENTADA POR SU DELEGADO FEDERAL EN EL ESTADO DE ZACATECAS, EL C.P. JOSE RAMON MEDINA PADILLA, POR OTRA EL PODER EJECUTIVO DEL ESTADO LIBRE Y SOBERANO DE ZACATECAS, REPRESENTADO POR EL SECRETARIO DE PLANEACION Y DESARROLLO REGIONAL, EL ING. JOSE MA. GONZALEZ NAVA; POR OTRA PARTE EL H. AYUNTAMIENTO DE VALPARAISO, REPRESENTADO POR EL PRESIDENTE MUNICIPAL DE VALPARAISO, JORGE TORRES MERCADO; A QUIENES EN LO SUCESIVO SE LES DENOMINARA “LA SEDESOL”, “EL GOBIERNO DEL ESTADO” Y “EL MUNICIPIO” RESPECTIVAMENTE, CON EL OBJETO DE REALIZAR ACCIONES DEL PROGRAMA PREVENCION DE RIESGOS EN LOS ASENTAMIENTOS HUMANOS 2011, A TRAVES DEL PROYECTO “ESTABILIZACION DE TALUD EN ARROYO DE LA COMUNIDAD CRUCES”, AL TENOR DE LOS SIGUIENTES ANTECEDENTES, DECLARACIONES Y CLAUSULAS:</w:t>
      </w:r>
    </w:p>
    <w:p>
      <w:pPr>
        <w:pStyle w:val="ANOTACION"/>
        <w:spacing w:lineRule="exact" w:line="240"/>
        <w:rPr/>
      </w:pPr>
      <w:r>
        <w:rPr/>
        <w:t>ANTECEDENTES</w:t>
      </w:r>
    </w:p>
    <w:p>
      <w:pPr>
        <w:pStyle w:val="Texto"/>
        <w:spacing w:lineRule="exact" w:line="230"/>
        <w:rPr/>
      </w:pPr>
      <w:r>
        <w:rPr>
          <w:b/>
          <w:sz w:val="16"/>
          <w:szCs w:val="16"/>
        </w:rPr>
        <w:t>1.-</w:t>
      </w:r>
      <w:r>
        <w:rPr>
          <w:sz w:val="16"/>
          <w:szCs w:val="16"/>
        </w:rPr>
        <w:t xml:space="preserve"> EL PLAN NACIONAL DE DESARROLLO 2007-2012, EN SU EJE 3, ESTABLECE LA IMPORTANCIA DE PREVENIR Y ATENDER LOS RIESGOS NATURALES, COMO UNA ESTRATEGIA PARA SENSIBILIZAR A LAS AUTORIDADES Y A LA POBLACION DE LA EXISTENCIA DE RIESGOS Y LA NECESIDAD DE INCORPORAR CRITERIOS PARA LA PREVENCION DE DESASTRES EN LOS PLANES DE DESARROLLO URBANO Y EN EL MARCO NORMATIVO DE LOS MUNICIPIOS, ADEMAS DE HACER DE LA PREVENCION DE DESASTRES UNA POLITICA DE DESARROLLO SUSTENTABLE, DIRIGIDA A MITIGAR LA EXPOSICION DE LA POBLACION FRENTE A AMENAZAS </w:t>
        <w:br/>
        <w:t>DE ORIGEN NATURAL.</w:t>
      </w:r>
    </w:p>
    <w:p>
      <w:pPr>
        <w:pStyle w:val="Texto"/>
        <w:spacing w:lineRule="exact" w:line="230"/>
        <w:rPr/>
      </w:pPr>
      <w:r>
        <w:rPr>
          <w:b/>
          <w:sz w:val="16"/>
          <w:szCs w:val="16"/>
          <w:lang w:val="es-MX"/>
        </w:rPr>
        <w:t>2.-</w:t>
      </w:r>
      <w:r>
        <w:rPr>
          <w:sz w:val="16"/>
          <w:szCs w:val="16"/>
          <w:lang w:val="es-MX"/>
        </w:rPr>
        <w:t xml:space="preserve"> EL PROGRAMA SECTORIAL DE DESARROLLO SOCIAL 2007-2012, SEÑALA EN SU ESTRATEGIA 3.4 PREVENIR Y ATENDER LOS RIESGOS NATURALES EN ACCIONES COORDINADAS CON LA SOCIEDAD CIVIL Y SE ENCUENTRA REFERIDO EN LA ESTRATEGIA VIVIR MEJOR, AL CONTRIBUIR PARA OTORGAR PROTECCION Y CERTEZA A LAS PERSONAS Y COMUNIDADES PARA ENFRENTAR CONTINGENCIAS ANTE CONDICIONES ADVERSAS DEL ENTORNO, ASI COMO EN LA PROTECCION ANTE DESASTRES NATURALES, EN DONDE SE SEÑALA QUE EN EL AMBITO PREVENTIVO SE CONTINUARA CON LA ELABORACION DE DIAGNOSTICOS, ESTUDIOS Y MAPAS DE RIESGOS; CAMPAÑAS DE SENSIBILIZACION DE LA POBLACION FRENTE A LAS EVENTUALES SITUACIONES DE RIESGO Y DESASTRES Y OBRAS DE MITIGACION DE RIESGOS.</w:t>
      </w:r>
    </w:p>
    <w:p>
      <w:pPr>
        <w:pStyle w:val="Texto"/>
        <w:spacing w:lineRule="exact" w:line="256"/>
        <w:rPr/>
      </w:pPr>
      <w:r>
        <w:rPr>
          <w:b/>
          <w:sz w:val="16"/>
          <w:szCs w:val="16"/>
          <w:lang w:val="es-MX"/>
        </w:rPr>
        <w:t>3.</w:t>
      </w:r>
      <w:r>
        <w:rPr>
          <w:sz w:val="16"/>
          <w:szCs w:val="16"/>
          <w:lang w:val="es-MX"/>
        </w:rPr>
        <w:t xml:space="preserve"> EL DECRETO DE PRESUPUESTO DE EGRESOS DE LA FEDERACION PARA EL EJERCICIO FISCAL DEL AÑO 2011, PUBLICADO EN EL DIARIO OFICIAL DE LA FEDERACION EL 7 DE DICIEMBRE DE 2010, EN SU ARTICULO 32</w:t>
      </w:r>
      <w:r>
        <w:rPr>
          <w:color w:val="FF0000"/>
          <w:sz w:val="16"/>
          <w:szCs w:val="16"/>
          <w:lang w:val="es-MX"/>
        </w:rPr>
        <w:t xml:space="preserve"> </w:t>
      </w:r>
      <w:r>
        <w:rPr>
          <w:sz w:val="16"/>
          <w:szCs w:val="16"/>
          <w:lang w:val="es-MX"/>
        </w:rPr>
        <w:t>ESTABLECE QUE LOS PROGRAMAS DE SUBSIDIO DEL RAMO ADMINISTRATIVO 20 DESARROLLO SOCIAL SE DESTINARAN, EN LAS ENTIDADES FEDERATIVAS, EN LOS TERMINOS DE LAS DISPOSICIONES APLICABLES, EXCLUSIVAMENTE A LA POBLACION EN CONDICIONES DE POBREZA, DE VULNERABILIDAD, REZAGO Y DE MARGINACION DE ACUERDO CON LOS CRITERIOS OFICIALES DADOS A CONOCER POR LA SECRETARIA DE DESARROLLO SOCIAL, EL CONSEJO NACIONAL DE POBLACION Y A LAS EVALUACIONES DEL CONSEJO NACIONAL DE EVALUACION DE LA POLITICA DE DESARROLLO SOCIAL, MEDIANTE ACCIONES QUE PROMUEVAN LA SUPERACION DE LA POBREZA A TRAVES DE LA EDUCACION, LA SALUD, LA ALIMENTACION, LA GENERACION DE EMPLEO E INGRESO, AUTOEMPLEO Y CAPACITACION; PROTECCION SOCIAL Y PROGRAMAS ASISTENCIALES; EL DESARROLLO REGIONAL; LA INFRAESTRUCTURA SOCIAL BASICA Y EL FOMENTO DEL SECTOR SOCIAL DE LA ECONOMIA; CONFORME  LO ESTABLECE EL ARTICULO 14 DE LA LEY GENERAL DE DESARROLLO SOCIAL, Y TOMANDO EN CONSIDERACION LOS CRITERIOS QUE PROPONGAN LAS ENTIDADES FEDERATIVAS. LOS RECURSOS DE DICHOS PROGRAMAS SE EJERCERAN CONFORME A LAS REGLAS DE OPERACION EMITIDAS Y LAS DEMAS DISPOSICIONES APLICABLES.</w:t>
      </w:r>
    </w:p>
    <w:p>
      <w:pPr>
        <w:pStyle w:val="Texto"/>
        <w:spacing w:lineRule="exact" w:line="256"/>
        <w:rPr/>
      </w:pPr>
      <w:r>
        <w:rPr>
          <w:b/>
          <w:sz w:val="16"/>
          <w:szCs w:val="16"/>
          <w:lang w:val="es-MX"/>
        </w:rPr>
        <w:t>4.-</w:t>
      </w:r>
      <w:r>
        <w:rPr>
          <w:sz w:val="16"/>
          <w:szCs w:val="16"/>
          <w:lang w:val="es-MX"/>
        </w:rPr>
        <w:t xml:space="preserve"> EL EJECUTIVO FEDERAL A TRAVES DEL RAMO ADMINISTRATIVO 20 “DESARROLLO SOCIAL” HA INSTRUMENTADO EL PROGRAMA PREVENCION DE RIESGOS EN LOS ASENTAMIENTOS HUMANOS, CUYO OBJETIVO GENERAL ES CONTRIBUIR A LA DISMINUCION DE LOS EFECTOS NEGATIVOS OCASIONADOS POR LOS DESASTRES TANTO EN LA POBLACION COMO EN EL TERRITORIO NACIONAL.</w:t>
      </w:r>
    </w:p>
    <w:p>
      <w:pPr>
        <w:pStyle w:val="Texto"/>
        <w:spacing w:lineRule="exact" w:line="256"/>
        <w:rPr/>
      </w:pPr>
      <w:r>
        <w:rPr>
          <w:b/>
          <w:sz w:val="16"/>
          <w:szCs w:val="16"/>
          <w:lang w:val="es-MX"/>
        </w:rPr>
        <w:t>5.-</w:t>
      </w:r>
      <w:r>
        <w:rPr>
          <w:sz w:val="16"/>
          <w:szCs w:val="16"/>
          <w:lang w:val="es-MX"/>
        </w:rPr>
        <w:t xml:space="preserve"> LOS GOBIERNOS FEDERAL, ESTATAL, MUNICIPAL, HAN DECIDIDO CONJUNTAR ESFUERZOS EN EL MARCO DEL PROGRAMA PREVENCION DE RIESGOS EN LOS ASENTAMIENTOS HUMANOS PARA CONCRETAR PROYECTOS QUE REDUZCAN EL RIESGO DE OCURRENCIA DE DESASTRES ANTE EL IMPACTO DE FENOMENOS NATURALES, MEDIANTE ACCIONES Y OBRAS DE PREVENCION Y MITIGACION EN LOS ASENTAMIENTOS HUMANOS.</w:t>
      </w:r>
    </w:p>
    <w:p>
      <w:pPr>
        <w:pStyle w:val="ANOTACION"/>
        <w:spacing w:lineRule="exact" w:line="256"/>
        <w:rPr/>
      </w:pPr>
      <w:r>
        <w:rPr/>
        <w:t>DECLARACIONES</w:t>
      </w:r>
    </w:p>
    <w:p>
      <w:pPr>
        <w:pStyle w:val="Texto"/>
        <w:spacing w:lineRule="exact" w:line="256"/>
        <w:rPr>
          <w:b/>
          <w:b/>
          <w:sz w:val="16"/>
          <w:szCs w:val="16"/>
          <w:lang w:val="es-MX"/>
        </w:rPr>
      </w:pPr>
      <w:r>
        <w:rPr>
          <w:b/>
          <w:sz w:val="16"/>
          <w:szCs w:val="16"/>
          <w:lang w:val="es-MX"/>
        </w:rPr>
        <w:t>1. “LA SEDESOL”, DECLARA:</w:t>
      </w:r>
    </w:p>
    <w:p>
      <w:pPr>
        <w:pStyle w:val="ROMANOS"/>
        <w:spacing w:lineRule="exact" w:line="256"/>
        <w:rPr/>
      </w:pPr>
      <w:r>
        <w:rPr>
          <w:b/>
          <w:sz w:val="16"/>
          <w:szCs w:val="16"/>
          <w:lang w:val="es-MX"/>
        </w:rPr>
        <w:t>A.</w:t>
        <w:tab/>
      </w:r>
      <w:r>
        <w:rPr>
          <w:sz w:val="16"/>
          <w:szCs w:val="16"/>
          <w:lang w:val="es-MX"/>
        </w:rPr>
        <w:t>QUE ES UNA DEPENDENCIA DEL EJECUTIVO FEDERAL, DE CONFORMIDAD CON EL ARTICULO 26 DE LA LEY ORGANICA DE LA ADMINISTRACION PUBLICA FEDERAL.</w:t>
      </w:r>
    </w:p>
    <w:p>
      <w:pPr>
        <w:pStyle w:val="ROMANOS"/>
        <w:spacing w:lineRule="exact" w:line="256"/>
        <w:rPr/>
      </w:pPr>
      <w:r>
        <w:rPr>
          <w:b/>
          <w:sz w:val="16"/>
          <w:szCs w:val="16"/>
          <w:lang w:val="es-MX"/>
        </w:rPr>
        <w:t>B.</w:t>
      </w:r>
      <w:r>
        <w:rPr>
          <w:sz w:val="16"/>
          <w:szCs w:val="16"/>
          <w:lang w:val="es-MX"/>
        </w:rPr>
        <w:tab/>
        <w:t>QUE DE CONFORMIDAD CON LO DISPUESTO EN EL ARTICULO 32 DE LA MISMA LEY, TIENE ENTRE SUS ATRIBUCIONES, FORMULAR, CONDUCIR Y EVALUAR LA POLITICA GENERAL DE DESARROLLO SOCIAL PARA EL COMBATE EFECTIVO DE LA POBREZA, EN PARTICULAR LA DE LOS ASENTAMIENTOS HUMANOS, DESARROLLO URBANO Y VIVIENDA; COORDINAR LAS ACCIONES QUE INCIDAN EN EL COMBATE A LA POBREZA FOMENTANDO UN MEJOR NIVEL DE VIDA EN LO QUE EL EJECUTIVO FEDERAL CONVENGA CON LOS GOBIERNOS ESTATALES Y MUNICIPALES, BUSCANDO EN TODO MOMENTO PROPICIAR LA SIMPLIFICACION DE LOS PROCEDIMIENTOS Y EL ESTABLECIMIENTO DE MEDIDAS DE SEGUIMIENTO Y CONTROL; ASI COMO, EVALUAR LA APLICACION DE LAS TRANSFERENCIAS DE FONDOS A FAVOR DE LOS ESTADOS Y MUNICIPIOS Y DE LOS SECTORES SOCIAL Y PRIVADO QUE SE DERIVEN DE LAS ACCIONES E INVERSIONES CONVENIDAS.</w:t>
      </w:r>
    </w:p>
    <w:p>
      <w:pPr>
        <w:pStyle w:val="ROMANOS"/>
        <w:spacing w:lineRule="exact" w:line="256"/>
        <w:rPr/>
      </w:pPr>
      <w:r>
        <w:rPr>
          <w:b/>
          <w:sz w:val="16"/>
          <w:szCs w:val="16"/>
          <w:lang w:val="es-MX"/>
        </w:rPr>
        <w:t>C.</w:t>
        <w:tab/>
      </w:r>
      <w:r>
        <w:rPr>
          <w:sz w:val="16"/>
          <w:szCs w:val="16"/>
          <w:lang w:val="es-MX"/>
        </w:rPr>
        <w:t>QUE EL C. P. JOSE RAMON MEDINA PADILLA DELEGADO DE LA SECRETARIA DE DESARROLLO SOCIAL EN EL ESTADO TIENE FACULTADES SUFICIENTES PARA SUSCRIBIR EL PRESENTE ACUERDO DE CONFORMIDAD CON LO DISPUESTO POR LOS ARTICULOS 36 Y 44 DEL REGLAMENTO INTERIOR DE LA SECRETARIA DE DESARROLLO SOCIAL.</w:t>
      </w:r>
    </w:p>
    <w:p>
      <w:pPr>
        <w:pStyle w:val="ROMANOS"/>
        <w:spacing w:lineRule="exact" w:line="256"/>
        <w:rPr/>
      </w:pPr>
      <w:r>
        <w:rPr>
          <w:b/>
          <w:sz w:val="16"/>
          <w:szCs w:val="16"/>
          <w:lang w:val="es-MX"/>
        </w:rPr>
        <w:t>D.</w:t>
      </w:r>
      <w:r>
        <w:rPr>
          <w:sz w:val="16"/>
          <w:szCs w:val="16"/>
          <w:lang w:val="es-MX"/>
        </w:rPr>
        <w:tab/>
        <w:t>QUE PARA LOS EFECTOS DE ESTE ACUERDO</w:t>
      </w:r>
      <w:r>
        <w:rPr>
          <w:color w:val="FF0000"/>
          <w:sz w:val="16"/>
          <w:szCs w:val="16"/>
          <w:lang w:val="es-MX"/>
        </w:rPr>
        <w:t xml:space="preserve"> </w:t>
      </w:r>
      <w:r>
        <w:rPr>
          <w:sz w:val="16"/>
          <w:szCs w:val="16"/>
          <w:lang w:val="es-MX"/>
        </w:rPr>
        <w:t>SEÑALA COMO DOMICILIO EL UBICADO EN CALZADA HEROES DE CHAPULTEPEC 130-A, COL. URSULO A. GARCIA, DE LA CIUDAD DE ZACATECAS, ESTADO DE ZACATECAS, C. P. 98050.</w:t>
      </w:r>
    </w:p>
    <w:p>
      <w:pPr>
        <w:pStyle w:val="Texto"/>
        <w:spacing w:lineRule="exact" w:line="240"/>
        <w:rPr>
          <w:b/>
          <w:b/>
          <w:sz w:val="16"/>
          <w:szCs w:val="16"/>
          <w:lang w:val="es-MX"/>
        </w:rPr>
      </w:pPr>
      <w:r>
        <w:rPr>
          <w:b/>
          <w:sz w:val="16"/>
          <w:szCs w:val="16"/>
          <w:lang w:val="es-MX"/>
        </w:rPr>
        <w:t>2. DECLARA “EL GOBIERNO DEL ESTADO”:</w:t>
      </w:r>
    </w:p>
    <w:p>
      <w:pPr>
        <w:pStyle w:val="ROMANOS"/>
        <w:spacing w:lineRule="exact" w:line="240"/>
        <w:rPr/>
      </w:pPr>
      <w:r>
        <w:rPr>
          <w:b/>
          <w:sz w:val="16"/>
          <w:szCs w:val="16"/>
          <w:lang w:val="es-MX"/>
        </w:rPr>
        <w:t>A.</w:t>
        <w:tab/>
      </w:r>
      <w:r>
        <w:rPr>
          <w:sz w:val="16"/>
          <w:szCs w:val="16"/>
          <w:lang w:val="es-MX"/>
        </w:rPr>
        <w:t>QUE DE CONFORMIDAD CON LO ESTABLECIDO EN LOS ARTICULOS 82 Y 84 DE LA CONSTITUCION POLITICA DEL ESTADO LIBRE Y SOBERANO DE ZACATECAS, EL TITULAR DEL PODER EJECUTIVO DEL ESTADO DE ZACATECAS, CUENTA CON LAS FACULTADES LEGALES SUFICIENTES PARA LA SUSCRIPCION DEL PRESENTE INSTRUMENTO Y SE AUXILIARA DE LAS DEPENDENCIAS Y ENTIDADES QUE PREVEA LA LEY ORGANICA DE LA ADMINISTRACION PUBLICA DEL ESTADO DE ZACATECAS, PARA EL DESPACHO DE LOS ASUNTOS DE SU COMPETENCIA.</w:t>
      </w:r>
    </w:p>
    <w:p>
      <w:pPr>
        <w:pStyle w:val="ROMANOS"/>
        <w:spacing w:lineRule="exact" w:line="240"/>
        <w:rPr/>
      </w:pPr>
      <w:r>
        <w:rPr>
          <w:b/>
          <w:sz w:val="16"/>
          <w:szCs w:val="16"/>
          <w:lang w:val="es-MX"/>
        </w:rPr>
        <w:t>B.</w:t>
        <w:tab/>
      </w:r>
      <w:r>
        <w:rPr>
          <w:sz w:val="16"/>
          <w:szCs w:val="16"/>
          <w:lang w:val="es-MX"/>
        </w:rPr>
        <w:t xml:space="preserve">QUE DE ACUERDO A LO SEÑALADO EN EL ARTICULO 86 DE LA CONSTITUCION POLITICA DEL ESTADO LIBRE Y SOBERANO DE ZACATECAS, Y LOS ARTICULOS 1, 2, 3, 10 Y 27 FRACCION XII DE LA LEY ORGANICA DE LA ADMINISTRACION PUBLICA DEL ESTADO DE ZACATECAS, LA SECRETARIA DE PLANEACION Y DESARROLLO REGIONAL ES LA DEPENDENCIA DE LA ADMINISTRACION </w:t>
        <w:br/>
        <w:t xml:space="preserve">PUBLICA CENTRALIZADA, QUE TIENE ENTRE OTRAS ATRIBUCIONES LAS DE INSTRUMENTAR </w:t>
        <w:br/>
        <w:t xml:space="preserve">Y CONDUCIR LAS POLITICAS Y PROGRAMAS DE GOBIERNO DEL ESTADO EN MATERIA DE DESARROLLO SOCIAL; Y EJECUTAR, SIEMPRE EN COORDINACION CON LOS TRES ORDENES </w:t>
        <w:br/>
        <w:t>DE GOBIERNO, PROGRAMAS Y PROYECTOS QUE EJECUTE POR SI MISMA.</w:t>
      </w:r>
    </w:p>
    <w:p>
      <w:pPr>
        <w:pStyle w:val="ROMANOS"/>
        <w:spacing w:lineRule="exact" w:line="240"/>
        <w:rPr/>
      </w:pPr>
      <w:r>
        <w:rPr>
          <w:b/>
          <w:sz w:val="16"/>
          <w:szCs w:val="16"/>
          <w:lang w:val="es-MX"/>
        </w:rPr>
        <w:t>C.</w:t>
        <w:tab/>
      </w:r>
      <w:r>
        <w:rPr>
          <w:sz w:val="16"/>
          <w:szCs w:val="16"/>
          <w:lang w:val="es-MX"/>
        </w:rPr>
        <w:t>QUE EL TITULAR DE LA SECRETARIA DE PLANEACION Y DESARROLLO REGIONAL FUE DESIGNADO POR EL TITULAR DEL EJECUTIVO DEL ESTADO, QUIEN EN TERMINOS DE LO PREVISTO EN LOS ARTICULOS 3o., 14, 15 Y 21 SEGUNDO PARRAFO Y 27 DE LA LEY ORGANICA DE LA ADMINISTRACION PUBLICA DEL ESTADO DE ZACATECAS; 1, 9 Y 10 FRACCION II DEL REGLAMENTO INTERIOR DE LA SEPLADER; ARTICULO 22 FRACCION 2 INCISO A) DE LA LEY DE PLANEACION PARA EL DESARROLLO DEL ESTADO DE ZACATECAS Y QUE SE ENCUENTRA PLENAMENTE FACULTADO PARA CELEBRAR Y OBLIGARSE EN TERMINOS DEL MISMO.</w:t>
      </w:r>
    </w:p>
    <w:p>
      <w:pPr>
        <w:pStyle w:val="ROMANOS"/>
        <w:spacing w:lineRule="exact" w:line="240"/>
        <w:rPr/>
      </w:pPr>
      <w:r>
        <w:rPr>
          <w:b/>
          <w:sz w:val="16"/>
          <w:szCs w:val="16"/>
          <w:lang w:val="es-MX"/>
        </w:rPr>
        <w:t>D.</w:t>
        <w:tab/>
      </w:r>
      <w:r>
        <w:rPr>
          <w:sz w:val="16"/>
          <w:szCs w:val="16"/>
          <w:lang w:val="es-MX"/>
        </w:rPr>
        <w:t>QUE PARA EFECTOS DE ESTE ACUERDO SEÑALA COMO DOMICILIO EL UBICADO EN AVENIDA UNIVERSIDAD 113, COL. EL PATROCINIO, DE LA CIUDAD DE ZACATECAS, ESTADO DE ZACATECAS, C. P. 98600.</w:t>
      </w:r>
    </w:p>
    <w:p>
      <w:pPr>
        <w:pStyle w:val="Texto"/>
        <w:spacing w:lineRule="exact" w:line="240"/>
        <w:rPr>
          <w:b/>
          <w:b/>
          <w:sz w:val="16"/>
          <w:szCs w:val="16"/>
          <w:lang w:val="es-MX"/>
        </w:rPr>
      </w:pPr>
      <w:r>
        <w:rPr>
          <w:b/>
          <w:sz w:val="16"/>
          <w:szCs w:val="16"/>
          <w:lang w:val="es-MX"/>
        </w:rPr>
        <w:t>3. DECLARA “EL MUNICIPIO DE VALPARAISO”:</w:t>
      </w:r>
    </w:p>
    <w:p>
      <w:pPr>
        <w:pStyle w:val="ROMANOS"/>
        <w:spacing w:lineRule="exact" w:line="240"/>
        <w:rPr/>
      </w:pPr>
      <w:r>
        <w:rPr>
          <w:b/>
          <w:sz w:val="16"/>
          <w:szCs w:val="16"/>
          <w:lang w:val="es-MX"/>
        </w:rPr>
        <w:t>A.</w:t>
        <w:tab/>
      </w:r>
      <w:r>
        <w:rPr>
          <w:sz w:val="16"/>
          <w:szCs w:val="16"/>
          <w:lang w:val="es-MX"/>
        </w:rPr>
        <w:t>QUE DE CONFORMIDAD CON EL ARTICULO 116 DE LA CONSTITUCION POLITICA DEL ESTADO LIBRE Y SOBERANO DE ZACATECAS, SER UN GOBIERNO AUTONOMO, CON PERSONALIDAD JURIDICA Y PATRIMONIO PROPIO, CAPAZ DE CUMPLIR SUS FUNCIONES Y ADMINISTRAR RECURSOS MUNICIPALES.</w:t>
      </w:r>
    </w:p>
    <w:p>
      <w:pPr>
        <w:pStyle w:val="ROMANOS"/>
        <w:spacing w:lineRule="exact" w:line="240"/>
        <w:rPr/>
      </w:pPr>
      <w:r>
        <w:rPr>
          <w:b/>
          <w:sz w:val="16"/>
          <w:szCs w:val="16"/>
          <w:lang w:val="es-MX"/>
        </w:rPr>
        <w:t>B.</w:t>
      </w:r>
      <w:r>
        <w:rPr>
          <w:sz w:val="16"/>
          <w:szCs w:val="16"/>
          <w:lang w:val="es-MX"/>
        </w:rPr>
        <w:tab/>
        <w:t>QUE SU PRESIDENTE MUNICIPAL FUE ELECTO MEDIANTE VOTO POPULAR Y RECIBIO SU CONSTANCIA DE MAYORIA POR PARTE DEL INSTITUTO ELECTORAL DEL ESTADO DE ZACATECAS, POR LO QUE SE ENCUENTRA PLENAMENTE FACULTADO PARA REPRESENTAR AL H. AYUNTAMIENTO MUNICIPAL DE CONFORMIDAD CON LOS ARTICULOS 48, 49 Y DEMAS RELATIVOS DE LA LEY ORGANICA DEL MUNICIPIO.</w:t>
      </w:r>
    </w:p>
    <w:p>
      <w:pPr>
        <w:pStyle w:val="ROMANOS"/>
        <w:spacing w:lineRule="exact" w:line="240"/>
        <w:rPr/>
      </w:pPr>
      <w:r>
        <w:rPr>
          <w:b/>
          <w:sz w:val="16"/>
          <w:szCs w:val="16"/>
          <w:lang w:val="es-MX"/>
        </w:rPr>
        <w:t>C.</w:t>
        <w:tab/>
      </w:r>
      <w:r>
        <w:rPr>
          <w:sz w:val="16"/>
          <w:szCs w:val="16"/>
          <w:lang w:val="es-MX"/>
        </w:rPr>
        <w:t>QUE PARA LOS EFECTOS DE ESTE ACUERDO SEÑALA COMO DOMICILIO EL UBICADO EN  PLAZA CONSTITUCION S/N, COL. CENTRO, DE LA CIUDAD DE VALPARAISO, ESTADO DE ZACATECAS, C.P. 99200.</w:t>
      </w:r>
    </w:p>
    <w:p>
      <w:pPr>
        <w:pStyle w:val="Texto"/>
        <w:spacing w:lineRule="exact" w:line="240"/>
        <w:rPr>
          <w:b/>
          <w:b/>
          <w:sz w:val="16"/>
          <w:szCs w:val="16"/>
          <w:lang w:val="es-MX"/>
        </w:rPr>
      </w:pPr>
      <w:r>
        <w:rPr>
          <w:b/>
          <w:sz w:val="16"/>
          <w:szCs w:val="16"/>
          <w:lang w:val="es-MX"/>
        </w:rPr>
        <w:t>4. LAS PARTES DECLARAN:</w:t>
      </w:r>
    </w:p>
    <w:p>
      <w:pPr>
        <w:pStyle w:val="Texto"/>
        <w:spacing w:lineRule="exact" w:line="240"/>
        <w:rPr/>
      </w:pPr>
      <w:r>
        <w:rPr>
          <w:b/>
          <w:sz w:val="16"/>
          <w:szCs w:val="16"/>
          <w:lang w:val="es-MX"/>
        </w:rPr>
        <w:t>UNICA.</w:t>
      </w:r>
      <w:r>
        <w:rPr>
          <w:sz w:val="16"/>
          <w:szCs w:val="16"/>
          <w:lang w:val="es-MX"/>
        </w:rPr>
        <w:t xml:space="preserve"> QUE ES SU VOLUNTAD FORTALECER Y PARTICIPAR EN LA OPERACION DEL PROGRAMA PREVENCION DE RIESGOS EN LOS ASENTAMIENTOS HUMANOS, MEDIANTE LA REALIZACION DEL PROYECTO OBJETO DE ESTE ACUERDO.</w:t>
      </w:r>
    </w:p>
    <w:p>
      <w:pPr>
        <w:pStyle w:val="Texto"/>
        <w:spacing w:lineRule="exact" w:line="240"/>
        <w:rPr>
          <w:sz w:val="16"/>
          <w:szCs w:val="16"/>
          <w:lang w:val="es-MX"/>
        </w:rPr>
      </w:pPr>
      <w:r>
        <w:rPr>
          <w:sz w:val="16"/>
          <w:szCs w:val="16"/>
          <w:lang w:val="es-MX"/>
        </w:rPr>
        <w:t>EN VIRTUD DE LO ANTERIOR Y CON FUNDAMENTO EN LOS ARTICULOS 25, 26, 40, 41, 43, 90, 105, 115, Y 116 DE LA CONSTITUCION POLITICA DE LOS ESTADOS UNIDOS MEXICANOS; 26 Y 32 DE LA LEY ORGANICA DE LA ADMINISTRACION PUBLICA FEDERAL; 33, 34, Y 44 DE LA LEY DE PLANEACION; 1, 4, 45, 54, 74, 75 Y 77 DE LA LEY FEDERAL DE PRESUPUESTO Y RESPONSABILIDAD HACENDARIA; 1, 85 Y 176 DE SU REGLAMENTO; 1, 4, 24, 43 DE LA LEY GENERAL DE DESARROLLO SOCIAL; 7 Y DEMAS APLICABLES DE LA LEY FEDERAL DE TRANSPARENCIA Y ACCESO A LA INFORMACION PUBLICA GUBERNAMENTAL 1, 30, 31 Y 32 DEL DECRETO DEL PRESUPUESTO DE EGRESOS DE LA FEDERACION PARA EL EJERCICIO FISCAL 2011; 3 FRACCION XII, 33 FRACCION VI Y 49 FRACCION IX DE LA LEY GENERAL DE ASENTAMIENTOS HUMANOS; DE LAS REGLAS DE OPERACION DEL PROGRAMA PREVENCION DE RIESGOS EN LOS ASENTAMIENTOS HUMANOS PUBLICADAS EN EL DIARIO OFICIAL DE LA FEDERACION EL 31 DE DICIEMBRE DE 2010; 1, 2, 8, 26, 36, 44 y 45 DEL REGLAMENTO INTERIOR DE LA SECRETARIA DE DESARROLLO SOCIAL; 82, 84, 85 Y 86 DE LA CONSTITUCION POLITICA DEL ESTADO LIBRE Y SOBERANO DE ZACATECAS; 1, 2, 3, 10 Y 27 DE LA LEY ORGANICA DEL ADMINISTRACION PUBLICA DEL ESTADO DE ZACATECAS; 5, 6 Y 8 DE LA LEY DE PLANEACION PARA EL DESARROLLO DEL ESTADO DE ZACATECAS Y 28, 29 Y 74 DE LA LEY ORGANICA DEL MUNICIPIO; LAS PARTES CELEBRAN EL PRESENTE ACUERDO DE COORDINACION, AL TENOR DE LAS SIGUIENTES</w:t>
      </w:r>
    </w:p>
    <w:p>
      <w:pPr>
        <w:pStyle w:val="ANOTACION"/>
        <w:spacing w:lineRule="exact" w:line="240"/>
        <w:rPr/>
      </w:pPr>
      <w:r>
        <w:rPr/>
        <w:t>CLAUSULAS</w:t>
      </w:r>
    </w:p>
    <w:p>
      <w:pPr>
        <w:pStyle w:val="Texto"/>
        <w:spacing w:lineRule="exact" w:line="240"/>
        <w:rPr/>
      </w:pPr>
      <w:r>
        <w:rPr>
          <w:b/>
          <w:sz w:val="16"/>
          <w:szCs w:val="16"/>
          <w:lang w:val="es-MX"/>
        </w:rPr>
        <w:t>PRIMERA.-</w:t>
      </w:r>
      <w:r>
        <w:rPr>
          <w:sz w:val="16"/>
          <w:szCs w:val="16"/>
          <w:lang w:val="es-MX"/>
        </w:rPr>
        <w:t xml:space="preserve"> “LA SEDESOL”, “EL GOBIERNO DEL ESTADO” Y “EL MUNICIPIO”, CONVIENEN EN CONJUNTAR ACCIONES Y RECURSOS PARA LA REALIZACION DE ACCIONES DEL PROGRAMA PREVENCION DE RIESGOS EN LOS ASENTAMIENTOS HUMANOS 2011,</w:t>
      </w:r>
      <w:r>
        <w:rPr>
          <w:color w:val="FF0000"/>
          <w:sz w:val="16"/>
          <w:szCs w:val="16"/>
          <w:lang w:val="es-MX"/>
        </w:rPr>
        <w:t xml:space="preserve"> </w:t>
      </w:r>
      <w:r>
        <w:rPr>
          <w:sz w:val="16"/>
          <w:szCs w:val="16"/>
          <w:lang w:val="es-MX"/>
        </w:rPr>
        <w:t>A TRAVES DE LA PARTICIPACION EN LA EJECUCION DEL PROYECTO DENOMINADO “ESTABILIZACION DE TALUD EN ARROYO DE LA COMUNIDAD CRUCES”; DICHO PROYECTO, ES EMANADO DE LA PRIORIZACION, ASIGNACION, VALIDACION Y DICTAMINACION DE ACUERDO CON LO ESTABLECIDO EN LA REGLAS DE OPERACION DEL PROGRAMA PREVENCION DE RIESGOS EN LOS ASENTAMIENTOS HUMANOS.</w:t>
      </w:r>
    </w:p>
    <w:p>
      <w:pPr>
        <w:pStyle w:val="Texto"/>
        <w:spacing w:lineRule="exact" w:line="240"/>
        <w:rPr/>
      </w:pPr>
      <w:r>
        <w:rPr>
          <w:b/>
          <w:sz w:val="16"/>
          <w:szCs w:val="16"/>
          <w:lang w:val="es-MX"/>
        </w:rPr>
        <w:t>SEGUNDA.-</w:t>
      </w:r>
      <w:r>
        <w:rPr>
          <w:sz w:val="16"/>
          <w:szCs w:val="16"/>
          <w:lang w:val="es-MX"/>
        </w:rPr>
        <w:t xml:space="preserve"> LAS PARTES ACUERDAN QUE LA INSTANCIA EJECUTORA DE ESTE PROYECTO, SERA EL MUNICIPIO DE VALPARAISO, EN LO SUCESIVO “EL EJECUTOR”, QUIEN SERA EL RESPONSABLE DE EJECUTAR LOS RECURSOS ASIGNADOS A LA OBRA “ESTABILIZACION DE TALUD EN ARROYO DE LA COMUNIDAD CRUCES”; EN EL MARCO DEL PROGRAMA PREVENCION DE RIESGOS EN LOS ASENTAMIENTOS HUMANOS, CON ESTRICTO APEGO A LAS REGLAS DE OPERACION Y DEMAS DISPOSICIONES JURIDICAS Y ADMINISTRATIVAS QUE RIGEN EL EJERCICIO DEL GASTO PUBLICO.</w:t>
      </w:r>
    </w:p>
    <w:p>
      <w:pPr>
        <w:pStyle w:val="Texto"/>
        <w:spacing w:lineRule="exact" w:line="240"/>
        <w:rPr/>
      </w:pPr>
      <w:r>
        <w:rPr>
          <w:b/>
          <w:sz w:val="16"/>
          <w:szCs w:val="16"/>
          <w:lang w:val="es-MX"/>
        </w:rPr>
        <w:t>TERCERA.-</w:t>
      </w:r>
      <w:r>
        <w:rPr>
          <w:sz w:val="16"/>
          <w:szCs w:val="16"/>
          <w:lang w:val="es-MX"/>
        </w:rPr>
        <w:t xml:space="preserve"> PARA LA REALIZACION DE LAS ACCIONES OBJETO DEL PRESENTE ACUERDO SE PREVE UNA INVERSION TOTAL DE $ 129,759.00 (CIENTO VEINTINUEVE MIL SETECIENTOS CINCUENTA Y NUEVE PESOS 00/100 M.N.) CANTIDAD QUE SE DESGLOSA DE LA SIGUIENTE MANERA:</w:t>
      </w:r>
    </w:p>
    <w:p>
      <w:pPr>
        <w:pStyle w:val="Texto"/>
        <w:spacing w:lineRule="exact" w:line="244"/>
        <w:rPr>
          <w:sz w:val="16"/>
          <w:szCs w:val="16"/>
          <w:lang w:val="es-MX"/>
        </w:rPr>
      </w:pPr>
      <w:r>
        <w:rPr>
          <w:sz w:val="16"/>
          <w:szCs w:val="16"/>
          <w:lang w:val="es-MX"/>
        </w:rPr>
        <w:t>“</w:t>
      </w:r>
      <w:r>
        <w:rPr>
          <w:sz w:val="16"/>
          <w:szCs w:val="16"/>
          <w:lang w:val="es-MX"/>
        </w:rPr>
        <w:t>LA SEDESOL” APORTARA $ 64,879.00 (SESENTA Y CUATRO MIL OCHOCIENTOS SETENTA Y NUEVE PESOS 00/100 M.N.), RECURSOS FEDERALES QUE PROVIENEN DEL RAMO ADMINISTRATIVO 20 “DESARROLLO SOCIAL”, DEL PROGRAMA PREVENCION DE RIESGOS EN LOS ASENTAMIENTOS HUMANOS 2011, RESPETANDO LA COPARTICIPACION QUE SE ESTABLECE EN LAS REGLAS DE OPERACION DEL PROGRAMA PREVENCION DE RIESGOS EN LOS ASENTAMIENTOS HUMANOS.</w:t>
      </w:r>
    </w:p>
    <w:p>
      <w:pPr>
        <w:pStyle w:val="Texto"/>
        <w:spacing w:lineRule="exact" w:line="244"/>
        <w:rPr/>
      </w:pPr>
      <w:r>
        <w:rPr>
          <w:sz w:val="16"/>
          <w:szCs w:val="16"/>
          <w:lang w:val="es-MX"/>
        </w:rPr>
        <w:t>“</w:t>
      </w:r>
      <w:r>
        <w:rPr>
          <w:sz w:val="16"/>
          <w:szCs w:val="16"/>
          <w:lang w:val="es-MX"/>
        </w:rPr>
        <w:t>EL GOBIERNO DEL ESTADO” APORTARA</w:t>
      </w:r>
      <w:r>
        <w:rPr>
          <w:color w:val="00FFFF"/>
          <w:sz w:val="16"/>
          <w:szCs w:val="16"/>
          <w:lang w:val="es-MX"/>
        </w:rPr>
        <w:t xml:space="preserve"> </w:t>
      </w:r>
      <w:r>
        <w:rPr>
          <w:sz w:val="16"/>
          <w:szCs w:val="16"/>
          <w:lang w:val="es-MX"/>
        </w:rPr>
        <w:t>$ 0.00 (CERO PESOS 00/100 M.N.). DE ACUERDO A LO ESTABLECIDO EN EL NUMERAL 3.5.4. DE LAS REGLAS DE OPERACION DEL PROGRAMA.</w:t>
      </w:r>
    </w:p>
    <w:p>
      <w:pPr>
        <w:pStyle w:val="Texto"/>
        <w:spacing w:lineRule="exact" w:line="244"/>
        <w:rPr>
          <w:sz w:val="16"/>
          <w:szCs w:val="16"/>
          <w:lang w:val="es-MX"/>
        </w:rPr>
      </w:pPr>
      <w:r>
        <w:rPr>
          <w:sz w:val="16"/>
          <w:szCs w:val="16"/>
          <w:lang w:val="es-MX"/>
        </w:rPr>
        <w:t>“</w:t>
      </w:r>
      <w:r>
        <w:rPr>
          <w:sz w:val="16"/>
          <w:szCs w:val="16"/>
          <w:lang w:val="es-MX"/>
        </w:rPr>
        <w:t>EL MUNICIPIO”, APORTARA $ 64,880.00 (SESENTA Y CUATRO MIL OCHOCIENTOS OCHENTA PESOS 00/100 M.N.). RESPETANDO LA COPARTICIPACION QUE SE ESTABLECE EN LAS REGLAS DE OPERACION DEL PROGRAMA PREVENCION DE RIESGOS EN LOS ASENTAMIENTOS HUMANOS.</w:t>
      </w:r>
    </w:p>
    <w:p>
      <w:pPr>
        <w:pStyle w:val="Texto"/>
        <w:spacing w:lineRule="exact" w:line="244"/>
        <w:rPr>
          <w:sz w:val="16"/>
          <w:szCs w:val="16"/>
          <w:lang w:val="es-MX"/>
        </w:rPr>
      </w:pPr>
      <w:r>
        <w:rPr>
          <w:sz w:val="16"/>
          <w:szCs w:val="16"/>
          <w:lang w:val="es-MX"/>
        </w:rPr>
        <w:t>LOS RECURSOS FEDERALES QUE SE COMPROMETAN EN ESTE ACUERDO DE COORDINACION, ESTAN SUJETOS A LA DISPONIBILIDAD PRESUPUESTAL Y A LAS AUTORIZACIONES ADMINISTRATIVAS CORRESPONDIENTES.</w:t>
      </w:r>
    </w:p>
    <w:p>
      <w:pPr>
        <w:pStyle w:val="Texto"/>
        <w:spacing w:lineRule="exact" w:line="240"/>
        <w:rPr>
          <w:sz w:val="16"/>
          <w:szCs w:val="16"/>
          <w:lang w:val="es-MX"/>
        </w:rPr>
      </w:pPr>
      <w:r>
        <w:rPr>
          <w:sz w:val="16"/>
          <w:szCs w:val="16"/>
          <w:lang w:val="es-MX"/>
        </w:rPr>
        <w:t>LAS PARTES APORTARAN LOS RECURSOS CORRESPONDIENTES DE ACUERDO A LA CALENDARIZACION ESTABLECIDA EN EL SISTEMA DE CONTROL EN LINEA MENCIONADO EN LAS REGLAS DE OPERACION DEL PROGRAMA. EL RECURSO FEDERAL SERA MINISTRADO CONFORME AL AVANCE DEL PROYECTO Y PREVIA SUPERVISION Y VALIDACION QUE LA DELEGACION REALICE.</w:t>
      </w:r>
    </w:p>
    <w:p>
      <w:pPr>
        <w:pStyle w:val="Texto"/>
        <w:spacing w:lineRule="exact" w:line="240"/>
        <w:rPr/>
      </w:pPr>
      <w:r>
        <w:rPr>
          <w:b/>
          <w:sz w:val="16"/>
          <w:szCs w:val="16"/>
          <w:lang w:val="es-MX"/>
        </w:rPr>
        <w:t>CUARTA.-</w:t>
      </w:r>
      <w:r>
        <w:rPr>
          <w:sz w:val="16"/>
          <w:szCs w:val="16"/>
          <w:lang w:val="es-MX"/>
        </w:rPr>
        <w:t xml:space="preserve"> UNA VEZ QUE SE CUMPLA CON LO ESTIPULADO EN LA CLAUSULA TERCERA DEL PRESENTE ACUERDO DE COORDINACION, “EL EJECUTOR” DE LOS RECURSOS SE APEGARA ESTRICTAMENTE A LO ESTIPULADO EN LAS REGLAS DE OPERACION Y AL PRESENTE INSTRUMENTO Y TENDRA LAS RESPONSABILIDADES SIGUIENTES:</w:t>
      </w:r>
    </w:p>
    <w:p>
      <w:pPr>
        <w:pStyle w:val="ROMANOS"/>
        <w:spacing w:lineRule="exact" w:line="240"/>
        <w:rPr/>
      </w:pPr>
      <w:r>
        <w:rPr>
          <w:b/>
          <w:sz w:val="16"/>
          <w:szCs w:val="16"/>
        </w:rPr>
        <w:t>a)</w:t>
      </w:r>
      <w:r>
        <w:rPr>
          <w:sz w:val="16"/>
          <w:szCs w:val="16"/>
        </w:rPr>
        <w:tab/>
        <w:t>REALIZAR O CONTRATAR LOS PROYECTOS Y LA CONSTRUCCION DE LAS OBRAS QUE SE REQUIERAN, DE CONFORMIDAD CON LA NORMATIVIDAD FEDERAL APLICABLE.</w:t>
      </w:r>
    </w:p>
    <w:p>
      <w:pPr>
        <w:pStyle w:val="ROMANOS"/>
        <w:spacing w:lineRule="exact" w:line="240"/>
        <w:rPr/>
      </w:pPr>
      <w:r>
        <w:rPr>
          <w:b/>
          <w:sz w:val="16"/>
          <w:szCs w:val="16"/>
        </w:rPr>
        <w:t>b)</w:t>
      </w:r>
      <w:r>
        <w:rPr>
          <w:sz w:val="16"/>
          <w:szCs w:val="16"/>
        </w:rPr>
        <w:tab/>
        <w:t>EJERCER LOS SUBSIDIOS FEDERALES CONFORME A LO DISPUESTO EN LAS REGLAS Y EN LA NORMATIVIDAD FEDERAL APLICABLE.</w:t>
      </w:r>
    </w:p>
    <w:p>
      <w:pPr>
        <w:pStyle w:val="ROMANOS"/>
        <w:spacing w:lineRule="exact" w:line="240"/>
        <w:rPr/>
      </w:pPr>
      <w:r>
        <w:rPr>
          <w:b/>
          <w:sz w:val="16"/>
          <w:szCs w:val="16"/>
        </w:rPr>
        <w:t>c)</w:t>
        <w:tab/>
      </w:r>
      <w:r>
        <w:rPr>
          <w:sz w:val="16"/>
          <w:szCs w:val="16"/>
        </w:rPr>
        <w:t>INCORPORAR EN UN SISTEMA EN LINEA, EL EXPEDIENTE TECNICO MENCIONADO EN LAS REGLAS, ASI COMO EL ANALISIS DE PRECIOS UNITARIOS, PRESUPUESTO Y NUMEROS GENERADORES- CORRESPONDIENTES A LA OBRA O ACCION.</w:t>
      </w:r>
    </w:p>
    <w:p>
      <w:pPr>
        <w:pStyle w:val="ROMANOS"/>
        <w:spacing w:lineRule="exact" w:line="260"/>
        <w:rPr/>
      </w:pPr>
      <w:r>
        <w:rPr>
          <w:b/>
          <w:sz w:val="16"/>
          <w:szCs w:val="16"/>
        </w:rPr>
        <w:t>d)</w:t>
      </w:r>
      <w:r>
        <w:rPr>
          <w:sz w:val="16"/>
          <w:szCs w:val="16"/>
        </w:rPr>
        <w:tab/>
        <w:t>GEORREFERENCIAR LAS OBRAS O ACCIONES EN LA CARTOGRAFIA DIGITAL; ASI COMO, FOTOGRAFIAS REPRESENTATIVAS DE LA OBRA O ACCION REALIZADA.</w:t>
      </w:r>
    </w:p>
    <w:p>
      <w:pPr>
        <w:pStyle w:val="ROMANOS"/>
        <w:spacing w:lineRule="exact" w:line="260"/>
        <w:rPr/>
      </w:pPr>
      <w:r>
        <w:rPr>
          <w:b/>
          <w:sz w:val="16"/>
          <w:szCs w:val="16"/>
        </w:rPr>
        <w:t>e)</w:t>
        <w:tab/>
      </w:r>
      <w:r>
        <w:rPr>
          <w:sz w:val="16"/>
          <w:szCs w:val="16"/>
        </w:rPr>
        <w:t>PROPORCIONAR TRIMESTRALMENTE LA INFORMACION SOBRE LOS AVANCES Y RESULTADOS FISICOS Y FINANCIEROS DE LOS PROYECTOS, ASI COMO LA QUE PERMITA EL SEGUIMIENTO DEL PROGRAMA, UTILIZANDO PARA ELLO EL SISTEMA INTEGRAL DE INFORMACION DE LOS PROGRAMAS SOCIALES DE LA SECRETARIA DE DESARROLLO SOCIAL (SIIPSO).</w:t>
      </w:r>
    </w:p>
    <w:p>
      <w:pPr>
        <w:pStyle w:val="ROMANOS"/>
        <w:spacing w:lineRule="exact" w:line="260"/>
        <w:rPr/>
      </w:pPr>
      <w:r>
        <w:rPr>
          <w:b/>
          <w:sz w:val="16"/>
          <w:szCs w:val="16"/>
        </w:rPr>
        <w:t>f)</w:t>
        <w:tab/>
      </w:r>
      <w:r>
        <w:rPr>
          <w:sz w:val="16"/>
          <w:szCs w:val="16"/>
        </w:rPr>
        <w:t>CONVENIR CON LAS INSTANCIAS LOCALES COMPETENTES LA OBLIGACION DE MANTENER EN BUEN ESTADO LAS OBRAS FINANCIADAS CON RECURSOS DEL PROGRAMA; ASI COMO, VIGILAR Y SUFRAGAR SU CONTINUA Y ADECUADA OPERACION.</w:t>
      </w:r>
    </w:p>
    <w:p>
      <w:pPr>
        <w:pStyle w:val="ROMANOS"/>
        <w:spacing w:lineRule="exact" w:line="260"/>
        <w:rPr/>
      </w:pPr>
      <w:r>
        <w:rPr>
          <w:b/>
          <w:sz w:val="16"/>
          <w:szCs w:val="16"/>
        </w:rPr>
        <w:t>g)</w:t>
      </w:r>
      <w:r>
        <w:rPr>
          <w:sz w:val="16"/>
          <w:szCs w:val="16"/>
        </w:rPr>
        <w:tab/>
        <w:t>CONSERVAR POR 5 AÑOS LOS EXPEDIENTES TECNICOS CORRESPONDIENTES, ASI COMO TODA LA DOCUMENTACION COMPROBATORIA DE LOS ACTOS QUE REALICEN Y DE LOS GASTOS EFECTUADOS CON RECURSOS DEL PROGRAMA.</w:t>
      </w:r>
    </w:p>
    <w:p>
      <w:pPr>
        <w:pStyle w:val="ROMANOS"/>
        <w:spacing w:lineRule="exact" w:line="260"/>
        <w:rPr/>
      </w:pPr>
      <w:r>
        <w:rPr>
          <w:b/>
          <w:sz w:val="16"/>
          <w:szCs w:val="16"/>
        </w:rPr>
        <w:t>h)</w:t>
      </w:r>
      <w:r>
        <w:rPr>
          <w:sz w:val="16"/>
          <w:szCs w:val="16"/>
        </w:rPr>
        <w:tab/>
        <w:t>FORMULAR Y FIRMAR LA CORRESPONDIENTE ACTA DE ENTREGA-RECEPCION DISPONIBLE</w:t>
      </w:r>
      <w:r>
        <w:rPr>
          <w:color w:val="FF0000"/>
          <w:sz w:val="16"/>
          <w:szCs w:val="16"/>
        </w:rPr>
        <w:t xml:space="preserve"> </w:t>
      </w:r>
      <w:r>
        <w:rPr>
          <w:sz w:val="16"/>
          <w:szCs w:val="16"/>
        </w:rPr>
        <w:t>EN EL SISTEMA DE CONTROL EN LINEA DE CADA UNA DE LAS OBRAS TERMINADAS, Y EN EL CASO DE ACCIONES UN INFORME DE RESULTADOS.</w:t>
      </w:r>
    </w:p>
    <w:p>
      <w:pPr>
        <w:pStyle w:val="ROMANOS"/>
        <w:spacing w:lineRule="exact" w:line="260"/>
        <w:rPr/>
      </w:pPr>
      <w:r>
        <w:rPr>
          <w:b/>
          <w:sz w:val="16"/>
          <w:szCs w:val="16"/>
        </w:rPr>
        <w:t>i)</w:t>
        <w:tab/>
      </w:r>
      <w:r>
        <w:rPr>
          <w:sz w:val="16"/>
          <w:szCs w:val="16"/>
        </w:rPr>
        <w:t>REINTEGRAR A LA TESORERIA DE LA FEDERACION (TESOFE) LOS RECURSOS QUE NO SE HUBIESEN DESTINADO A LOS FINES AUTORIZADOS, Y AQUELLOS QUE POR CUALQUIER MOTIVO NO ESTUVIESEN DEVENGADOS AL 31 DE DICIEMBRE DE 2011, MAS LOS RENDIMIENTOS OBTENIDOS, DENTRO DE LOS 15 DIAS NATURALES SIGUIENTES AL FIN DEL EJERCICIO FISCAL. DENTRO DEL MISMO PLAZO, DEBERAN REMITIR COPIA DEL REINTEGRO A LA DELEGACION O EN SU CASO A LA URP, PARA SU REGISTRO CORRESPONDIENTE.</w:t>
      </w:r>
    </w:p>
    <w:p>
      <w:pPr>
        <w:pStyle w:val="Texto"/>
        <w:spacing w:lineRule="exact" w:line="260"/>
        <w:rPr/>
      </w:pPr>
      <w:r>
        <w:rPr>
          <w:b/>
          <w:sz w:val="16"/>
          <w:szCs w:val="16"/>
          <w:lang w:val="es-MX"/>
        </w:rPr>
        <w:t>QUINTA.-</w:t>
      </w:r>
      <w:r>
        <w:rPr>
          <w:sz w:val="16"/>
          <w:szCs w:val="16"/>
          <w:lang w:val="es-MX"/>
        </w:rPr>
        <w:t xml:space="preserve"> LA INSTRUMENTACION DE LOS PROYECTOS, OBRAS O ACCIONES SELECCIONADOS EN TERMINOS DE LO QUE ESTABLECE LA CLAUSULA PRIMERA DE ESTE ACUERDO, SE FORMALIZARA MEDIANTE LOS ANEXOS TECNICOS QUE SE ENCUENTRAN EN EL SISTEMA DE CONTROL EN LINEA.</w:t>
      </w:r>
    </w:p>
    <w:p>
      <w:pPr>
        <w:pStyle w:val="Texto"/>
        <w:spacing w:lineRule="exact" w:line="252"/>
        <w:rPr/>
      </w:pPr>
      <w:r>
        <w:rPr>
          <w:b/>
          <w:sz w:val="16"/>
          <w:szCs w:val="16"/>
          <w:lang w:val="es-MX"/>
        </w:rPr>
        <w:t xml:space="preserve">SEXTA.- </w:t>
      </w:r>
      <w:r>
        <w:rPr>
          <w:sz w:val="16"/>
          <w:szCs w:val="16"/>
          <w:lang w:val="es-MX"/>
        </w:rPr>
        <w:t>EL INCUMPLIMIENTO DE CUALQUIERA DE LOS COMPROMISOS Y DE LAS OBLIGACIONES ASUMIDAS POR LA INSTANCIA EJECUTORA EN EL MARCO DEL PRESENTE ACUERDO, DARA LUGAR A LA TERMINACION ANTICIPADA. “EL EJECUTOR” SE COMPROMETE A REINTEGRAR A LOS APORTANTES LOS RECURSOS ENTREGADOS PARA LA REALIZACION DEL OBJETO DEL PRESENTE INSTRUMENTO, JUNTO CON LOS INTERESES QUE SE HUBIEREN GENERADO. ESTE REINTEGRO SERA POR EL MONTO TOTAL O LA PROPORCION QUE NO HAYA SIDO EROGADA AL MOMENTO DE LA TERMINACION ANTICIPADA DEL PRESENTE ACUERDO, SEGUN LO DETERMINE “LA SEDESOL”. “EL EJECUTOR” TENDRA EL PLAZO QUE ESTABLECE LA LEGISLACION APLICABLE PARA REALIZAR EL REINTEGRO.</w:t>
      </w:r>
    </w:p>
    <w:p>
      <w:pPr>
        <w:pStyle w:val="Texto"/>
        <w:spacing w:lineRule="exact" w:line="252"/>
        <w:rPr/>
      </w:pPr>
      <w:r>
        <w:rPr>
          <w:b/>
          <w:sz w:val="16"/>
          <w:szCs w:val="16"/>
          <w:lang w:val="es-MX"/>
        </w:rPr>
        <w:t>SEPTIMA.-</w:t>
      </w:r>
      <w:r>
        <w:rPr>
          <w:sz w:val="16"/>
          <w:szCs w:val="16"/>
          <w:lang w:val="es-MX"/>
        </w:rPr>
        <w:t xml:space="preserve"> EN EL CASO DE QUE EL “EL EJECUTOR” INCURRIERA EN MAL USO O DISPOSICION DE LOS RECURSOS ENTREGADOS, O EN INCUMPLIMIENTO DE LOS COMPROMISOS ADQUIRIDOS EN ESTE ACUERDO, “LA SEDESOL” Y “EL GOBIERNO DEL ESTADO”, INDEPENDIENTEMENTE DE LA TERMINACION ANTICIPADA DE ESTE INSTRUMENTO JURIDICO, ESTA(N) FACULTADO(S) PARA INICIAR LAS ACCIONES JURIDICAS ANTE LA AUTORIDAD COMPETENTE EN CONTRA DE QUIEN RESULTE RESPONSABLE.</w:t>
      </w:r>
    </w:p>
    <w:p>
      <w:pPr>
        <w:pStyle w:val="Texto"/>
        <w:spacing w:lineRule="exact" w:line="260"/>
        <w:rPr/>
      </w:pPr>
      <w:r>
        <w:rPr>
          <w:b/>
          <w:sz w:val="16"/>
          <w:szCs w:val="16"/>
          <w:lang w:val="es-MX"/>
        </w:rPr>
        <w:t>OCTAVA.-</w:t>
      </w:r>
      <w:r>
        <w:rPr>
          <w:sz w:val="16"/>
          <w:szCs w:val="16"/>
          <w:lang w:val="es-MX"/>
        </w:rPr>
        <w:t xml:space="preserve"> EL CONTROL, VIGILANCIA Y EVALUACION DE LOS RECURSOS FEDERALES A QUE SE REFIERE LA CLAUSULA TERCERA DEL PRESENTE INSTRUMENTO, CORRESPONDERA A LA SEDESOL, A LA SECRETARIA DE LA FUNCION PUBLICA (SFP) Y A LA AUDITORIA SUPERIOR DE LA FEDERACION, CONFORME A LAS ATRIBUCIONES QUE LES CONFIERE LA LEY ORGANICA DE LA ADMINISTRACION PUBLICA FEDERAL, LA LEY DE FISCALIZACION SUPERIOR DE LA FEDERACION Y DEMAS DISPOSICIONES APLICABLES, SIN PERJUICIO DE LAS ACCIONES DE VIGILANCIA, CONTROL Y EVALUACION QUE EN COORDINACION CON LA SFP, REALICE LA CONTRALORIA DEL EJECUTIVO ESTATAL.</w:t>
      </w:r>
    </w:p>
    <w:p>
      <w:pPr>
        <w:pStyle w:val="Texto"/>
        <w:spacing w:lineRule="exact" w:line="260"/>
        <w:rPr/>
      </w:pPr>
      <w:r>
        <w:rPr>
          <w:b/>
          <w:sz w:val="16"/>
          <w:szCs w:val="16"/>
        </w:rPr>
        <w:t>NOVENA.-</w:t>
      </w:r>
      <w:r>
        <w:rPr>
          <w:sz w:val="16"/>
          <w:szCs w:val="16"/>
        </w:rPr>
        <w:t xml:space="preserve"> PARA DAR TRANSPARENCIA EN EL EJERCICIO DE LOS RECURSOS FEDERALES, "LA SEDESOL”, “EL ESTADO” Y “LOS MUNICIPIOS”, CONVIENEN QUE EN TODAS LAS ACTIVIDADES DE DIFUSION Y PUBLICIDAD QUE LLEVEN A CABO LOS EJECUTORES, RELATIVAS A OBRAS Y ACCIONES DEL PROGRAMA PREVENCION DE RIESGOS EN LOS ASENTAMIENTOS HUMANOS Y APOYADAS PARCIAL O TOTALMENTE CON SUBSIDIOS FEDERALES, SE DEBERA MENCIONAR EXPRESAMENTE EL MONTO DE DICHA APORTACION DE RECURSOS FEDERALES, ASI COMO INCLUIR LOS LOGOTIPOS DE “LA SEDESOL”, DE LA ESTRATEGIA VIVIR MEJOR Y DEL PROGRAMA PREVENCION DE RIESGOS EN LOS ASENTAMIENTOS HUMANOS EN LOS IMPRESOS Y ELEMENTOS GRAFICOS Y CUALQUIER MEDIO DE DIFUSION QUE SEA UTILIZADO PARA TAL EFECTO, COMO SON LETREROS, PLACAS, MAMPARAS, TEMPLETES, GALLARDETES, CARTELES, TRIPTICOS Y OTROS SIMILARES. LOS LOGOTIPOS DE “LA SEDESOL”, DE LA ESTRATEGIA VIVIR MEJOR Y DEL PROGRAMA PREVENCION DE RIESGOS EN LOS ASENTAMIENTOS HUMANOS DEBERAN SER, AL MENOS, DEL MISMO TAMAÑO QUE LOS LOGOTIPOS DE LAS INSTANCIAS LOCALES PARTICIPANTES.</w:t>
      </w:r>
    </w:p>
    <w:p>
      <w:pPr>
        <w:pStyle w:val="Texto"/>
        <w:spacing w:lineRule="exact" w:line="252"/>
        <w:rPr>
          <w:sz w:val="16"/>
          <w:szCs w:val="16"/>
        </w:rPr>
      </w:pPr>
      <w:r>
        <w:rPr>
          <w:sz w:val="16"/>
          <w:szCs w:val="16"/>
        </w:rPr>
        <w:t>CONFORME A LA LEY GENERAL DE DESARROLLO SOCIAL Y EL DECRETO DE PRESUPUESTO DE EGRESOS DE LA FEDERACION PARA EL EJERCICIO FISCAL 2011, LA PUBLICIDAD Y LA INFORMACION RELATIVA A LAS ACCIONES REALIZADAS DEBERA IDENTIFICARSE CON EL ESCUDO NACIONAL EN LOS TERMINOS QUE ESTABLECE LA LEY SOBRE EL ESCUDO, LA BANDERA Y EL HIMNO NACIONALES E INCLUIR LA SIGUIENTE LEYENDA “ESTE PROGRAMA ES PUBLICO, AJENO A CUALQUIER PARTIDO POLITICO. QUEDA PROHIBIDO EL USO PARA FINES DISTINTOS AL DESARROLLO SOCIAL”.</w:t>
      </w:r>
    </w:p>
    <w:p>
      <w:pPr>
        <w:pStyle w:val="Texto"/>
        <w:spacing w:lineRule="exact" w:line="252"/>
        <w:rPr>
          <w:sz w:val="16"/>
          <w:szCs w:val="16"/>
        </w:rPr>
      </w:pPr>
      <w:r>
        <w:rPr>
          <w:sz w:val="16"/>
          <w:szCs w:val="16"/>
        </w:rPr>
        <w:t>LOS EJECUTORES DEBERAN INSTALAR LETREROS Y PLACAS EN LAS OBRAS Y ACCIONES APOYADAS CON RECURSOS DEL PROGRAMA PREVENCION DE RIESGOS EN LOS ASENTAMIENTOS HUMANOS, DE CONFORMIDAD CON LO SEÑALADO EN LAS “REGLAS DE OPERACION”. EL COSTO DE LA ELABORACION Y COLOCACION DE LOS LETREROS Y LAS PLACAS SERA CON CARGO A LOS RECURSOS DEL PROYECTO CORRESPONDIENTE; EL EJECUTOR DEBERA MANTENERLOS EN BUENAS CONDICIONES. EN EL CASO DE QUE LAS PLACAS SEAN DAÑADAS O SUSTRAIDAS, EL EJECUTOR, CON CARGO A SUS RECURSOS, DEBERA REPONERLAS.</w:t>
      </w:r>
    </w:p>
    <w:p>
      <w:pPr>
        <w:pStyle w:val="Texto"/>
        <w:spacing w:lineRule="exact" w:line="252"/>
        <w:rPr/>
      </w:pPr>
      <w:r>
        <w:rPr>
          <w:b/>
          <w:sz w:val="16"/>
          <w:szCs w:val="16"/>
        </w:rPr>
        <w:t>DECIMA.</w:t>
      </w:r>
      <w:r>
        <w:rPr>
          <w:sz w:val="16"/>
          <w:szCs w:val="16"/>
        </w:rPr>
        <w:t xml:space="preserve"> CON EL PROPOSITO DE IMPEDIR QUE EL PROGRAMA PREVENCION DE RIESGOS EN LOS ASENTAMIENTOS HUMANOS SEA UTILIZADO CON FINES POLITICO ELECTORALES DURANTE EL DESARROLLO DE PROCESOS ELECTORALES FEDERALES, ESTATALES Y MUNICIPALES, “LAS PARTES” ACUERDAN QUE EN LA EJECUCION DE ESTE PROGRAMA Y EN EL EJERCICIO DE LOS RECURSOS FEDERALES, LLEVARAN A CABO LAS ACCIONES NECESARIAS PARA OBSERVAR LAS MEDIDAS QUE EMITA LA UNIDAD DEL ABOGADO GENERAL Y COMISIONADO PARA LA TRANSPARENCIA DE “LA SEDESOL”, DE ACUERDO CON LO SEÑALADO EN EL NUMERAL 8.3 DE LAS REGLAS DE OPERACION DEL PROGRAMA CITADO.</w:t>
      </w:r>
    </w:p>
    <w:p>
      <w:pPr>
        <w:pStyle w:val="Texto"/>
        <w:spacing w:lineRule="exact" w:line="252"/>
        <w:rPr/>
      </w:pPr>
      <w:r>
        <w:rPr>
          <w:b/>
          <w:sz w:val="16"/>
          <w:szCs w:val="16"/>
          <w:lang w:val="es-MX"/>
        </w:rPr>
        <w:t>DECIMA PRIMERA.-</w:t>
      </w:r>
      <w:r>
        <w:rPr>
          <w:sz w:val="16"/>
          <w:szCs w:val="16"/>
          <w:lang w:val="es-MX"/>
        </w:rPr>
        <w:t xml:space="preserve"> PARA EL CASO DE SUSCITARSE ALGUNA DUDA O CONTROVERSIA RESPECTO</w:t>
        <w:br/>
        <w:t>A LA INTERPRETACION Y CUMPLIMIENTO DEL PRESENTE ACUERDO, LAS PARTES ACUERDAN, SOMETERSE A</w:t>
        <w:br/>
        <w:t>LA JURISDICCION DE LOS TRIBUNALES FEDERALES CON SEDE EN LA CIUDAD DE MEXICO, DISTRITO FEDERAL, RENUNCIANDO A CUALQUIER OTRO FUERO QUE PUDIERA CORRESPONDERLE EN RAZON A SU DOMICILIO PRESENTE O FUTURO.</w:t>
      </w:r>
    </w:p>
    <w:p>
      <w:pPr>
        <w:pStyle w:val="Texto"/>
        <w:spacing w:lineRule="exact" w:line="252"/>
        <w:rPr/>
      </w:pPr>
      <w:r>
        <w:rPr>
          <w:b/>
          <w:sz w:val="16"/>
          <w:szCs w:val="16"/>
          <w:lang w:val="es-MX"/>
        </w:rPr>
        <w:t>DECIMA SEGUNDA.-</w:t>
      </w:r>
      <w:r>
        <w:rPr>
          <w:sz w:val="16"/>
          <w:szCs w:val="16"/>
          <w:lang w:val="es-MX"/>
        </w:rPr>
        <w:t xml:space="preserve"> “LA SEDESOL”, EN EL AMBITO DE SU COMPETENCIA, LLEVARA A CABO EL CONTROL PRESUPUESTAL, SEGUIMIENTO, REGISTRO Y CONTROL DE LAS ACCIONES DERIVADAS DEL PRESENTE ACUERDO, ASI COMO DE LOS RECURSOS QUE SE APORTEN.</w:t>
      </w:r>
    </w:p>
    <w:p>
      <w:pPr>
        <w:pStyle w:val="Texto"/>
        <w:spacing w:lineRule="exact" w:line="252"/>
        <w:rPr/>
      </w:pPr>
      <w:r>
        <w:rPr>
          <w:b/>
          <w:sz w:val="16"/>
          <w:szCs w:val="16"/>
          <w:lang w:val="es-MX"/>
        </w:rPr>
        <w:t>DECIMA TERCERA.-</w:t>
      </w:r>
      <w:r>
        <w:rPr>
          <w:sz w:val="16"/>
          <w:szCs w:val="16"/>
          <w:lang w:val="es-MX"/>
        </w:rPr>
        <w:t xml:space="preserve"> EL PRESENTE ACUERDO DE COORDINACION ESTARA VIGENTE A PARTIR DEL DIA DE SU FIRMA Y HASTA EL 31 DE DICIEMBRE DEL 2011.</w:t>
      </w:r>
    </w:p>
    <w:p>
      <w:pPr>
        <w:pStyle w:val="Texto"/>
        <w:spacing w:lineRule="exact" w:line="252"/>
        <w:rPr>
          <w:sz w:val="16"/>
          <w:szCs w:val="16"/>
          <w:lang w:val="es-MX"/>
        </w:rPr>
      </w:pPr>
      <w:r>
        <w:rPr>
          <w:sz w:val="16"/>
          <w:szCs w:val="16"/>
          <w:lang w:val="es-MX"/>
        </w:rPr>
        <w:t>EL PRESENTE CONVENIO SE PODRA REVISAR, ADICIONAR O MODIFICAR POR “LAS PARTES”, CONFORME A LA NORMATIVIDAD QUE LO ORIGINA. DICHAS MODIFICACIONES DEBERAN CONSTAR POR ESCRITO, Y ENTRARAN EN VIGOR A PARTIR DE SU SUSCRIPCION POR LAS PARTES.</w:t>
      </w:r>
    </w:p>
    <w:p>
      <w:pPr>
        <w:pStyle w:val="Texto"/>
        <w:spacing w:lineRule="exact" w:line="252"/>
        <w:rPr>
          <w:sz w:val="16"/>
          <w:szCs w:val="16"/>
        </w:rPr>
      </w:pPr>
      <w:r>
        <w:rPr>
          <w:sz w:val="16"/>
          <w:szCs w:val="16"/>
        </w:rPr>
        <w:t>“</w:t>
      </w:r>
      <w:r>
        <w:rPr>
          <w:sz w:val="16"/>
          <w:szCs w:val="16"/>
        </w:rPr>
        <w:t>ESTE PROGRAMA ES PUBLICO, AJENO A CUALQUIER PARTIDO POLITICO. QUEDA PROHIBIDO EL USO PARA FINES DISTINTOS AL DESARROLLO SOCIAL”.</w:t>
      </w:r>
    </w:p>
    <w:p>
      <w:pPr>
        <w:pStyle w:val="Texto"/>
        <w:spacing w:lineRule="exact" w:line="252" w:before="0" w:after="101"/>
        <w:rPr/>
      </w:pPr>
      <w:r>
        <w:rPr>
          <w:szCs w:val="16"/>
          <w:lang w:val="es-MX"/>
        </w:rPr>
        <w:t xml:space="preserve">Enteradas las partes de su contenido y alcance legal, firman el presente Acuerdo de Colaboración por cuadruplicado en la ciudad de Zacatecas, a los veinticuatro días del mes de junio de dos mil once.- </w:t>
        <w:br/>
      </w:r>
      <w:r>
        <w:rPr>
          <w:szCs w:val="18"/>
        </w:rPr>
        <w:t xml:space="preserve">Por la Secretaría de Desarrollo Social: el Delegado Federal en el Estado de Zacatecas, </w:t>
      </w:r>
      <w:r>
        <w:rPr>
          <w:b/>
          <w:szCs w:val="18"/>
        </w:rPr>
        <w:t>José Ramón Medina Padilla</w:t>
      </w:r>
      <w:r>
        <w:rPr>
          <w:szCs w:val="18"/>
        </w:rPr>
        <w:t xml:space="preserve">.- Rúbrica.- Por el Gobierno del Estado: el Secretario de Planeación y Desarrollo Regional, </w:t>
        <w:br/>
      </w:r>
      <w:r>
        <w:rPr>
          <w:b/>
          <w:szCs w:val="18"/>
        </w:rPr>
        <w:t>José Ma. González Nava</w:t>
      </w:r>
      <w:r>
        <w:rPr>
          <w:szCs w:val="18"/>
        </w:rPr>
        <w:t xml:space="preserve">.- Rúbrica.- Por el Municipio: el Presidente Municipal de Valparaíso, </w:t>
      </w:r>
      <w:r>
        <w:rPr>
          <w:b/>
          <w:szCs w:val="18"/>
        </w:rPr>
        <w:t>Jorge Torres Mercado</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Miércoles 4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enero de 2012</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Prrafodelista">
    <w:name w:val="Párrafo de lista"/>
    <w:basedOn w:val="Normal"/>
    <w:qFormat/>
    <w:pPr>
      <w:ind w:left="720" w:hanging="0"/>
    </w:pPr>
    <w:rPr>
      <w:szCs w:val="20"/>
      <w:lang w:val="es-MX"/>
    </w:rPr>
  </w:style>
  <w:style w:type="paragraph" w:styleId="Textonormal">
    <w:name w:val="Texto normal"/>
    <w:basedOn w:val="Normal"/>
    <w:qFormat/>
    <w:pPr>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ListParagraph">
    <w:name w:val="List Paragraph"/>
    <w:basedOn w:val="Normal"/>
    <w:qFormat/>
    <w:pPr>
      <w:ind w:left="720" w:hanging="0"/>
    </w:pPr>
    <w:rPr>
      <w:szCs w:val="20"/>
      <w:lang w:val="es-MX"/>
    </w:rPr>
  </w:style>
  <w:style w:type="paragraph" w:styleId="BodyText2">
    <w:name w:val="Body Text 2"/>
    <w:basedOn w:val="Normal"/>
    <w:qFormat/>
    <w:pPr>
      <w:spacing w:lineRule="atLeast" w:line="480" w:before="0" w:after="120"/>
    </w:pPr>
    <w:rPr>
      <w:szCs w:val="20"/>
      <w:lang w:val="es-MX"/>
    </w:rPr>
  </w:style>
  <w:style w:type="paragraph" w:styleId="BodyText3">
    <w:name w:val="Body Text 3"/>
    <w:basedOn w:val="Normal"/>
    <w:qFormat/>
    <w:pPr>
      <w:spacing w:before="0" w:after="120"/>
    </w:pPr>
    <w:rPr>
      <w:sz w:val="16"/>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8:10:00Z</dcterms:created>
  <dc:creator/>
  <dc:description/>
  <cp:keywords/>
  <dc:language>en-US</dc:language>
  <cp:lastModifiedBy>Chuerta</cp:lastModifiedBy>
  <cp:lastPrinted>2012-01-03T17:35:00Z</cp:lastPrinted>
  <dcterms:modified xsi:type="dcterms:W3CDTF">2012-01-04T12:18:00Z</dcterms:modified>
  <cp:revision>46</cp:revision>
  <dc:subject/>
  <dc:title/>
</cp:coreProperties>
</file>