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5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7437 M.N. (trece pesos con siete mil cuatrocientos treinta y siete diezmilésimos moneda nacional) por un dólar de los EE.UU.A.</w:t>
      </w:r>
    </w:p>
    <w:p>
      <w:pPr>
        <w:pStyle w:val="Texto"/>
        <w:spacing w:lineRule="exact" w:line="35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0"/>
        <w:rPr/>
      </w:pPr>
      <w:r>
        <w:rPr>
          <w:lang w:val="es-MX"/>
        </w:rPr>
        <w:t xml:space="preserve">México, D.F., a 9 de enero de 2012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5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7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57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 xml:space="preserve">Moneda Nacional (TIIE) a plazos de 28 y 91 días obtenidas el día de hoy, fueron de 4.7950 y 4.8050 </w:t>
        <w:br/>
        <w:t>por ciento, respectivamente.</w:t>
      </w:r>
    </w:p>
    <w:p>
      <w:pPr>
        <w:pStyle w:val="Texto"/>
        <w:spacing w:lineRule="exact" w:line="357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teracciones S.A., Banca Mifel S.A., Bank of America México S. A. y ScotiaBank Inverlat, S.A.</w:t>
      </w:r>
    </w:p>
    <w:p>
      <w:pPr>
        <w:pStyle w:val="Texto"/>
        <w:spacing w:lineRule="exact" w:line="357"/>
        <w:rPr>
          <w:lang w:val="es-MX"/>
        </w:rPr>
      </w:pPr>
      <w:r>
        <w:rPr/>
        <w:t xml:space="preserve">México, D.F., a 9 de Enero de 2012.- BANCO DE MEXICO: </w:t>
      </w:r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185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ON</w:t>
      </w:r>
    </w:p>
    <w:p>
      <w:pPr>
        <w:pStyle w:val="Texto"/>
        <w:spacing w:lineRule="exact" w:line="185"/>
        <w:rPr/>
      </w:pPr>
      <w:r>
        <w:rPr/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</w:t>
      </w:r>
      <w:r>
        <w:rPr>
          <w:spacing w:val="-2"/>
        </w:rPr>
        <w:t>Código, da a conocer el valor en pesos de la Unidad de Inversión, para los días 11 a 25 de enero de 2012.</w:t>
      </w:r>
    </w:p>
    <w:p>
      <w:pPr>
        <w:pStyle w:val="Texto"/>
        <w:tabs>
          <w:tab w:val="clear" w:pos="706"/>
          <w:tab w:val="left" w:pos="1890" w:leader="none"/>
          <w:tab w:val="left" w:pos="5850" w:leader="none"/>
        </w:tabs>
        <w:spacing w:lineRule="exact" w:line="185" w:before="0" w:after="40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FECHA</w:t>
      </w:r>
      <w:r>
        <w:rPr>
          <w:b/>
        </w:rPr>
        <w:tab/>
      </w:r>
      <w:r>
        <w:rPr>
          <w:b/>
          <w:i/>
        </w:rPr>
        <w:t>Valor</w:t>
      </w:r>
    </w:p>
    <w:p>
      <w:pPr>
        <w:pStyle w:val="Texto"/>
        <w:tabs>
          <w:tab w:val="clear" w:pos="706"/>
          <w:tab w:val="left" w:pos="1890" w:leader="none"/>
          <w:tab w:val="left" w:pos="5760" w:leader="none"/>
        </w:tabs>
        <w:spacing w:lineRule="exact" w:line="185" w:before="0" w:after="40"/>
        <w:rPr/>
      </w:pPr>
      <w:r>
        <w:rPr>
          <w:b/>
        </w:rPr>
        <w:tab/>
        <w:tab/>
      </w:r>
      <w:r>
        <w:rPr>
          <w:b/>
          <w:i/>
        </w:rPr>
        <w:t>(pesos)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1-enero-2012</w:t>
        <w:tab/>
        <w:t>4.707583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2-enero-2012</w:t>
        <w:tab/>
        <w:t>4.709032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3-enero-2012</w:t>
        <w:tab/>
        <w:t>4.710481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4-enero-2012</w:t>
        <w:tab/>
        <w:t>4.711931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5-enero-2012</w:t>
        <w:tab/>
        <w:t>4.713381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6-enero-2012</w:t>
        <w:tab/>
        <w:t>4.714832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7-enero-2012</w:t>
        <w:tab/>
        <w:t>4.716283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8-enero-2012</w:t>
        <w:tab/>
        <w:t>4.717735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19-enero-2012</w:t>
        <w:tab/>
        <w:t>4.719187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20-enero-2012</w:t>
        <w:tab/>
        <w:t>4.720640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21-enero-2012</w:t>
        <w:tab/>
        <w:t>4.722092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22-enero-2012</w:t>
        <w:tab/>
        <w:t>4.723546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23-enero-2012</w:t>
        <w:tab/>
        <w:t>4.725000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40"/>
        <w:rPr/>
      </w:pPr>
      <w:r>
        <w:rPr/>
        <w:tab/>
        <w:t>24-enero-2012</w:t>
        <w:tab/>
        <w:t>4.726454</w:t>
      </w:r>
    </w:p>
    <w:p>
      <w:pPr>
        <w:pStyle w:val="Texto"/>
        <w:tabs>
          <w:tab w:val="clear" w:pos="706"/>
          <w:tab w:val="left" w:pos="1530" w:leader="none"/>
          <w:tab w:val="left" w:pos="5670" w:leader="none"/>
        </w:tabs>
        <w:spacing w:lineRule="exact" w:line="185" w:before="0" w:after="60"/>
        <w:rPr/>
      </w:pPr>
      <w:r>
        <w:rPr/>
        <w:tab/>
        <w:t>25-enero-2012</w:t>
        <w:tab/>
        <w:t>4.727909</w:t>
      </w:r>
    </w:p>
    <w:p>
      <w:pPr>
        <w:pStyle w:val="Texto"/>
        <w:spacing w:lineRule="exact" w:line="185" w:before="0" w:after="0"/>
        <w:rPr/>
      </w:pPr>
      <w:r>
        <w:rPr/>
        <w:t xml:space="preserve">México, D.F., a 9 de enero de 2012.- BANCO DE MEXICO: El Director de Sistematización de Información Económica y Servicios, </w:t>
      </w:r>
      <w:r>
        <w:rPr>
          <w:b/>
        </w:rPr>
        <w:t>José Antonio Murillo Garza</w:t>
      </w:r>
      <w:r>
        <w:rPr/>
        <w:t xml:space="preserve">.- Rúbrica.- </w:t>
      </w:r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>DIARIO OFICIAL</w:t>
      <w:tab/>
      <w:t>Martes 10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enero de 2012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29:00Z</dcterms:created>
  <dc:creator/>
  <dc:description/>
  <cp:keywords/>
  <dc:language>en-US</dc:language>
  <cp:lastModifiedBy>Chuerta</cp:lastModifiedBy>
  <cp:lastPrinted>2012-01-09T16:18:00Z</cp:lastPrinted>
  <dcterms:modified xsi:type="dcterms:W3CDTF">2012-01-10T11:51:00Z</dcterms:modified>
  <cp:revision>7</cp:revision>
  <dc:subject/>
  <dc:title/>
</cp:coreProperties>
</file>