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808" w:right="2808" w:hanging="0"/>
        <w:rPr/>
      </w:pPr>
      <w:r>
        <w:rPr/>
        <w:t>TERCERA SECCION</w:t>
      </w:r>
    </w:p>
    <w:p>
      <w:pPr>
        <w:pStyle w:val="CABEZA"/>
        <w:pBdr>
          <w:top w:val="single" w:sz="6" w:space="1" w:color="000000"/>
        </w:pBdr>
        <w:ind w:left="1584" w:right="1584" w:hanging="0"/>
        <w:rPr/>
      </w:pPr>
      <w:r>
        <w:rPr/>
        <w:t>SECRETARIA DE LA FUNCION PUBLICA</w:t>
      </w:r>
    </w:p>
    <w:p>
      <w:pPr>
        <w:pStyle w:val="Titulo1"/>
        <w:rPr/>
      </w:pPr>
      <w:r>
        <w:rPr/>
        <w:t>ACUERDO por el que se desincorpora del régimen de dominio público de la Federación, una fracción de terreno con una superficie de 169,391.52 metros cuadrados que forma parte de un inmueble de mayor extensión, fracción conformada tanto por terrenos ganados al cauce como por terrenos correspondientes a la superficie de la zona federal del Río Santa Catarina, localizada en el Municipio de San Pedro Garza García, Estado de Nuevo León, y se autoriza su enajenación a título gratuito a favor de la Comisión para la Regularización de la Tenencia de la Tierra, a efecto de que regularice la tenencia de la tierra en beneficio de sus actuales poseedores.</w:t>
      </w:r>
    </w:p>
    <w:p>
      <w:pPr>
        <w:pStyle w:val="Titulo2"/>
        <w:rPr/>
      </w:pPr>
      <w:r>
        <w:rPr/>
        <w:t>Al margen un sello con el Escudo Nacional, que dice: Estados Unidos Mexicanos.- Secretaría de la</w:t>
        <w:br/>
        <w:t>Función Pública.</w:t>
      </w:r>
    </w:p>
    <w:p>
      <w:pPr>
        <w:pStyle w:val="Texto"/>
        <w:spacing w:lineRule="exact" w:line="232"/>
        <w:rPr/>
      </w:pPr>
      <w:r>
        <w:rPr>
          <w:szCs w:val="24"/>
        </w:rPr>
        <w:t>RAFAEL MORGAN RIOS, Secretario de la Función Pública, con fundamento en los artículos 6, fracción IX; 11, fracción I; 28, fracción I; 29, fracciones II y VI; 84, fracción III; 93 y 95 de la Ley General de Bienes Nacionales; 37, fracciones XX, XXII y XXIII, de la Ley Orgánica de la Administración Pública Federal, y</w:t>
      </w:r>
    </w:p>
    <w:p>
      <w:pPr>
        <w:pStyle w:val="ANOTACION"/>
        <w:spacing w:lineRule="exact" w:line="232"/>
        <w:rPr/>
      </w:pPr>
      <w:r>
        <w:rPr/>
        <w:t>CONSIDERANDO</w:t>
      </w:r>
    </w:p>
    <w:p>
      <w:pPr>
        <w:pStyle w:val="Texto"/>
        <w:spacing w:lineRule="exact" w:line="232"/>
        <w:rPr/>
      </w:pPr>
      <w:r>
        <w:rPr/>
        <w:t>Que dentro de los bienes sujetos al régimen de dominio público de la Federación, se encuentra una fracción de terreno con una superficie de 169,391.52 metros cuadrados, que forma parte de un inmueble de mayor extensión, fracción conformada tanto por terrenos ganados al cauce, como por terrenos correspondientes a la supresión de la zona federal del Río Santa Catarina, localizada en el Municipio de San Pedro Garza García, Estado de Nuevo León, cuya propiedad se acredita con el Decreto Presidencial publicado en el Diario Oficial de la Federación el 5 de marzo de 1925, por el que se declara que el cauce y riberas del Río Santa Catarina, son de propiedad nacional, documento inscrito en el Registro Público de la Propiedad Federal bajo el folio real auxiliar número 35906/1 el 8 de diciembre de 2004, con las medidas, localización y colindancias que se consignan en el plano elaborado por la Comisión para la Regularización de la Tenencia de la Tierra, aprobado y registrado con el número DRPCPI-4803-2012-T el 25 de octubre de 2012 por la Dirección General de Política y Gestión Inmobiliaria, unidad administrativa del Instituto de Administración y Avalúos de Bienes Nacionales. La documentación que sustenta la situación jurídica y administrativa de la referida fracción de terreno, obra en el expediente número 65/512/GRAL, integrado por dicha Dirección General;</w:t>
      </w:r>
    </w:p>
    <w:p>
      <w:pPr>
        <w:pStyle w:val="Texto"/>
        <w:spacing w:lineRule="exact" w:line="232"/>
        <w:rPr/>
      </w:pPr>
      <w:r>
        <w:rPr/>
        <w:t>Que con motivo de las obras de encauzamiento del Río Santa Catarina, la Comisión Nacional del Agua, mediante declaratoria publicada en el Diario Oficial de la Federación el 2 de octubre de 2012, suprimió una superficie de 46,765.775 metros cuadrados de zona federal correspondiente a dicho río;</w:t>
      </w:r>
    </w:p>
    <w:p>
      <w:pPr>
        <w:pStyle w:val="Texto"/>
        <w:spacing w:lineRule="exact" w:line="232"/>
        <w:rPr/>
      </w:pPr>
      <w:r>
        <w:rPr/>
        <w:t>Que la Secretaría de Medio Ambiente y Recursos Naturales, por conducto de la Comisión Nacional del Agua, mediante oficios números BOO.00.02.-08849 y BOO.01.02.03.- 08986 de fechas 17 y 22 de octubre de 2012, respectivamente, puso a disposición de la Secretaría de la Función Pública, una superficie</w:t>
        <w:br/>
        <w:t>de 307,010.98 metros cuadrados, que incluye tanto terrenos ganados con motivo de las obras de encauzamiento del Río Santa Catarina como terrenos obtenidos como consecuencia de la supresión de la zona federal a que se refiere el considerando precedente;</w:t>
      </w:r>
    </w:p>
    <w:p>
      <w:pPr>
        <w:pStyle w:val="Texto"/>
        <w:spacing w:lineRule="exact" w:line="232"/>
        <w:rPr/>
      </w:pPr>
      <w:r>
        <w:rPr/>
        <w:t>Que la Comisión para la Regularización de la Tenencia de la Tierra, por oficios números 1.5.2/632/2012 y 1.5.2/784/2012 de fechas 22 de agosto y 26 de octubre de 2012 respectivamente, ha solicitado al Gobierno Federal autorice la enajenación a título gratuito a su favor de la fracción de terreno objeto de este Acuerdo, a fin de que conforme a sus atribuciones, regularice la tenencia de la tierra en beneficio de sus actuales poseedores y en el presente o en el futuro, en coordinación con los gobiernos locales, lleve a cabo acciones de desarrollo urbano en las áreas libres y de servicio municipal identificadas en el plano a que se refiere el considerando primero de este ordenamiento;</w:t>
      </w:r>
    </w:p>
    <w:p>
      <w:pPr>
        <w:pStyle w:val="Texto"/>
        <w:spacing w:lineRule="exact" w:line="232"/>
        <w:rPr/>
      </w:pPr>
      <w:r>
        <w:rPr/>
        <w:t>Que la fracción de terreno descrita en el considerando primero de este ordenamiento, se encuentra ocupada por asentamientos humanos irregulares los cuales han constituido las colonias Jesús M. Garza; Lucio Blanco 1er. Sector; Lucio Blanco 2o. Sector; Lucio Blanco 3er. Sector; San Francisco; Plan de Ayala; Luis Echeverría; Los Pinos 1er. Sector y Los Pinos 2o. Sector, mismas que cuentan con un alto nivel de consolidación urbana, al contar con servicios básicos y viviendas de material permanente;</w:t>
      </w:r>
    </w:p>
    <w:p>
      <w:pPr>
        <w:pStyle w:val="Texto"/>
        <w:spacing w:lineRule="exact" w:line="232"/>
        <w:rPr/>
      </w:pPr>
      <w:r>
        <w:rPr/>
        <w:t>Que la Secretaría de Desarrollo Social, mediante dictamen número DGDUS992NL03CORETT12  de fecha 25 de octubre de 2012, emitió opinión técnica en el sentido de que resulta procedente la incorporación de suelo al desarrollo urbano por la vía de la desincorporación de la fracción de terreno materia de este Acuerdo, a efecto de que la Comisión para la Regularización de la Tenencia de la Tierra lleve a cabo su regularización;</w:t>
      </w:r>
    </w:p>
    <w:p>
      <w:pPr>
        <w:pStyle w:val="Texto"/>
        <w:spacing w:lineRule="exact" w:line="222"/>
        <w:rPr/>
      </w:pPr>
      <w:r>
        <w:rPr/>
        <w:t>Que en la superficie de 169,391.52 metros cuadrados materia del presente Acuerdo, no se incluyen como se consigna en el plano, vialidades y áreas en las que se prestan servicios  públicos federales;</w:t>
      </w:r>
    </w:p>
    <w:p>
      <w:pPr>
        <w:pStyle w:val="Texto"/>
        <w:spacing w:lineRule="exact" w:line="222"/>
        <w:rPr/>
      </w:pPr>
      <w:r>
        <w:rPr/>
        <w:t>Que esta Secretaría a mi cargo, en su carácter de autoridad encargada de conducir la política inmobiliaria de la Administración Pública Federal, con base en el dictamen favorable de justificación de donación emitido por su órgano desconcentrado Instituto de Administración y Avalúos de Bienes Nacionales, así como el dictamen de la Secretaría de Desarrollo Social, tomando en cuenta que la fracción de terreno a que se refiere el considerando primero de este Acuerdo viene siendo ocupada por asentamientos irregulares, por lo que no es susceptible de ser destinada a servicios públicos que presta el Gobierno Federal, ha determinado la conveniencia de llevar a cabo la operación materia del presente Acuerdo, lo cual permitirá que la Comisión para la Regularización de la Tenencia de la Tierra, en cumplimiento de sus funciones, regularice los asentamientos existentes y de esta manera otorgue seguridad jurídica a favor de sus actuales poseedores y en forma coordinada con los gobiernos locales realice las acciones de desarrollo urbano que se consideren convenientes, y</w:t>
      </w:r>
    </w:p>
    <w:p>
      <w:pPr>
        <w:pStyle w:val="Texto"/>
        <w:spacing w:lineRule="exact" w:line="222"/>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22"/>
        <w:rPr/>
      </w:pPr>
      <w:r>
        <w:rPr/>
        <w:t>ACUERDO</w:t>
      </w:r>
    </w:p>
    <w:p>
      <w:pPr>
        <w:pStyle w:val="Texto"/>
        <w:spacing w:lineRule="exact" w:line="222"/>
        <w:rPr/>
      </w:pPr>
      <w:r>
        <w:rPr>
          <w:b/>
        </w:rPr>
        <w:t xml:space="preserve">PRIMERO.- </w:t>
      </w:r>
      <w:r>
        <w:rPr/>
        <w:t>Se desincorpora del régimen de dominio público de la Federación, la fracción de terreno a que se refiere el considerando primero de este ordenamiento y se autoriza su enajenación a título gratuito a favor de la Comisión para la Regularización de la Tenencia de la Tierra, a efecto de que regularice la tenencia de la tierra en beneficio de sus actuales poseedores y en el presente o en el futuro, de manera coordinada con los gobiernos locales lleve a cabo en las áreas libres y de servicio municipal las acciones de desarrollo urbano que correspondan.</w:t>
      </w:r>
    </w:p>
    <w:p>
      <w:pPr>
        <w:pStyle w:val="Texto"/>
        <w:spacing w:lineRule="exact" w:line="222"/>
        <w:rPr/>
      </w:pPr>
      <w:r>
        <w:rPr/>
        <w:t xml:space="preserve">Quedan exceptuados de la enajenación que se autoriza, los espacios señalados en el considerando séptimo del presente Acuerdo. Esta prevención deberá insertarse en el título de propiedad que al efecto </w:t>
        <w:br/>
        <w:t>se expida.</w:t>
      </w:r>
    </w:p>
    <w:p>
      <w:pPr>
        <w:pStyle w:val="Texto"/>
        <w:spacing w:lineRule="exact" w:line="222"/>
        <w:rPr/>
      </w:pPr>
      <w:r>
        <w:rPr/>
        <w:t>La Secretaría de la Función Pública ejercerá, a nombre y representación de la Federación, los actos correspondientes para llevar a cabo la donación que se autoriza.</w:t>
      </w:r>
    </w:p>
    <w:p>
      <w:pPr>
        <w:pStyle w:val="Texto"/>
        <w:spacing w:lineRule="exact" w:line="222"/>
        <w:rPr/>
      </w:pPr>
      <w:r>
        <w:rPr>
          <w:b/>
        </w:rPr>
        <w:t>SEGUNDO.-</w:t>
      </w:r>
      <w:r>
        <w:rPr/>
        <w:t xml:space="preserve"> Si la Comisión para la Regularización de la Tenencia de la Tierra no utilizare la fracción de terreno cuya enajenación se autoriza o le diere un uso distinto al establecido, sin la previa autorización de la Secretaría de la Función Pública, dicho bien con todas sus mejoras y accesiones revertirá al patrimonio de</w:t>
        <w:br/>
        <w:t>la Federación. Esta prevención deberá insertarse en el título de propiedad que al efecto se expida.</w:t>
      </w:r>
    </w:p>
    <w:p>
      <w:pPr>
        <w:pStyle w:val="Texto"/>
        <w:spacing w:lineRule="exact" w:line="222"/>
        <w:rPr/>
      </w:pPr>
      <w:r>
        <w:rPr>
          <w:b/>
        </w:rPr>
        <w:t xml:space="preserve">TERCERO.- </w:t>
      </w:r>
      <w:r>
        <w:rPr/>
        <w:t>Los gastos, honorarios, impuestos y derechos que se originen con motivo de la operación</w:t>
        <w:br/>
        <w:t>que se autoriza, serán cubiertos por la Comisión para la Regularización de la Tenencia de la Tierra.</w:t>
      </w:r>
    </w:p>
    <w:p>
      <w:pPr>
        <w:pStyle w:val="Texto"/>
        <w:spacing w:lineRule="exact" w:line="222"/>
        <w:rPr/>
      </w:pPr>
      <w:r>
        <w:rPr>
          <w:b/>
        </w:rPr>
        <w:t xml:space="preserve">CUARTO.- </w:t>
      </w:r>
      <w:r>
        <w:rPr/>
        <w:t>El Instituto de Administración y Avalúos de Bienes Nacionales pondrá a disposición del público, a través de su sitio de Internet, la información relativa a la operación que se autoriza en el presente Acuerdo,</w:t>
        <w:br/>
        <w:t>a más tardar veinte días hábiles después de su publicación en el Diario Oficial de la Federación.</w:t>
      </w:r>
    </w:p>
    <w:p>
      <w:pPr>
        <w:pStyle w:val="Texto"/>
        <w:spacing w:lineRule="exact" w:line="222"/>
        <w:rPr/>
      </w:pPr>
      <w:r>
        <w:rPr/>
        <w:t>La información señalada especificará, cuando menos lo siguiente: los datos de identificación y superficie de las fracciones de terreno; la fecha de publicación en el Diario Oficial de la Federación del presente Acuerdo y, una vez que se formalice dicha operación, la fecha y número del contrato.</w:t>
      </w:r>
    </w:p>
    <w:p>
      <w:pPr>
        <w:pStyle w:val="Texto"/>
        <w:spacing w:lineRule="exact" w:line="222"/>
        <w:rPr/>
      </w:pPr>
      <w:r>
        <w:rPr>
          <w:b/>
        </w:rPr>
        <w:t>QUINTO.-</w:t>
      </w:r>
      <w:r>
        <w:rPr/>
        <w:t xml:space="preserve"> La Secretaría de la Función Pública, en el ámbito de sus atribuciones, vigilará el estricto cumplimiento de este ordenamiento.</w:t>
      </w:r>
    </w:p>
    <w:p>
      <w:pPr>
        <w:pStyle w:val="ANOTACION"/>
        <w:spacing w:lineRule="exact" w:line="222"/>
        <w:rPr/>
      </w:pPr>
      <w:r>
        <w:rPr/>
        <w:t>TRANSITORIOS</w:t>
      </w:r>
    </w:p>
    <w:p>
      <w:pPr>
        <w:pStyle w:val="Texto"/>
        <w:spacing w:lineRule="exact" w:line="222"/>
        <w:rPr/>
      </w:pPr>
      <w:r>
        <w:rPr>
          <w:b/>
        </w:rPr>
        <w:t>PRIMERO.-</w:t>
      </w:r>
      <w:r>
        <w:rPr/>
        <w:t xml:space="preserve"> El presente Acuerdo entrará en vigor al día siguiente de su publicación en el Diario Oficial de la Federación.</w:t>
      </w:r>
    </w:p>
    <w:p>
      <w:pPr>
        <w:pStyle w:val="Texto"/>
        <w:spacing w:lineRule="exact" w:line="222"/>
        <w:rPr/>
      </w:pPr>
      <w:r>
        <w:rPr>
          <w:b/>
        </w:rPr>
        <w:t>SEGUNDO.-</w:t>
      </w:r>
      <w:r>
        <w:rPr/>
        <w:t xml:space="preserve"> Si dentro del año siguiente a la entrada en vigor de este Acuerdo no se hubiere celebrado el contrato correspondiente a la operación que se autoriza, por causas imputables a la Comisión para la Regularización de la Tenencia de la Tierra, determinadas por la Secretaría de la Función Pública, este ordenamiento quedará sin efectos, debiendo esta dependencia publicar un aviso en el Diario Oficial de la Federación en el que dé a conocer dicha circunstancia, así como notificarlo a la propia Comisión.</w:t>
      </w:r>
    </w:p>
    <w:p>
      <w:pPr>
        <w:pStyle w:val="Texto"/>
        <w:spacing w:lineRule="exact" w:line="222"/>
        <w:rPr/>
      </w:pPr>
      <w:r>
        <w:rPr/>
        <w:t>Sufragio Efectivo. No Reelección.</w:t>
      </w:r>
    </w:p>
    <w:p>
      <w:pPr>
        <w:pStyle w:val="Texto"/>
        <w:spacing w:lineRule="exact" w:line="222"/>
        <w:rPr/>
      </w:pPr>
      <w:r>
        <w:rPr/>
        <w:t xml:space="preserve">México, Distrito Federal, a 31 de octubre de 2012.- El Secretario de la Función Pública, </w:t>
      </w:r>
      <w:r>
        <w:rPr>
          <w:b/>
        </w:rPr>
        <w:t>Rafael Morgan Ríos</w:t>
      </w:r>
      <w:r>
        <w:rPr/>
        <w:t>.- Rúbrica.</w:t>
      </w:r>
    </w:p>
    <w:p>
      <w:pPr>
        <w:pStyle w:val="Titulo1"/>
        <w:rPr/>
      </w:pPr>
      <w:r>
        <w:rPr/>
        <w:t>ACUERDO de Coordinación que celebran la Secretaría de la Función Pública y el Estado de Michoacán de Ocampo, cuyo objeto es la realización de un programa de coordinación especial denominado Fortalecimiento</w:t>
        <w:br/>
        <w:t>del Sistema Estatal de Control y Evaluación de la Gestión Pública, y Colaboración en materia de Transparencia</w:t>
        <w:br/>
        <w:t>y Combate a la Corrupción.</w:t>
      </w:r>
    </w:p>
    <w:p>
      <w:pPr>
        <w:pStyle w:val="Titulo2"/>
        <w:rPr/>
      </w:pPr>
      <w:r>
        <w:rPr/>
        <w:t>Al margen un sello con el Escudo Nacional, que dice: Estados Unidos Mexicanos.- Secretaría de la</w:t>
        <w:br/>
        <w:t>Función Pública.</w:t>
      </w:r>
    </w:p>
    <w:p>
      <w:pPr>
        <w:pStyle w:val="Texto"/>
        <w:spacing w:lineRule="exact" w:line="256"/>
        <w:rPr>
          <w:sz w:val="16"/>
          <w:szCs w:val="28"/>
        </w:rPr>
      </w:pPr>
      <w:r>
        <w:rPr>
          <w:sz w:val="16"/>
          <w:szCs w:val="28"/>
        </w:rPr>
        <w:t>ACUERDO DE COORDINACION QUE CELEBRAN EL EJECUTIVO FEDERAL Y EL EJECUTIVO DEL ESTADO LIBRE Y SOBERANO DE MICHOACAN DE OCAMPO, CUYO OBJETO ES LA REALIZACION DE UN PROGRAMA DE COORDINACION ESPECIAL DENOMINADO "FORTALECIMIENTO DEL SISTEMA ESTATAL DE CONTROL</w:t>
        <w:br/>
        <w:t>Y EVALUACION DE LA GESTION PUBLICA, Y COLABORACION EN MATERIA DE TRANSPARENCIA Y COMBATE</w:t>
        <w:br/>
        <w:t>A LA CORRUPCION".</w:t>
      </w:r>
    </w:p>
    <w:p>
      <w:pPr>
        <w:pStyle w:val="ANOTACION"/>
        <w:spacing w:lineRule="exact" w:line="256"/>
        <w:rPr/>
      </w:pPr>
      <w:r>
        <w:rPr/>
        <w:t>CONTENIDO</w:t>
      </w:r>
    </w:p>
    <w:p>
      <w:pPr>
        <w:pStyle w:val="Texto"/>
        <w:spacing w:lineRule="exact" w:line="256"/>
        <w:rPr>
          <w:b/>
          <w:b/>
          <w:sz w:val="16"/>
        </w:rPr>
      </w:pPr>
      <w:r>
        <w:rPr>
          <w:b/>
          <w:sz w:val="16"/>
        </w:rPr>
        <w:t>ANTECEDENTES</w:t>
      </w:r>
    </w:p>
    <w:p>
      <w:pPr>
        <w:pStyle w:val="Texto"/>
        <w:spacing w:lineRule="exact" w:line="256"/>
        <w:rPr>
          <w:b/>
          <w:b/>
          <w:sz w:val="16"/>
        </w:rPr>
      </w:pPr>
      <w:r>
        <w:rPr>
          <w:b/>
          <w:sz w:val="16"/>
        </w:rPr>
        <w:t>DECLARACIONES</w:t>
      </w:r>
    </w:p>
    <w:p>
      <w:pPr>
        <w:pStyle w:val="Texto"/>
        <w:spacing w:lineRule="exact" w:line="256"/>
        <w:rPr/>
      </w:pPr>
      <w:r>
        <w:rPr>
          <w:b/>
          <w:sz w:val="16"/>
        </w:rPr>
        <w:t>CLAUSULAS</w:t>
      </w:r>
    </w:p>
    <w:p>
      <w:pPr>
        <w:pStyle w:val="Texto"/>
        <w:spacing w:lineRule="exact" w:line="256"/>
        <w:ind w:left="1728" w:hanging="1440"/>
        <w:rPr>
          <w:sz w:val="16"/>
        </w:rPr>
      </w:pPr>
      <w:r>
        <w:rPr>
          <w:b/>
          <w:sz w:val="16"/>
        </w:rPr>
        <w:t>CAPITULO I</w:t>
        <w:tab/>
      </w:r>
      <w:r>
        <w:rPr>
          <w:sz w:val="16"/>
        </w:rPr>
        <w:t>DEL OBJETO DEL ACUERDO</w:t>
      </w:r>
    </w:p>
    <w:p>
      <w:pPr>
        <w:pStyle w:val="Texto"/>
        <w:spacing w:lineRule="exact" w:line="256"/>
        <w:ind w:left="1728" w:hanging="1440"/>
        <w:rPr>
          <w:sz w:val="16"/>
        </w:rPr>
      </w:pPr>
      <w:r>
        <w:rPr>
          <w:b/>
          <w:sz w:val="16"/>
        </w:rPr>
        <w:t>CAPITULO II</w:t>
        <w:tab/>
      </w:r>
      <w:r>
        <w:rPr>
          <w:sz w:val="16"/>
        </w:rPr>
        <w:t>DE LAS ACCIONES PARA EL FORTALECIMIENTO DEL SISTEMA ESTATAL DE CONTROL</w:t>
        <w:br/>
        <w:t>Y EVALUACION DE LA GESTION PUBLICA</w:t>
      </w:r>
    </w:p>
    <w:p>
      <w:pPr>
        <w:pStyle w:val="Texto"/>
        <w:spacing w:lineRule="exact" w:line="256"/>
        <w:ind w:left="1728" w:hanging="1440"/>
        <w:rPr>
          <w:sz w:val="16"/>
        </w:rPr>
      </w:pPr>
      <w:r>
        <w:rPr>
          <w:b/>
          <w:sz w:val="16"/>
        </w:rPr>
        <w:t>CAPITULO III</w:t>
        <w:tab/>
      </w:r>
      <w:r>
        <w:rPr>
          <w:sz w:val="16"/>
        </w:rPr>
        <w:t>DE LAS ACCIONES PARA INSPECCIONAR, CONTROLAR Y VIGILAR EL EJERCICIO</w:t>
        <w:br/>
        <w:t>Y APLICACION DE LOS RECURSOS FEDERALES OTORGADOS AL ESTADO</w:t>
      </w:r>
    </w:p>
    <w:p>
      <w:pPr>
        <w:pStyle w:val="Texto"/>
        <w:spacing w:lineRule="exact" w:line="256"/>
        <w:ind w:left="1728" w:hanging="1440"/>
        <w:rPr>
          <w:sz w:val="16"/>
        </w:rPr>
      </w:pPr>
      <w:r>
        <w:rPr>
          <w:b/>
          <w:sz w:val="16"/>
        </w:rPr>
        <w:t>CAPITULO IV</w:t>
        <w:tab/>
      </w:r>
      <w:r>
        <w:rPr>
          <w:sz w:val="16"/>
        </w:rPr>
        <w:t>DE LAS ACCIONES DE COLABORACION EN MATERIA DE TRANSPARENCIA Y COMBATE</w:t>
        <w:br/>
        <w:t>A LA CORRUPCION</w:t>
      </w:r>
    </w:p>
    <w:p>
      <w:pPr>
        <w:pStyle w:val="Texto"/>
        <w:spacing w:lineRule="exact" w:line="256"/>
        <w:ind w:left="2016" w:hanging="1296"/>
        <w:rPr>
          <w:sz w:val="16"/>
        </w:rPr>
      </w:pPr>
      <w:r>
        <w:rPr>
          <w:b/>
          <w:sz w:val="16"/>
        </w:rPr>
        <w:t>SECCION I</w:t>
      </w:r>
      <w:r>
        <w:rPr>
          <w:sz w:val="16"/>
        </w:rPr>
        <w:tab/>
        <w:t>DE LA MODERNIZACION DE LAS ADMINISTRACIONES PUBLICAS ESTATAL</w:t>
        <w:br/>
        <w:t>Y MUNICIPALES</w:t>
      </w:r>
    </w:p>
    <w:p>
      <w:pPr>
        <w:pStyle w:val="Texto"/>
        <w:spacing w:lineRule="exact" w:line="256"/>
        <w:ind w:left="2016" w:hanging="1296"/>
        <w:rPr>
          <w:sz w:val="16"/>
        </w:rPr>
      </w:pPr>
      <w:r>
        <w:rPr>
          <w:b/>
          <w:sz w:val="16"/>
        </w:rPr>
        <w:t>SECCION II</w:t>
      </w:r>
      <w:r>
        <w:rPr>
          <w:sz w:val="16"/>
        </w:rPr>
        <w:tab/>
        <w:t>DE LAS QUEJAS Y DENUNCIAS</w:t>
      </w:r>
    </w:p>
    <w:p>
      <w:pPr>
        <w:pStyle w:val="Texto"/>
        <w:spacing w:lineRule="exact" w:line="256"/>
        <w:ind w:left="2016" w:hanging="1296"/>
        <w:rPr>
          <w:sz w:val="16"/>
        </w:rPr>
      </w:pPr>
      <w:r>
        <w:rPr>
          <w:b/>
          <w:sz w:val="16"/>
        </w:rPr>
        <w:t>SECCION III</w:t>
        <w:tab/>
      </w:r>
      <w:r>
        <w:rPr>
          <w:sz w:val="16"/>
        </w:rPr>
        <w:t>DE LOS PROCEDIMIENTOS DE CONTRATACION</w:t>
      </w:r>
    </w:p>
    <w:p>
      <w:pPr>
        <w:pStyle w:val="Texto"/>
        <w:spacing w:lineRule="exact" w:line="256"/>
        <w:ind w:left="2016" w:hanging="1296"/>
        <w:rPr>
          <w:sz w:val="16"/>
        </w:rPr>
      </w:pPr>
      <w:r>
        <w:rPr>
          <w:b/>
          <w:sz w:val="16"/>
        </w:rPr>
        <w:t>SECCION IV</w:t>
        <w:tab/>
      </w:r>
      <w:r>
        <w:rPr>
          <w:sz w:val="16"/>
        </w:rPr>
        <w:t>DE LAS RESPONSABILIDADES Y SANCIONES</w:t>
      </w:r>
    </w:p>
    <w:p>
      <w:pPr>
        <w:pStyle w:val="Texto"/>
        <w:spacing w:lineRule="exact" w:line="256"/>
        <w:ind w:left="2016" w:hanging="1296"/>
        <w:rPr>
          <w:sz w:val="16"/>
        </w:rPr>
      </w:pPr>
      <w:r>
        <w:rPr>
          <w:b/>
          <w:sz w:val="16"/>
        </w:rPr>
        <w:t>SECCION V</w:t>
        <w:tab/>
      </w:r>
      <w:r>
        <w:rPr>
          <w:sz w:val="16"/>
        </w:rPr>
        <w:t>DE LA PARTICIPACION SOCIAL</w:t>
      </w:r>
    </w:p>
    <w:p>
      <w:pPr>
        <w:pStyle w:val="Texto"/>
        <w:spacing w:lineRule="exact" w:line="256"/>
        <w:ind w:left="2016" w:hanging="1296"/>
        <w:rPr>
          <w:sz w:val="16"/>
        </w:rPr>
      </w:pPr>
      <w:r>
        <w:rPr>
          <w:b/>
          <w:sz w:val="16"/>
        </w:rPr>
        <w:t>SECCION VI</w:t>
      </w:r>
      <w:r>
        <w:rPr>
          <w:sz w:val="16"/>
        </w:rPr>
        <w:tab/>
        <w:t>DE LA TRANSPARENCIA Y COMBATE A LA CORRUPCION</w:t>
      </w:r>
    </w:p>
    <w:p>
      <w:pPr>
        <w:pStyle w:val="Texto"/>
        <w:spacing w:lineRule="exact" w:line="256"/>
        <w:ind w:left="1728" w:hanging="1440"/>
        <w:rPr>
          <w:sz w:val="16"/>
        </w:rPr>
      </w:pPr>
      <w:r>
        <w:rPr>
          <w:b/>
          <w:sz w:val="16"/>
        </w:rPr>
        <w:t>CAPITULO V</w:t>
        <w:tab/>
      </w:r>
      <w:r>
        <w:rPr>
          <w:sz w:val="16"/>
        </w:rPr>
        <w:t>CONSIDERACIONES FINALES</w:t>
      </w:r>
    </w:p>
    <w:p>
      <w:pPr>
        <w:pStyle w:val="Texto"/>
        <w:spacing w:lineRule="exact" w:line="256"/>
        <w:rPr/>
      </w:pPr>
      <w:r>
        <w:rPr>
          <w:sz w:val="16"/>
        </w:rPr>
        <w:t>.ACUERDO DE COORDINACION QUE CELEBRAN, POR UNA PARTE, EL EJECUTIVO FEDERAL, A TRAVES DE LA SECRETARIA DE LA FUNCION PUBLICA, Y POR LA OTRA, EL EJECUTIVO DEL ESTADO LIBRE Y SOBERANO DE</w:t>
      </w:r>
      <w:r>
        <w:rPr>
          <w:color w:val="FF0000"/>
          <w:sz w:val="16"/>
        </w:rPr>
        <w:t xml:space="preserve"> </w:t>
      </w:r>
      <w:r>
        <w:rPr>
          <w:sz w:val="16"/>
        </w:rPr>
        <w:t>MICHOACAN DE OCAMPO, A LOS QUE EN LO SUCESIVO SE LES DENOMINARA EN ESTE DOCUMENTO:</w:t>
        <w:br/>
        <w:t>"LA SECRETARIA DE LA FUNCION PUBLICA" Y "EL EJECUTIVO DEL ESTADO", RESPECTIVAMENTE</w:t>
      </w:r>
      <w:r>
        <w:rPr>
          <w:color w:val="0000FF"/>
          <w:sz w:val="16"/>
        </w:rPr>
        <w:t>,</w:t>
      </w:r>
      <w:r>
        <w:rPr>
          <w:sz w:val="16"/>
        </w:rPr>
        <w:t xml:space="preserve"> REPRESENTADA LA PRIMERA POR SU TITULAR, EL C. RAFAEL MORGAN RIOS, ASISTIDO POR LOS CC. MARIA GUADALUPE YAN RUBIO, SUBSECRETARIA DE CONTROL Y AUDITORIA DE LA GESTION PUBLICA, Y EDGAR ANDRES ANDRADE GARCIA, TITULAR DE LA UNIDAD DE OPERACION REGIONAL Y CONTRALORIA SOCIAL,</w:t>
        <w:br/>
        <w:t>Y EL SEGUNDO POR EL C. FAUSTO VALLEJO FIGUEROA, GOBERNADOR CONSTITUCIONAL DEL ESTADO LIBRE</w:t>
        <w:br/>
        <w:t>Y SOBERANO DE MICHOACAN DE OCAMPO, ASISTIDO POR LOS CC. JOSE JESUS REYNA GARCIA, LUIS MIRANDA CONTRERAS, FRANCISCO OCTAVIO APARICIO MENDOZA Y CARLOS AGUSTIN OCHOA LEON, EN ESE ORDEN SECRETARIO DE GOBIERNO, SECRETARIO DE FINANZAS Y ADMINISTRACION, COORDINADOR DE PLANEACION PARA EL DESARROLLO Y COORDINADOR DE CONTRALORIA; CUYO OBJETO ES LA REALIZACION DE UN PROGRAMA DE COORDINACION ESPECIAL DENOMINADO "FORTALECIMIENTO DEL SISTEMA ESTATAL DE CONTROL Y EVALUACION DE LA GESTION PUBLICA, Y COLABORACION EN MATERIA DE TRANSPARENCIA Y COMBATE A LA CORRUPCION", AL TENOR DE LOS SIGUIENTES ANTECEDENTES, DECLARACIONES</w:t>
        <w:br/>
        <w:t>Y CLAUSULAS:</w:t>
      </w:r>
    </w:p>
    <w:p>
      <w:pPr>
        <w:pStyle w:val="ANOTACION"/>
        <w:spacing w:lineRule="exact" w:line="240"/>
        <w:rPr/>
      </w:pPr>
      <w:r>
        <w:rPr/>
        <w:t>ANTECEDENTES</w:t>
      </w:r>
    </w:p>
    <w:p>
      <w:pPr>
        <w:pStyle w:val="ROMANOS"/>
        <w:spacing w:lineRule="exact" w:line="230"/>
        <w:rPr/>
      </w:pPr>
      <w:r>
        <w:rPr>
          <w:b/>
          <w:sz w:val="16"/>
        </w:rPr>
        <w:t>1.</w:t>
      </w:r>
      <w:r>
        <w:rPr>
          <w:sz w:val="16"/>
        </w:rPr>
        <w:tab/>
        <w:t>COMO PARTE DE LAS ACCIONES PARA EL FORTALECIMIENTO DEL FEDERALISMO, LOS GOBIERNOS FEDERAL Y ESTATAL CON LA PARTICIPACION DE LOS MUNICIPIOS, HAN DECIDIDO ACCEDER A UN ESQUEMA DE COORDINACION, PARA LA REALIZACION CONJUNTA DE PROGRAMAS, PROYECTOS, OBRAS, ACCIONES Y SERVICIOS FINANCIADOS PARCIAL O TOTALMENTE CON RECURSOS PROVENIENTES DEL PRESUPUESTO DE EGRESOS DE LA FEDERACION.</w:t>
      </w:r>
    </w:p>
    <w:p>
      <w:pPr>
        <w:pStyle w:val="ROMANOS"/>
        <w:spacing w:lineRule="exact" w:line="230"/>
        <w:rPr/>
      </w:pPr>
      <w:r>
        <w:rPr>
          <w:sz w:val="16"/>
        </w:rPr>
        <w:tab/>
        <w:t>ESTE ESQUEMA DE COORDINACION ESTA SUSTENTADO EN EL SISTEMA NACIONAL DE PLANEACION DEMOCRATICA, CUYA EXPRESION JURIDICA, ADMINISTRATIVA, PROGRAMATICA Y FINANCIERA SE CONCRETA EN LOS CONVENIOS DE COORDINACION, QUE SUSCRIBE EL EJECUTIVO FEDERAL CON LOS EJECUTIVOS DE CADA UNO DE LOS ESTADOS, CON EL FIN DE ESTABLECER LAS BASES Y MECANISMOS DE COORDINACION ENTRE AMBOS ORDENES DE GOBIERNO, PARA VINCULAR LAS ACCIONES DE LOS PROGRAMAS SECTORIALES, REGIONALES, INSTITUCIONALES Y ESPECIALES QUE LLEVEN A CABO LAS DEPENDENCIAS Y ENTIDADES DE LA ADMINISTRACION PUBLICA FEDERAL CON LAS PREVISTAS EN LOS RESPECTIVOS PROGRAMAS ESTATALES, DE TAL FORMA QUE LAS ACCIONES QUE SE CONVENGA REALIZAR EN LA ENTIDAD FEDERATIVA, CON LA PARTICIPACION, QUE EN SU CASO CORRESPONDA A LOS MUNICIPIOS INTERESADOS, SEAN CONGRUENTES CON LA PLANEACION NACIONAL Y ESTATAL DE DESARROLLO.</w:t>
      </w:r>
    </w:p>
    <w:p>
      <w:pPr>
        <w:pStyle w:val="ROMANOS"/>
        <w:spacing w:lineRule="exact" w:line="230"/>
        <w:rPr/>
      </w:pPr>
      <w:r>
        <w:rPr>
          <w:b/>
          <w:sz w:val="16"/>
        </w:rPr>
        <w:t>2.</w:t>
        <w:tab/>
      </w:r>
      <w:r>
        <w:rPr>
          <w:sz w:val="16"/>
        </w:rPr>
        <w:t>POR OTRA PARTE, EXISTE UNA DIVERSIDAD DE RECURSOS FEDERALES, TALES COMO ASIGNACIONES, REASIGNACIONES, SUBSIDIOS Y DONATIVOS QUE LAS ENTIDADES FEDERATIVAS Y LOS MUNICIPIOS RECIBEN DE LA FEDERACION CUYO EJERCICIO Y CONTROL SE RIGE TANTO POR LAS DISPOSICIONES ESTABLECIDAS EN LA LEY FEDERAL DE PRESUPUESTO Y RESPONSABILIDAD HACENDARIA, SU REGLAMENTO, EL DECRETO DE PRESUPUESTO DE EGRESOS DE LA FEDERACION DEL EJERCICIO FISCAL CORRESPONDIENTE Y DEMAS ORDENAMIENTOS APLICABLES, COMO POR LOS PROPIOS CONVENIOS O INSTRUMENTOS DE COORDINACION CELEBRADOS AL EFECTO.</w:t>
      </w:r>
    </w:p>
    <w:p>
      <w:pPr>
        <w:pStyle w:val="ROMANOS"/>
        <w:spacing w:lineRule="exact" w:line="230"/>
        <w:rPr/>
      </w:pPr>
      <w:r>
        <w:rPr>
          <w:b/>
          <w:sz w:val="16"/>
        </w:rPr>
        <w:t>3.</w:t>
        <w:tab/>
      </w:r>
      <w:r>
        <w:rPr>
          <w:sz w:val="16"/>
        </w:rPr>
        <w:t>EN ESTE CONTEXTO, “LA SECRETARIA DE LA FUNCION PUBLICA”, EN APOYO AL PROCESO DE FEDERALIZACION, REALIZA ACCIONES CONJUNTAS CON LOS GOBIERNOS DE LOS ESTADOS PARA FORTALECER LOS SISTEMAS DE CONTROL Y EVALUACION DE LA GESTION PUBLICA ESTATAL Y MUNICIPALES, CON EL FIN DE LOGRAR UN USO EFICIENTE, OPORTUNO, TRANSPARENTE Y HONESTO DE LOS RECURSOS QUE LAS DEPENDENCIAS Y ENTIDADES DE LA ADMINISTRACION PUBLICA FEDERAL LES ASIGNAN, POR MEDIO DE LOS DISTINTOS INSTRUMENTOS O MECANISMOS PREVISTOS EN EL PRESUPUESTO DE EGRESOS DE LA FEDERACION.</w:t>
      </w:r>
    </w:p>
    <w:p>
      <w:pPr>
        <w:pStyle w:val="ROMANOS"/>
        <w:spacing w:lineRule="exact" w:line="230"/>
        <w:rPr/>
      </w:pPr>
      <w:r>
        <w:rPr>
          <w:b/>
          <w:sz w:val="16"/>
        </w:rPr>
        <w:t>4.</w:t>
        <w:tab/>
      </w:r>
      <w:r>
        <w:rPr>
          <w:sz w:val="16"/>
        </w:rPr>
        <w:t>EL 8 DE JULIO DE 2005, LOS EJECUTIVOS FEDERAL Y DEL ESTADO LIBRE Y SOBERANO DE MICHOACAN DE OCAMPO, SUSCRIBIERON UN ACUERDO DE COORDINACION, DERIVADO DEL “CONVENIO DE COORDINACION PARA EL DESARROLLO SOCIAL Y HUMANO”, MEDIANTE EL CUAL ESTABLECIERON LAS ACCIONES QUE SE REALIZARIAN PARA FORTALECER EL SISTEMA ESTATAL DE CONTROL Y EVALUACION DE LA GESTION PUBLICA Y COLABORACION EN MATERIA DE TRANSPARENCIA</w:t>
        <w:br/>
        <w:t>Y COMBATE A LA CORRUPCION.</w:t>
      </w:r>
    </w:p>
    <w:p>
      <w:pPr>
        <w:pStyle w:val="ROMANOS"/>
        <w:spacing w:lineRule="exact" w:line="230"/>
        <w:rPr/>
      </w:pPr>
      <w:r>
        <w:rPr>
          <w:sz w:val="16"/>
        </w:rPr>
        <w:tab/>
        <w:t>ASIMISMO, EL 4 DE ABRIL DE 1990, EL EJECUTIVO FEDERAL, POR CONDUCTO DE LA ENTONCES SECRETARIA DE LA CONTRALORIA GENERAL DE LA FEDERACION, Y EL EJECUTIVO DEL ESTADO LIBRE Y SOBERANO DE MICHOACAN DE OCAMPO, SUSCRIBIERON UN CONVENIO CON EL OBJETO DE COORDINAR ACCIONES PARA ASEGURAR EL CUMPLIMIENTO ESTRICTO DE LAS DISPOSICIONES QUE CONTIENEN LAS LEYES FEDERAL Y ESTATAL EN MATERIA DE RESPONSABILIDADES DE LOS SERVIDORES PUBLICOS, EN CUANTO A LA OBLIGACION DE ESTOS PARA NO SELECCIONAR, CONTRATAR, NOMBRAR O DESIGNAR A QUIENES SE ENCUENTREN INHABILITADOS PARA OCUPAR UN EMPLEO, CARGO O COMISION EN EL SERVICIO PUBLICO.</w:t>
      </w:r>
    </w:p>
    <w:p>
      <w:pPr>
        <w:pStyle w:val="ROMANOS"/>
        <w:spacing w:lineRule="exact" w:line="230"/>
        <w:rPr/>
      </w:pPr>
      <w:r>
        <w:rPr>
          <w:b/>
          <w:sz w:val="16"/>
        </w:rPr>
        <w:t>5.</w:t>
      </w:r>
      <w:r>
        <w:rPr>
          <w:sz w:val="16"/>
        </w:rPr>
        <w:tab/>
        <w:t>EN EL MARCO DE LA LEGISLACION FEDERAL Y ESTATAL VIGENTE, AMBOS EJECUTIVOS HAN DECIDIDO CONTINUAR COORDINANDO SUS ESFUERZOS PARA CONSOLIDAR LA OPERACION DEL SISTEMA ESTATAL DE CONTROL Y EVALUACION DE LA GESTION PUBLICA, SOBRE TODO EN LO QUE RESPECTA A LA INSPECCION, CONTROL Y VIGILANCIA</w:t>
      </w:r>
      <w:r>
        <w:rPr>
          <w:color w:val="FF0000"/>
          <w:sz w:val="16"/>
        </w:rPr>
        <w:t xml:space="preserve"> </w:t>
      </w:r>
      <w:r>
        <w:rPr>
          <w:sz w:val="16"/>
        </w:rPr>
        <w:t>DE LOS RECURSOS FEDERALES TRANSFERIDOS A LOS ESTADOS Y MUNICIPIOS PARA SER APLICADOS EN PROGRAMAS, PROYECTOS, ACCIONES, OBRAS Y SERVICIOS CONVENIDOS PREVIAMENTE; EN ESTE CONTEXTO, ES FUNDAMENTAL EL INTERCAMBIO DE EXPERIENCIAS E INFORMACION EN MATERIA DE MODERNIZACION DE LA ADMINISTRACION PUBLICA Y MEJORES PRACTICAS DE GOBIERNO, Y DE FOMENTO DE LA CONTRALORIA SOCIAL, A EFECTO DE LOGRAR UNA MAYOR TRANSPARENCIA EN LA GESTION PUBLICA, EL APEGO A LA LEGALIDAD,</w:t>
        <w:br/>
        <w:t>LA RENDICION DE CUENTAS Y EL COMBATE EFICAZ A LA CORRUPCION.</w:t>
      </w:r>
    </w:p>
    <w:p>
      <w:pPr>
        <w:pStyle w:val="ANOTACION"/>
        <w:spacing w:lineRule="exact" w:line="240"/>
        <w:rPr/>
      </w:pPr>
      <w:r>
        <w:rPr/>
        <w:t>DECLARACIONES</w:t>
      </w:r>
    </w:p>
    <w:p>
      <w:pPr>
        <w:pStyle w:val="Texto"/>
        <w:spacing w:lineRule="exact" w:line="240"/>
        <w:ind w:hanging="0"/>
        <w:jc w:val="center"/>
        <w:rPr/>
      </w:pPr>
      <w:r>
        <w:rPr>
          <w:b/>
          <w:sz w:val="16"/>
          <w:lang w:val="es-MX"/>
        </w:rPr>
        <w:t>I.- DE “LA SECRETARIA DE LA FUNCION PUBLICA”</w:t>
      </w:r>
    </w:p>
    <w:p>
      <w:pPr>
        <w:pStyle w:val="ROMANOS"/>
        <w:spacing w:lineRule="exact" w:line="240"/>
        <w:rPr/>
      </w:pPr>
      <w:r>
        <w:rPr>
          <w:b/>
          <w:sz w:val="16"/>
        </w:rPr>
        <w:t>1.</w:t>
      </w:r>
      <w:r>
        <w:rPr>
          <w:sz w:val="16"/>
        </w:rPr>
        <w:tab/>
        <w:t>QUE DE CONFORMIDAD CON LO DISPUESTO POR LOS ARTICULOS 2o., 26 Y 37 DE LA LEY ORGANICA DE LA ADMINISTRACION PUBLICA FEDERAL, ES UNA DEPENDENCIA DEL PODER EJECUTIVO FEDERAL.</w:t>
      </w:r>
    </w:p>
    <w:p>
      <w:pPr>
        <w:pStyle w:val="ROMANOS"/>
        <w:spacing w:lineRule="exact" w:line="240"/>
        <w:rPr/>
      </w:pPr>
      <w:r>
        <w:rPr>
          <w:b/>
          <w:sz w:val="16"/>
        </w:rPr>
        <w:t>2.</w:t>
      </w:r>
      <w:r>
        <w:rPr>
          <w:sz w:val="16"/>
        </w:rPr>
        <w:tab/>
        <w:t>QUE ENTRE SUS ATRIBUCIONES SE ENCUENTRAN LAS DE ORGANIZAR Y COORDINAR EL SISTEMA DE CONTROL Y EVALUACION GUBERNAMENTAL; INSPECCIONAR EL EJERCICIO DEL GASTO PUBLICO FEDERAL, Y SU CONGRUENCIA CON LOS PRESUPUESTOS DE EGRESOS; ORGANIZAR Y COORDINAR EL DESARROLLO ADMINISTRATIVO INTEGRAL DE LAS DEPENDENCIAS Y ENTIDADES DE LA ADMINISTRACION PUBLICA FEDERAL, A FIN DE QUE LOS RECURSOS HUMANOS, PATRIMONIALES Y LOS PROCEDIMIENTOS TECNICOS DE LA MISMA, SEAN APROVECHADOS Y APLICADOS CON CRITERIOS DE EFICIENCIA, DESCENTRALIZACION, DESCONCENTRACION Y SIMPLIFICACION ADMINISTRATIVA; PROMOVER LAS ESTRATEGIAS NECESARIAS PARA ESTABLECER POLITICAS DE GOBIERNO DIGITAL; ASI COMO, CONOCER E INVESTIGAR LAS CONDUCTAS DE LOS SERVIDORES PUBLICOS, QUE PUEDAN CONSTITUIR RESPONSABILIDADES ADMINISTRATIVAS, APLICAR LAS SANCIONES QUE CORRESPONDAN EN TERMINOS DE LEY Y, EN SU CASO, PRESENTAR LAS DENUNCIAS CORRESPONDIENTES ANTE EL MINISTERIO PUBLICO, PRESTANDOLE PARA TAL EFECTO LA COLABORACION QUE LE FUERE REQUERIDA.</w:t>
      </w:r>
    </w:p>
    <w:p>
      <w:pPr>
        <w:pStyle w:val="ROMANOS"/>
        <w:spacing w:lineRule="exact" w:line="240"/>
        <w:rPr/>
      </w:pPr>
      <w:r>
        <w:rPr>
          <w:b/>
          <w:sz w:val="16"/>
        </w:rPr>
        <w:t>3.</w:t>
      </w:r>
      <w:r>
        <w:rPr>
          <w:sz w:val="16"/>
        </w:rPr>
        <w:tab/>
        <w:t>QUE EN EL DESEMPEÑO DE SU EMPLEO, CARGO O COMISION, LOS SERVIDORES PUBLICOS DE LA ADMINISTRACION PUBLICA FEDERAL DEBEN APEGARSE A LOS PRINCIPIOS DE LEGALIDAD, HONRADEZ, LEALTAD, IMPARCIALIDAD Y EFICIENCIA, PREVISTOS EN LOS ARTICULOS 113 DE LA CONSTITUCION POLITICA DE LOS ESTADOS UNIDOS MEXICANOS Y 7 DE LA LEY FEDERAL DE RESPONSABILIDADES ADMINISTRATIVAS DE LOS SERVIDORES PUBLICOS.</w:t>
      </w:r>
    </w:p>
    <w:p>
      <w:pPr>
        <w:pStyle w:val="ROMANOS"/>
        <w:spacing w:lineRule="exact" w:line="240"/>
        <w:rPr/>
      </w:pPr>
      <w:r>
        <w:rPr>
          <w:b/>
          <w:sz w:val="16"/>
        </w:rPr>
        <w:t>4.</w:t>
        <w:tab/>
      </w:r>
      <w:r>
        <w:rPr>
          <w:sz w:val="16"/>
        </w:rPr>
        <w:t>QUE ANTE EL RECLAMO DE LA SOCIEDAD DE HACER UN FRENTE DECIDIDO Y EFICAZ CONTRA LOS ACTOS QUE SE APARTAN DE LOS PRINCIPIOS QUE RIGEN LA ACTUACION DE LOS SERVIDORES PUBLICOS Y QUE FOMENTAN LA CORRUPCION EN DIVERSOS ASPECTOS, RESULTA INDISPENSABLE PROMOVER UNA ACTUACION CLARA, TRANSPARENTE, HONESTA Y EFICIENTE EN TODOS LOS NIVELES DE LA ADMINISTRACION PUBLICA FEDERAL; ASI COMO UNA COPARTICIPACION COMPROMETIDA Y DECIDIDA DE LAS AUTORIDADES DE OTROS ORDENES DE GOBIERNO Y DE LA PROPIA CIUDADANIA.</w:t>
      </w:r>
    </w:p>
    <w:p>
      <w:pPr>
        <w:pStyle w:val="ROMANOS"/>
        <w:spacing w:lineRule="exact" w:line="240"/>
        <w:rPr/>
      </w:pPr>
      <w:r>
        <w:rPr>
          <w:b/>
          <w:sz w:val="16"/>
        </w:rPr>
        <w:t>5.</w:t>
      </w:r>
      <w:r>
        <w:rPr>
          <w:sz w:val="16"/>
        </w:rPr>
        <w:tab/>
        <w:t>QUE SU TITULAR SE ENCUENTRA FACULTADO PARA LA CELEBRACION DEL PRESENTE ACUERDO, DE CONFORMIDAD CON LO DISPUESTO POR LOS ARTICULOS 5 Y 6, FRACCION XV, DEL REGLAMENTO INTERIOR DE LA  PROPIA SECRETARIA.</w:t>
      </w:r>
    </w:p>
    <w:p>
      <w:pPr>
        <w:pStyle w:val="ROMANOS"/>
        <w:spacing w:lineRule="exact" w:line="240"/>
        <w:rPr/>
      </w:pPr>
      <w:r>
        <w:rPr>
          <w:b/>
          <w:sz w:val="16"/>
        </w:rPr>
        <w:t>6.</w:t>
        <w:tab/>
      </w:r>
      <w:r>
        <w:rPr>
          <w:sz w:val="16"/>
        </w:rPr>
        <w:t>QUE EN TERMINOS DE LO DISPUESTO POR EL ARTICULO 33, FRACCION XVIII DEL REGLAMENTO INTERIOR DE LA SECRETARIA DE LA FUNCION PUBLICA, CORRESPONDE A LA UNIDAD DE OPERACION REGIONAL Y CONTRALORIA SOCIAL FUNGIR COMO ENLACE DE “LA SECRETARIA DE LA FUNCION PUBLICA” PARA COORDINAR LAS ACCIONES QUE LAS UNIDADES ADMINISTRATIVAS DE ESTA REQUIERAN PROMOVER ANTE LOS GOBIERNOS DE LAS ENTIDADES FEDERATIVAS.</w:t>
      </w:r>
    </w:p>
    <w:p>
      <w:pPr>
        <w:pStyle w:val="Texto"/>
        <w:spacing w:lineRule="exact" w:line="240"/>
        <w:ind w:hanging="0"/>
        <w:jc w:val="center"/>
        <w:rPr>
          <w:b/>
          <w:b/>
          <w:sz w:val="16"/>
          <w:lang w:val="es-MX"/>
        </w:rPr>
      </w:pPr>
      <w:r>
        <w:rPr>
          <w:b/>
          <w:sz w:val="16"/>
          <w:lang w:val="es-MX"/>
        </w:rPr>
        <w:t>II.- DE “EL EJECUTIVO DEL ESTADO”</w:t>
      </w:r>
    </w:p>
    <w:p>
      <w:pPr>
        <w:pStyle w:val="ROMANOS"/>
        <w:spacing w:lineRule="exact" w:line="240"/>
        <w:rPr/>
      </w:pPr>
      <w:r>
        <w:rPr>
          <w:b/>
          <w:sz w:val="16"/>
        </w:rPr>
        <w:t>1.</w:t>
      </w:r>
      <w:r>
        <w:rPr>
          <w:sz w:val="16"/>
        </w:rPr>
        <w:tab/>
        <w:t>QUE DE CONFORMIDAD CON LO DISPUESTO POR LOS ARTICULOS 40, 42 FRACCION I Y 43 DE LA CONSTITUCION POLITICA DE LOS ESTADOS UNIDOS MEXICANOS Y 11 DE LA CONSTITUCION POLITICA DEL ESTADO LIBRE Y SOBERANO DE MICHOACAN DE OCAMPO, ES UN ESTADO LIBRE Y SOBERANO QUE FORMA PARTE INTEGRANTE DE LA FEDERACION.</w:t>
      </w:r>
    </w:p>
    <w:p>
      <w:pPr>
        <w:pStyle w:val="ROMANOS"/>
        <w:spacing w:lineRule="exact" w:line="240"/>
        <w:rPr/>
      </w:pPr>
      <w:r>
        <w:rPr>
          <w:b/>
          <w:sz w:val="16"/>
        </w:rPr>
        <w:t>2.</w:t>
        <w:tab/>
      </w:r>
      <w:r>
        <w:rPr>
          <w:sz w:val="16"/>
        </w:rPr>
        <w:t>QUE EL GOBERNADOR DEL ESTADO CUENTA CON LAS FACULTADES QUE LE CONFIERE EL ARTICULO 60, DE LA CONSTITUCION POLITICA DEL ESTADO DE MICHOACAN DE OCAMPO, Y 3o. Y 8o., DE LA LEY ORGANICA DE LA ADMINISTRACION PUBLICA DEL ESTADO DE MICHOACAN DE OCAMPO, PARA LA CELEBRACION DEL PRESENTE ACUERDO.</w:t>
      </w:r>
    </w:p>
    <w:p>
      <w:pPr>
        <w:pStyle w:val="ROMANOS"/>
        <w:spacing w:lineRule="exact" w:line="240"/>
        <w:rPr/>
      </w:pPr>
      <w:r>
        <w:rPr>
          <w:b/>
          <w:sz w:val="16"/>
        </w:rPr>
        <w:t>3.</w:t>
      </w:r>
      <w:r>
        <w:rPr>
          <w:sz w:val="16"/>
        </w:rPr>
        <w:tab/>
        <w:t>QUE DE CONFORMIDAD CON LO DISPUESTO POR LOS ARTICULOS 62 Y 66 DE LA CONSTITUCION POLITICA DEL ESTADO LIBRE Y SOBERANO DE MICHOACAN DE OCAMPO; 4o., 9o., 11, 12, 15, 16, 22, 23, 24, 40, 41, 42 Y 44 DE LA LEY ORGANICA DE LA ADMINISTRACION PUBLICA DEL ESTADO DE MICHOACAN DE OCAMPO; 6o. FRACCIONES I, II, XVII Y XVIII, 11 FRACCIONES XVIII Y XIX, 18, 37, 191 Y 198 DEL REGLAMENTO INTERIOR DE LA ADMINISTRACION PUBLICA CENTRALIZADA DEL ESTADO DE MICHOACAN, LOS SECRETARIOS DE GOBIERNO Y DE FINANZAS Y ADMINISTRACION, LOS COORDINADORES DE PLANEACION PARA EL DESARROLLO Y DE CONTRALORIA, CUENTAN CON</w:t>
        <w:br/>
        <w:t>LAS FACULTADES PARA SUSCRIBIR EL PRESENTE INSTRUMENTO JURIDICO.</w:t>
      </w:r>
    </w:p>
    <w:p>
      <w:pPr>
        <w:pStyle w:val="ROMANOS"/>
        <w:spacing w:lineRule="exact" w:line="250"/>
        <w:rPr/>
      </w:pPr>
      <w:r>
        <w:rPr>
          <w:b/>
          <w:sz w:val="16"/>
        </w:rPr>
        <w:t>4.</w:t>
        <w:tab/>
      </w:r>
      <w:r>
        <w:rPr>
          <w:sz w:val="16"/>
        </w:rPr>
        <w:t>QUE COMPARTE CON EL EJECUTIVO FEDERAL EL COMPROMISO DE APLICAR CON HONESTIDAD, EFICACIA Y TRANSPARENCIA LOS RECURSOS PUBLICOS FEDERALES Y ESTATALES, PARA SATISFACER ADECUADAMENTE LAS NECESIDADES DE LA POBLACION DE LA ENTIDAD FEDERATIVA; POR LO QUE ES DE SU INTERES PARTICIPAR EN LA LUCHA CONTRA LA CORRUPCION EN EL AMBITO ESTATAL Y PROMOVER LA CULTURA DE LA TRANSPARENCIA Y RENDICION DE CUENTAS.</w:t>
      </w:r>
    </w:p>
    <w:p>
      <w:pPr>
        <w:pStyle w:val="Texto"/>
        <w:spacing w:lineRule="exact" w:line="250"/>
        <w:ind w:hanging="0"/>
        <w:jc w:val="center"/>
        <w:rPr>
          <w:b/>
          <w:b/>
          <w:sz w:val="16"/>
          <w:lang w:val="es-MX"/>
        </w:rPr>
      </w:pPr>
      <w:r>
        <w:rPr>
          <w:b/>
          <w:sz w:val="16"/>
          <w:lang w:val="es-MX"/>
        </w:rPr>
        <w:t>III.- DE AMBAS PARTES</w:t>
      </w:r>
    </w:p>
    <w:p>
      <w:pPr>
        <w:pStyle w:val="ROMANOS"/>
        <w:spacing w:lineRule="exact" w:line="250"/>
        <w:rPr/>
      </w:pPr>
      <w:r>
        <w:rPr>
          <w:b/>
          <w:sz w:val="16"/>
        </w:rPr>
        <w:t>1.</w:t>
        <w:tab/>
      </w:r>
      <w:r>
        <w:rPr>
          <w:sz w:val="16"/>
        </w:rPr>
        <w:t>QUE RECONOCEN QUE LA CORRUPCION AFECTA A TODOS LOS MEXICANOS PORQUE FRENA EL DESARROLLO NACIONAL, ATENTA CONTRA LAS INSTITUCIONES NACIONALES, DESALIENTA LA PARTICIPACION SOCIAL Y REDUCE LA CONFIANZA DE LA SOCIEDAD EN SUS GOBERNANTES; POR LO QUE RESULTA INDISPENSABLE LA COLABORACION Y COORDINACION DE ACCIONES ENTRE LOS DISTINTOS ORDENES DE GOBIERNO, PARA ATACAR EN FORMA INTEGRAL ESTE PROBLEMA SOCIAL.</w:t>
      </w:r>
    </w:p>
    <w:p>
      <w:pPr>
        <w:pStyle w:val="Texto"/>
        <w:spacing w:lineRule="exact" w:line="250"/>
        <w:rPr/>
      </w:pPr>
      <w:r>
        <w:rPr>
          <w:sz w:val="16"/>
        </w:rPr>
        <w:t>EN VIRTUD DE LO ANTERIOR Y CON FUNDAMENTO EN LOS ARTICULOS 26, 43 Y 116 DE LA CONSTITUCION POLITICA DE LOS ESTADOS UNIDOS MEXICANOS; 22 Y 37 DE LA LEY ORGANICA DE LA ADMINISTRACION PUBLICA FEDERAL; 33 Y 34 DE LA LEY DE PLANEACION; 49 DE LA LEY DE COORDINACION FISCAL; EN EL TITULO TERCERO BIS DE LA LEY GENERAL DE SALUD; EN LA LEY FEDERAL DE RESPONSABILIDADES ADMINISTRATIVAS DE LOS SERVIDORES PUBLICOS; ASI COMO EN LOS ARTICULOS 60, 62, 66, DE LA CONSTITUCION POLITICA DEL ESTADO LIBRE Y SOBERANO DE MICHOACAN DE OCAMPO; 3o., 4o., 8o., 9o., 11, 12, 15, 16, 22, 23, 24, 40, 41, 42 Y 44 DE LA LEY ORGANICA DE LA ADMINISTRACION PUBLICA DEL ESTADO DE MICHOACAN DE OCAMPO; 36, 37, 44</w:t>
        <w:br/>
        <w:t>Y 45, DE LA LEY DE PLANEACION DEL ESTADO DE MICHOACAN DE OCAMPO; Y EN LA LEY DE RESPONSABILIDADES DE LOS SERVIDORES PUBLICOS DEL ESTADO DE MICHOACAN DE OCAMPO; LAS PARTES CELEBRAN EL PRESENTE ACUERDO, AL TENOR DE LAS SIGUIENTES:</w:t>
      </w:r>
    </w:p>
    <w:p>
      <w:pPr>
        <w:pStyle w:val="ANOTACION"/>
        <w:spacing w:lineRule="exact" w:line="250"/>
        <w:rPr/>
      </w:pPr>
      <w:r>
        <w:rPr/>
        <w:t>CLAUSULAS</w:t>
      </w:r>
    </w:p>
    <w:p>
      <w:pPr>
        <w:pStyle w:val="Texto"/>
        <w:spacing w:lineRule="exact" w:line="250"/>
        <w:ind w:hanging="0"/>
        <w:jc w:val="center"/>
        <w:rPr/>
      </w:pPr>
      <w:r>
        <w:rPr>
          <w:b/>
          <w:sz w:val="16"/>
          <w:lang w:val="es-MX"/>
        </w:rPr>
        <w:t>CAPITULO I.- DEL OBJETO DEL ACUERDO</w:t>
      </w:r>
    </w:p>
    <w:p>
      <w:pPr>
        <w:pStyle w:val="Texto"/>
        <w:spacing w:lineRule="exact" w:line="250"/>
        <w:rPr/>
      </w:pPr>
      <w:r>
        <w:rPr>
          <w:b/>
          <w:sz w:val="16"/>
        </w:rPr>
        <w:t>PRIMERA.-</w:t>
      </w:r>
      <w:r>
        <w:rPr>
          <w:sz w:val="16"/>
        </w:rPr>
        <w:t xml:space="preserve"> “LA SECRETARIA DE LA FUNCION PUBLICA” Y “EL EJECUTIVO DEL ESTADO”, CONVIENEN QUE EL OBJETO DE ESTE ACUERDO ES ESTABLECER ACCIONES CONJUNTAS PARA FORTALECER EL SISTEMA ESTATAL DE CONTROL Y EVALUACION DE LA GESTION PUBLICA; PARA INSPECCIONAR, CONTROLAR Y VIGILAR EL EJERCICIO Y</w:t>
      </w:r>
      <w:r>
        <w:rPr>
          <w:sz w:val="16"/>
          <w:szCs w:val="32"/>
        </w:rPr>
        <w:t xml:space="preserve"> </w:t>
      </w:r>
      <w:r>
        <w:rPr>
          <w:sz w:val="16"/>
        </w:rPr>
        <w:t>APLICACION DE LOS RECURSOS FEDERALES OTORGADOS A “EL EJECUTIVO DEL ESTADO”, CON EL PROPOSITO DE LOGRAR EL EJERCICIO EFICIENTE, OPORTUNO Y HONESTO DE DICHOS RECURSOS EN LOS PROGRAMAS, PROYECTOS, OBRAS, ACCIONES O SERVICIOS PREVIAMENTE DETERMINADOS, ASI COMO PARA LOGRAR MAYOR TRANSPARENCIA EN LA GESTION PUBLICA Y ACCIONES MAS EFECTIVAS EN LA PREVENCION</w:t>
        <w:br/>
        <w:t>Y COMBATE A LA CORRUPCION.</w:t>
      </w:r>
    </w:p>
    <w:p>
      <w:pPr>
        <w:pStyle w:val="Texto"/>
        <w:spacing w:lineRule="exact" w:line="250"/>
        <w:rPr/>
      </w:pPr>
      <w:r>
        <w:rPr>
          <w:sz w:val="16"/>
        </w:rPr>
        <w:t>LOS RECURSOS FEDERALES QUE “EL EJECUTIVO DEL ESTADO” RECIBA A TRAVES DEL RAMO GENERAL 33 “APORTACIONES FEDERALES PARA ENTIDADES FEDERATIVAS Y MUNICIPIOS” DEL PRESUPUESTO DE EGRESOS DE LA FEDERACION, ASI COMO LAS APORTACIONES PARA EL SISTEMA DE PROTECCION SOCIAL EN SALUD, PREVISTAS EN EL TITULO TERCERO BIS DE LA LEY GENERAL DE SALUD, NO SON OBJETO DE LAS ACCIONES CONJUNTAS A QUE SE REFIERE EL PRESENTE INSTRUMENTO.</w:t>
      </w:r>
    </w:p>
    <w:p>
      <w:pPr>
        <w:pStyle w:val="Texto"/>
        <w:spacing w:lineRule="exact" w:line="250"/>
        <w:ind w:hanging="0"/>
        <w:jc w:val="center"/>
        <w:rPr/>
      </w:pPr>
      <w:r>
        <w:rPr>
          <w:b/>
          <w:sz w:val="16"/>
          <w:lang w:val="es-MX"/>
        </w:rPr>
        <w:t>CAPITULO II.- DE LAS ACCIONES PARA EL FORTALECIMIENTO DEL SISTEMA ESTATAL DE CONTROL</w:t>
        <w:br/>
        <w:t>Y EVALUACION DE LA GESTION PUBLICA</w:t>
      </w:r>
    </w:p>
    <w:p>
      <w:pPr>
        <w:pStyle w:val="Texto"/>
        <w:spacing w:lineRule="exact" w:line="250"/>
        <w:rPr/>
      </w:pPr>
      <w:r>
        <w:rPr>
          <w:b/>
          <w:sz w:val="16"/>
        </w:rPr>
        <w:t xml:space="preserve">SEGUNDA.- </w:t>
      </w:r>
      <w:r>
        <w:rPr>
          <w:sz w:val="16"/>
        </w:rPr>
        <w:t>PARA FORTALECER EL SISTEMA ESTATAL DE CONTROL Y EVALUACION DE LA GESTION PUBLICA, “LA SECRETARIA DE LA FUNCION PUBLICA” SE COMPROMETE A:</w:t>
      </w:r>
    </w:p>
    <w:p>
      <w:pPr>
        <w:pStyle w:val="ROMANOS"/>
        <w:spacing w:lineRule="exact" w:line="250"/>
        <w:rPr/>
      </w:pPr>
      <w:r>
        <w:rPr>
          <w:b/>
          <w:sz w:val="16"/>
        </w:rPr>
        <w:t>I.</w:t>
        <w:tab/>
      </w:r>
      <w:r>
        <w:rPr>
          <w:sz w:val="16"/>
        </w:rPr>
        <w:t>PROPORCIONAR A LA COORDINACION DE CONTRALORIA DE “EL EJECUTIVO DEL ESTADO”, APOYO TECNICO PARA REFORZAR LOS MECANISMOS DE CONTROL INTERNO EN LAS DEPENDENCIAS</w:t>
        <w:br/>
        <w:t>Y ENTIDADES DE LA ADMINISTRACION PUBLICA ESTATAL QUE FUNGEN COMO EJECUTORAS DE LOS PROGRAMAS, PROYECTOS, OBRAS, ACCIONES Y SERVICIOS FINANCIADOS CON LOS RECURSOS FEDERALES, A EFECTO DE POSIBILITAR UNA MEJOR PARTICIPACION DE ESTA, EN LAS TAREAS</w:t>
        <w:br/>
        <w:t>DE INSPECCION, CONTROL Y VIGILANCIA.</w:t>
      </w:r>
    </w:p>
    <w:p>
      <w:pPr>
        <w:pStyle w:val="ROMANOS"/>
        <w:spacing w:lineRule="exact" w:line="252"/>
        <w:rPr/>
      </w:pPr>
      <w:r>
        <w:rPr>
          <w:b/>
          <w:sz w:val="16"/>
        </w:rPr>
        <w:t>II.</w:t>
        <w:tab/>
      </w:r>
      <w:r>
        <w:rPr>
          <w:sz w:val="16"/>
        </w:rPr>
        <w:t>PROMOVER EL DESARROLLO DE SISTEMAS DE INFORMACION PROGRAMATICA PRESUPUESTAL DE LOS PROGRAMAS, PROYECTOS, OBRAS, ACCIONES Y SERVICIOS FINANCIADOS CON LOS RECURSOS FEDERALES, CON EL FIN DE FACILITAR LA INSPECCION, CONTROL Y VIGILANCIA DEL EJERCICIO Y APLICACION DE DICHOS RECURSOS, Y REORIENTAR, EN SU CASO, LAS ACCIONES DE AUDITORIA</w:t>
        <w:br/>
        <w:t>Y REVISION.</w:t>
      </w:r>
    </w:p>
    <w:p>
      <w:pPr>
        <w:pStyle w:val="Texto"/>
        <w:spacing w:lineRule="exact" w:line="252"/>
        <w:rPr/>
      </w:pPr>
      <w:r>
        <w:rPr>
          <w:b/>
          <w:sz w:val="16"/>
        </w:rPr>
        <w:t xml:space="preserve">TERCERA.- </w:t>
      </w:r>
      <w:r>
        <w:rPr>
          <w:sz w:val="16"/>
        </w:rPr>
        <w:t>PARA FORTALECER EL SISTEMA ESTATAL DE CONTROL Y EVALUACION DE LA GESTION PUBLICA, “EL EJECUTIVO DEL ESTADO” SE COMPROMETE A:</w:t>
      </w:r>
    </w:p>
    <w:p>
      <w:pPr>
        <w:pStyle w:val="ROMANOS"/>
        <w:spacing w:lineRule="exact" w:line="252"/>
        <w:rPr/>
      </w:pPr>
      <w:r>
        <w:rPr>
          <w:b/>
          <w:sz w:val="16"/>
        </w:rPr>
        <w:t>I.</w:t>
      </w:r>
      <w:r>
        <w:rPr>
          <w:sz w:val="16"/>
        </w:rPr>
        <w:tab/>
        <w:t>REVISAR Y, EN SU CASO, PROMOVER LAS REFORMAS AL MARCO JURIDICO QUE RIGE EL CONTROL</w:t>
        <w:br/>
        <w:t>Y LA EVALUACION DE LA GESTION PUBLICA EN LA ENTIDAD FEDERATIVA.</w:t>
      </w:r>
    </w:p>
    <w:p>
      <w:pPr>
        <w:pStyle w:val="ROMANOS"/>
        <w:spacing w:lineRule="exact" w:line="252"/>
        <w:rPr/>
      </w:pPr>
      <w:r>
        <w:rPr>
          <w:b/>
          <w:sz w:val="16"/>
        </w:rPr>
        <w:t>II.</w:t>
      </w:r>
      <w:r>
        <w:rPr>
          <w:sz w:val="16"/>
        </w:rPr>
        <w:tab/>
        <w:t>PROMOVER Y CELEBRAR ACUERDOS DE COORDINACION CON LOS GOBIERNOS MUNICIPALES, PARA IMPULSAR EL FORTALECIMIENTO DE LOS SUBSISTEMAS MUNICIPALES DE CONTROL, Y EVALUACION DE LA GESTION PUBLICA, CON EL FIN DE FACILITAR LA INSPECCION, CONTROL Y VIGILANCIA DEL EJERCICIO Y APLICACION DE RECURSOS, Y ORIENTAR EN SU CASO, LAS ACCIONES DE AUDITORIA</w:t>
        <w:br/>
        <w:t>Y REVISION.</w:t>
      </w:r>
    </w:p>
    <w:p>
      <w:pPr>
        <w:pStyle w:val="ROMANOS"/>
        <w:spacing w:lineRule="exact" w:line="252"/>
        <w:rPr/>
      </w:pPr>
      <w:r>
        <w:rPr>
          <w:b/>
          <w:sz w:val="16"/>
        </w:rPr>
        <w:t>III.</w:t>
      </w:r>
      <w:r>
        <w:rPr>
          <w:sz w:val="16"/>
        </w:rPr>
        <w:tab/>
        <w:t>DIFUNDIR A LOS ORGANOS DE FISCALIZACION Y CONTROL DE LOS GOBIERNOS MUNICIPALES LA NORMATIVIDAD, LA METODOLOGIA, Y LOS PROCEDIMIENTOS PARA AUDITAR Y VERIFICAR LOS PROGRAMAS FEDERALES EJECUTADOS EN LOS MUNICIPIOS Y PROPORCIONAR LA ASESORIA Y EL APOYO TECNICO NECESARIOS.</w:t>
      </w:r>
    </w:p>
    <w:p>
      <w:pPr>
        <w:pStyle w:val="ROMANOS"/>
        <w:spacing w:lineRule="exact" w:line="252"/>
        <w:rPr/>
      </w:pPr>
      <w:r>
        <w:rPr>
          <w:b/>
          <w:sz w:val="16"/>
          <w:lang w:val="es-MX"/>
        </w:rPr>
        <w:t>IV.</w:t>
      </w:r>
      <w:r>
        <w:rPr>
          <w:sz w:val="16"/>
          <w:lang w:val="es-MX"/>
        </w:rPr>
        <w:tab/>
        <w:t>FORTALECER PERMANENTEMENTE A LA COORDINACION DE CONTRALORIA, PARA INCREMENTAR LA COBERTURA Y EFECTIVIDAD DE SUS TAREAS DE CONTROL Y AUDITORIA DE LOS PROGRAMAS Y DE PROYECTOS FINANCIADOS CON RECURSOS FEDERALES O PROVENIENTES</w:t>
      </w:r>
      <w:r>
        <w:rPr>
          <w:b/>
          <w:sz w:val="16"/>
          <w:lang w:val="es-MX"/>
        </w:rPr>
        <w:t xml:space="preserve"> </w:t>
      </w:r>
      <w:r>
        <w:rPr>
          <w:sz w:val="16"/>
          <w:lang w:val="es-MX"/>
        </w:rPr>
        <w:t>DE ORGANISMOS FINANCIEROS INTERNACIONALES</w:t>
      </w:r>
      <w:r>
        <w:rPr>
          <w:sz w:val="16"/>
        </w:rPr>
        <w:t>.</w:t>
      </w:r>
    </w:p>
    <w:p>
      <w:pPr>
        <w:pStyle w:val="ROMANOS"/>
        <w:spacing w:lineRule="exact" w:line="252"/>
        <w:rPr/>
      </w:pPr>
      <w:r>
        <w:rPr>
          <w:b/>
          <w:sz w:val="16"/>
        </w:rPr>
        <w:t>V.</w:t>
      </w:r>
      <w:r>
        <w:rPr>
          <w:sz w:val="16"/>
        </w:rPr>
        <w:tab/>
        <w:t>REALIZAR ESTUDIOS DE DESARROLLO ORGANIZACIONAL Y HUMANO EN LAS INSTANCIAS DE CONTROL ESTATAL Y MUNICIPALES, CON EL OBJETO DE IDENTIFICAR LAS DEFICIENCIAS QUE SE CONSTITUYAN EN ELEMENTOS SUSTANTIVOS PARA LA FORMULACION DE PROPUESTAS DE ACCIONES DE MEJORA CONTINUA, REINGENIERIA DE PROCEDIMIENTOS Y ACTUALIZACION TECNOLOGICA.</w:t>
      </w:r>
    </w:p>
    <w:p>
      <w:pPr>
        <w:pStyle w:val="ROMANOS"/>
        <w:spacing w:lineRule="exact" w:line="252"/>
        <w:rPr/>
      </w:pPr>
      <w:r>
        <w:rPr>
          <w:b/>
          <w:sz w:val="16"/>
        </w:rPr>
        <w:t>VI.</w:t>
      </w:r>
      <w:r>
        <w:rPr>
          <w:sz w:val="16"/>
        </w:rPr>
        <w:tab/>
        <w:t>FORTALECER LOS MECANISMOS DE CONTROL INTERNO EN LAS DEPENDENCIAS Y ENTIDADES DE LA ADMINISTRACION PUBLICA ESTATAL QUE FUNGEN COMO EJECUTORAS DE LOS PROGRAMAS, PROYECTOS, OBRAS, ACCIONES Y SERVICIOS FINANCIADOS CON LOS RECURSOS FEDERALES.</w:t>
      </w:r>
    </w:p>
    <w:p>
      <w:pPr>
        <w:pStyle w:val="ROMANOS"/>
        <w:spacing w:lineRule="exact" w:line="252"/>
        <w:rPr/>
      </w:pPr>
      <w:r>
        <w:rPr>
          <w:b/>
          <w:sz w:val="16"/>
          <w:lang w:val="es-MX"/>
        </w:rPr>
        <w:t>VII.</w:t>
      </w:r>
      <w:r>
        <w:rPr>
          <w:sz w:val="16"/>
          <w:lang w:val="es-MX"/>
        </w:rPr>
        <w:tab/>
        <w:t xml:space="preserve">ESTABLECER LOS MECANISMOS DE CONTROL QUE LE PERMITAN ACREDITAR </w:t>
      </w:r>
      <w:r>
        <w:rPr>
          <w:sz w:val="16"/>
        </w:rPr>
        <w:t>QUE LOS RECURSOS DEL 5 AL MILLAR QUE RECIBA POR CONCEPTO DEL DERECHO ESTABLECIDO EN EL ARTICULO 191 DE LA LEY FEDERAL DE DERECHOS SE ENTREGUEN A LA COORDINACION DE CONTRALORIA Y VERIFICAR QUE ESTA LOS APLIQUE DE CONFORMIDAD CON LO PREVISTO EN DICHO PRECEPTO Y EN LOS LINEAMIENTOS QUE EMITA “LA SECRETARIA DE LA FUNCION PUBLICA”.</w:t>
      </w:r>
    </w:p>
    <w:p>
      <w:pPr>
        <w:pStyle w:val="ROMANOS"/>
        <w:spacing w:lineRule="exact" w:line="252"/>
        <w:rPr/>
      </w:pPr>
      <w:r>
        <w:rPr>
          <w:b/>
          <w:sz w:val="16"/>
          <w:lang w:val="es-MX"/>
        </w:rPr>
        <w:t>VIII.</w:t>
        <w:tab/>
      </w:r>
      <w:r>
        <w:rPr>
          <w:sz w:val="16"/>
          <w:lang w:val="es-MX"/>
        </w:rPr>
        <w:t xml:space="preserve">ESTABLECER LOS MECANISMOS DE CONTROL QUE LE PERMITAN ACREDITAR </w:t>
      </w:r>
      <w:r>
        <w:rPr>
          <w:sz w:val="16"/>
        </w:rPr>
        <w:t>QUE LOS RECURSOS QUE EN SU CASO SEAN DESTINADOS A LA COORDINACION DE CONTRALORIA EN LOS CONVENIOS</w:t>
        <w:br/>
        <w:t>DE COORDINACION Y REASIGNACION DE RECURSOS FEDERALES Y OTROS INSTRUMENTOS DE COORDINACION QUE CELEBRE “EL EJECUTIVO DEL ESTADO” CON DEPENDENCIAS Y ENTIDADES DE LA ADMINISTRACION PUBLICA FEDERAL, PARA LA REALIZACION DE ACCIONES DE INSPECCION, CONTROL Y VIGILANCIA DE PROGRAMAS, PROYECTOS, ACCIONES Y SERVICIOS PREVISTOS EN DICHOS INSTRUMENTOS, SEAN ENTREGADOS A LA COORDINACION DE CONTRALORIA Y VERIFICAR QUE SU APLICACION SE REALICE CONFORME A LOS LINEAMIENTOS QUE EMITA “LA SECRETARIA DE LA FUNCION PUBLICA”.</w:t>
      </w:r>
    </w:p>
    <w:p>
      <w:pPr>
        <w:pStyle w:val="ROMANOS"/>
        <w:spacing w:lineRule="exact" w:line="252"/>
        <w:rPr/>
      </w:pPr>
      <w:r>
        <w:rPr>
          <w:b/>
          <w:sz w:val="16"/>
          <w:lang w:val="es-MX"/>
        </w:rPr>
        <w:t>IX.</w:t>
      </w:r>
      <w:r>
        <w:rPr>
          <w:sz w:val="16"/>
          <w:lang w:val="es-MX"/>
        </w:rPr>
        <w:tab/>
        <w:t>APERTURAR, POR EJECUTORA Y POR PROGRAMA,</w:t>
      </w:r>
      <w:r>
        <w:rPr>
          <w:b/>
          <w:sz w:val="16"/>
          <w:lang w:val="es-MX"/>
        </w:rPr>
        <w:t xml:space="preserve"> </w:t>
      </w:r>
      <w:r>
        <w:rPr>
          <w:sz w:val="16"/>
          <w:lang w:val="es-MX"/>
        </w:rPr>
        <w:t>CUENTAS BANCARIAS ESPECIFICAS</w:t>
      </w:r>
      <w:r>
        <w:rPr>
          <w:b/>
          <w:sz w:val="16"/>
          <w:lang w:val="es-MX"/>
        </w:rPr>
        <w:t xml:space="preserve"> </w:t>
      </w:r>
      <w:r>
        <w:rPr>
          <w:sz w:val="16"/>
          <w:lang w:val="es-MX"/>
        </w:rPr>
        <w:t>PARA LA RADICACION DE LOS RECURSOS FEDERALES QUE RECIBA PARA LA REALIZACION DE PROGRAMAS, PROYECTOS, OBRAS, ACCIONES Y SERVICIOS</w:t>
      </w:r>
      <w:r>
        <w:rPr>
          <w:b/>
          <w:sz w:val="16"/>
          <w:lang w:val="es-MX"/>
        </w:rPr>
        <w:t xml:space="preserve">, </w:t>
      </w:r>
      <w:r>
        <w:rPr>
          <w:sz w:val="16"/>
          <w:lang w:val="es-MX"/>
        </w:rPr>
        <w:t>PARA EFECTOS DE COMPROBACION DE SU EJERCICIO Y FISCALIZACION,</w:t>
      </w:r>
      <w:r>
        <w:rPr>
          <w:b/>
          <w:sz w:val="16"/>
          <w:lang w:val="es-MX"/>
        </w:rPr>
        <w:t xml:space="preserve"> </w:t>
      </w:r>
      <w:r>
        <w:rPr>
          <w:sz w:val="16"/>
          <w:lang w:val="es-MX"/>
        </w:rPr>
        <w:t>INFORMANDO DE ELLO A LA DEPENDENCIA O ENTIDAD DE LA ADMINISTRACION PUBLICA FEDERAL DE QUE SE TRATE, A LA TESORERIA DE LA FEDERACION Y A “LA SECRETARIA DE LA FUNCION PUBLICA”</w:t>
      </w:r>
      <w:r>
        <w:rPr>
          <w:sz w:val="16"/>
        </w:rPr>
        <w:t>.</w:t>
      </w:r>
    </w:p>
    <w:p>
      <w:pPr>
        <w:pStyle w:val="Texto"/>
        <w:spacing w:lineRule="exact" w:line="242"/>
        <w:ind w:hanging="0"/>
        <w:jc w:val="center"/>
        <w:rPr/>
      </w:pPr>
      <w:r>
        <w:rPr>
          <w:b/>
          <w:sz w:val="16"/>
        </w:rPr>
        <w:t>CAPITULO III.- DE LAS ACCIONES PARA INSPECCIONAR, CONTROLAR Y VIGILAR EL EJERCICIO</w:t>
        <w:br/>
        <w:t>Y APLICACION DE LOS RECURSOS FEDERALES OTORGADOS AL ESTADO</w:t>
      </w:r>
    </w:p>
    <w:p>
      <w:pPr>
        <w:pStyle w:val="Texto"/>
        <w:spacing w:lineRule="exact" w:line="242"/>
        <w:rPr/>
      </w:pPr>
      <w:r>
        <w:rPr>
          <w:b/>
          <w:sz w:val="16"/>
        </w:rPr>
        <w:t xml:space="preserve">CUARTA.- </w:t>
      </w:r>
      <w:r>
        <w:rPr>
          <w:sz w:val="16"/>
        </w:rPr>
        <w:t>“LA SECRETARIA DE LA FUNCION PUBLICA”, SE COMPROMETE A:</w:t>
      </w:r>
    </w:p>
    <w:p>
      <w:pPr>
        <w:pStyle w:val="ROMANOS"/>
        <w:spacing w:lineRule="exact" w:line="242"/>
        <w:rPr/>
      </w:pPr>
      <w:r>
        <w:rPr>
          <w:b/>
          <w:sz w:val="16"/>
        </w:rPr>
        <w:t>I.</w:t>
      </w:r>
      <w:r>
        <w:rPr>
          <w:sz w:val="16"/>
        </w:rPr>
        <w:tab/>
        <w:t>ELABORAR, CONJUNTAMENTE CON LA COORDINACION DE CONTRALORIA DE “EL EJECUTIVO DEL ESTADO”, EL PROGRAMA ANUAL DE TRABAJO PARA AUDITAR Y REVISAR LOS PROYECTOS, PROGRAMAS, OBRAS, ACCIONES Y SERVICIOS FINANCIADOS CON RECURSOS FEDERALES.</w:t>
      </w:r>
    </w:p>
    <w:p>
      <w:pPr>
        <w:pStyle w:val="ROMANOS"/>
        <w:spacing w:lineRule="exact" w:line="242"/>
        <w:rPr/>
      </w:pPr>
      <w:r>
        <w:rPr>
          <w:b/>
          <w:sz w:val="16"/>
        </w:rPr>
        <w:t>II.</w:t>
      </w:r>
      <w:r>
        <w:rPr>
          <w:sz w:val="16"/>
        </w:rPr>
        <w:tab/>
        <w:t>REALIZAR POR SI, O EN COORDINACION CON LA COORDINACION DE CONTRALORIA, LAS AUDITORIAS</w:t>
        <w:br/>
        <w:t>Y REVISIONES A LOS RECURSOS FEDERALES.</w:t>
      </w:r>
    </w:p>
    <w:p>
      <w:pPr>
        <w:pStyle w:val="ROMANOS"/>
        <w:spacing w:lineRule="exact" w:line="242"/>
        <w:rPr>
          <w:sz w:val="16"/>
        </w:rPr>
      </w:pPr>
      <w:r>
        <w:rPr>
          <w:b/>
          <w:sz w:val="16"/>
          <w:lang w:val="es-MX"/>
        </w:rPr>
        <w:t>III.</w:t>
      </w:r>
      <w:r>
        <w:rPr>
          <w:sz w:val="16"/>
          <w:lang w:val="es-MX"/>
        </w:rPr>
        <w:tab/>
        <w:t>COORDINAR LAS AUDITORIAS QUE SE REALICEN, A TRAVES DE FIRMAS DE AUDITORES EXTERNOS,</w:t>
        <w:br/>
        <w:t>A PROYECTOS REGIONALES FINANCIADOS CON RECURSOS PROVENIENTES DE ORGANISMOS FINANCIEROS INTERNACIONALES Y EJECUTADOS POR “EL EJECUTIVO DEL ESTADO”, DE CONFORMIDAD CON LOS TERMINOS DE REFERENCIA QUE PARA EL EFECTO SE EMITAN.</w:t>
      </w:r>
    </w:p>
    <w:p>
      <w:pPr>
        <w:pStyle w:val="ROMANOS"/>
        <w:spacing w:lineRule="exact" w:line="242"/>
        <w:rPr/>
      </w:pPr>
      <w:r>
        <w:rPr>
          <w:b/>
          <w:sz w:val="16"/>
        </w:rPr>
        <w:t>IV.</w:t>
      </w:r>
      <w:r>
        <w:rPr>
          <w:sz w:val="16"/>
        </w:rPr>
        <w:tab/>
        <w:t>PROPORCIONAR A LA COORDINACION DE CONTRALORIA DE “EL EJECUTIVO DEL ESTADO”,</w:t>
        <w:br/>
        <w:t>LOS MANUALES, GUIAS Y METODOLOGIAS PARA LA REALIZACION DE AUDITORIAS Y REVISIONES</w:t>
        <w:br/>
        <w:t>A LOS RECURSOS FEDERALES.</w:t>
      </w:r>
    </w:p>
    <w:p>
      <w:pPr>
        <w:pStyle w:val="Texto"/>
        <w:spacing w:lineRule="exact" w:line="242"/>
        <w:rPr/>
      </w:pPr>
      <w:r>
        <w:rPr>
          <w:b/>
          <w:sz w:val="16"/>
          <w:szCs w:val="16"/>
        </w:rPr>
        <w:t xml:space="preserve">QUINTA.- </w:t>
      </w:r>
      <w:r>
        <w:rPr>
          <w:sz w:val="16"/>
          <w:szCs w:val="16"/>
        </w:rPr>
        <w:t>“EL EJECUTIVO DEL ESTADO”, POR CONDUCTO DE LA COORDINACION DE CONTRALORIA, Y SIN PERJUICIO DE LAS ATRIBUCIONES QUE CORRESPONDEN A “LA SECRETARIA DE LA FUNCION PUBLICA”, SE COMPROMETE A:</w:t>
      </w:r>
    </w:p>
    <w:p>
      <w:pPr>
        <w:pStyle w:val="ROMANOS"/>
        <w:spacing w:lineRule="exact" w:line="242"/>
        <w:rPr/>
      </w:pPr>
      <w:r>
        <w:rPr>
          <w:b/>
          <w:sz w:val="16"/>
        </w:rPr>
        <w:t>I.</w:t>
      </w:r>
      <w:r>
        <w:rPr>
          <w:sz w:val="16"/>
        </w:rPr>
        <w:tab/>
        <w:t>REALIZAR POR SI, O CONJUNTAMENTE CON “LA SECRETARIA DE LA FUNCION PUBLICA”,</w:t>
        <w:br/>
        <w:t>LAS AUDITORIAS Y REVISIONES A LOS PROYECTOS, PROGRAMAS, ACCIONES, OBRAS Y SERVICIOS EJECUTADOS POR “EL EJECUTIVO DEL ESTADO” CON RECURSOS FEDERALES, DE CONFORMIDAD CON EL PROGRAMA ANUAL DE TRABAJO ACORDADO CON “LA SECRETARIA DE LA FUNCION PUBLICA”.</w:t>
      </w:r>
    </w:p>
    <w:p>
      <w:pPr>
        <w:pStyle w:val="ROMANOS"/>
        <w:spacing w:lineRule="exact" w:line="242"/>
        <w:rPr>
          <w:sz w:val="16"/>
        </w:rPr>
      </w:pPr>
      <w:r>
        <w:rPr>
          <w:b/>
          <w:sz w:val="16"/>
        </w:rPr>
        <w:t>II.</w:t>
      </w:r>
      <w:r>
        <w:rPr>
          <w:sz w:val="16"/>
        </w:rPr>
        <w:tab/>
        <w:t>PROPORCIONAR A</w:t>
      </w:r>
      <w:r>
        <w:rPr>
          <w:b/>
          <w:sz w:val="16"/>
        </w:rPr>
        <w:t xml:space="preserve"> </w:t>
      </w:r>
      <w:r>
        <w:rPr>
          <w:sz w:val="16"/>
        </w:rPr>
        <w:t>LAS FIRMAS DE AUDITORES EXTERNOS, LAS FACILIDADES NECESARIAS, PARA LA REALIZACION DE LAS AUDITORIAS A LOS PROGRAMAS FEDERALES O PROYECTOS FINANCIADOS CON RECURSOS PROVENIENTES</w:t>
      </w:r>
      <w:r>
        <w:rPr>
          <w:b/>
          <w:sz w:val="16"/>
        </w:rPr>
        <w:t xml:space="preserve"> </w:t>
      </w:r>
      <w:r>
        <w:rPr>
          <w:sz w:val="16"/>
        </w:rPr>
        <w:t>DE ORGANISMOS FINANCIEROS INTERNACIONALES</w:t>
      </w:r>
      <w:r>
        <w:rPr>
          <w:b/>
          <w:sz w:val="16"/>
        </w:rPr>
        <w:t>.</w:t>
      </w:r>
    </w:p>
    <w:p>
      <w:pPr>
        <w:pStyle w:val="ROMANOS"/>
        <w:spacing w:lineRule="exact" w:line="242"/>
        <w:rPr/>
      </w:pPr>
      <w:r>
        <w:rPr>
          <w:b/>
          <w:sz w:val="16"/>
          <w:lang w:val="es-MX"/>
        </w:rPr>
        <w:t>III.</w:t>
        <w:tab/>
      </w:r>
      <w:r>
        <w:rPr>
          <w:sz w:val="16"/>
          <w:lang w:val="es-MX"/>
        </w:rPr>
        <w:t>INSTRUIR A LAS DEPENDENCIAS Y ENTIDADES ESTATALES EJECUTORAS PARA QUE REALICEN LA ENTREGA OPORTUNA Y COMPLETA DE LA INFORMACION QUE SE LES REQUIERA, CUANDO SEAN OBJETO DE AUDITORIAS</w:t>
      </w:r>
      <w:r>
        <w:rPr>
          <w:sz w:val="16"/>
        </w:rPr>
        <w:t>.</w:t>
      </w:r>
    </w:p>
    <w:p>
      <w:pPr>
        <w:pStyle w:val="ROMANOS"/>
        <w:spacing w:lineRule="exact" w:line="240"/>
        <w:rPr/>
      </w:pPr>
      <w:r>
        <w:rPr>
          <w:b/>
          <w:sz w:val="16"/>
        </w:rPr>
        <w:t>IV.</w:t>
      </w:r>
      <w:r>
        <w:rPr>
          <w:sz w:val="16"/>
        </w:rPr>
        <w:tab/>
        <w:t>REQUERIR A LAS DEPENDENCIAS, Y ENTIDADES ESTATALES EJECUTORAS</w:t>
      </w:r>
      <w:r>
        <w:rPr>
          <w:color w:val="FF0000"/>
          <w:sz w:val="16"/>
        </w:rPr>
        <w:t xml:space="preserve"> </w:t>
      </w:r>
      <w:r>
        <w:rPr>
          <w:color w:val="000000"/>
          <w:sz w:val="16"/>
        </w:rPr>
        <w:t>QU</w:t>
      </w:r>
      <w:r>
        <w:rPr>
          <w:sz w:val="16"/>
        </w:rPr>
        <w:t>E SEAN OBJETO DE OBSERVACIONES EN AUDITORIAS PRACTICADAS A LOS PROGRAMAS, PROYECTOS, ACCIONES, OBRAS Y SERVICIOS REALIZADOS CON RECURSOS FEDERALES O FINANCIADOS CON</w:t>
      </w:r>
      <w:r>
        <w:rPr>
          <w:b/>
          <w:sz w:val="16"/>
        </w:rPr>
        <w:t xml:space="preserve"> </w:t>
      </w:r>
      <w:r>
        <w:rPr>
          <w:sz w:val="16"/>
        </w:rPr>
        <w:t>RECURSOS PROVENIENTES</w:t>
      </w:r>
      <w:r>
        <w:rPr>
          <w:b/>
          <w:sz w:val="16"/>
        </w:rPr>
        <w:t xml:space="preserve"> </w:t>
      </w:r>
      <w:r>
        <w:rPr>
          <w:sz w:val="16"/>
        </w:rPr>
        <w:t>DE ORGANISMOS FINANCIEROS</w:t>
      </w:r>
      <w:r>
        <w:rPr>
          <w:b/>
          <w:sz w:val="16"/>
        </w:rPr>
        <w:t xml:space="preserve"> </w:t>
      </w:r>
      <w:r>
        <w:rPr>
          <w:sz w:val="16"/>
        </w:rPr>
        <w:t>INTERNACIONALES, LA PRESENTACION OPORTUNA DE LA DOCUMENTACION QUE SOLVENTE DICHAS OBSERVACIONES Y REMITIRLA, ADJUNTANDO UN DICTAMEN QUE CONTENGA SU OPINION,</w:t>
      </w:r>
      <w:r>
        <w:rPr>
          <w:b/>
          <w:sz w:val="16"/>
        </w:rPr>
        <w:t xml:space="preserve"> </w:t>
      </w:r>
      <w:r>
        <w:rPr>
          <w:sz w:val="16"/>
        </w:rPr>
        <w:t>A “LA SECRETARIA DE LA FUNCION PUBLICA” PARA QUE ESTA, PREVIO ANALISIS, DETERMINE SI ES O NO PROCEDENTE LA SOLVENTACION.</w:t>
      </w:r>
    </w:p>
    <w:p>
      <w:pPr>
        <w:pStyle w:val="ROMANOS"/>
        <w:spacing w:lineRule="exact" w:line="240"/>
        <w:rPr/>
      </w:pPr>
      <w:r>
        <w:rPr>
          <w:b/>
          <w:sz w:val="16"/>
        </w:rPr>
        <w:t>V.</w:t>
      </w:r>
      <w:r>
        <w:rPr>
          <w:sz w:val="16"/>
        </w:rPr>
        <w:tab/>
        <w:t>COLABORAR EN LA REALIZACION DE AUDITORIAS Y REVISIONES ESPECIFICAS A PROYECTOS Y ACCIONES EFECTUADAS CON RECURSOS FEDERALES Y PROPORCIONAR LA INFORMACION Y LOS DOCUMENTOS REQUERIDOS POR LOS AUDITORES.</w:t>
      </w:r>
    </w:p>
    <w:p>
      <w:pPr>
        <w:pStyle w:val="ROMANOS"/>
        <w:spacing w:lineRule="exact" w:line="240"/>
        <w:rPr/>
      </w:pPr>
      <w:r>
        <w:rPr>
          <w:b/>
          <w:sz w:val="16"/>
        </w:rPr>
        <w:t>VI.</w:t>
      </w:r>
      <w:r>
        <w:rPr>
          <w:sz w:val="16"/>
        </w:rPr>
        <w:tab/>
        <w:t>COLABORAR EN LA INTEGRACION DE LOS INFORMES Y EXPEDIENTES DE LOS HALLAZGOS DE LAS AUDITORIAS QUE REALICE DIRECTAMENTE “LA SECRETARIA DE LA FUNCION PUBLICA” O DE AQUELLAS QUE PRACTIQUE CONJUNTAMENTE CON ESTA, QUE PUEDAN SER CONSTITUTIVOS</w:t>
        <w:br/>
        <w:t>DE PRESUNTAS RESPONSABILIDADES ADMINISTRATIVAS O PENALES DE SERVIDORES PUBLICOS, CON EL FIN DE PRESENTAR LAS DENUNCIAS PENALES CORRESPONDIENTES ANTE EL MINISTERIO PUBLICO DE LA FEDERACION E INICIAR EN SU CASO, LOS PROCEDIMIENTOS ADMINISTRATIVOS DE RESPONSABILIDADES.</w:t>
      </w:r>
    </w:p>
    <w:p>
      <w:pPr>
        <w:pStyle w:val="ROMANOS"/>
        <w:spacing w:lineRule="exact" w:line="242"/>
        <w:rPr/>
      </w:pPr>
      <w:r>
        <w:rPr>
          <w:b/>
          <w:sz w:val="16"/>
        </w:rPr>
        <w:t>VII.</w:t>
        <w:tab/>
      </w:r>
      <w:r>
        <w:rPr>
          <w:sz w:val="16"/>
        </w:rPr>
        <w:t>REMITIR DE MANERA TRIMESTRAL A “LA SECRETARIA DE LA FUNCION PUBLICA”, EN MEDIOS MAGNETICOS, OPTICOS O ELECTRONICOS, LA INFORMACION PROGRAMATICA PRESUPUESTAL Y DE AVANCES FISICO-FINANCIERO; ASI COMO ANUALMENTE, LOS CIERRES DE EJERCICIO RELATIVOS A LOS PROGRAMAS, PROYECTOS, ACCIONES, OBRAS Y SERVICIOS REALIZADOS CON LOS RECURSOS FEDERALES.</w:t>
      </w:r>
    </w:p>
    <w:p>
      <w:pPr>
        <w:pStyle w:val="Texto"/>
        <w:spacing w:lineRule="exact" w:line="255"/>
        <w:ind w:hanging="0"/>
        <w:jc w:val="center"/>
        <w:rPr/>
      </w:pPr>
      <w:r>
        <w:rPr>
          <w:b/>
          <w:sz w:val="16"/>
          <w:lang w:val="es-MX"/>
        </w:rPr>
        <w:t>CAPITULO IV.- DE LAS ACCIONES DE COLABORACION EN MATERIA DE</w:t>
        <w:br/>
        <w:t>TRANSPARENCIA Y COMBATE A LA CORRUPCION</w:t>
      </w:r>
    </w:p>
    <w:p>
      <w:pPr>
        <w:pStyle w:val="Texto"/>
        <w:spacing w:lineRule="exact" w:line="255"/>
        <w:ind w:hanging="0"/>
        <w:jc w:val="center"/>
        <w:rPr/>
      </w:pPr>
      <w:r>
        <w:rPr>
          <w:b/>
          <w:sz w:val="16"/>
          <w:lang w:val="es-MX"/>
        </w:rPr>
        <w:t>SECCION I.- DE LA MODERNIZACION DE LAS ADMINISTRACIONES PUBLICAS</w:t>
        <w:br/>
        <w:t>ESTATAL Y MUNICIPALES</w:t>
      </w:r>
    </w:p>
    <w:p>
      <w:pPr>
        <w:pStyle w:val="Texto"/>
        <w:spacing w:lineRule="exact" w:line="255"/>
        <w:rPr/>
      </w:pPr>
      <w:r>
        <w:rPr>
          <w:b/>
          <w:sz w:val="16"/>
        </w:rPr>
        <w:t xml:space="preserve">SEXTA.- </w:t>
      </w:r>
      <w:r>
        <w:rPr>
          <w:sz w:val="16"/>
        </w:rPr>
        <w:t>“LA SECRETARIA DE LA FUNCION PUBLICA” Y “EL EJECUTIVO DEL ESTADO” SE COMPROMETEN A:</w:t>
      </w:r>
    </w:p>
    <w:p>
      <w:pPr>
        <w:pStyle w:val="ROMANOS"/>
        <w:spacing w:lineRule="exact" w:line="255"/>
        <w:rPr/>
      </w:pPr>
      <w:r>
        <w:rPr>
          <w:b/>
          <w:sz w:val="16"/>
        </w:rPr>
        <w:t>I.</w:t>
      </w:r>
      <w:r>
        <w:rPr>
          <w:sz w:val="16"/>
        </w:rPr>
        <w:tab/>
        <w:t>COMPARTIR CONOCIMIENTOS Y EXPERIENCIAS QUE HAYAN ARROJADO RESULTADOS POSITIVOS EN MATERIA DE ESTRATEGIAS O MEJORES PRACTICAS DE GOBIERNO, E INNOVACION GUBERNAMENTAL, A EFECTO DE QUE LOS MISMOS PUEDAN SER APLICADOS, EN SU CASO, POR LOS DISTINTOS ORDENES DE GOBIERNO.</w:t>
      </w:r>
    </w:p>
    <w:p>
      <w:pPr>
        <w:pStyle w:val="ROMANOS"/>
        <w:spacing w:lineRule="exact" w:line="255"/>
        <w:rPr/>
      </w:pPr>
      <w:r>
        <w:rPr>
          <w:b/>
          <w:sz w:val="16"/>
        </w:rPr>
        <w:t>II.</w:t>
      </w:r>
      <w:r>
        <w:rPr>
          <w:sz w:val="16"/>
        </w:rPr>
        <w:tab/>
        <w:t xml:space="preserve">PROMOVER, EN EL AMBITO DE SUS RESPECTIVAS COMPETENCIAS, LA ELIMINACION DE CONDUCTAS DISCRECIONALES POR PARTE DE LAS AUTORIDADES Y LA INSTRUMENTACION Y APLICACION DE MEDIDAS TENDIENTES A LA SIMPLIFICACION Y AUTOMATIZACION DE TRAMITES Y PROCESOS QUE PERMITAN LA </w:t>
      </w:r>
      <w:r>
        <w:rPr>
          <w:sz w:val="16"/>
          <w:lang w:val="es-MX"/>
        </w:rPr>
        <w:t>MODERNIZACION DE LA GESTION PUBLICA Y EN CONSECUENCIA LA</w:t>
      </w:r>
      <w:r>
        <w:rPr>
          <w:sz w:val="16"/>
        </w:rPr>
        <w:t xml:space="preserve"> ERRADICACION DE CONDUCTAS PROCLIVES A LA CORRUPCION.</w:t>
      </w:r>
    </w:p>
    <w:p>
      <w:pPr>
        <w:pStyle w:val="ROMANOS"/>
        <w:spacing w:lineRule="exact" w:line="255"/>
        <w:rPr/>
      </w:pPr>
      <w:r>
        <w:rPr>
          <w:b/>
          <w:sz w:val="16"/>
        </w:rPr>
        <w:t>III.</w:t>
      </w:r>
      <w:r>
        <w:rPr>
          <w:sz w:val="16"/>
        </w:rPr>
        <w:tab/>
        <w:t>PROMOVER LA IMPLEMENTACION DE ACCIONES PARA FORTALECER EL SISTEMA DE CONTROL Y EVALUACION, ASI COMO IMPULSAR LA MEJORA Y MODERNIZACION DE LAS ADMINISTRACIONES PUBLICAS ESTATALES Y MUNICIPALES.</w:t>
      </w:r>
    </w:p>
    <w:p>
      <w:pPr>
        <w:pStyle w:val="Texto"/>
        <w:spacing w:lineRule="exact" w:line="255"/>
        <w:rPr/>
      </w:pPr>
      <w:r>
        <w:rPr>
          <w:b/>
          <w:sz w:val="16"/>
        </w:rPr>
        <w:t xml:space="preserve">SEPTIMA.- </w:t>
      </w:r>
      <w:r>
        <w:rPr>
          <w:sz w:val="16"/>
        </w:rPr>
        <w:t>“LA SECRETARIA DE LA FUNCION PUBLICA” COLABORARA, A TRAVES DE LA UNIDAD DE GOBIERNO DIGITAL, CON “EL EJECUTIVO DEL ESTADO”, EN LAS SIGUIENTES ACCIONES:</w:t>
      </w:r>
    </w:p>
    <w:p>
      <w:pPr>
        <w:pStyle w:val="ROMANOS"/>
        <w:spacing w:lineRule="exact" w:line="255"/>
        <w:rPr/>
      </w:pPr>
      <w:r>
        <w:rPr>
          <w:b/>
          <w:sz w:val="16"/>
          <w:lang w:val="es-MX"/>
        </w:rPr>
        <w:t>I.</w:t>
      </w:r>
      <w:r>
        <w:rPr>
          <w:sz w:val="16"/>
          <w:lang w:val="es-MX"/>
        </w:rPr>
        <w:tab/>
        <w:t>COMPARTIR CONOCIMIENTOS Y EXPERIENCIAS QUE PERMITAN DEFINIR, ESTABLECER E INCORPORAR MEJORES PRACTICAS Y POLITICAS DE GOBIERNO DIGITAL, A EFECTO DE QUE LOS MISMOS PUEDAN SER APLICADOS, EN SU CASO, POR LOS DISTINTOS ORDENES DE GOBIERNO.</w:t>
      </w:r>
    </w:p>
    <w:p>
      <w:pPr>
        <w:pStyle w:val="ROMANOS"/>
        <w:spacing w:lineRule="exact" w:line="255"/>
        <w:rPr/>
      </w:pPr>
      <w:r>
        <w:rPr>
          <w:b/>
          <w:sz w:val="16"/>
          <w:lang w:val="es-MX"/>
        </w:rPr>
        <w:t>II.</w:t>
        <w:tab/>
      </w:r>
      <w:r>
        <w:rPr>
          <w:sz w:val="16"/>
          <w:szCs w:val="16"/>
          <w:lang w:val="es-MX"/>
        </w:rPr>
        <w:t>DAR A CONOCER Y FOMENTAR EN LA ENTIDAD FEDERATIVA EL USO DEL PORTAL CIUDADANO, EL CUAL PROPORCIONA SERVICIOS DE BUSQUEDA ESPECIALIZADA EN GOBIERNO Y UNA PAGINA PERSONALIZADA, QUE FACILITAN EL ACCESO A LOS TRAMITES, SERVICIOS Y CONTENIDOS ELECTRONICOS DE LOS TRES ORDENES DE GOBIERNO Y DE LOS TRES PODERES DE LA UNION.</w:t>
      </w:r>
    </w:p>
    <w:p>
      <w:pPr>
        <w:pStyle w:val="ROMANOS"/>
        <w:spacing w:lineRule="exact" w:line="255"/>
        <w:rPr/>
      </w:pPr>
      <w:r>
        <w:rPr>
          <w:b/>
          <w:sz w:val="16"/>
          <w:lang w:val="es-MX"/>
        </w:rPr>
        <w:t>III.</w:t>
        <w:tab/>
      </w:r>
      <w:r>
        <w:rPr>
          <w:sz w:val="16"/>
          <w:lang w:val="es-MX"/>
        </w:rPr>
        <w:t>PROMOVER LA HOMOLOGACION Y EL USO DE LOS MEDIOS DE IDENTIFICACION ELECTRONICA A FIN DE FACILITAR EL ACCESO A LOS TRAMITES Y SERVICIOS DIGITALES GUBERNAMENTALES.</w:t>
      </w:r>
    </w:p>
    <w:p>
      <w:pPr>
        <w:pStyle w:val="ROMANOS"/>
        <w:spacing w:lineRule="exact" w:line="255"/>
        <w:rPr/>
      </w:pPr>
      <w:r>
        <w:rPr>
          <w:b/>
          <w:sz w:val="16"/>
          <w:lang w:val="es-MX"/>
        </w:rPr>
        <w:t>IV.</w:t>
        <w:tab/>
      </w:r>
      <w:r>
        <w:rPr>
          <w:sz w:val="16"/>
          <w:lang w:val="es-MX"/>
        </w:rPr>
        <w:t>PROMOVER LA HOMOLOGACION DEL MARCO DE INTEROPERABILIDAD ESTATAL CON EL ESQUEMA DE INTEROPERABILIDAD Y DE DATOS ABIERTOS DE LA ADMINISTRACION PUBLICA FEDERAL, CON EL FIN DE FACILITAR EL INTERCAMBIO DE INFORMACION Y EL DESARROLLO DE SERVICIOS DIGITALES INTEGRADOS.</w:t>
      </w:r>
    </w:p>
    <w:p>
      <w:pPr>
        <w:pStyle w:val="ROMANOS"/>
        <w:spacing w:lineRule="exact" w:line="255"/>
        <w:rPr/>
      </w:pPr>
      <w:r>
        <w:rPr>
          <w:b/>
          <w:sz w:val="16"/>
        </w:rPr>
        <w:t>V.</w:t>
      </w:r>
      <w:r>
        <w:rPr>
          <w:sz w:val="16"/>
        </w:rPr>
        <w:tab/>
        <w:t>COORDINAR Y PARTICIPAR EN ACTIVIDADES QUE IMPULSEN EL USO Y APROVECHAMIENTO DE LAS TECNOLOGIAS DE LA INFORMACION Y COMUNICACIONES, A FIN DE MEJORAR LA EFICIENCIA ADMINISTRATIVA Y LOS SERVICIOS GUBERNAMENTALES, ASI COMO LA COOPERACION ENTRE LAS INSTITUCIONES PUBLICAS</w:t>
      </w:r>
      <w:r>
        <w:rPr>
          <w:sz w:val="16"/>
          <w:lang w:val="es-MX"/>
        </w:rPr>
        <w:t>.</w:t>
      </w:r>
    </w:p>
    <w:p>
      <w:pPr>
        <w:pStyle w:val="ROMANOS"/>
        <w:spacing w:lineRule="exact" w:line="255"/>
        <w:rPr/>
      </w:pPr>
      <w:r>
        <w:rPr>
          <w:b/>
          <w:sz w:val="16"/>
          <w:lang w:val="es-MX"/>
        </w:rPr>
        <w:t>VI.</w:t>
        <w:tab/>
      </w:r>
      <w:r>
        <w:rPr>
          <w:sz w:val="16"/>
          <w:lang w:val="es-MX"/>
        </w:rPr>
        <w:t>PROPORCIONAR ASESORIA EN LA INSTRUMENTACION, USO Y APLICACION DE LAS TECNOLOGIAS DE LA INFORMACION Y COMUNICACIONES EN EL AMBITO GUBERNAMENTAL.</w:t>
      </w:r>
    </w:p>
    <w:p>
      <w:pPr>
        <w:pStyle w:val="ROMANOS"/>
        <w:spacing w:lineRule="exact" w:line="255"/>
        <w:rPr/>
      </w:pPr>
      <w:r>
        <w:rPr>
          <w:b/>
          <w:sz w:val="16"/>
          <w:lang w:val="es-MX"/>
        </w:rPr>
        <w:t>VII.</w:t>
      </w:r>
      <w:r>
        <w:rPr>
          <w:sz w:val="16"/>
          <w:lang w:val="es-MX"/>
        </w:rPr>
        <w:tab/>
        <w:t>PROMOVER LA SUSCRIPCION DE CONVENIOS DE COLABORACION ESPECIFICOS EN MATERIA</w:t>
        <w:br/>
        <w:t>DE GOBIERNO DIGITAL.</w:t>
      </w:r>
    </w:p>
    <w:p>
      <w:pPr>
        <w:pStyle w:val="Texto"/>
        <w:spacing w:lineRule="exact" w:line="255"/>
        <w:ind w:hanging="0"/>
        <w:jc w:val="center"/>
        <w:rPr/>
      </w:pPr>
      <w:r>
        <w:rPr>
          <w:b/>
          <w:sz w:val="16"/>
          <w:lang w:val="es-MX"/>
        </w:rPr>
        <w:t>SECCION II.- DE LAS QUEJAS Y DENUNCIAS</w:t>
      </w:r>
    </w:p>
    <w:p>
      <w:pPr>
        <w:pStyle w:val="Texto"/>
        <w:spacing w:lineRule="exact" w:line="255"/>
        <w:rPr/>
      </w:pPr>
      <w:r>
        <w:rPr>
          <w:b/>
          <w:sz w:val="16"/>
        </w:rPr>
        <w:t xml:space="preserve">OCTAVA.- </w:t>
      </w:r>
      <w:r>
        <w:rPr>
          <w:sz w:val="16"/>
        </w:rPr>
        <w:t>“LA SECRETARIA DE LA FUNCION PUBLICA” Y “EL EJECUTIVO DEL ESTADO”, POR CONDUCTO DE LA COORDINACION DE CONTRALORIA, SE COMPROMETEN A:</w:t>
      </w:r>
    </w:p>
    <w:p>
      <w:pPr>
        <w:pStyle w:val="ROMANOS"/>
        <w:spacing w:lineRule="exact" w:line="255"/>
        <w:rPr/>
      </w:pPr>
      <w:r>
        <w:rPr>
          <w:b/>
          <w:sz w:val="16"/>
        </w:rPr>
        <w:t>I.</w:t>
      </w:r>
      <w:r>
        <w:rPr>
          <w:sz w:val="16"/>
        </w:rPr>
        <w:tab/>
        <w:t>IMPULSAR LA CONVERGENCIA DE LOS PROCESOS Y MECANISMOS RELATIVOS A LA RECEPCION Y TRAMITE DE QUEJAS Y DENUNCIAS QUE SE FORMULEN POR INCUMPLIMIENTO DE LAS OBLIGACIONES DE LOS SERVIDORES PUBLICOS, A EFECTO DE PROMOVER EL COMBATE A LA CORRUPCION.</w:t>
      </w:r>
    </w:p>
    <w:p>
      <w:pPr>
        <w:pStyle w:val="ROMANOS"/>
        <w:spacing w:lineRule="exact" w:line="244"/>
        <w:rPr/>
      </w:pPr>
      <w:r>
        <w:rPr>
          <w:b/>
          <w:sz w:val="16"/>
        </w:rPr>
        <w:t>II.</w:t>
      </w:r>
      <w:r>
        <w:rPr>
          <w:sz w:val="16"/>
        </w:rPr>
        <w:tab/>
        <w:t>FACILITAR LA CAPTACION DE LAS QUEJAS Y DENUNCIAS A QUE SE REFIERE LA FRACCION ANTERIOR, TURNANDO LAS QUE RESULTEN DE LA COMPETENCIA DE “EL EJECUTIVO DEL ESTADO” O DE</w:t>
        <w:br/>
        <w:t>“LA SECRETARIA DE LA FUNCION PUBLICA”, PARA QUE SE ACTUE CONFORME A LAS FACULTADES QUE LES COMPETEN EN MATERIA DE RESPONSABILIDADES, ASI COMO DARLES SEGUIMIENTO HASTA SU CONCLUSION A TRAVES DEL SISTEMA INFORMATICO ADMINISTRADO POR “LA SECRETARIA DE LA FUNCION PUBLICA”.</w:t>
      </w:r>
    </w:p>
    <w:p>
      <w:pPr>
        <w:pStyle w:val="ROMANOS"/>
        <w:spacing w:lineRule="exact" w:line="244"/>
        <w:rPr/>
      </w:pPr>
      <w:r>
        <w:rPr>
          <w:b/>
          <w:sz w:val="16"/>
        </w:rPr>
        <w:t>III.</w:t>
        <w:tab/>
      </w:r>
      <w:r>
        <w:rPr>
          <w:sz w:val="16"/>
        </w:rPr>
        <w:t>PROMOVER E IMPULSAR, EN EL AMBITO DE SUS RESPECTIVAS COMPETENCIAS, EL INTERCAMBIO DE EXPERIENCIAS SOBRE MEJORES PRACTICAS Y LA EMISION O ADECUACION DE LAS DISPOSICIONES NORMATIVAS EN MATERIA DE QUEJAS Y DENUNCIAS.</w:t>
      </w:r>
    </w:p>
    <w:p>
      <w:pPr>
        <w:pStyle w:val="Texto"/>
        <w:spacing w:lineRule="exact" w:line="244"/>
        <w:ind w:hanging="0"/>
        <w:jc w:val="center"/>
        <w:rPr/>
      </w:pPr>
      <w:r>
        <w:rPr>
          <w:b/>
          <w:sz w:val="16"/>
          <w:lang w:val="es-MX"/>
        </w:rPr>
        <w:t>SECCION III.- DE LOS PROCEDIMIENTOS DE CONTRATACION</w:t>
      </w:r>
    </w:p>
    <w:p>
      <w:pPr>
        <w:pStyle w:val="Texto"/>
        <w:spacing w:lineRule="exact" w:line="244"/>
        <w:rPr/>
      </w:pPr>
      <w:r>
        <w:rPr>
          <w:b/>
          <w:sz w:val="16"/>
        </w:rPr>
        <w:t xml:space="preserve">NOVENA.- </w:t>
      </w:r>
      <w:r>
        <w:rPr>
          <w:sz w:val="16"/>
        </w:rPr>
        <w:t>PARA FORTALECER AL ESTADO Y A LOS MUNICIPIOS EN LA DESCENTRALIZACION DE FUNCIONES, “EL EJECUTIVO DEL ESTADO” SE COMPROMETE A:</w:t>
      </w:r>
    </w:p>
    <w:p>
      <w:pPr>
        <w:pStyle w:val="ROMANOS"/>
        <w:spacing w:lineRule="exact" w:line="244"/>
        <w:rPr/>
      </w:pPr>
      <w:r>
        <w:rPr>
          <w:b/>
          <w:sz w:val="16"/>
        </w:rPr>
        <w:t>I.</w:t>
        <w:tab/>
      </w:r>
      <w:r>
        <w:rPr>
          <w:sz w:val="16"/>
        </w:rPr>
        <w:t>CONSOLIDAR, CON EL APOYO DE “LA SECRETARIA DE LA FUNCION PUBLICA”, LA OPERACION DEL SISTEMA ELECTRONICO DE INFORMACION PUBLICA GUBERNAMENTAL SOBRE ADQUISICIONES, ARRENDAMIENTOS, SERVICIOS, OBRAS PUBLICAS Y SERVICIOS RELACIONADOS CON LAS MISMAS DENOMINADO “COMPRANET”, PARA GARANTIZAR LA APLICACION TRANSPARENTE DE LOS RECURSOS PUBLICOS; DIFUNDIR LOS PROCEDIMIENTOS DE CONTRATACION, LOS RESULTADOS DE LOS MISMOS (FALLOS), EL ORIGEN Y DESTINO DE LOS RECURSOS PUBLICOS, LOS BIENES, SERVICIOS Y OBRAS PUBLICAS QUE SE ESTAN REALIZANDO CON LOS RECURSOS FEDERALES, Y DEMAS TRAMITES RELACIONADOS CON LA PARTICIPACION DEL NIVEL ESTATAL EN CONTRATACIONES PUBLICAS.</w:t>
      </w:r>
    </w:p>
    <w:p>
      <w:pPr>
        <w:pStyle w:val="ROMANOS"/>
        <w:spacing w:lineRule="exact" w:line="244"/>
        <w:rPr/>
      </w:pPr>
      <w:r>
        <w:rPr>
          <w:b/>
          <w:sz w:val="16"/>
        </w:rPr>
        <w:t>II.</w:t>
        <w:tab/>
      </w:r>
      <w:r>
        <w:rPr>
          <w:sz w:val="16"/>
        </w:rPr>
        <w:t>VERIFICAR EL CUMPLIMIENTO DE LAS DISPOSICIONES JURIDICAS APLICABLES A LAS CONTRATACIONES PUBLICAS QUE SE EFECTUEN CON RECURSOS FEDERALES, DE CONFORMIDAD CON LOS CONVENIOS CELEBRADOS CON LAS DEPENDENCIAS O ENTIDADES DE LA ADMINISTRACION PUBLICA FEDERAL, EN PARTICULAR EL SEGUIMIENTO A LOS ACTOS DE LICITACION, AL EJERCICIO Y CUMPLIMIENTO DE CONTRATOS A CARGO DE LAS DEPENDENCIAS Y ENTIDADES DE “EL EJECUTIVO DEL ESTADO”, ASI COMO</w:t>
      </w:r>
      <w:r>
        <w:rPr>
          <w:b/>
          <w:sz w:val="16"/>
        </w:rPr>
        <w:t xml:space="preserve"> </w:t>
      </w:r>
      <w:r>
        <w:rPr>
          <w:sz w:val="16"/>
        </w:rPr>
        <w:t>DEL CUMPLIMIENTO DE LOS CONVENIOS QUE DERIVEN DEL PROCEDIMIENTO CONCILIATORIO.</w:t>
      </w:r>
    </w:p>
    <w:p>
      <w:pPr>
        <w:pStyle w:val="ROMANOS"/>
        <w:spacing w:lineRule="exact" w:line="244"/>
        <w:rPr/>
      </w:pPr>
      <w:r>
        <w:rPr>
          <w:sz w:val="16"/>
        </w:rPr>
        <w:tab/>
        <w:t>SE ENTIENDE POR DISPOSICIONES JURIDICAS APLICABLES, LAS LEYES DE ADQUISICIONES, ARRENDAMIENTOS Y SERVICIOS DEL SECTOR PUBLICO, Y DE OBRAS PUBLICAS Y SERVICIOS RELACIONADOS CON LAS MISMAS, SEGUN CORRESPONDA, SUS RESPECTIVOS REGLAMENTOS Y DEMAS DISPOSICIONES APLICABLES</w:t>
      </w:r>
      <w:r>
        <w:rPr>
          <w:b/>
          <w:sz w:val="16"/>
        </w:rPr>
        <w:t xml:space="preserve"> </w:t>
      </w:r>
      <w:r>
        <w:rPr>
          <w:sz w:val="16"/>
        </w:rPr>
        <w:t>A CADA MATERIA, DE CARACTER FEDERAL.</w:t>
      </w:r>
    </w:p>
    <w:p>
      <w:pPr>
        <w:pStyle w:val="ROMANOS"/>
        <w:spacing w:lineRule="exact" w:line="244"/>
        <w:rPr/>
      </w:pPr>
      <w:r>
        <w:rPr>
          <w:b/>
          <w:sz w:val="16"/>
        </w:rPr>
        <w:t>III.</w:t>
        <w:tab/>
      </w:r>
      <w:r>
        <w:rPr>
          <w:sz w:val="16"/>
        </w:rPr>
        <w:t>VERIFICAR, POR CONDUCTO DE LA COORDINACION DE CONTRALORIA, QUE LAS DEPENDENCIAS O ENTIDADES EJECUTORAS LOCALES DEN PUNTUAL Y OPORTUNO CUMPLIMIENTO A LAS RESOLUCIONES QUE EMITA LA AUTORIDAD COMPETENTE, CON MOTIVO DE INCONFORMIDADES DERIVADAS DE CUALQUIER ACTO DEL PROCEDIMIENTO DE CONTRATACION DE OBRAS PUBLICAS O SERVICIOS RELACIONADOS CON LAS MISMAS, ASI COMO DE ADQUISICION, ARRENDAMIENTO DE BIENES MUEBLES O SERVICIOS QUE SE EFECTUEN TOTAL O PARCIALMENTE CON LOS RECURSOS FEDERALES.</w:t>
      </w:r>
    </w:p>
    <w:p>
      <w:pPr>
        <w:pStyle w:val="ROMANOS"/>
        <w:spacing w:lineRule="exact" w:line="244"/>
        <w:rPr/>
      </w:pPr>
      <w:r>
        <w:rPr>
          <w:b/>
          <w:sz w:val="16"/>
        </w:rPr>
        <w:t>IV.</w:t>
        <w:tab/>
      </w:r>
      <w:r>
        <w:rPr>
          <w:sz w:val="16"/>
        </w:rPr>
        <w:t>ORIENTAR, A TRAVES DE LA COORDINACION DE CONTRALORIA, A LOS INTERESADOS EN FORMULAR INCONFORMIDADES DERIVADAS DE CUALQUIER ACTO DEL PROCEDIMIENTO DE CONTRATACION DE OBRAS PUBLICAS O SERVICIOS RELACIONADOS CON LAS MISMAS, ASI COMO DE ADQUISICION, ARRENDAMIENTO DE BIENES MUEBLES O SERVICIOS QUE SE EFECTUEN TOTAL O PARCIALMENTE CON LOS RECURSOS FEDERALES, A EFECTO DE QUE LAS MISMAS SEAN PRESENTADAS, EN LA FORMA Y TERMINOS PREVISTOS EN LAS DISPOSICIONES JURIDICAS</w:t>
      </w:r>
      <w:r>
        <w:rPr>
          <w:b/>
          <w:sz w:val="16"/>
        </w:rPr>
        <w:t xml:space="preserve"> </w:t>
      </w:r>
      <w:r>
        <w:rPr>
          <w:sz w:val="16"/>
        </w:rPr>
        <w:t>APLICABLES.</w:t>
      </w:r>
    </w:p>
    <w:p>
      <w:pPr>
        <w:pStyle w:val="ROMANOS"/>
        <w:spacing w:lineRule="exact" w:line="244"/>
        <w:rPr/>
      </w:pPr>
      <w:r>
        <w:rPr>
          <w:b/>
          <w:sz w:val="16"/>
        </w:rPr>
        <w:t>V.</w:t>
        <w:tab/>
      </w:r>
      <w:r>
        <w:rPr>
          <w:sz w:val="16"/>
        </w:rPr>
        <w:t>AUXILIAR A “LA SECRETARIA DE LA FUNCION PUBLICA” POR CONDUCTO DE LA COORDINACION DE CONTRALORIA EN LA PRACTICA DE NOTIFICACIONES PERSONALES QUE DEBAN EFECTUARSE A QUIENES SEAN PARTE DE UN PROCEDIMIENTO DE INCONFORMIDAD O DE SANCION A LICITANTES, PROVEEDORES Y CONTRATISTAS CUANDO TENGAN SU DOMICILIO DENTRO DE SU JURISDICCION, Y REMITIRLE LAS CONSTANCIAS RESPECTIVAS O EL RESULTADO DE LA DILIGENCIA  OPORTUNAMENTE, CONFORME A LAS DISPOSICIONES APLICABLES Y A LO ESTABLECIDO POR “LA SECRETARIA DE LA FUNCION PUBLICA”.</w:t>
      </w:r>
    </w:p>
    <w:p>
      <w:pPr>
        <w:pStyle w:val="ROMANOS"/>
        <w:spacing w:lineRule="exact" w:line="238"/>
        <w:rPr/>
      </w:pPr>
      <w:r>
        <w:rPr>
          <w:b/>
          <w:sz w:val="16"/>
        </w:rPr>
        <w:t>VI.</w:t>
      </w:r>
      <w:r>
        <w:rPr>
          <w:sz w:val="16"/>
        </w:rPr>
        <w:tab/>
        <w:t>INSTRUMENTAR LAS ACCIONES CONDUCENTES A FIN DE QUE LAS INCONFORMIDADES RECIBIDAS EN LA COORDINACION DE CONTRALORIA QUE INVOLUCREN RECURSOS FEDERALES Y CUYO TRAMITE Y RESOLUCION NO SEA DE SU LEGAL COMPETENCIA, SE REMITAN OPORTUNAMENTE A “LA SECRETARIA DE LA FUNCION PUBLICA” PARA LA SUBSTANCIACION CORRESPONDIENTE.</w:t>
      </w:r>
    </w:p>
    <w:p>
      <w:pPr>
        <w:pStyle w:val="ROMANOS"/>
        <w:spacing w:lineRule="exact" w:line="238"/>
        <w:rPr/>
      </w:pPr>
      <w:r>
        <w:rPr>
          <w:b/>
          <w:sz w:val="16"/>
        </w:rPr>
        <w:t>VII.</w:t>
      </w:r>
      <w:r>
        <w:rPr>
          <w:sz w:val="16"/>
        </w:rPr>
        <w:tab/>
        <w:t>LA COORDINACION DE CONTRALORIA PROMOVERA QUE LAS DEPENDENCIAS O ENTIDADES EJECUTORAS LOCALES, PRECISEN EN LAS CONVOCATORIAS A LA LICITACION PUBLICA O EN LAS INVITACIONES A CUANDO MENOS TRES PERSONAS, EL ORIGEN DE LOS RECURSOS AUTORIZADOS PARA LA CONTRATACION, ASI COMO EL DOMICILIO DE LA AUTORIDAD COMPETENTE PARA CONOCER DE LAS INCONFORMIDADES DERIVADAS DEL PROCEDIMIENTO DE CONTRATACION.</w:t>
      </w:r>
    </w:p>
    <w:p>
      <w:pPr>
        <w:pStyle w:val="ROMANOS"/>
        <w:spacing w:lineRule="exact" w:line="238"/>
        <w:rPr/>
      </w:pPr>
      <w:r>
        <w:rPr>
          <w:b/>
          <w:sz w:val="16"/>
        </w:rPr>
        <w:t>VIII.</w:t>
      </w:r>
      <w:r>
        <w:rPr>
          <w:sz w:val="16"/>
        </w:rPr>
        <w:tab/>
        <w:t>PROMOVER POR CONDUCTO DE LA COORDINACION DE CONTRALORIA</w:t>
      </w:r>
      <w:r>
        <w:rPr>
          <w:b/>
          <w:sz w:val="16"/>
        </w:rPr>
        <w:t xml:space="preserve"> </w:t>
      </w:r>
      <w:r>
        <w:rPr>
          <w:sz w:val="16"/>
        </w:rPr>
        <w:t>QUE LAS DEPENDENCIAS Y ENTIDADES EJECUTORAS LOCALES PROPORCIONEN LA INFORMACION REQUERIDA PARA LA SUBSTANCIACION DEL PROCEDIMIENTO DE CONCILIACION, PREVISTO EN LAS DISPOSICIONES JURIDICAS APLICABLES DE CARACTER FEDERAL.</w:t>
      </w:r>
    </w:p>
    <w:p>
      <w:pPr>
        <w:pStyle w:val="ROMANOS"/>
        <w:spacing w:lineRule="exact" w:line="238"/>
        <w:rPr/>
      </w:pPr>
      <w:r>
        <w:rPr>
          <w:b/>
          <w:sz w:val="16"/>
        </w:rPr>
        <w:t>IX.</w:t>
      </w:r>
      <w:r>
        <w:rPr>
          <w:sz w:val="16"/>
        </w:rPr>
        <w:tab/>
        <w:t>PROMOVER LA INCORPORACION DE LA FIGURA DEL TESTIGO SOCIAL EN LA NORMATIVIDAD LOCAL EN MATERIA DE CONTRATACIONES PUBLICAS.</w:t>
      </w:r>
    </w:p>
    <w:p>
      <w:pPr>
        <w:pStyle w:val="Texto"/>
        <w:spacing w:lineRule="exact" w:line="238"/>
        <w:rPr/>
      </w:pPr>
      <w:r>
        <w:rPr>
          <w:b/>
          <w:sz w:val="16"/>
        </w:rPr>
        <w:t xml:space="preserve">DECIMA.- </w:t>
      </w:r>
      <w:r>
        <w:rPr>
          <w:sz w:val="16"/>
        </w:rPr>
        <w:t>“LA SECRETARIA DE LA FUNCION PUBLICA” Y “EL EJECUTIVO DEL ESTADO”, POR CONDUCTO DE LA COORDINACION DE CONTRALORIA, SE COMPROMETEN A:</w:t>
      </w:r>
    </w:p>
    <w:p>
      <w:pPr>
        <w:pStyle w:val="ROMANOS"/>
        <w:spacing w:lineRule="exact" w:line="238"/>
        <w:rPr/>
      </w:pPr>
      <w:r>
        <w:rPr>
          <w:b/>
          <w:sz w:val="16"/>
        </w:rPr>
        <w:t>I.</w:t>
        <w:tab/>
      </w:r>
      <w:r>
        <w:rPr>
          <w:sz w:val="16"/>
        </w:rPr>
        <w:t>ESTABLECER LAS BASES PARA PROMOVER MEJORES PRACTICAS EN MATERIA DE CONTRATACIONES PUBLICAS, QUE GARANTICEN EL EJERCICIO DEL GASTO PUBLICO CON APEGO A LOS PRINCIPIOS DE EFICIENCIA, EFICACIA, ECONOMIA, TRANSPARENCIA Y HONRADEZ.</w:t>
      </w:r>
    </w:p>
    <w:p>
      <w:pPr>
        <w:pStyle w:val="ROMANOS"/>
        <w:spacing w:lineRule="exact" w:line="238"/>
        <w:rPr/>
      </w:pPr>
      <w:r>
        <w:rPr>
          <w:b/>
          <w:sz w:val="16"/>
        </w:rPr>
        <w:t>II.</w:t>
        <w:tab/>
      </w:r>
      <w:r>
        <w:rPr>
          <w:sz w:val="16"/>
        </w:rPr>
        <w:t>ESTABLECER LOS MECANISMOS DE COLABORACION PARA EL AGIL Y OPORTUNO INTERCAMBIO DE INFORMACION RELACIONADA CON LAS CONTRATACIONES PUBLICAS REALIZADAS CON RECURSOS FEDERALES.</w:t>
      </w:r>
    </w:p>
    <w:p>
      <w:pPr>
        <w:pStyle w:val="Texto"/>
        <w:spacing w:lineRule="exact" w:line="238"/>
        <w:rPr>
          <w:b/>
          <w:b/>
          <w:sz w:val="16"/>
        </w:rPr>
      </w:pPr>
      <w:r>
        <w:rPr>
          <w:b/>
          <w:sz w:val="16"/>
        </w:rPr>
        <w:t xml:space="preserve">DECIMA PRIMERA.- </w:t>
      </w:r>
      <w:r>
        <w:rPr>
          <w:sz w:val="16"/>
        </w:rPr>
        <w:t xml:space="preserve">"LA SECRETARIA DE LA FUNCION PUBLICA", SE COMPROMETE A </w:t>
      </w:r>
      <w:r>
        <w:rPr>
          <w:sz w:val="16"/>
          <w:lang w:val="es-ES_tradnl"/>
        </w:rPr>
        <w:t xml:space="preserve">PRESTAR ASISTENCIA TECNICA EN LOS PROCESOS DE CONTRATACION PUBLICA INSTAURADOS POR </w:t>
      </w:r>
      <w:r>
        <w:rPr>
          <w:sz w:val="16"/>
        </w:rPr>
        <w:t xml:space="preserve">"EL EJECUTIVO DEL ESTADO" </w:t>
      </w:r>
      <w:r>
        <w:rPr>
          <w:sz w:val="16"/>
          <w:lang w:val="es-ES_tradnl"/>
        </w:rPr>
        <w:t>Y LOS MUNICIPIOS, PARA GARANTIZAR LA MAXIMA PUBLICIDAD EN LA PLANEACION Y PROGRAMACION DE LA INVERSION PUBLICA, GENERAR CERTEZA JURIDICA EN LOS PROCESOS DE CONTRATACION PUBLICA, ASI COMO FORTALECER EL CONTROL PREVENTIVO EN EL EJERCICIO DE LOS RECURSOS PUBLICOS FEDERALES.</w:t>
      </w:r>
    </w:p>
    <w:p>
      <w:pPr>
        <w:pStyle w:val="Texto"/>
        <w:spacing w:lineRule="exact" w:line="238"/>
        <w:rPr/>
      </w:pPr>
      <w:r>
        <w:rPr>
          <w:sz w:val="16"/>
          <w:lang w:val="es-MX"/>
        </w:rPr>
        <w:t>LOS TERMINOS DE DICHA ASISTENCIA TECNICA SE DEFINIRAN EN LOS CONVENIOS DE COLABORACION ESPECIFICOS QUE AL EFECTO SE</w:t>
      </w:r>
      <w:r>
        <w:rPr>
          <w:color w:val="0000FF"/>
          <w:sz w:val="16"/>
          <w:lang w:val="es-MX"/>
        </w:rPr>
        <w:t xml:space="preserve"> </w:t>
      </w:r>
      <w:r>
        <w:rPr>
          <w:sz w:val="16"/>
          <w:lang w:val="es-MX"/>
        </w:rPr>
        <w:t>SUSCRIBAN, EN LOS CUALES LAS PARTES ESTABLECERAN LOS COMPROMISOS Y, EN SU CASO, LOS GASTOS QUE CADA UNA DE ESTAS ASUMIRA Y LOS PLAZOS DE EJECUCION DE LAS ACCIONES QUE SE CONVENGAN.</w:t>
      </w:r>
    </w:p>
    <w:p>
      <w:pPr>
        <w:pStyle w:val="Texto"/>
        <w:spacing w:lineRule="exact" w:line="238"/>
        <w:rPr>
          <w:b/>
          <w:b/>
          <w:sz w:val="16"/>
        </w:rPr>
      </w:pPr>
      <w:r>
        <w:rPr>
          <w:b/>
          <w:sz w:val="16"/>
        </w:rPr>
        <w:t xml:space="preserve">DECIMA SEGUNDA.- </w:t>
      </w:r>
      <w:r>
        <w:rPr>
          <w:sz w:val="16"/>
        </w:rPr>
        <w:t>"LA SECRETARIA DE LA FUNCION PUBLICA", SE COMPROMETE CON “EL EJECUTIVO DEL ESTADO” A PROPORCIONAR, LA ASESORIA NORMATIVA QUE EN MATERIA DE CONTRATACIONES PUBLICAS LE SEA REQUERIDA POR SUS DEPENDENCIAS Y ENTIDADES, PARTICULARMENTE EN LO RELATIVO A:</w:t>
      </w:r>
    </w:p>
    <w:p>
      <w:pPr>
        <w:pStyle w:val="ROMANOS"/>
        <w:spacing w:lineRule="exact" w:line="238"/>
        <w:rPr/>
      </w:pPr>
      <w:r>
        <w:rPr>
          <w:b/>
          <w:sz w:val="16"/>
          <w:lang w:val="es-MX"/>
        </w:rPr>
        <w:t>I.</w:t>
        <w:tab/>
      </w:r>
      <w:r>
        <w:rPr>
          <w:sz w:val="16"/>
          <w:lang w:val="es-MX"/>
        </w:rPr>
        <w:t>LA APLICACION DE LAS LEYES DE ADQUISICIONES, ARRENDAMIENTOS Y SERVICIOS DEL SECTOR PUBLICO Y DE OBRAS PUBLICAS Y SERVICIOS RELACIONADOS CON LAS MISMAS, SUS REGLAMENTOS Y DEMAS DISPOSICIONES APLICABLES EN ESAS MATERIAS.</w:t>
      </w:r>
    </w:p>
    <w:p>
      <w:pPr>
        <w:pStyle w:val="ROMANOS"/>
        <w:spacing w:lineRule="exact" w:line="238"/>
        <w:rPr/>
      </w:pPr>
      <w:r>
        <w:rPr>
          <w:b/>
          <w:sz w:val="16"/>
          <w:lang w:val="es-MX"/>
        </w:rPr>
        <w:t>II.</w:t>
        <w:tab/>
      </w:r>
      <w:r>
        <w:rPr>
          <w:sz w:val="16"/>
          <w:lang w:val="es-MX"/>
        </w:rPr>
        <w:t>LAS CONTRATACIONES FINANCIADAS CON FONDOS PROVENIENTES DE CREDITOS EXTERNOS OTORGADOS POR ORGANISMOS FINANCIEROS REGIONALES O MULTILATERALES.</w:t>
      </w:r>
    </w:p>
    <w:p>
      <w:pPr>
        <w:pStyle w:val="Texto"/>
        <w:spacing w:lineRule="exact" w:line="238"/>
        <w:ind w:hanging="0"/>
        <w:jc w:val="center"/>
        <w:rPr/>
      </w:pPr>
      <w:r>
        <w:rPr>
          <w:b/>
          <w:sz w:val="16"/>
          <w:lang w:val="es-MX"/>
        </w:rPr>
        <w:t>SECCION IV.- DE LAS RESPONSABILIDADES Y SANCIONES</w:t>
      </w:r>
    </w:p>
    <w:p>
      <w:pPr>
        <w:pStyle w:val="Texto"/>
        <w:spacing w:lineRule="exact" w:line="238"/>
        <w:rPr/>
      </w:pPr>
      <w:r>
        <w:rPr>
          <w:b/>
          <w:sz w:val="16"/>
        </w:rPr>
        <w:t xml:space="preserve">DECIMA TERCERA.- </w:t>
      </w:r>
      <w:r>
        <w:rPr>
          <w:sz w:val="16"/>
        </w:rPr>
        <w:t>“LA SECRETARIA DE LA FUNCION PUBLICA” Y “EL EJECUTIVO DEL ESTADO” SE COMPROMETEN A PROMOVER, EN EL AMBITO DE SUS RESPECTIVAS COMPETENCIAS, ACCIONES PARA PREVENIR CONDUCTAS IRREGULARES DE LOS SERVIDORES PUBLICOS Y A FOMENTAR UNA CULTURA DEL SERVICIO PUBLICO SUSTENTADA EN VALORES Y PRINCIPIOS ETICOS.</w:t>
      </w:r>
    </w:p>
    <w:p>
      <w:pPr>
        <w:pStyle w:val="Texto"/>
        <w:spacing w:lineRule="exact" w:line="238"/>
        <w:rPr/>
      </w:pPr>
      <w:r>
        <w:rPr>
          <w:sz w:val="16"/>
        </w:rPr>
        <w:t>“</w:t>
      </w:r>
      <w:r>
        <w:rPr>
          <w:sz w:val="16"/>
        </w:rPr>
        <w:t>LA SECRETARIA DE LA FUNCION PUBLICA” COLABORARA CON LA COORDINACION DE CONTRALORIA DE</w:t>
        <w:br/>
        <w:t>“EL EJECUTIVO DEL ESTADO”, EN LA INSTAURACION DE MEDIDAS PREVENTIVAS PARA COMBATIR LOS ACTOS DE CORRUPCION E IMPUNIDAD, DE CONFORMIDAD CON LAS DISPOSICIONES LEGALES APLICABLES, A FIN DE CREAR CONCIENCIA EN LOS SERVIDORES PUBLICOS DE SU VOCACION DE SERVICIO Y RESPONSABILIDAD PUBLICA.</w:t>
      </w:r>
    </w:p>
    <w:p>
      <w:pPr>
        <w:pStyle w:val="Texto"/>
        <w:spacing w:lineRule="exact" w:line="240"/>
        <w:rPr/>
      </w:pPr>
      <w:r>
        <w:rPr>
          <w:b/>
          <w:sz w:val="16"/>
        </w:rPr>
        <w:t>DECIMA CUARTA.-</w:t>
      </w:r>
      <w:r>
        <w:rPr>
          <w:sz w:val="16"/>
        </w:rPr>
        <w:t xml:space="preserve"> “LA SECRETARIA DE LA FUNCION PUBLICA” Y “EL EJECUTIVO DEL ESTADO”, EN EL AMBITO DE SUS RESPECTIVAS COMPETENCIAS, SE COMPROMETEN A INSTRUMENTAR</w:t>
      </w:r>
      <w:r>
        <w:rPr>
          <w:color w:val="FF0000"/>
          <w:sz w:val="16"/>
        </w:rPr>
        <w:t xml:space="preserve"> </w:t>
      </w:r>
      <w:r>
        <w:rPr>
          <w:sz w:val="16"/>
        </w:rPr>
        <w:t>LOS PROCEDIMIENTOS DISCIPLINARIOS EN CONTRA DE LOS SERVIDORES PUBLICOS QUE RESULTEN RESPONSABLES DE IRREGULARIDADES DETECTADAS CON MOTIVO DEL EJERCICIO DE LOS RECURSOS FEDERALES; ASIMISMO, CUANDO DE ESTAS SE PRESUMA LA COMISION DE ALGUN DELITO, SE COMPROMETEN A PROCEDER POR SI, O CONJUNTAMENTE, A DENUNCIAR LOS HECHOS Y APORTAR EL MATERIAL PROBATORIO AL MINISTERIO PUBLICO DE LA FEDERACION.</w:t>
      </w:r>
    </w:p>
    <w:p>
      <w:pPr>
        <w:pStyle w:val="Texto"/>
        <w:spacing w:lineRule="exact" w:line="240"/>
        <w:rPr/>
      </w:pPr>
      <w:r>
        <w:rPr>
          <w:b/>
          <w:sz w:val="16"/>
        </w:rPr>
        <w:t xml:space="preserve">DECIMA QUINTA.- </w:t>
      </w:r>
      <w:r>
        <w:rPr>
          <w:sz w:val="16"/>
        </w:rPr>
        <w:t>“LA SECRETARIA DE LA FUNCION PUBLICA”, Y “EL EJECUTIVO DEL ESTADO” POR CONDUCTO DE LA COORDINACION DE CONTRALORIA, ACUERDAN COORDINAR SUS ACCIONES PARA ASEGURAR EL CUMPLIMIENTO ESTRICTO DE LAS DISPOSICIONES QUE CONTIENEN LAS LEYES FEDERAL Y ESTATAL EN MATERIA DE RESPONSABILIDADES DE LOS SERVIDORES PUBLICOS, EN CUANTO A LA OBLIGACION DE ESTOS PARA NO SELECCIONAR, CONTRATAR, NOMBRAR O DESIGNAR A QUIENES SE ENCUENTREN INHABILITADOS PARA OCUPAR UN EMPLEO, CARGO O COMISION EN EL SERVICIO PUBLICO.</w:t>
      </w:r>
    </w:p>
    <w:p>
      <w:pPr>
        <w:pStyle w:val="Texto"/>
        <w:spacing w:lineRule="exact" w:line="240"/>
        <w:rPr/>
      </w:pPr>
      <w:r>
        <w:rPr>
          <w:sz w:val="16"/>
        </w:rPr>
        <w:t>CON EL PROPOSITO DE DAR CUMPLIMIENTO A LO PREVISTO EN EL PARRAFO ANTERIOR, “LA SECRETARIA DE LA FUNCION PUBLICA”, A TRAVES DE LOS ORGANOS INTERNOS DE CONTROL EN LAS DEPENDENCIAS Y ENTIDADES DE LA ADMINISTRACION PUBLICA FEDERAL Y EN LA PROCURADURIA GENERAL DE LA REPUBLICA, VIGILARA QUE LOS SERVIDORES PUBLICOS DE LAS MISMAS, SE ABSTENGAN DE CONTRATAR, NOMBRAR O DESIGNAR A PERSONAS QUE ESTEN SANCIONADAS POR AUTORIDAD ESTATAL O MUNICIPAL CON INHABILITACION PARA DESEMPEÑAR UN EMPLEO, CARGO O COMISION EN EL SERVICIO PUBLICO.</w:t>
      </w:r>
    </w:p>
    <w:p>
      <w:pPr>
        <w:pStyle w:val="Texto"/>
        <w:spacing w:lineRule="exact" w:line="240"/>
        <w:rPr/>
      </w:pPr>
      <w:r>
        <w:rPr>
          <w:sz w:val="16"/>
        </w:rPr>
        <w:t>POR SU PARTE, “EL EJECUTIVO DEL ESTADO” POR CONDUCTO DE LA COORDINACION DE CONTRALORIA, LLEVARA A CABO LAS ACCIONES CORRESPONDIENTES A FIN DE QUE LOS SERVIDORES PUBLICOS DE LAS DEPENDENCIAS Y ENTIDADES DE LA ADMINISTRACION PUBLICA ESTATAL, SE ABSTENGAN DE CONTRATAR, NOMBRAR O DESIGNAR A PERSONAS QUE SE ENCUENTREN SANCIONADAS POR UNA AUTORIDAD FEDERAL CON INHABILITACION PARA DESEMPEÑAR UN EMPLEO, CARGO O COMISION EN EL SERVICIO PUBLICO.</w:t>
      </w:r>
    </w:p>
    <w:p>
      <w:pPr>
        <w:pStyle w:val="Texto"/>
        <w:spacing w:lineRule="exact" w:line="240"/>
        <w:rPr/>
      </w:pPr>
      <w:r>
        <w:rPr>
          <w:sz w:val="16"/>
        </w:rPr>
        <w:t>ASIMISMO, LA COORDINACION DE CONTRALORIA DE “EL EJECUTIVO DEL ESTADO” PROMOVERA QUE LAS AUTORIDADES MUNICIPALES SE ABSTENGAN DE CONTRATAR A LAS PERSONAS QUE ESTAN SANCIONADAS POR UNA AUTORIDAD FEDERAL O ESTATAL CON INHABILITACION PARA DESEMPEÑAR UN EMPLEO, CARGO O COMISION EN EL SERVICIO PUBLICO.</w:t>
      </w:r>
    </w:p>
    <w:p>
      <w:pPr>
        <w:pStyle w:val="Texto"/>
        <w:spacing w:lineRule="exact" w:line="240"/>
        <w:rPr/>
      </w:pPr>
      <w:r>
        <w:rPr>
          <w:sz w:val="16"/>
        </w:rPr>
        <w:t>PARA EL DEBIDO CUMPLIMIENTO DE LOS COMPROMISOS ASUMIDOS EN ESTA CLAUSULA, “LA SECRETARIA DE LA FUNCION PUBLICA” Y “EL EJECUTIVO DEL ESTADO” SE COMPROMETEN A INTERCAMBIAR MENSUALMENTE LOS REGISTROS DE SERVIDORES PUBLICOS INHABILITADOS.</w:t>
      </w:r>
    </w:p>
    <w:p>
      <w:pPr>
        <w:pStyle w:val="Texto"/>
        <w:spacing w:lineRule="exact" w:line="240"/>
        <w:rPr/>
      </w:pPr>
      <w:r>
        <w:rPr>
          <w:sz w:val="16"/>
        </w:rPr>
        <w:t>ASIMISMO, “LA SECRETARIA DE LA FUNCION PUBLICA”, Y “EL EJECUTIVO DEL ESTADO” ACUERDAN PROMOVER Y APOYAR LAS ACCIONES NECESARIAS PARA INTEGRAR UNA BASE DE DATOS QUE CONTENGA LA INFORMACION DE LOS REGISTROS DE SERVIDORES PUBLICOS INHABILITADOS EN LAS ADMINISTRACIONES PUBLICAS CORRESPONDIENTES. “EL EJECUTIVO DEL ESTADO” MANIFIESTA SU CONFORMIDAD PARA QUE LA INFORMACION RELATIVA A SU REGISTRO DE SERVIDORES PUBLICOS INHABILITADOS, SEA INCLUIDA EN</w:t>
        <w:br/>
        <w:t>LA REFERIDA BASE DE DATOS.</w:t>
      </w:r>
    </w:p>
    <w:p>
      <w:pPr>
        <w:pStyle w:val="Texto"/>
        <w:spacing w:lineRule="exact" w:line="240"/>
        <w:rPr/>
      </w:pPr>
      <w:r>
        <w:rPr>
          <w:sz w:val="16"/>
        </w:rPr>
        <w:t>LAS PARTES CONVIENEN QUE “LA SECRETARIA DE LA FUNCION PUBLICA” SERA LA RESPONSABLE DE OPERAR LA CITADA BASE DE DATOS Y DE ATENDER, EN SU CASO, LAS CONSULTAS QUE EXCLUSIVAMENTE PARA LOS FINES PREVISTOS EN LOS ORDENAMIENTOS DE LA MATERIA, LE FORMULE ALGUNA ENTIDAD FEDERATIVA EN RELACION CON ALGUN SERVIDOR PUBLICO QUE SE ENCUENTRE INHABILITADO EN LA ADMINISTRACION PUBLICA FEDERAL O INCLUSIVE EN LA DE OTRAS ENTIDADES FEDERATIVAS, POR LO QUE DEBERA ADOPTAR LAS MEDIDAS QUE GARANTICEN EL ACCESO RESTRINGIDO A LA INFORMACION CONTENIDA EN LA BASE DE DATOS QUE SE INTEGRE.</w:t>
      </w:r>
    </w:p>
    <w:p>
      <w:pPr>
        <w:pStyle w:val="Texto"/>
        <w:spacing w:lineRule="exact" w:line="240"/>
        <w:rPr/>
      </w:pPr>
      <w:r>
        <w:rPr>
          <w:sz w:val="16"/>
        </w:rPr>
        <w:t>“</w:t>
      </w:r>
      <w:r>
        <w:rPr>
          <w:sz w:val="16"/>
        </w:rPr>
        <w:t>LA SECRETARIA DE LA FUNCION PUBLICA” CON OBJETO DE SISTEMATIZAR LA BASE DE DATOS A SU CARGO, DETERMINARA LOS MEDIOS ELECTRONICOS, A TRAVES DE LOS CUALES LA COORDINACION DE CONTRALORIA DE “EL EJECUTIVO DEL ESTADO” PODRA REMITIR LA INFORMACION DE LOS SERVIDORES PUBLICOS INHABILITADOS PARA DESEMPEÑAR UN EMPLEO, CARGO O COMISION EN EL SERVICIO PUBLICO.</w:t>
      </w:r>
    </w:p>
    <w:p>
      <w:pPr>
        <w:pStyle w:val="Texto"/>
        <w:spacing w:lineRule="exact" w:line="240"/>
        <w:rPr/>
      </w:pPr>
      <w:r>
        <w:rPr>
          <w:b/>
          <w:sz w:val="16"/>
        </w:rPr>
        <w:t xml:space="preserve">DECIMA SEXTA.- </w:t>
      </w:r>
      <w:r>
        <w:rPr>
          <w:sz w:val="16"/>
        </w:rPr>
        <w:t>“LA SECRETARIA DE LA FUNCION PUBLICA” Y “EL EJECUTIVO DEL ESTADO”, EN LA MEDIDA DE LO POSIBLE Y CONSIDERANDO LO PREVISTO POR LAS DISPOSICIONES LEGALES APLICABLES, ACUERDAN UNIFORMAR CRITERIOS PARA EL FINCAMIENTO DE RESPONSABILIDADES Y LA APLICACION DE SANCIONES ADMINISTRATIVAS A SERVIDORES PUBLICOS.</w:t>
      </w:r>
    </w:p>
    <w:p>
      <w:pPr>
        <w:pStyle w:val="Texto"/>
        <w:spacing w:lineRule="exact" w:line="233"/>
        <w:rPr/>
      </w:pPr>
      <w:r>
        <w:rPr>
          <w:b/>
          <w:sz w:val="16"/>
        </w:rPr>
        <w:t xml:space="preserve">DECIMA SEPTIMA.- </w:t>
      </w:r>
      <w:r>
        <w:rPr>
          <w:sz w:val="16"/>
        </w:rPr>
        <w:t>“EL EJECUTIVO DEL ESTADO”, A TRAVES DE LA COORDINACION DE CONTRALORIA, SE COMPROMETE A INFORMAR OPORTUNAMENTE A “LA SECRETARIA DE LA FUNCION PUBLICA”, SOBRE:</w:t>
      </w:r>
    </w:p>
    <w:p>
      <w:pPr>
        <w:pStyle w:val="ROMANOS"/>
        <w:spacing w:lineRule="exact" w:line="233"/>
        <w:rPr/>
      </w:pPr>
      <w:r>
        <w:rPr>
          <w:b/>
          <w:sz w:val="16"/>
        </w:rPr>
        <w:t>I.</w:t>
        <w:tab/>
      </w:r>
      <w:r>
        <w:rPr>
          <w:sz w:val="16"/>
        </w:rPr>
        <w:t>LOS CASOS EN QUE, A CONSECUENCIA DE UNA AUDITORIA PRACTICADA DIRECTAMENTE A LOS RECURSOS FEDERALES, SE HAYAN DETECTADO IRREGULARIDADES DE LAS QUE SE DERIVEN PRESUNTAS RESPONSABILIDADES, A EFECTO DE QUE SE ACTUE CON DILIGENCIA Y PRONTITUD.</w:t>
      </w:r>
    </w:p>
    <w:p>
      <w:pPr>
        <w:pStyle w:val="ROMANOS"/>
        <w:spacing w:lineRule="exact" w:line="233"/>
        <w:rPr/>
      </w:pPr>
      <w:r>
        <w:rPr>
          <w:b/>
          <w:sz w:val="16"/>
        </w:rPr>
        <w:t>II.</w:t>
        <w:tab/>
      </w:r>
      <w:r>
        <w:rPr>
          <w:sz w:val="16"/>
        </w:rPr>
        <w:t>AQUELLOS CASOS EN LOS QUE LOS ORGANOS DE CONTROL Y SUPERVISION ESTATAL Y MUNICIPALES, HAYAN DETECTADO DESVIO DE RECURSOS PROVENIENTES DEL RAMO GENERAL 33 “APORTACIONES FEDERALES PARA ENTIDADES FEDERATIVAS Y MUNICIPIOS”, Y DE LAS APORTACIONES PREVISTAS EN EL TITULO TERCERO BIS DE LA LEY GENERAL DE SALUD.</w:t>
      </w:r>
    </w:p>
    <w:p>
      <w:pPr>
        <w:pStyle w:val="Texto"/>
        <w:spacing w:lineRule="exact" w:line="233"/>
        <w:rPr/>
      </w:pPr>
      <w:r>
        <w:rPr>
          <w:b/>
          <w:sz w:val="16"/>
        </w:rPr>
        <w:t xml:space="preserve">DECIMA OCTAVA.- </w:t>
      </w:r>
      <w:r>
        <w:rPr>
          <w:sz w:val="16"/>
        </w:rPr>
        <w:t>“LA SECRETARIA DE LA FUNCION PUBLICA” Y “EL EJECUTIVO DEL ESTADO”, POR CONDUCTO DE LA COORDINACION DE CONTRALORIA, SE PROPORCIONARAN RECIPROCAMENTE, LA INFORMACION QUE LES PERMITA LLEVAR EL SEGUIMIENTO A LA EVOLUCION PATRIMONIAL DE LOS SERVIDORES PUBLICOS, EN EL AMBITO DE SUS RESPECTIVAS COMPETENCIAS.</w:t>
      </w:r>
    </w:p>
    <w:p>
      <w:pPr>
        <w:pStyle w:val="Texto"/>
        <w:spacing w:lineRule="exact" w:line="233"/>
        <w:rPr/>
      </w:pPr>
      <w:r>
        <w:rPr>
          <w:b/>
          <w:sz w:val="16"/>
        </w:rPr>
        <w:t>DECIMA NOVENA.-</w:t>
      </w:r>
      <w:r>
        <w:rPr>
          <w:sz w:val="16"/>
        </w:rPr>
        <w:t xml:space="preserve"> “EL EJECUTIVO DEL ESTADO”, POR CONDUCTO DE LA DEPENDENCIA O ENTIDAD QUE CORRESPONDA, APOYARA A “LA SECRETARIA DE LA FUNCION PUBLICA” EN EL DESARROLLO DE LAS ACTIVIDADES SUSTANTIVAS QUE LLEVA A CABO, PARA LA OBTENCION DE LA INFORMACION QUE SE REQUIERA RECABAR DE LOS REGISTROS PUBLICOS DE LA PROPIEDAD Y DEL COMERCIO, DEL CIVIL, ENTRE OTROS.</w:t>
      </w:r>
    </w:p>
    <w:p>
      <w:pPr>
        <w:pStyle w:val="Texto"/>
        <w:spacing w:lineRule="exact" w:line="233"/>
        <w:rPr/>
      </w:pPr>
      <w:r>
        <w:rPr>
          <w:b/>
          <w:sz w:val="16"/>
        </w:rPr>
        <w:t xml:space="preserve">VIGESIMA.- </w:t>
      </w:r>
      <w:r>
        <w:rPr>
          <w:sz w:val="16"/>
        </w:rPr>
        <w:t>A PETICION EXPRESA DE “EL EJECUTIVO DEL ESTADO”, “LA SECRETARIA DE LA FUNCION PUBLICA” LE PODRA OTORGAR EL APOYO Y LA ASISTENCIA TECNICA NECESARIA PARA INSTRUMENTAR SISTEMAS QUE PERMITAN A LOS SERVIDORES PUBLICOS LOCALES PRESENTAR SUS DECLARACIONES DE SITUACION PATRIMONIAL POR MEDIOS ELECTRONICOS.</w:t>
      </w:r>
    </w:p>
    <w:p>
      <w:pPr>
        <w:pStyle w:val="Texto"/>
        <w:spacing w:lineRule="exact" w:line="233"/>
        <w:ind w:hanging="0"/>
        <w:jc w:val="center"/>
        <w:rPr/>
      </w:pPr>
      <w:r>
        <w:rPr>
          <w:b/>
          <w:sz w:val="16"/>
          <w:lang w:val="es-MX"/>
        </w:rPr>
        <w:t>SECCION V.- DE LA PARTICIPACION SOCIAL</w:t>
      </w:r>
    </w:p>
    <w:p>
      <w:pPr>
        <w:pStyle w:val="Texto"/>
        <w:spacing w:lineRule="exact" w:line="233"/>
        <w:rPr/>
      </w:pPr>
      <w:r>
        <w:rPr>
          <w:b/>
          <w:sz w:val="16"/>
        </w:rPr>
        <w:t xml:space="preserve">VIGESIMA PRIMERA.- </w:t>
      </w:r>
      <w:r>
        <w:rPr>
          <w:sz w:val="16"/>
        </w:rPr>
        <w:t>“LA SECRETARIA DE LA FUNCION PUBLICA”, A TRAVES DE LA UNIDAD DE OPERACION REGIONAL Y CONTRALORIA SOCIAL, CON LA PARTICIPACION DE LAS DEPENDENCIAS Y ENTIDADES DE LA ADMINISTRACION PUBLICA FEDERAL CORRESPONDIENTES, Y “EL EJECUTIVO DEL ESTADO”, POR CONDUCTO DE LA COORDINACION DE CONTRALORIA, SE COMPROMETEN A COORDINAR SUS ESFUERZOS PARA PROMOVER Y DAR SEGUIMIENTO A LAS ACCIONES DE CONTRALORIA SOCIAL, QUE PROMUEVE</w:t>
        <w:br/>
        <w:t>“LA SECRETARIA DE LA FUNCION PUBLICA”, CON EL PROPOSITO DE IMPULSAR LA PARTICIPACION ACTIVA DE LOS INDIVIDUOS Y GRUPOS SOCIALES ORGANIZADOS EN EL CONTROL Y VIGILANCIA DE LOS PROYECTOS, PROGRAMAS, OBRAS, ACCIONES Y SERVICIOS REALIZADOS CON LOS RECURSOS FEDERALES.</w:t>
      </w:r>
    </w:p>
    <w:p>
      <w:pPr>
        <w:pStyle w:val="Texto"/>
        <w:spacing w:lineRule="exact" w:line="233"/>
        <w:rPr/>
      </w:pPr>
      <w:r>
        <w:rPr>
          <w:sz w:val="16"/>
        </w:rPr>
        <w:t>EL “EJECUTIVO DEL ESTADO” POR CONDUCTO DE LA COORDINACION DE CONTRALORIA SE COMPROMETE A VERIFICAR QUE LAS ACTIVIDADES DE PROMOCION DE CONTRALORIA SOCIAL QUE REALICEN LAS EJECUTORAS ESTATALES Y MUNICIPALES PARA LA VIGILANCIA DE LA APLICACION DE RECURSOS FEDERALES, SEAN CONGRUENTES CON LA ESTRATEGIA QUE PROMUEVA “LA SECRETARIA DE LA FUNCION PUBLICA”.</w:t>
      </w:r>
    </w:p>
    <w:p>
      <w:pPr>
        <w:pStyle w:val="Texto"/>
        <w:spacing w:lineRule="exact" w:line="233"/>
        <w:rPr/>
      </w:pPr>
      <w:r>
        <w:rPr>
          <w:b/>
          <w:sz w:val="16"/>
        </w:rPr>
        <w:t xml:space="preserve">VIGESIMA SEGUNDA.- </w:t>
      </w:r>
      <w:r>
        <w:rPr>
          <w:sz w:val="16"/>
        </w:rPr>
        <w:t>“LA SECRETARIA DE LA FUNCION PUBLICA” Y “EL EJECUTIVO DEL ESTADO” SE COMPROMETEN A PROMOVER EN EL AMBITO DE SUS RESPECTIVAS COMPETENCIAS, ACCIONES PARA FOMENTAR EN LA POBLACION DEL ESTADO UNA CULTURA DE LA LEGALIDAD SUSTENTADA EN VALORES Y PRINCIPIOS ETICOS.</w:t>
      </w:r>
    </w:p>
    <w:p>
      <w:pPr>
        <w:pStyle w:val="Texto"/>
        <w:spacing w:lineRule="exact" w:line="233"/>
        <w:rPr/>
      </w:pPr>
      <w:r>
        <w:rPr>
          <w:b/>
          <w:sz w:val="16"/>
        </w:rPr>
        <w:t xml:space="preserve">VIGESIMA TERCERA.- </w:t>
      </w:r>
      <w:r>
        <w:rPr>
          <w:sz w:val="16"/>
        </w:rPr>
        <w:t>“LA SECRETARIA DE LA FUNCION PUBLICA” SE COMPROMETE A PROPORCIONAR A</w:t>
        <w:br/>
        <w:t>“EL EJECUTIVO DEL ESTADO” POR CONDUCTO DE LA COORDINACION DE CONTRALORIA, ASESORIA PARA DESARROLLAR Y OPERAR LOS PROGRAMAS DE CONTRALORIA SOCIAL, MEDIANTE ACCIONES DE INFORMACION, DIFUSION, CONSTITUCION DE COMITES DE CONTRALORIA SOCIAL, CAPACITACION, ATENCION CIUDADANA, A FIN DE QUE LOS GOBIERNOS MUNICIPALES DESARROLLEN ESTRATEGIAS PARA EL FOMENTO DE LA TRANSPARENCIA Y LA PARTICIPACION SOCIAL.</w:t>
      </w:r>
    </w:p>
    <w:p>
      <w:pPr>
        <w:pStyle w:val="Texto"/>
        <w:spacing w:lineRule="exact" w:line="233"/>
        <w:rPr/>
      </w:pPr>
      <w:r>
        <w:rPr>
          <w:b/>
          <w:sz w:val="16"/>
        </w:rPr>
        <w:t xml:space="preserve">VIGESIMA CUARTA.- </w:t>
      </w:r>
      <w:r>
        <w:rPr>
          <w:sz w:val="16"/>
        </w:rPr>
        <w:t>“EL EJECUTIVO DEL ESTADO”, A TRAVES DE LA COORDINACION DE CONTRALORIA, PROPORCIONARA A “LA SECRETARIA DE LA FUNCION PUBLICA”, A TRAVES DEL SISTEMA INFORMATICO QUE ESTA ULTIMA PONGA A DISPOSICION DE “EL EJECUTIVO DEL ESTADO”, LA INFORMACION RELATIVA A LAS ACCIONES QUE DESARROLLEN EN MATERIA DE CONTRALORIA SOCIAL.</w:t>
      </w:r>
    </w:p>
    <w:p>
      <w:pPr>
        <w:pStyle w:val="Texto"/>
        <w:spacing w:lineRule="exact" w:line="233"/>
        <w:rPr/>
      </w:pPr>
      <w:r>
        <w:rPr>
          <w:b/>
          <w:sz w:val="16"/>
        </w:rPr>
        <w:t xml:space="preserve">VIGESIMA QUINTA.- </w:t>
      </w:r>
      <w:r>
        <w:rPr>
          <w:sz w:val="16"/>
        </w:rPr>
        <w:t>“EL EJECUTIVO DEL ESTADO”, A TRAVES DE LA COORDINACION DE CONTRALORIA, SE COMPROMETE A FORTALECER DURANTE LOS PROCESOS ELECTORALES, LAS ACCIONES DE CONTRALORIA SOCIAL QUE PERMITAN EL BUEN USO DE LOS RECURSOS PUBLICOS Y LA ADECUADA EJECUCION DE LOS PROGRAMAS SOCIALES EN LA ENTIDAD FEDERATIVA.</w:t>
      </w:r>
    </w:p>
    <w:p>
      <w:pPr>
        <w:pStyle w:val="Texto"/>
        <w:spacing w:lineRule="exact" w:line="242"/>
        <w:ind w:hanging="0"/>
        <w:jc w:val="center"/>
        <w:rPr/>
      </w:pPr>
      <w:r>
        <w:rPr>
          <w:b/>
          <w:sz w:val="16"/>
          <w:lang w:val="es-MX"/>
        </w:rPr>
        <w:t>SECCION VI.- DE LA TRANSPARENCIA Y COMBATE A LA CORRUPCION</w:t>
      </w:r>
    </w:p>
    <w:p>
      <w:pPr>
        <w:pStyle w:val="Texto"/>
        <w:spacing w:lineRule="exact" w:line="242"/>
        <w:rPr/>
      </w:pPr>
      <w:r>
        <w:rPr>
          <w:b/>
          <w:sz w:val="16"/>
        </w:rPr>
        <w:t xml:space="preserve">VIGESIMA SEXTA.- </w:t>
      </w:r>
      <w:r>
        <w:rPr>
          <w:sz w:val="16"/>
        </w:rPr>
        <w:t>LAS PARTES SE COMPROMETEN A ELEVAR LOS NIVELES DE TRANSPARENCIA DE LA GESTION PUBLICA, ASI COMO A IMPULSAR LA RENDICION DE CUENTAS Y LA PARTICIPACION CIUDADANA</w:t>
      </w:r>
      <w:r>
        <w:rPr>
          <w:b/>
          <w:sz w:val="16"/>
        </w:rPr>
        <w:t xml:space="preserve"> </w:t>
      </w:r>
      <w:r>
        <w:rPr>
          <w:sz w:val="16"/>
        </w:rPr>
        <w:t>EN EL COMBATE A LA CORRUPCION.</w:t>
      </w:r>
    </w:p>
    <w:p>
      <w:pPr>
        <w:pStyle w:val="Texto"/>
        <w:spacing w:lineRule="exact" w:line="242"/>
        <w:rPr/>
      </w:pPr>
      <w:r>
        <w:rPr>
          <w:sz w:val="16"/>
        </w:rPr>
        <w:t>PARA TAL EFECTO, “LA SECRETARIA DE LA FUNCION PUBLICA” PROMOVERA ANTE LAS DEPENDENCIAS Y ENTIDADES DE LA ADMINISTRACION PUBLICA FEDERAL, LA ADOPCION DE ACCIONES QUE PRIVILEGIEN LA TRANSPARENCIA EN LA GESTION</w:t>
      </w:r>
      <w:r>
        <w:rPr>
          <w:b/>
          <w:sz w:val="16"/>
        </w:rPr>
        <w:t xml:space="preserve"> </w:t>
      </w:r>
      <w:r>
        <w:rPr>
          <w:sz w:val="16"/>
        </w:rPr>
        <w:t>PUBLICA,</w:t>
      </w:r>
      <w:r>
        <w:rPr>
          <w:b/>
          <w:sz w:val="16"/>
        </w:rPr>
        <w:t xml:space="preserve"> </w:t>
      </w:r>
      <w:r>
        <w:rPr>
          <w:sz w:val="16"/>
        </w:rPr>
        <w:t>LA RENDICION DE CUENTAS Y</w:t>
      </w:r>
      <w:r>
        <w:rPr>
          <w:b/>
          <w:sz w:val="16"/>
        </w:rPr>
        <w:t xml:space="preserve"> </w:t>
      </w:r>
      <w:r>
        <w:rPr>
          <w:sz w:val="16"/>
        </w:rPr>
        <w:t>A DESARROLLAR ACCIONES DE</w:t>
      </w:r>
      <w:r>
        <w:rPr>
          <w:b/>
          <w:sz w:val="16"/>
        </w:rPr>
        <w:t xml:space="preserve"> </w:t>
      </w:r>
      <w:r>
        <w:rPr>
          <w:sz w:val="16"/>
        </w:rPr>
        <w:t>PREVENCION DE LA CORRUPCION,</w:t>
      </w:r>
      <w:r>
        <w:rPr>
          <w:b/>
          <w:sz w:val="16"/>
        </w:rPr>
        <w:t xml:space="preserve"> </w:t>
      </w:r>
      <w:r>
        <w:rPr>
          <w:sz w:val="16"/>
        </w:rPr>
        <w:t>EN TANTO QUE “EL EJECUTIVO DEL ESTADO”, SE COMPROMETE A</w:t>
      </w:r>
      <w:r>
        <w:rPr>
          <w:b/>
          <w:sz w:val="16"/>
        </w:rPr>
        <w:t xml:space="preserve"> </w:t>
      </w:r>
      <w:r>
        <w:rPr>
          <w:sz w:val="16"/>
        </w:rPr>
        <w:t>DESARROLLAR ACCIONES QUE PROMUEVAN UNA GESTION PUBLICA MAS ABIERTA AL ESCRUTINIO PUBLICO</w:t>
      </w:r>
      <w:r>
        <w:rPr>
          <w:b/>
          <w:sz w:val="16"/>
        </w:rPr>
        <w:t xml:space="preserve"> </w:t>
      </w:r>
      <w:r>
        <w:rPr>
          <w:sz w:val="16"/>
        </w:rPr>
        <w:t>Y EL ESTABLECIMIENTO O FORTALECIMIENTO DE MECANISMOS QUE FOMENTEN UNA RENDICION DE CUENTAS EFECTIVA, ASI COMO LA PREVENCION DE ACTOS DE CORRUPCION</w:t>
      </w:r>
      <w:r>
        <w:rPr>
          <w:b/>
          <w:sz w:val="16"/>
        </w:rPr>
        <w:t xml:space="preserve"> </w:t>
      </w:r>
      <w:r>
        <w:rPr>
          <w:sz w:val="16"/>
        </w:rPr>
        <w:t>A TRAVES DE LA PARTICIPACION CIUDADANA.</w:t>
      </w:r>
    </w:p>
    <w:p>
      <w:pPr>
        <w:pStyle w:val="Texto"/>
        <w:spacing w:lineRule="exact" w:line="242"/>
        <w:rPr/>
      </w:pPr>
      <w:r>
        <w:rPr>
          <w:sz w:val="16"/>
        </w:rPr>
        <w:t>ASI MISMO LAS PARTES SE COMPROMETEN A COMPARTIR Y PROMOVER LA ADOPCION DE PRACTICAS EXITOSAS EN MATERIA DE TRANSPARENCIA, RENDICION DE CUENTAS Y COMBATE A LA CORRUPCION EN LOS GOBIERNOS ESTATALES Y MUNICIPALES.</w:t>
      </w:r>
    </w:p>
    <w:p>
      <w:pPr>
        <w:pStyle w:val="Texto"/>
        <w:spacing w:lineRule="exact" w:line="242"/>
        <w:rPr/>
      </w:pPr>
      <w:r>
        <w:rPr>
          <w:b/>
          <w:sz w:val="16"/>
        </w:rPr>
        <w:t xml:space="preserve">VIGESIMA SEPTIMA.- </w:t>
      </w:r>
      <w:r>
        <w:rPr>
          <w:sz w:val="16"/>
        </w:rPr>
        <w:t>“LA SECRETARIA DE LA FUNCION PUBLICA” APOYARA A “EL EJECUTIVO DEL ESTADO”, PARA:</w:t>
      </w:r>
    </w:p>
    <w:p>
      <w:pPr>
        <w:pStyle w:val="ROMANOS"/>
        <w:spacing w:lineRule="exact" w:line="242"/>
        <w:rPr/>
      </w:pPr>
      <w:r>
        <w:rPr>
          <w:b/>
          <w:sz w:val="16"/>
        </w:rPr>
        <w:t>I.</w:t>
        <w:tab/>
      </w:r>
      <w:r>
        <w:rPr>
          <w:sz w:val="16"/>
        </w:rPr>
        <w:t>ORIENTAR LA IMPLEMENTACION DE POLITICAS INTEGRALES DE</w:t>
      </w:r>
      <w:r>
        <w:rPr>
          <w:b/>
          <w:sz w:val="16"/>
        </w:rPr>
        <w:t xml:space="preserve"> </w:t>
      </w:r>
      <w:r>
        <w:rPr>
          <w:sz w:val="16"/>
        </w:rPr>
        <w:t>COMBATE A LA CORRUPCION</w:t>
      </w:r>
      <w:r>
        <w:rPr>
          <w:b/>
          <w:sz w:val="16"/>
        </w:rPr>
        <w:t xml:space="preserve">, </w:t>
      </w:r>
      <w:r>
        <w:rPr>
          <w:sz w:val="16"/>
        </w:rPr>
        <w:t>MEDIANTE EL INTERCAMBIO DE EXPERIENCIAS DE EXITO EN LA ADMINISTRACION PUBLICA FEDERAL.</w:t>
      </w:r>
    </w:p>
    <w:p>
      <w:pPr>
        <w:pStyle w:val="ROMANOS"/>
        <w:spacing w:lineRule="exact" w:line="242"/>
        <w:rPr/>
      </w:pPr>
      <w:r>
        <w:rPr>
          <w:b/>
          <w:sz w:val="16"/>
          <w:lang w:val="es-MX"/>
        </w:rPr>
        <w:t>II.</w:t>
      </w:r>
      <w:r>
        <w:rPr>
          <w:sz w:val="16"/>
          <w:lang w:val="es-MX"/>
        </w:rPr>
        <w:tab/>
        <w:t>DIFUNDIR EL ANALISIS DE ESTUDIOS NACIONALES E INTERNACIONALES EN MATERIA DE TRANSPARENCIA Y COMBATE A LA CORRUPCION, ASI COMO PROPONER ESTRATEGIAS Y MEJORES PRACTICAS EN LA MATERIA</w:t>
      </w:r>
      <w:r>
        <w:rPr>
          <w:sz w:val="16"/>
        </w:rPr>
        <w:t>.</w:t>
      </w:r>
    </w:p>
    <w:p>
      <w:pPr>
        <w:pStyle w:val="ROMANOS"/>
        <w:spacing w:lineRule="exact" w:line="242"/>
        <w:rPr/>
      </w:pPr>
      <w:r>
        <w:rPr>
          <w:b/>
          <w:sz w:val="16"/>
          <w:lang w:val="es-MX"/>
        </w:rPr>
        <w:t>III.</w:t>
      </w:r>
      <w:r>
        <w:rPr>
          <w:sz w:val="16"/>
          <w:lang w:val="es-MX"/>
        </w:rPr>
        <w:tab/>
        <w:t>INVITAR A “EL EJECUTIVO DEL ESTADO” A PARTICIPAR EN FOROS Y EVENTOS RELEVANTES EN MATERIA DE TRANSPARENCIA, RENDICION DE CUENTAS Y PREVENCION DE LA CORRUPCION, QUE SEAN DE UTILIDAD A LOS SERVIDORES PUBLICOS ESTATALES EN LA IMPLEMENTACION DE ACCIONES Y POLITICAS EN LA MATERIA.</w:t>
      </w:r>
    </w:p>
    <w:p>
      <w:pPr>
        <w:pStyle w:val="ROMANOS"/>
        <w:spacing w:lineRule="exact" w:line="242"/>
        <w:rPr/>
      </w:pPr>
      <w:r>
        <w:rPr>
          <w:b/>
          <w:sz w:val="16"/>
        </w:rPr>
        <w:t>IV.</w:t>
      </w:r>
      <w:r>
        <w:rPr>
          <w:sz w:val="16"/>
        </w:rPr>
        <w:tab/>
      </w:r>
      <w:r>
        <w:rPr>
          <w:sz w:val="16"/>
          <w:szCs w:val="22"/>
        </w:rPr>
        <w:t>"</w:t>
      </w:r>
      <w:r>
        <w:rPr>
          <w:sz w:val="16"/>
          <w:lang w:val="es-MX"/>
        </w:rPr>
        <w:t>EL EJECUTIVO DEL ESTADO" SE COMPROMETE A COMPARTIR PERIODICAMENTE A "LA SECRETARIA DE LA FUNCION PUBLICA", LA INFORMACION RELATIVA A LAS ACCIONES QUE SE IMPLEMENTEN EN EL ESTADO EN MATERIA DE TRANSPARENCIA, RENDICION DE CUENTAS Y COMBATE A LA CORRUPCION.</w:t>
      </w:r>
    </w:p>
    <w:p>
      <w:pPr>
        <w:pStyle w:val="Texto"/>
        <w:spacing w:lineRule="exact" w:line="242"/>
        <w:rPr/>
      </w:pPr>
      <w:r>
        <w:rPr>
          <w:b/>
          <w:sz w:val="16"/>
        </w:rPr>
        <w:t xml:space="preserve">VIGESIMA OCTAVA.- </w:t>
      </w:r>
      <w:r>
        <w:rPr>
          <w:sz w:val="16"/>
        </w:rPr>
        <w:t>“EL EJECUTIVO DEL ESTADO” CON LA FINALIDAD DE CUMPLIR, EN EL AMBITO DE SU COMPETENCIA, CON LOS COMPROMISOS DERIVADOS DE LAS CONVENCIONES INTERNACIONALES ANTICORRUPCION RATIFICADAS POR EL GOBIERNO MEXICANO, SE COMPROMETE A:</w:t>
      </w:r>
    </w:p>
    <w:p>
      <w:pPr>
        <w:pStyle w:val="ROMANOS"/>
        <w:spacing w:lineRule="exact" w:line="242"/>
        <w:rPr/>
      </w:pPr>
      <w:r>
        <w:rPr>
          <w:b/>
          <w:sz w:val="16"/>
        </w:rPr>
        <w:t>I.</w:t>
      </w:r>
      <w:r>
        <w:rPr>
          <w:sz w:val="16"/>
        </w:rPr>
        <w:tab/>
        <w:t>PONER EN MARCHA UN PROGRAMA DE TRABAJO CONTANDO CON EL APOYO DE LA “SECRETARIA DE LA FUNCION PUBLICA” EN SU DISEÑO Y ELABORACION.</w:t>
      </w:r>
    </w:p>
    <w:p>
      <w:pPr>
        <w:pStyle w:val="ROMANOS"/>
        <w:spacing w:lineRule="exact" w:line="242"/>
        <w:rPr/>
      </w:pPr>
      <w:r>
        <w:rPr>
          <w:b/>
          <w:sz w:val="16"/>
        </w:rPr>
        <w:t>II.</w:t>
        <w:tab/>
      </w:r>
      <w:r>
        <w:rPr>
          <w:sz w:val="16"/>
        </w:rPr>
        <w:t>ENVIAR PERIODICAMENTE A “LA SECRETARIA DE LA FUNCION PUBLICA”, LA INFORMACION RELATIVA A LAS ACCIONES QUE SE IMPLEMENTEN EN EL ESTADO EN CUMPLIMIENTO AL PROGRAMA DE TRABAJO.</w:t>
      </w:r>
    </w:p>
    <w:p>
      <w:pPr>
        <w:pStyle w:val="ROMANOS"/>
        <w:spacing w:lineRule="exact" w:line="242"/>
        <w:rPr/>
      </w:pPr>
      <w:r>
        <w:rPr>
          <w:b/>
          <w:sz w:val="16"/>
        </w:rPr>
        <w:t>III.</w:t>
        <w:tab/>
      </w:r>
      <w:r>
        <w:rPr>
          <w:sz w:val="16"/>
        </w:rPr>
        <w:t>PROPORCIONAR LA INFORMACION QUE LE SEA SOLICITADA POR “LA SECRETARIA DE LA FUNCION PUBLICA” EN LOS PLAZOS QUE AL EFECTO SE LE INDIQUEN, PARA ATENDER LOS REQUERIMIENTOS QUE FORMULEN LAS INSTANCIAS O MECANISMOS ENCARGADOS DE EVALUAR EL CUMPLIMIENTO DE DICHOS COMPROMISOS.</w:t>
      </w:r>
    </w:p>
    <w:p>
      <w:pPr>
        <w:pStyle w:val="Texto"/>
        <w:spacing w:lineRule="exact" w:line="242"/>
        <w:rPr/>
      </w:pPr>
      <w:r>
        <w:rPr>
          <w:b/>
          <w:sz w:val="16"/>
        </w:rPr>
        <w:t xml:space="preserve">VIGESIMA NOVENA.- </w:t>
      </w:r>
      <w:r>
        <w:rPr>
          <w:sz w:val="16"/>
        </w:rPr>
        <w:t>“LA SECRETARIA DE LA FUNCION PUBLICA” Y “EL EJECUTIVO DEL ESTADO”, SE COMPROMETEN A:</w:t>
      </w:r>
    </w:p>
    <w:p>
      <w:pPr>
        <w:pStyle w:val="ROMANOS"/>
        <w:spacing w:lineRule="exact" w:line="242"/>
        <w:rPr>
          <w:sz w:val="16"/>
        </w:rPr>
      </w:pPr>
      <w:r>
        <w:rPr>
          <w:b/>
          <w:sz w:val="16"/>
          <w:lang w:val="es-MX"/>
        </w:rPr>
        <w:t>I.</w:t>
        <w:tab/>
      </w:r>
      <w:r>
        <w:rPr>
          <w:sz w:val="16"/>
          <w:lang w:val="es-MX"/>
        </w:rPr>
        <w:t>REALIZAR LAS ACCIONES TENDIENTES A VERIFICAR EL CUMPLIMIENTO DE “EL EJECUTIVO DEL ESTADO”, A LOS COMPROMISOS QUE SE DERIVEN DE LAS CLAUSULAS VIGESIMA SEXTA, VIGESIMA SEPTIMA Y VIGESIMA OCTAVA, RESPECTIVAMENTE.</w:t>
      </w:r>
    </w:p>
    <w:p>
      <w:pPr>
        <w:pStyle w:val="ROMANOS"/>
        <w:spacing w:lineRule="exact" w:line="242"/>
        <w:rPr>
          <w:sz w:val="16"/>
        </w:rPr>
      </w:pPr>
      <w:r>
        <w:rPr>
          <w:b/>
          <w:sz w:val="16"/>
        </w:rPr>
        <w:t>II.</w:t>
      </w:r>
      <w:r>
        <w:rPr>
          <w:sz w:val="16"/>
        </w:rPr>
        <w:tab/>
        <w:t xml:space="preserve">DAR A CONOCER LAS </w:t>
      </w:r>
      <w:r>
        <w:rPr>
          <w:sz w:val="16"/>
          <w:lang w:val="es-MX"/>
        </w:rPr>
        <w:t>MEJORES PRACTICAS EN MATERIA DE RENDICION DE CUENTAS, TRANSPARENCIA Y COMBATE A LA CORRUPCION EN LAS ACTIVIDADES COTIDIANAS DE INSTITUCIONES PUBLICAS, PRIVADAS, SOCIALES Y ACADEMICAS, ASI COMO PROMOVER SU IMPLEMENTACION.</w:t>
      </w:r>
    </w:p>
    <w:p>
      <w:pPr>
        <w:pStyle w:val="ROMANOS"/>
        <w:spacing w:lineRule="exact" w:line="244"/>
        <w:rPr/>
      </w:pPr>
      <w:r>
        <w:rPr>
          <w:b/>
          <w:sz w:val="16"/>
          <w:lang w:val="es-MX"/>
        </w:rPr>
        <w:t>III.</w:t>
      </w:r>
      <w:r>
        <w:rPr>
          <w:sz w:val="16"/>
          <w:lang w:val="es-MX"/>
        </w:rPr>
        <w:tab/>
        <w:t>INTERCAMBIAR LA INFORMACION Y DOCUMENTACION QUE REQUIERAN, EN EL AMBITO DE SUS RESPECTIVAS COMPETENCIAS, PARA LA INTEGRACION DE EXPEDIENTES DE INVESTIGACION DE CONDUCTAS DE SERVIDORES PUBLICOS QUE PUEDAN CONSTITUIR RESPONSABILIDADES, SIN PERJUICIO DE LA OBSERVANCIA DE LAS DISPOSICIONES APLICABLES.</w:t>
      </w:r>
    </w:p>
    <w:p>
      <w:pPr>
        <w:pStyle w:val="Texto"/>
        <w:spacing w:lineRule="exact" w:line="244"/>
        <w:ind w:hanging="0"/>
        <w:jc w:val="center"/>
        <w:rPr/>
      </w:pPr>
      <w:r>
        <w:rPr>
          <w:b/>
          <w:sz w:val="16"/>
          <w:lang w:val="es-MX"/>
        </w:rPr>
        <w:t>CAPITULO V.- CONSIDERACIONES FINALES</w:t>
      </w:r>
    </w:p>
    <w:p>
      <w:pPr>
        <w:pStyle w:val="Texto"/>
        <w:spacing w:lineRule="exact" w:line="244"/>
        <w:rPr/>
      </w:pPr>
      <w:r>
        <w:rPr>
          <w:b/>
          <w:sz w:val="16"/>
        </w:rPr>
        <w:t xml:space="preserve">TRIGESIMA.- </w:t>
      </w:r>
      <w:r>
        <w:rPr>
          <w:sz w:val="16"/>
        </w:rPr>
        <w:t>“LA SECRETARIA DE LA FUNCION PUBLICA” Y “EL EJECUTIVO DEL ESTADO”, A TRAVES DE</w:t>
        <w:br/>
        <w:t>LA COORDINACION DE CONTRALORIA, CONVIENEN EN FORTALECER Y APOYAR SU PARTICIPACION EN LA COMISION PERMANENTE DE CONTRALORES ESTADOS-FEDERACION, INTEGRADA POR LOS TITULARES DE</w:t>
        <w:br/>
        <w:t>“LA SECRETARIA DE LA FUNCION PUBLICA” Y DE LOS ORGANOS DE CONTROL DE LAS 31 ENTIDADES FEDERATIVAS Y DEL GOBIERNO DEL DISTRITO FEDERAL, CON EL OBJETO DE FACILITAR LA COORDINACION DE ACCIONES Y EL INTERCAMBIO DE EXPERIENCIAS PARA EL CUMPLIMIENTO DE LOS OBJETIVOS DE ESTE ACUERDO, ASI COMO DE LOS COMPROMISOS ASUMIDOS EN LAS REUNIONES NACIONALES O REGIONALES DE CONTRALORES ESTADOS-FEDERACION.</w:t>
      </w:r>
    </w:p>
    <w:p>
      <w:pPr>
        <w:pStyle w:val="Texto"/>
        <w:spacing w:lineRule="exact" w:line="244"/>
        <w:rPr/>
      </w:pPr>
      <w:r>
        <w:rPr>
          <w:b/>
          <w:sz w:val="16"/>
        </w:rPr>
        <w:t xml:space="preserve">TRIGESIMA PRIMERA.- </w:t>
      </w:r>
      <w:r>
        <w:rPr>
          <w:sz w:val="16"/>
        </w:rPr>
        <w:t>“LA SECRETARIA DE LA FUNCION PUBLICA” Y “EL EJECUTIVO DEL ESTADO”, POR MEDIO DE LA COORDINACION DE CONTRALORIA, EFECTUARAN CONJUNTAMENTE EN EL MES DE FEBRERO DE CADA AÑO, UNA EVALUACION DEL CUMPLIMIENTO DE LOS COMPROMISOS CONTRAIDOS EN ESTE ACUERDO, ASI COMO EN EL PROGRAMA DE TRABAJO CONVENIDO PARA EL AÑO ANTERIOR.</w:t>
      </w:r>
    </w:p>
    <w:p>
      <w:pPr>
        <w:pStyle w:val="Texto"/>
        <w:spacing w:lineRule="exact" w:line="244"/>
        <w:rPr/>
      </w:pPr>
      <w:r>
        <w:rPr>
          <w:b/>
          <w:sz w:val="16"/>
        </w:rPr>
        <w:t xml:space="preserve">TRIGESIMA SEGUNDA.- </w:t>
      </w:r>
      <w:r>
        <w:rPr>
          <w:sz w:val="16"/>
        </w:rPr>
        <w:t>LAS PARTES MANIFIESTAN SU CONFORMIDAD PARA QUE EN CASO DE DUDA SOBRE LA INTERPRETACION, FORMALIZACION Y CUMPLIMIENTO DEL PRESENTE ACUERDO, SE ESTE A LO PREVISTO EN EL PRESUPUESTO DE EGRESOS DE LA FEDERACION QUE CORRESPONDA, EN LAS REGLAS DE OPERACION O LINEAMIENTOS DE LOS PROGRAMAS FEDERALES DE QUE SE TRATE Y EN LOS INSTRUMENTOS DE COORDINACION QUE, PARA EL OTORGAMIENTO DE RECURSOS FEDERALES, HAYA CELEBRADO EL EJECUTIVO FEDERAL POR CONDUCTO DE SUS DEPENDENCIAS O ENTIDADES CON “EL EJECUTIVO DEL ESTADO”.</w:t>
      </w:r>
    </w:p>
    <w:p>
      <w:pPr>
        <w:pStyle w:val="Texto"/>
        <w:spacing w:lineRule="exact" w:line="244"/>
        <w:rPr/>
      </w:pPr>
      <w:r>
        <w:rPr>
          <w:b/>
          <w:sz w:val="16"/>
        </w:rPr>
        <w:t xml:space="preserve">TRIGESIMA TERCERA.- </w:t>
      </w:r>
      <w:r>
        <w:rPr>
          <w:sz w:val="16"/>
        </w:rPr>
        <w:t>EL PRESENTE ACUERDO ENTRARA EN VIGOR A PARTIR DE LA FECHA DE SU SUSCRIPCION Y TENDRA UNA DURACION INDEFINIDA, PUDIENDO DARSE POR TERMINADO EN CUALQUIER MOMENTO POR ACUERDO DE LAS PARTES, SIN QUE TAL CIRCUNSTANCIA AFECTE EL DESARROLLO Y CULMINACION DE LAS ACCIONES QUE SE ENCUENTREN EN PROCESO DE EJECUCION, DEBIENDO CONTINUAR ESTAS HASTA SU TOTAL TERMINACION.</w:t>
      </w:r>
    </w:p>
    <w:p>
      <w:pPr>
        <w:pStyle w:val="Texto"/>
        <w:spacing w:lineRule="exact" w:line="244"/>
        <w:rPr/>
      </w:pPr>
      <w:r>
        <w:rPr>
          <w:b/>
          <w:sz w:val="16"/>
        </w:rPr>
        <w:t xml:space="preserve">TRIGESIMA CUARTA.- </w:t>
      </w:r>
      <w:r>
        <w:rPr>
          <w:sz w:val="16"/>
        </w:rPr>
        <w:t>LAS PARTES ACUERDAN PUBLICAR</w:t>
      </w:r>
      <w:r>
        <w:rPr>
          <w:b/>
          <w:sz w:val="16"/>
        </w:rPr>
        <w:t xml:space="preserve"> </w:t>
      </w:r>
      <w:r>
        <w:rPr>
          <w:sz w:val="16"/>
        </w:rPr>
        <w:t>EL PRESENTE DOCUMENTO EN EL DIARIO OFICIAL DE LA FEDERACION Y EN EL PERIODICO OFICIAL DEL GOBIERNO CONSTITUCIONAL DEL ESTADO DE MICHOACAN DE OCAMPO.</w:t>
      </w:r>
    </w:p>
    <w:p>
      <w:pPr>
        <w:pStyle w:val="Texto"/>
        <w:spacing w:lineRule="exact" w:line="244"/>
        <w:rPr/>
      </w:pPr>
      <w:r>
        <w:rPr>
          <w:b/>
          <w:sz w:val="16"/>
        </w:rPr>
        <w:t>TRIGESIMA QUINTA.-</w:t>
      </w:r>
      <w:r>
        <w:rPr>
          <w:sz w:val="16"/>
        </w:rPr>
        <w:t xml:space="preserve"> LAS PARTES ACUERDAN QUE EL PRESENTE INSTRUMENTO PODRA SER MODIFICADO O ADICIONADO DE COMUN ACUERDO Y POR ESCRITO, DE CONFORMIDAD CON LO ESTABLECIDO EN LOS PRECEPTOS Y LINEAMIENTOS QUE LO ORIGINAN, EN CUYO CASO LAS MODIFICACIONES O ADICIONES RESPECTIVAS SURTIRAN EFECTOS A PARTIR DE LA FECHA EN QUE SE SUSCRIBA EL DOCUMENTO CORRESPONDIENTE.</w:t>
      </w:r>
    </w:p>
    <w:p>
      <w:pPr>
        <w:pStyle w:val="Texto"/>
        <w:spacing w:lineRule="exact" w:line="244"/>
        <w:rPr/>
      </w:pPr>
      <w:r>
        <w:rPr>
          <w:b/>
          <w:sz w:val="16"/>
        </w:rPr>
        <w:t xml:space="preserve">TRIGESIMA SEXTA.- </w:t>
      </w:r>
      <w:r>
        <w:rPr>
          <w:sz w:val="16"/>
        </w:rPr>
        <w:t>LAS PARTES ACUERDAN DEJAR SIN EFECTOS EL ACUERDO SUSCRITO POR LAS MISMAS EL 8 DE JULIO DE 2005, CON EL OBJETO DE COORDINAR LA REALIZACION DE UN PROGRAMA DE COORDINACION ESPECIAL DENOMINADO “FORTALECIMIENTO DEL SISTEMA ESTATAL DE CONTROL Y EVALUACION DE LA GESTION PUBLICA Y COLABORACION EN MATERIA DE TRANSPARENCIA Y COMBATE A LA CORRUPCION”.</w:t>
      </w:r>
    </w:p>
    <w:p>
      <w:pPr>
        <w:pStyle w:val="Texto"/>
        <w:spacing w:lineRule="exact" w:line="244"/>
        <w:rPr/>
      </w:pPr>
      <w:r>
        <w:rPr/>
        <w:t>El presente Acuerdo se suscribe en la ciudad de Morelia, Michoacán, a los tres días del mes de octubre de dos mil doce, por las partes que en él intervienen y por los servidores públicos federales y estatales que</w:t>
        <w:br/>
        <w:t>a continuación se señalan:</w:t>
      </w:r>
      <w:r>
        <w:rPr>
          <w:szCs w:val="22"/>
        </w:rPr>
        <w:t xml:space="preserve"> el Secretario de la Función Pública, </w:t>
      </w:r>
      <w:r>
        <w:rPr>
          <w:b/>
          <w:szCs w:val="22"/>
        </w:rPr>
        <w:t>Rafael Morgan Ríos</w:t>
      </w:r>
      <w:r>
        <w:rPr/>
        <w:t>.- Rúbrica.- La Subsecretaria de Control y Auditoría de la Gestión Pública</w:t>
      </w:r>
      <w:r>
        <w:rPr>
          <w:szCs w:val="22"/>
        </w:rPr>
        <w:t xml:space="preserve">, </w:t>
      </w:r>
      <w:r>
        <w:rPr>
          <w:b/>
          <w:szCs w:val="22"/>
          <w:lang w:val="es-MX"/>
        </w:rPr>
        <w:t>María Guadalupe Yan Rubio</w:t>
      </w:r>
      <w:r>
        <w:rPr/>
        <w:t>.- Rúbrica.- El Titular de la Unidad de Operación Regional y Contraloría Social</w:t>
      </w:r>
      <w:r>
        <w:rPr>
          <w:szCs w:val="22"/>
        </w:rPr>
        <w:t xml:space="preserve">, </w:t>
      </w:r>
      <w:r>
        <w:rPr>
          <w:b/>
        </w:rPr>
        <w:t>Edgar Andrés Andrade García</w:t>
      </w:r>
      <w:r>
        <w:rPr/>
        <w:t>.- Rúbrica.-</w:t>
        <w:br/>
        <w:t>El Gobernador Constitucional del Estado Libre y Soberano de Michoacán de Ocampo</w:t>
      </w:r>
      <w:r>
        <w:rPr>
          <w:szCs w:val="22"/>
        </w:rPr>
        <w:t xml:space="preserve">, </w:t>
      </w:r>
      <w:r>
        <w:rPr>
          <w:b/>
        </w:rPr>
        <w:t>Fausto Vallejo Figueroa</w:t>
      </w:r>
      <w:r>
        <w:rPr/>
        <w:t>.- Rúbrica.- El Secretario de Gobierno</w:t>
      </w:r>
      <w:r>
        <w:rPr>
          <w:szCs w:val="22"/>
        </w:rPr>
        <w:t xml:space="preserve">, </w:t>
      </w:r>
      <w:r>
        <w:rPr>
          <w:b/>
        </w:rPr>
        <w:t>José Jesús Reyna García</w:t>
      </w:r>
      <w:r>
        <w:rPr/>
        <w:t>.- Rúbrica.- El Secretario de Finanzas y Administración</w:t>
      </w:r>
      <w:r>
        <w:rPr>
          <w:szCs w:val="22"/>
        </w:rPr>
        <w:t xml:space="preserve">, </w:t>
      </w:r>
      <w:r>
        <w:rPr>
          <w:b/>
          <w:szCs w:val="22"/>
        </w:rPr>
        <w:t>Luis Miranda Contreras</w:t>
      </w:r>
      <w:r>
        <w:rPr/>
        <w:t>.- Rúbrica.- El Coordinador de Planeación para el Desarrollo</w:t>
      </w:r>
      <w:r>
        <w:rPr>
          <w:szCs w:val="22"/>
        </w:rPr>
        <w:t xml:space="preserve">, </w:t>
      </w:r>
      <w:r>
        <w:rPr>
          <w:b/>
        </w:rPr>
        <w:t>Francisco Octavio Aparicio Mendoza</w:t>
      </w:r>
      <w:r>
        <w:rPr/>
        <w:t>.- Rúbrica.- El Coordinador de Contraloría</w:t>
      </w:r>
      <w:r>
        <w:rPr>
          <w:szCs w:val="22"/>
        </w:rPr>
        <w:t xml:space="preserve">, </w:t>
      </w:r>
      <w:r>
        <w:rPr>
          <w:b/>
        </w:rPr>
        <w:t>Carlos Agustín Ochoa León</w:t>
      </w:r>
      <w:r>
        <w:rPr/>
        <w:t>.- Rúbrica.</w:t>
      </w:r>
    </w:p>
    <w:p>
      <w:pPr>
        <w:pStyle w:val="Titulo1"/>
        <w:rPr/>
      </w:pPr>
      <w:r>
        <w:rPr>
          <w:rFonts w:cs="Times New Roman"/>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w:t>
        <w:br/>
        <w:t>Ecconser S.A. de C.V.</w:t>
      </w:r>
    </w:p>
    <w:p>
      <w:pPr>
        <w:pStyle w:val="Titulo2"/>
        <w:rPr/>
      </w:pPr>
      <w:r>
        <w:rPr/>
        <w:t>Al margen un sello con el Escudo Nacional, que dice: Estados Unidos Mexicanos.- Secretaría de la Función Pública.- Organo Interno de Control en Aeropuerto Internacional de la Ciudad de México S.A. de C.V.- Area de Responsabilidades.- Expediente PS 11/2011.- Oficio 09/448/TQR-1269/2012.</w:t>
      </w:r>
    </w:p>
    <w:p>
      <w:pPr>
        <w:pStyle w:val="Texto"/>
        <w:spacing w:lineRule="exact" w:line="275"/>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DE ABSTENERSE DE ACEPTAR PROPUESTAS O CELEBRAR CONTRATOS CON LA EMPRESA DENOMINADA: ECCONSER S.A. DE C.V.</w:t>
      </w:r>
    </w:p>
    <w:p>
      <w:pPr>
        <w:pStyle w:val="Texto"/>
        <w:spacing w:lineRule="exact" w:line="275" w:before="0" w:after="0"/>
        <w:rPr/>
      </w:pPr>
      <w:r>
        <w:rPr/>
        <w:t>Oficiales mayores de las dependencias,</w:t>
      </w:r>
    </w:p>
    <w:p>
      <w:pPr>
        <w:pStyle w:val="Texto"/>
        <w:spacing w:lineRule="exact" w:line="275" w:before="0" w:after="0"/>
        <w:rPr/>
      </w:pPr>
      <w:r>
        <w:rPr/>
        <w:t>Procuraduría General de la República</w:t>
      </w:r>
    </w:p>
    <w:p>
      <w:pPr>
        <w:pStyle w:val="Texto"/>
        <w:spacing w:lineRule="exact" w:line="275" w:before="0" w:after="0"/>
        <w:rPr/>
      </w:pPr>
      <w:r>
        <w:rPr/>
        <w:t>y equivalentes de las entidades de la</w:t>
      </w:r>
    </w:p>
    <w:p>
      <w:pPr>
        <w:pStyle w:val="Texto"/>
        <w:spacing w:lineRule="exact" w:line="275" w:before="0" w:after="0"/>
        <w:rPr/>
      </w:pPr>
      <w:r>
        <w:rPr/>
        <w:t xml:space="preserve">Administración Pública Federal y de los </w:t>
      </w:r>
    </w:p>
    <w:p>
      <w:pPr>
        <w:pStyle w:val="Texto"/>
        <w:spacing w:lineRule="exact" w:line="275" w:before="0" w:after="0"/>
        <w:rPr/>
      </w:pPr>
      <w:r>
        <w:rPr/>
        <w:t>gobiernos de las entidades federativas.</w:t>
      </w:r>
    </w:p>
    <w:p>
      <w:pPr>
        <w:pStyle w:val="Texto"/>
        <w:spacing w:lineRule="exact" w:line="275"/>
        <w:rPr/>
      </w:pPr>
      <w:r>
        <w:rPr/>
        <w:t>Presente.</w:t>
      </w:r>
    </w:p>
    <w:p>
      <w:pPr>
        <w:pStyle w:val="Texto"/>
        <w:spacing w:lineRule="exact" w:line="275"/>
        <w:rPr/>
      </w:pPr>
      <w:r>
        <w:rPr/>
        <w:t xml:space="preserve">Con fundamento en los artículos 134 de la Constitución Política de los Estados Unidos Mexicanos; 13, 77 y 78 de la Ley de Obras Públicas y Servicios Relacionados con las Mismas; 217 de su Reglamento; 2, 8 y 9 primer párrafo de la Ley Federal de Procedimiento Administrativo de aplicación supletoria; 1, 8, 26 y 37 fracciones XII y XXVII de la Ley Orgánica de la Administración Pública Federal; 1, 3, párrafos primero letra D </w:t>
        <w:br/>
        <w:t>y penúltimo párrafo de dicho artículo, 80 fracción I punto 6 del Reglamento Interior de la Secretaría de la Función Pública, publicado en el Diario Oficial de la Federación del quince de abril de dos mil nueve; y en cumplimiento a lo ordenado en el resolutivo quinto del oficio número 09/448/TQR-1264/2012 de fecha dieciséis de octubre de dos mil doce, que se dictó en el expediente administrativo número PS. 11/2011, mediante el cual se resolvió el procedimiento de sanción administrativa incoado a la empresa Ecconser S.A. de C.V., esta autoridad administrativa hace de su conocimiento que a partir del día siguiente a aquel en que se publique la presente Circular en el Diario Oficial de la Federación, deberán de abstenerse de recibir propuesta o celebrar contrato alguno sobre las materias de obras públicas y servicios relacionados con las mismas, con dicha empresa de manera directa o por interpósita persona, por el plazo de tres meses.</w:t>
      </w:r>
    </w:p>
    <w:p>
      <w:pPr>
        <w:pStyle w:val="Texto"/>
        <w:spacing w:lineRule="exact" w:line="275"/>
        <w:rPr/>
      </w:pPr>
      <w:r>
        <w:rPr/>
        <w:t>El plazo antes señalado quedará sujeto a lo dispuesto por el antepenúltimo y penúltimo párrafos del artículo 78 de la Ley de Obras Públicas y Servicios Relacionados con las Mismas.</w:t>
      </w:r>
    </w:p>
    <w:p>
      <w:pPr>
        <w:pStyle w:val="Texto"/>
        <w:spacing w:lineRule="exact" w:line="275"/>
        <w:rPr/>
      </w:pPr>
      <w:r>
        <w:rPr/>
        <w:t>Asimismo, los contratos adjudicados y los que actualmente se tengan formalizados con la mencionada empresa infractora, no quedarán comprendidos en la aplicación de la presente Circular.</w:t>
      </w:r>
    </w:p>
    <w:p>
      <w:pPr>
        <w:pStyle w:val="Texto"/>
        <w:spacing w:lineRule="exact" w:line="275"/>
        <w:rPr/>
      </w:pPr>
      <w:r>
        <w:rPr/>
        <w:t xml:space="preserve">Las entidades federativas y los municipios interesados, deberán cumplir con lo señalado en esta Circular, cuando las obras públicas y servicios relacionados con las mismas, así como la obra pública que contraten, </w:t>
        <w:br/>
        <w:t>se realicen con cargo total o parcial a fondos federales, conforme a los convenios que celebren con el Ejecutivo Federal.</w:t>
      </w:r>
    </w:p>
    <w:p>
      <w:pPr>
        <w:pStyle w:val="Texto"/>
        <w:spacing w:lineRule="exact" w:line="275"/>
        <w:rPr/>
      </w:pPr>
      <w:r>
        <w:rPr/>
        <w:t>Atentamente</w:t>
      </w:r>
    </w:p>
    <w:p>
      <w:pPr>
        <w:pStyle w:val="Texto"/>
        <w:spacing w:lineRule="exact" w:line="275"/>
        <w:rPr/>
      </w:pPr>
      <w:r>
        <w:rPr/>
        <w:t>Sufragio Efectivo. No Reelección.</w:t>
      </w:r>
    </w:p>
    <w:p>
      <w:pPr>
        <w:pStyle w:val="Texto"/>
        <w:spacing w:lineRule="exact" w:line="275" w:before="0" w:after="101"/>
        <w:rPr/>
      </w:pPr>
      <w:r>
        <w:rPr/>
        <w:t xml:space="preserve">México, D.F., a 17 de octubre de 2012.- El Titular del Area de Responsabilidades, </w:t>
      </w:r>
      <w:r>
        <w:rPr>
          <w:b/>
        </w:rPr>
        <w:t>Marco Antonio Moreno Bazán</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Terc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Car">
    <w:name w:val="Título Car"/>
    <w:qFormat/>
    <w:rPr>
      <w:rFonts w:ascii="Arial" w:hAnsi="Arial" w:cs="Arial"/>
      <w:b/>
      <w:sz w:val="24"/>
      <w:lang w:val="es-ES"/>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spacing w:before="240" w:after="24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240"/>
      <w:jc w:val="both"/>
    </w:pPr>
    <w:rPr>
      <w:rFonts w:ascii="Arial" w:hAnsi="Arial" w:cs="Arial"/>
      <w:szCs w:val="20"/>
      <w:lang w:val="es-MX"/>
    </w:rPr>
  </w:style>
  <w:style w:type="paragraph" w:styleId="BodyText2">
    <w:name w:val="Body Text 2"/>
    <w:basedOn w:val="Normal"/>
    <w:qFormat/>
    <w:pPr>
      <w:spacing w:lineRule="atLeast" w:line="360"/>
      <w:jc w:val="both"/>
    </w:pPr>
    <w:rPr>
      <w:rFonts w:ascii="Arial" w:hAnsi="Arial" w:cs="Arial"/>
      <w:b/>
      <w:sz w:val="22"/>
      <w:szCs w:val="20"/>
      <w:lang w:val="es-MX"/>
    </w:rPr>
  </w:style>
  <w:style w:type="paragraph" w:styleId="Listaconnmeros1">
    <w:name w:val="Lista con números1"/>
    <w:basedOn w:val="Normal"/>
    <w:qFormat/>
    <w:pPr>
      <w:tabs>
        <w:tab w:val="clear" w:pos="706"/>
        <w:tab w:val="left" w:pos="567" w:leader="none"/>
      </w:tabs>
      <w:spacing w:before="0" w:after="240"/>
      <w:ind w:left="567" w:hanging="279"/>
      <w:jc w:val="both"/>
    </w:pPr>
    <w:rPr>
      <w:rFonts w:ascii="Arial" w:hAnsi="Arial" w:cs="Arial"/>
      <w:szCs w:val="20"/>
    </w:rPr>
  </w:style>
  <w:style w:type="paragraph" w:styleId="Listaconnmerosc">
    <w:name w:val="Lista con números c"/>
    <w:basedOn w:val="Listaconnmeros1"/>
    <w:qFormat/>
    <w:pPr>
      <w:tabs>
        <w:tab w:val="clear" w:pos="567"/>
        <w:tab w:val="left" w:pos="648" w:leader="none"/>
      </w:tabs>
      <w:ind w:left="648" w:hanging="360"/>
    </w:pPr>
    <w:rPr>
      <w:lang w:val="es-MX"/>
    </w:rPr>
  </w:style>
  <w:style w:type="paragraph" w:styleId="Textoindependiente31">
    <w:name w:val="Texto independiente 31"/>
    <w:basedOn w:val="Normal"/>
    <w:qFormat/>
    <w:pPr>
      <w:spacing w:before="0" w:after="120"/>
    </w:pPr>
    <w:rPr>
      <w:sz w:val="16"/>
      <w:szCs w:val="20"/>
    </w:rPr>
  </w:style>
  <w:style w:type="paragraph" w:styleId="Listaconnmeros11">
    <w:name w:val="listaconnmeros1"/>
    <w:basedOn w:val="Normal"/>
    <w:qFormat/>
    <w:pPr>
      <w:spacing w:before="0" w:after="240"/>
      <w:ind w:left="-576" w:hanging="0"/>
      <w:jc w:val="both"/>
    </w:pPr>
    <w:rPr>
      <w:rFonts w:ascii="Arial" w:hAnsi="Arial" w:cs="Arial"/>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8:00Z</dcterms:created>
  <dc:creator/>
  <dc:description/>
  <cp:keywords/>
  <dc:language>en-US</dc:language>
  <cp:lastModifiedBy>Chuerta</cp:lastModifiedBy>
  <cp:lastPrinted>2012-10-31T17:04:00Z</cp:lastPrinted>
  <dcterms:modified xsi:type="dcterms:W3CDTF">2012-11-01T12:06:00Z</dcterms:modified>
  <cp:revision>20</cp:revision>
  <dc:subject/>
  <dc:title> </dc:title>
</cp:coreProperties>
</file>