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67"/>
        <w:rPr/>
      </w:pPr>
      <w:r>
        <w:rPr/>
        <w:t>Convenio Marco de Coordinación que celebran la Secretaría de Gobernación y el Estado de Puebla, a efecto de que la entidad pueda acceder a los recursos del Fondo de Prevención</w:t>
        <w:br/>
        <w:t xml:space="preserve">de Desastres Naturales </w:t>
        <w:tab/>
        <w:tab/>
        <w:t>2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>
          <w:szCs w:val="18"/>
          <w:lang w:val="es-MX"/>
        </w:rPr>
      </w:pPr>
      <w:r>
        <w:rPr/>
        <w:t xml:space="preserve">Aviso de Término de la Emergencia por la ocurrencia de lluvia severa del 16 al 17 de agosto de 2012, en los municipios de Los Cabos, Comondú y Loreto del Estado de Baja California Sur </w:t>
        <w:tab/>
        <w:tab/>
        <w:t>7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Relación de las normas vigentes en Liconsa, S.A. de C.V. </w:t>
        <w:tab/>
        <w:tab/>
        <w:t>8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Acuerdo por el que se declara que se actualizan las causales de utilidad pública previstas en los artículos 2, fracción II, de la Ley General del Equilibrio Ecológico y la Protección al Ambiente en relación con el artículo 1o., fracción XII de la Ley de Expropiación, por lo que es procedente iniciar el procedimiento administrativo tendente a la expropiación de los predios identificados como fracciones 4, 5, 6, 7, 8 y lote 24 Anexo, ubicados en la carretera costera Tulum Ruinas Punta Allen, KM. 2.5 en la calle s/n en el Municipio de Solidaridad en la Localidad de Tulum, Quintana Roo, con una superficie total de 6,543.21 metros cuadrados para incorporarlos al patrimonio nacional y continuar con la protección y preservación de los ecosistemas y elementos naturales que se desarrollan en el Parque Nacional Tulum. (Segunda publicación) </w:t>
        <w:tab/>
        <w:tab/>
        <w:t>11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Acuerdo por el que se fija el precio máximo para el gas licuado de petróleo al usuario final correspondiente al mes de octubre de 2012 </w:t>
        <w:tab/>
        <w:tab/>
        <w:t>14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>Resolución por la que se acepta la solicitud de parte interesada y se declara el inicio de la investigación antidumping sobre las importaciones de lámina rolada en frío, originarias</w:t>
        <w:br/>
        <w:t xml:space="preserve">de la República de Corea, independientemente del país de procedencia. Esta mercancía ingresa por las fracciones arancelarias 7209.16.01, 7209.17.01, 7209.18.01, 7225.50.02, 7225.50.03, 7225.50.04, 7225.50.99 y al amparo de la Regla Octava por la 9802.00.13 de la Tarifa de la Ley de los Impuestos Generales de Importación y de Exportación </w:t>
        <w:tab/>
        <w:tab/>
        <w:t>20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Aviso de consulta pública de los proyectos de normas mexicanas </w:t>
      </w:r>
      <w:r>
        <w:rPr>
          <w:sz w:val="16"/>
          <w:szCs w:val="16"/>
        </w:rPr>
        <w:t>PROY-NMX-CH-148-3-IMNC-2012</w:t>
      </w:r>
      <w:r>
        <w:rPr/>
        <w:t xml:space="preserve"> y </w:t>
      </w:r>
      <w:r>
        <w:rPr>
          <w:sz w:val="16"/>
          <w:szCs w:val="16"/>
        </w:rPr>
        <w:t>PROY-NMX-CH-6145-2-IMNC-2012</w:t>
      </w:r>
      <w:r>
        <w:rPr/>
        <w:t xml:space="preserve"> </w:t>
        <w:tab/>
        <w:tab/>
        <w:t>47</w:t>
      </w:r>
    </w:p>
    <w:p>
      <w:pPr>
        <w:pStyle w:val="Sum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Convocatoria para que los sindicatos de trabajadores y de patrones debidamente registrados, así como los trabajadores libres y los patrones independientes, elijan el cinco de diciembre de dos mil doce, a quienes los representarán en las juntas especiales de la Federal de Conciliación y Arbitraje y Jurado de Responsabilidades, para el periodo 2013-2018 </w:t>
        <w:tab/>
        <w:tab/>
        <w:t>48</w:t>
      </w:r>
    </w:p>
    <w:p>
      <w:pPr>
        <w:pStyle w:val="Sum"/>
        <w:spacing w:lineRule="exact" w:line="290"/>
        <w:rPr/>
      </w:pPr>
      <w:r>
        <w:rPr/>
        <w:t xml:space="preserve">Fe de erratas al Proyecto de Modificación de la Norma Oficial Mexicana NOM-008-STPS-2001, Actividades de aprovechamiento forestal maderable y de aserraderos-Condiciones de seguridad e higiene, para quedar como PROY-NOM-008-STPS-2012, Actividades de aprovechamiento forestal maderable y en aserraderos-Condiciones de seguridad y salud en el trabajo, publicado el 17 de septiembre de 2012 </w:t>
        <w:tab/>
        <w:tab/>
        <w:t>68</w:t>
      </w:r>
    </w:p>
    <w:p>
      <w:pPr>
        <w:pStyle w:val="Sum"/>
        <w:spacing w:lineRule="exact" w:line="29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/>
        <w:t xml:space="preserve">Acuerdo del Pleno del Consejo de la Judicatura Federal, por el que se determina la nueva fecha de inicio de funciones del Juzgado Sexto de Distrito en Materia Administrativa y de Trabajo en el Estado de Jalisco, con residencia en Zapopan, precisada en el Acuerdo General 27/2012 del Pleno del Consejo de la Judicatura Federal </w:t>
        <w:tab/>
        <w:tab/>
        <w:t>73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jc w:val="center"/>
        <w:rPr/>
      </w:pPr>
      <w:r>
        <w:rPr/>
        <w:t>______________________________</w:t>
      </w:r>
    </w:p>
    <w:p>
      <w:pPr>
        <w:pStyle w:val="Texto"/>
        <w:spacing w:lineRule="exact" w:line="290" w:before="0" w:after="0"/>
        <w:rPr/>
      </w:pPr>
      <w:r>
        <w:rPr/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90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74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Tasas de interés interbancarias de equilibrio </w:t>
        <w:tab/>
        <w:tab/>
        <w:t>74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FISCAL Y ADMINISTRATIVA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/>
        <w:t xml:space="preserve">Acuerdo E/JGA/30/2012 por el que se reforman y adicionan diversas disposiciones del Manual de Remuneraciones de los Servidores Públicos del Tribunal Federal de Justicia Fiscal y Administrativa para el ejercicio fiscal 2012 </w:t>
        <w:tab/>
        <w:tab/>
        <w:t>75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  <w:t xml:space="preserve">Judiciales y generales </w:t>
        <w:tab/>
        <w:tab/>
        <w:t>80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Convenio Específico en materia de transferencia de subsidios para el fortalecimiento de acciones de salud pública en las entidades federativas, que celebran la Secretaría de Salud y el Estado de Zacatecas </w:t>
        <w:tab/>
        <w:tab/>
        <w:t>1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>Segundo Convenio Modificatorio al Convenio Específico para el fortalecimiento de acciones de salud pública en las entidades federativas, que celebran la Secretaría de Salud y el Estado</w:t>
        <w:br/>
        <w:t xml:space="preserve">de Chihuahua </w:t>
        <w:tab/>
        <w:tab/>
        <w:t>40</w:t>
      </w:r>
    </w:p>
    <w:p>
      <w:pPr>
        <w:pStyle w:val="Sum"/>
        <w:spacing w:lineRule="exact" w:line="300"/>
        <w:rPr>
          <w:lang w:val="es-MX"/>
        </w:rPr>
      </w:pPr>
      <w:r>
        <w:rPr/>
        <w:t>Segundo Convenio Modificatorio al Convenio Específico para el fortalecimiento de acciones de salud pública en las entidades federativas, que celebran la Secretaría de Salud y el Estado</w:t>
        <w:br/>
        <w:t xml:space="preserve">de Hidalgo </w:t>
        <w:tab/>
        <w:tab/>
        <w:t>83</w:t>
      </w:r>
    </w:p>
    <w:p>
      <w:pPr>
        <w:pStyle w:val="Sum"/>
        <w:spacing w:lineRule="exact" w:line="30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0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0"/>
        <w:rPr/>
      </w:pPr>
      <w:r>
        <w:rPr/>
        <w:t xml:space="preserve">Convenio de Coordinación que celebran el Sistema Nacional para el Desarrollo Integral de la Familia y el Desarrollo Integral de la Familia de Chihuahua, que tiene por objeto establecer las bases y procedimientos de coordinación para la ejecución de los apoyos económicos destinados a los refugios temporales y/o centros de acopio, que deberán ser entregados a la población afectada por la situación de emergencia originada por las sequías </w:t>
        <w:tab/>
        <w:tab/>
        <w:t>1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Convenio de Coordinación que celebran el Sistema Nacional para el Desarrollo Integral de la Familia y el Sistema Estatal para el Desarrollo Integral de la Familia de Durango, que tiene por objeto establecer las bases y procedimientos de coordinación para la ejecución de los apoyos económicos destinados a los refugios temporales y/o centros de acopio, que deberán ser entregados a la población afectada por la situación de emergencia originada por las sequías </w:t>
        <w:tab/>
        <w:tab/>
        <w:t>8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>Respuesta a los comentarios recibidos respecto del Proyecto de Modificación de la Norma Oficial Mexicana NOM-003-SSA2-1993, Para la disposición de sangre humana y sus componentes con fines terapéuticos, para quedar como Proyecto de Norma Oficial Mexicana</w:t>
        <w:br/>
        <w:t xml:space="preserve">PROY-NOM-253-SSA1-2009, Para la disposición de sangre humana y sus componentes con fines terapéuticos, publicado el 23 de septiembre de 2011 </w:t>
        <w:tab/>
        <w:tab/>
        <w:t>14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jc w:val="center"/>
        <w:rPr/>
      </w:pPr>
      <w:r>
        <w:rPr/>
        <w:t>______________________________</w:t>
      </w:r>
    </w:p>
    <w:p>
      <w:pPr>
        <w:pStyle w:val="Texto"/>
        <w:spacing w:lineRule="exact" w:line="300" w:before="0" w:after="0"/>
        <w:rPr/>
      </w:pPr>
      <w:r>
        <w:rPr/>
      </w:r>
    </w:p>
    <w:p>
      <w:pPr>
        <w:pStyle w:val="Sum"/>
        <w:spacing w:lineRule="exact" w:line="30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UNITARIO AGRARIO</w:t>
      </w:r>
    </w:p>
    <w:p>
      <w:pPr>
        <w:pStyle w:val="Sum"/>
        <w:spacing w:lineRule="exact" w:line="30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0"/>
        <w:rPr/>
      </w:pPr>
      <w:r>
        <w:rPr/>
        <w:t xml:space="preserve">Sentencia pronunciada en el expediente agrario número 755/2010, relativo al reconocimiento y titulación de bienes comunales, promovido por el poblado San Juan del Estado, municipio del mismo nombre, Distrito de Etla, Oax. </w:t>
        <w:tab/>
        <w:tab/>
        <w:t>110</w:t>
      </w:r>
    </w:p>
    <w:p>
      <w:pPr>
        <w:pStyle w:val="Sum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0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0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0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30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0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00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spacing w:lineRule="exact" w:line="252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11012-20.00*</w:t>
      </w:r>
      <w:r>
        <w:rPr>
          <w:sz w:val="16"/>
          <w:szCs w:val="16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1 de octu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octubre de 2012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00:00Z</dcterms:created>
  <dc:creator/>
  <dc:description/>
  <cp:keywords/>
  <dc:language>en-US</dc:language>
  <cp:lastModifiedBy>Chuerta</cp:lastModifiedBy>
  <cp:lastPrinted>2012-09-13T21:05:00Z</cp:lastPrinted>
  <dcterms:modified xsi:type="dcterms:W3CDTF">2012-10-01T11:17:00Z</dcterms:modified>
  <cp:revision>17</cp:revision>
  <dc:subject/>
  <dc:title/>
</cp:coreProperties>
</file>