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TRIBUNAL FEDERAL DE JUSTICIA </w:t>
        <w:br/>
        <w:t>FISCAL Y ADMINISTRATIVA</w:t>
      </w:r>
    </w:p>
    <w:p>
      <w:pPr>
        <w:pStyle w:val="Titulo1"/>
        <w:rPr/>
      </w:pPr>
      <w:r>
        <w:rPr/>
        <w:t>ACUERDO E/JGA/30/2012 por el que se reforman y adicionan diversas disposiciones del Manual de Remuneraciones de los Servidores Públicos del Tribunal Federal de Justicia Fiscal y Administrativa para el ejercicio fiscal 2012.</w:t>
      </w:r>
    </w:p>
    <w:p>
      <w:pPr>
        <w:pStyle w:val="Titulo2"/>
        <w:rPr/>
      </w:pPr>
      <w:r>
        <w:rPr/>
        <w:t>Al margen un sello con el Escudo Nacional, que dice: Estados Unidos Mexicanos.- Tribunal Federal de Justicia Fiscal y Administrativa.- Junta de Gobierno y Administración.</w:t>
      </w:r>
    </w:p>
    <w:p>
      <w:pPr>
        <w:pStyle w:val="ANOTACION"/>
        <w:spacing w:lineRule="exact" w:line="214"/>
        <w:rPr/>
      </w:pPr>
      <w:r>
        <w:rPr/>
        <w:t>ACUERDO E/JGA/30/2012</w:t>
      </w:r>
    </w:p>
    <w:p>
      <w:pPr>
        <w:pStyle w:val="Texto"/>
        <w:spacing w:lineRule="exact" w:line="214"/>
        <w:rPr/>
      </w:pPr>
      <w:r>
        <w:rPr>
          <w:sz w:val="16"/>
          <w:szCs w:val="16"/>
        </w:rPr>
        <w:t>ACUERDO POR EL QUE SE REFORMAN Y ADICIONAN DIVERSAS DISPOSICIONES DEL MANUAL DE REMUNERACIONES DE LOS SERVIDORES PUBLICOS DEL TRIBUNAL FEDERAL DE JUSTICIA FISCAL Y ADMINISTRATIVA PARA EL EJERCICIO FISCAL 2012</w:t>
      </w:r>
    </w:p>
    <w:p>
      <w:pPr>
        <w:pStyle w:val="Texto"/>
        <w:spacing w:lineRule="exact" w:line="214"/>
        <w:rPr/>
      </w:pPr>
      <w:r>
        <w:rPr/>
        <w:t>La Junta de Gobierno y Administración del Tribunal Federal de Justicia Fiscal y Administrativa, en ejercicio de las facultades que le confieren los artículos 39 y 41, fracciones I, XII, XXII y XXXV de la Ley Orgánica del Tribunal Federal de Justicia Fiscal y Administrativa; con fundamento en lo establecido por el artículo 1 de la Ley Orgánica antes citada, en relación con los artículos 4, 5 y 66 de la Ley Federal de Presupuesto y Responsabilidad Hacendaria y 32 de su Reglamento, y</w:t>
      </w:r>
    </w:p>
    <w:p>
      <w:pPr>
        <w:pStyle w:val="ANOTACION"/>
        <w:spacing w:lineRule="exact" w:line="214"/>
        <w:rPr/>
      </w:pPr>
      <w:r>
        <w:rPr/>
        <w:t>CONSIDERANDO</w:t>
      </w:r>
    </w:p>
    <w:p>
      <w:pPr>
        <w:pStyle w:val="Texto"/>
        <w:spacing w:lineRule="exact" w:line="214"/>
        <w:rPr/>
      </w:pPr>
      <w:r>
        <w:rPr/>
        <w:t>Que derivado del incremento salarial autorizado para cada ejercicio  presupuestal, por concepto de sueldos, salarios y prestaciones, se requiere una actualización de los niveles de sueldos mensuales establecidos en los tabuladores del personal operativo para cada uno de los niveles del Catálogo Institucional de Puestos;</w:t>
      </w:r>
    </w:p>
    <w:p>
      <w:pPr>
        <w:pStyle w:val="Texto"/>
        <w:spacing w:lineRule="exact" w:line="214"/>
        <w:rPr/>
      </w:pPr>
      <w:r>
        <w:rPr/>
        <w:t>Que los niveles de sueldo de los Tabuladores deberán incrementarse en proporción a lo acordado como política salarial para cada ejercicio, manteniendo el ingreso de los trabajadores en congruencia con el Presupuesto de Egresos de la Federación establecido para cada ejercicio fiscal;</w:t>
      </w:r>
    </w:p>
    <w:p>
      <w:pPr>
        <w:pStyle w:val="Texto"/>
        <w:spacing w:lineRule="exact" w:line="214"/>
        <w:rPr/>
      </w:pPr>
      <w:r>
        <w:rPr/>
        <w:t>Que el incremento salarial autorizado, también implica modificaciones de las prestaciones económicas denominadas “Ayuda de Despensa”, “Previsión social múltiple”, “Compensación por Desarrollo y Capacitación” y “Ayuda de Servicios”, en términos de la legislación laboral y de la normatividad presupuestaria aplicable, resulta necesario reformar las disposiciones normativas que las contemplan;</w:t>
      </w:r>
    </w:p>
    <w:p>
      <w:pPr>
        <w:pStyle w:val="Texto"/>
        <w:spacing w:lineRule="exact" w:line="214"/>
        <w:rPr/>
      </w:pPr>
      <w:r>
        <w:rPr/>
        <w:t>Que con base en el Resolutivo que tuvo a bien emitir la Junta de Gobierno y Administración el 7 de septiembre de 2012,  se aprobó una restructuración a fin de fortalecer las áreas  de Actuaría, Archivos y Oficialía de Partes de la Salas Regionales del Norte Centro I, Noreste, Occidente, Centro II, Centro III, Pacífico, Sureste, Hidalgo México y Noroeste I, y</w:t>
      </w:r>
    </w:p>
    <w:p>
      <w:pPr>
        <w:pStyle w:val="Texto"/>
        <w:spacing w:lineRule="exact" w:line="214"/>
        <w:rPr/>
      </w:pPr>
      <w:r>
        <w:rPr/>
        <w:t>Que en virtud de que en el Manual de Remuneraciones de los Servidores Públicos del Tribunal Federal de Justicia Fiscal y Administrativa para el ejercicio fiscal 2012, se incluyen los Tabuladores de percepciones ordinarias y las reglas para su aplicación,  la Junta de Gobierno y Administración del Tribunal Federal de Justicia Fiscal y Administrativa ha tenido a bien emitir el  siguiente:</w:t>
      </w:r>
    </w:p>
    <w:p>
      <w:pPr>
        <w:pStyle w:val="ANOTACION"/>
        <w:spacing w:lineRule="exact" w:line="214"/>
        <w:rPr/>
      </w:pPr>
      <w:r>
        <w:rPr/>
        <w:t>ACUERDO</w:t>
      </w:r>
    </w:p>
    <w:p>
      <w:pPr>
        <w:pStyle w:val="Texto"/>
        <w:spacing w:lineRule="exact" w:line="214"/>
        <w:rPr/>
      </w:pPr>
      <w:r>
        <w:rPr>
          <w:b/>
        </w:rPr>
        <w:t xml:space="preserve">UNICO.-  </w:t>
      </w:r>
      <w:r>
        <w:rPr/>
        <w:t>Se Reforma el Manual que regula las percepciones de los servidores públicos del Tribunal Federal de Justicia Fiscal y Administrativa para el ejercicio fiscal 2012, publicado en el Diario Oficial de la Federación el 29 de febrero de 2012, en sus artículos 23, 24, fracciones I, II y III y Anexo 1, así como Anexo 5, cuya Reforma fue publicada en el Diario Oficial de la Federación el 18 de abril de 2012, para quedar en los siguientes términos:</w:t>
      </w:r>
    </w:p>
    <w:p>
      <w:pPr>
        <w:pStyle w:val="Texto"/>
        <w:spacing w:lineRule="exact" w:line="21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4"/>
        <w:rPr/>
      </w:pPr>
      <w:r>
        <w:rPr>
          <w:b/>
        </w:rPr>
        <w:t xml:space="preserve">Artículo 23.- </w:t>
      </w:r>
      <w:r>
        <w:rPr/>
        <w:t>La ayuda para despensa consiste en el otorgamiento de 225 pesos mensuales al personal operativo y de 77 pesos mensuales al personal de mando y de enlace.</w:t>
      </w:r>
    </w:p>
    <w:p>
      <w:pPr>
        <w:pStyle w:val="Texto"/>
        <w:spacing w:lineRule="exact" w:line="214"/>
        <w:rPr/>
      </w:pPr>
      <w:r>
        <w:rPr>
          <w:b/>
        </w:rPr>
        <w:t xml:space="preserve">Artículo 24.- </w:t>
      </w:r>
      <w:r>
        <w:rPr/>
        <w:t>En el caso de las prestaciones al personal operativo se incluirán los siguientes conceptos:</w:t>
      </w:r>
    </w:p>
    <w:p>
      <w:pPr>
        <w:pStyle w:val="ROMANOS"/>
        <w:spacing w:lineRule="exact" w:line="214"/>
        <w:rPr/>
      </w:pPr>
      <w:r>
        <w:rPr>
          <w:b/>
        </w:rPr>
        <w:t>I.</w:t>
        <w:tab/>
      </w:r>
      <w:r>
        <w:rPr/>
        <w:t>Previsión social múltiple; por un importe mensual de 225 pesos,</w:t>
      </w:r>
    </w:p>
    <w:p>
      <w:pPr>
        <w:pStyle w:val="ROMANOS"/>
        <w:spacing w:lineRule="exact" w:line="214"/>
        <w:rPr/>
      </w:pPr>
      <w:r>
        <w:rPr>
          <w:b/>
        </w:rPr>
        <w:t>II.</w:t>
        <w:tab/>
      </w:r>
      <w:r>
        <w:rPr/>
        <w:t>Ayuda de servicios; por un importe mensual de 230 pesos, y</w:t>
      </w:r>
    </w:p>
    <w:p>
      <w:pPr>
        <w:pStyle w:val="ROMANOS"/>
        <w:spacing w:lineRule="exact" w:line="214"/>
        <w:rPr/>
      </w:pPr>
      <w:r>
        <w:rPr>
          <w:b/>
        </w:rPr>
        <w:t>III.</w:t>
        <w:tab/>
      </w:r>
      <w:r>
        <w:rPr/>
        <w:t>Compensación por desarrollo y capacitación; por un importe mensual de 1000 pesos. Este concepto forma parte de la base de cálculo para determinar las cuotas de los trabajadores y las aportaciones del Tribunal a favor del ISSSTE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75" w:fmt="decimal"/>
          <w:formProt w:val="false"/>
          <w:textDirection w:val="lrTb"/>
          <w:docGrid w:type="default" w:linePitch="360" w:charSpace="0"/>
        </w:sectPr>
        <w:pStyle w:val="Texto"/>
        <w:spacing w:lineRule="exact" w:line="214"/>
        <w:rPr/>
      </w:pPr>
      <w:r>
        <w:rPr/>
        <w:t>Estos conceptos se otorgarán, en forma quincenal, a través del pago de nómina.</w:t>
      </w:r>
    </w:p>
    <w:p>
      <w:pPr>
        <w:pStyle w:val="ANOTACION"/>
        <w:spacing w:lineRule="exact" w:line="300"/>
        <w:rPr/>
      </w:pPr>
      <w:r>
        <w:rPr/>
        <w:t>ANEXO 1</w:t>
      </w:r>
    </w:p>
    <w:p>
      <w:pPr>
        <w:pStyle w:val="Texto"/>
        <w:spacing w:lineRule="exact" w:line="300"/>
        <w:ind w:hanging="0"/>
        <w:jc w:val="center"/>
        <w:rPr>
          <w:b/>
          <w:b/>
        </w:rPr>
      </w:pPr>
      <w:r>
        <w:rPr>
          <w:b/>
        </w:rPr>
        <w:t>TABULADOR DE SUELDOS Y SALARIOS</w:t>
      </w:r>
    </w:p>
    <w:p>
      <w:pPr>
        <w:pStyle w:val="Texto"/>
        <w:spacing w:lineRule="exact" w:line="300"/>
        <w:ind w:hanging="0"/>
        <w:jc w:val="center"/>
        <w:rPr>
          <w:b/>
          <w:b/>
        </w:rPr>
      </w:pPr>
      <w:r>
        <w:rPr>
          <w:b/>
        </w:rPr>
        <w:t>PERSONAL OPERATIVO</w:t>
      </w:r>
    </w:p>
    <w:p>
      <w:pPr>
        <w:pStyle w:val="Texto"/>
        <w:spacing w:lineRule="exact" w:line="16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2"/>
        <w:gridCol w:w="3153"/>
        <w:gridCol w:w="988"/>
        <w:gridCol w:w="839"/>
        <w:gridCol w:w="1219"/>
        <w:gridCol w:w="1219"/>
        <w:gridCol w:w="1219"/>
        <w:gridCol w:w="1219"/>
        <w:gridCol w:w="1219"/>
        <w:gridCol w:w="1219"/>
      </w:tblGrid>
      <w:tr>
        <w:trPr>
          <w:trHeight w:val="23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LAVE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UESTO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IVEL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IPO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UELDO BASICO MENSUAL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MPENSACION GARANTIZADA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OTAL MENSUAL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B/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Zona 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Zona I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Zona 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Zona I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Zona 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Zona III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CRETARIA DE SECRETARIO DE ACUERDOS DE SALA SUPERIO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98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,08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POYO ADMINISTRATIVO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98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,08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ECRETARIA DE SECRETARIO DE ACUERDOS DE SALA REGIONA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98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,08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ECRETARIA DE ACTUA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98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,08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>APOYO TECNIC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98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,08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SECRETARIA DE SECRETARIO DE ACUERDOS DE SALA REGIONAL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98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,08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ECRETARIA DE ACTUA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98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,08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>APOYO TECNIC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98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,08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UXILIAR ADMINISTRATIV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98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,08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UXILIAR ADMINISTRATIV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7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10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89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,98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,08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0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>AUXILIAR DE SALA O DE ARE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3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02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510.00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BO0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>AUXILIAR DE SALA O DE ARE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34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,64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020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,510.00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5840" w:h="12240"/>
          <w:pgMar w:left="1296" w:right="1152" w:gutter="0" w:header="706" w:top="1699" w:footer="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TACION"/>
        <w:spacing w:lineRule="exact" w:line="232"/>
        <w:rPr/>
      </w:pPr>
      <w:r>
        <w:rPr/>
        <w:t>ANEXO 5.- ANALITICO DE PLAZA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63"/>
        <w:gridCol w:w="3600"/>
        <w:gridCol w:w="779"/>
        <w:gridCol w:w="1652"/>
        <w:gridCol w:w="1306"/>
      </w:tblGrid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NIVE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LAV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ENOMINACIO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REGION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LAZAS PRESUPUESTAL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LAZAS EVENTUALES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ANDOS SUPERIOR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S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RESIDENTE DEL TRIBUNAL FEDERAL DE JUSTICIA FISCAL Y ADMINISTRATIV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SJ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AGISTRADO PRESIDENTE DE SECCIO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SJ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AGISTRADO DE SALA SUPERIO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SJ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AGISTRADO DE LA JUNTA DE GOBIERNO Y ADMINISTRACIO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SJ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AGISTRADO DE SALA REGIO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2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SJ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AGISTRADO SUPERNUMERARIO DE SALA REGIO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S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O OPERATIVO DE ADMINISTRACIO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S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O OPERATIVO DE TECNOLOGIAS DE LA INFORMACION Y LAS COMUNICACION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S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 xml:space="preserve">CONTRALOR INTERNO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S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O GENERAL DE ACUERDO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BTOTAL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ANDOS MEDIO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O AUXILIAR DE LA JUNTA DE GOBIERNO Y ADMINISTRACIO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IRECTOR GENERAL "A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O PARTICULAR DEL PRESIDENTE DEL TRIBU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IRECTOR GENERAL "B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TITULAR DE UNIDAD "A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O ADJUNTO DE ACUERDOS DE SECCIO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IRECTOR DE AREA "A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IRECTOR DE AREA "B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O DE ACUERDOS DE SALA SUPERIO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TITULAR DE UNIDAD “B”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ORDINADOR DE ACTUARIA COMUN SRM “A”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ORDINADOR DE ACTUARIA COMUN SRM “B”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ORDINADOR DE OFICIALIA DE PARTES DE SALAS REGIONALES METROPOLITANA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IRECTOR DE AREA "C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TITULAR DE UNIDAD "C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O DE ACUERDOS DE SALA REGIO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7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DIRECTOR DE AREA "D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BDIRECTOR DE AREA "A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BDIRECTOR DE AREA "B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BDIRECTOR DE AREA "C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BDIRECTOR DE AREA "D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BDIRECTOR DE AREA "E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BDIRECTOR DE AREA "F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CTUARI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JEFE DE DEPARTAMENTO "A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JEFE DE DEPARTAMENTO "B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MM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JEFE DE DEPARTAMENTO "C"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BTOTAL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2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29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ENLAC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EP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OFICIAL JURISDICCIO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8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EP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A DE MAGISTRAD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3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EP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A PARLAMENTAR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EP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A DE TITULAR DE AR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EP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NALISTA ADMINISTRATIV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EP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OFICIAL DE PART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EP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RCHIVIST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EPQ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TECNICO ADMINISTRATIV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BTOTAL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3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7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ERSONAL OPERATIV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A DE SECRETARIO DE ACUERDOS DE SALA SUPERIO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s-MX"/>
              </w:rPr>
              <w:t>APOYO ADMINISTRATIV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A DE SECRETARIO DE ACUERDOS DE SALA REGIO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6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A DE ACTUARI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POYO TECNIC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A DE SECRETARIO DE ACUERDOS DE SALA REGIO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 xml:space="preserve">SECRETARIA DE SECRETARIO DE ACUERDOS DE SALA REGIONAL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A DE ACTUARI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 xml:space="preserve">SECRETARIA DE SECRETARIO DE ACUERDOS DE SALA REGIONAL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ECRETARIA DE ACTUARI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POYO TECNIC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UXILIAR ADMINISTRATIV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UXILIAR ADMINISTRATIV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BO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UXILIAR ADMINISTRATIV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UXILIAR DE SALA O DE AR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UXILIAR DE SALA O DE AR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BO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UXILIAR DE SALA O DE AR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BO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UXILIAR DE SALA O DE AR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SUBTOTAL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4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GRAN TOTAL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93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63</w:t>
            </w:r>
          </w:p>
        </w:tc>
      </w:tr>
    </w:tbl>
    <w:p>
      <w:pPr>
        <w:pStyle w:val="Texto"/>
        <w:spacing w:lineRule="exact" w:line="242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Tabuladores:</w:t>
      </w:r>
    </w:p>
    <w:p>
      <w:pPr>
        <w:pStyle w:val="ROMANOS"/>
        <w:spacing w:lineRule="exact" w:line="242"/>
        <w:rPr/>
      </w:pPr>
      <w:r>
        <w:rPr>
          <w:b/>
        </w:rPr>
        <w:t>1.</w:t>
        <w:tab/>
      </w:r>
      <w:r>
        <w:rPr/>
        <w:t>Los presentes tabulares consignan los sueldos totales mensuales que se otorgan al personal operativo, el cual se integra por el sueldo base bruto y la compensación garantizada bruta. En ambos casos no se incorporan prestaciones;</w:t>
      </w:r>
    </w:p>
    <w:p>
      <w:pPr>
        <w:pStyle w:val="ROMANOS"/>
        <w:spacing w:lineRule="exact" w:line="242"/>
        <w:rPr/>
      </w:pPr>
      <w:r>
        <w:rPr>
          <w:b/>
        </w:rPr>
        <w:t>2.</w:t>
        <w:tab/>
      </w:r>
      <w:r>
        <w:rPr/>
        <w:t>Los montos que se muestran están calculados para ser pagados al personal operativo que trabaja la jornada laboral establecida;</w:t>
      </w:r>
    </w:p>
    <w:p>
      <w:pPr>
        <w:pStyle w:val="ROMANOS"/>
        <w:spacing w:lineRule="exact" w:line="242"/>
        <w:rPr/>
      </w:pPr>
      <w:r>
        <w:rPr>
          <w:b/>
        </w:rPr>
        <w:t>3.</w:t>
        <w:tab/>
      </w:r>
      <w:r>
        <w:rPr/>
        <w:t>En los importes del sueldo base y de la compensación garantizada, no están incluidas la prima vacacional y otras prestaciones, por lo que éstas deberán calcularse y ser otorgadas en términos de la normatividad aplicable;</w:t>
      </w:r>
    </w:p>
    <w:p>
      <w:pPr>
        <w:pStyle w:val="ROMANOS"/>
        <w:spacing w:lineRule="exact" w:line="242"/>
        <w:rPr/>
      </w:pPr>
      <w:r>
        <w:rPr>
          <w:b/>
        </w:rPr>
        <w:t>4.</w:t>
        <w:tab/>
      </w:r>
      <w:r>
        <w:rPr/>
        <w:t>El aguinaldo o gratificación de fin de año que corresponde al personal operativo contemplado en los tabuladores, se aplicará sujetándose a la autorización que al efecto otorgue la Junta de Gobierno y Administración;</w:t>
      </w:r>
    </w:p>
    <w:p>
      <w:pPr>
        <w:pStyle w:val="ROMANOS"/>
        <w:spacing w:lineRule="exact" w:line="242"/>
        <w:rPr/>
      </w:pPr>
      <w:r>
        <w:rPr>
          <w:b/>
        </w:rPr>
        <w:t>5.</w:t>
        <w:tab/>
      </w:r>
      <w:r>
        <w:rPr/>
        <w:t>El sueldo base bruto determinará las cuotas y las aportaciones de seguridad social consignadas en la Ley del Instituto de Seguridad y Servicios Sociales de los Trabajadores del Estado, y en las demás disposiciones aplicables en la materia;</w:t>
      </w:r>
    </w:p>
    <w:p>
      <w:pPr>
        <w:pStyle w:val="ROMANOS"/>
        <w:spacing w:lineRule="exact" w:line="242"/>
        <w:rPr/>
      </w:pPr>
      <w:r>
        <w:rPr>
          <w:b/>
        </w:rPr>
        <w:t>6.</w:t>
        <w:tab/>
      </w:r>
      <w:r>
        <w:rPr/>
        <w:t>Cuando los sujetos de las presentes disposiciones, hayan tenido durante el año 2012 movimientos de plaza o puestos, sin que haya interrupción en el servicio y conserven su calidad de trabajadores de nivel operativo; el otorgamiento del incremento corresponderá al que ocupe al momento de la aplicación, en caso contrario, sólo le será aplicable la parte proporcional por el periodo laborado en</w:t>
        <w:br/>
        <w:t>el nivel o grupo que hubiese ocupado;</w:t>
      </w:r>
    </w:p>
    <w:p>
      <w:pPr>
        <w:pStyle w:val="ROMANOS"/>
        <w:spacing w:lineRule="exact" w:line="242"/>
        <w:rPr/>
      </w:pPr>
      <w:r>
        <w:rPr>
          <w:b/>
        </w:rPr>
        <w:t>7.</w:t>
        <w:tab/>
      </w:r>
      <w:r>
        <w:rPr/>
        <w:t>Los tabuladores y las prestaciones económicas antes descritas, tendrán una aplicación retroactiva al 1 de enero de 2012.</w:t>
      </w:r>
    </w:p>
    <w:p>
      <w:pPr>
        <w:pStyle w:val="ANOTACION"/>
        <w:spacing w:lineRule="exact" w:line="242"/>
        <w:rPr/>
      </w:pPr>
      <w:r>
        <w:rPr/>
        <w:t>TRANSITORIO</w:t>
      </w:r>
    </w:p>
    <w:p>
      <w:pPr>
        <w:pStyle w:val="Texto"/>
        <w:spacing w:lineRule="exact" w:line="242"/>
        <w:rPr/>
      </w:pPr>
      <w:r>
        <w:rPr>
          <w:b/>
        </w:rPr>
        <w:t xml:space="preserve">UNICO.- </w:t>
      </w:r>
      <w:r>
        <w:rPr/>
        <w:t>El presente Acuerdo entrará en vigor a partir del día de su publicación en el Diario Oficial de</w:t>
        <w:br/>
        <w:t>la Federación.</w:t>
      </w:r>
    </w:p>
    <w:p>
      <w:pPr>
        <w:pStyle w:val="Texto"/>
        <w:spacing w:lineRule="exact" w:line="242"/>
        <w:rPr/>
      </w:pPr>
      <w:r>
        <w:rPr/>
        <w:t xml:space="preserve">Dictado en sesión de fecha veintiocho de septiembre de dos mil doce.- Firman el Magistrado </w:t>
      </w:r>
      <w:r>
        <w:rPr>
          <w:b/>
        </w:rPr>
        <w:t>Juan Manuel Jiménez Illescas</w:t>
      </w:r>
      <w:r>
        <w:rPr/>
        <w:t xml:space="preserve">, Presidente de la Junta de Gobierno y Administración del Tribunal Federal de Justicia Fiscal y Administrativa, y el licenciado </w:t>
      </w:r>
      <w:r>
        <w:rPr>
          <w:b/>
        </w:rPr>
        <w:t>Gibrán Miguel Castañeda de la Cruz</w:t>
      </w:r>
      <w:r>
        <w:rPr/>
        <w:t>, Secretario Auxiliar de la Junta de Gobierno y Administración, quien da fe; con fundamento en los artículos 30 fracción XV, 52 fracciones II y III, de la Ley Orgánica del Tribunal Federal de Justicia Fiscal y Administrativa; así como los artículos 16 fracción VI, 78 fracciones VIII y XI, y 103, del Reglamento Interior del Tribunal Federal de Justicia Fiscal y Administrativa.- Rúbricas.</w:t>
      </w:r>
    </w:p>
    <w:p>
      <w:pPr>
        <w:pStyle w:val="Texto"/>
        <w:spacing w:lineRule="exact" w:line="242" w:before="0" w:after="101"/>
        <w:jc w:val="right"/>
        <w:rPr>
          <w:b/>
          <w:b/>
        </w:rPr>
      </w:pPr>
      <w:r>
        <w:rPr>
          <w:b/>
        </w:rPr>
        <w:t>(R.- 355876)</w:t>
      </w:r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 de octu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Lunes 1 de octubre de 20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Lunes 1 de octubre de 2012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 de octubre de 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normal">
    <w:name w:val="Texto normal"/>
    <w:basedOn w:val="Normal"/>
    <w:qFormat/>
    <w:pPr>
      <w:spacing w:before="100" w:after="100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ES"/>
    </w:rPr>
  </w:style>
  <w:style w:type="paragraph" w:styleId="P1">
    <w:name w:val="p1"/>
    <w:basedOn w:val="Normal"/>
    <w:qFormat/>
    <w:pPr>
      <w:tabs>
        <w:tab w:val="clear" w:pos="706"/>
        <w:tab w:val="left" w:pos="3753" w:leader="none"/>
      </w:tabs>
      <w:ind w:left="2313" w:hanging="0"/>
    </w:pPr>
    <w:rPr>
      <w:szCs w:val="20"/>
      <w:lang w:val="en-US"/>
    </w:rPr>
  </w:style>
  <w:style w:type="paragraph" w:styleId="P2">
    <w:name w:val="p2"/>
    <w:basedOn w:val="Normal"/>
    <w:qFormat/>
    <w:pPr>
      <w:tabs>
        <w:tab w:val="clear" w:pos="706"/>
        <w:tab w:val="left" w:pos="204" w:leader="none"/>
      </w:tabs>
      <w:jc w:val="both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05:00Z</dcterms:created>
  <dc:creator/>
  <dc:description/>
  <cp:keywords/>
  <dc:language>en-US</dc:language>
  <cp:lastModifiedBy>Chuerta</cp:lastModifiedBy>
  <cp:lastPrinted>2012-09-28T17:40:00Z</cp:lastPrinted>
  <dcterms:modified xsi:type="dcterms:W3CDTF">2012-10-01T11:17:00Z</dcterms:modified>
  <cp:revision>9</cp:revision>
  <dc:subject/>
  <dc:title> </dc:title>
</cp:coreProperties>
</file>