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TRIBUNAL UNITARIO AGRARIO</w:t>
      </w:r>
    </w:p>
    <w:p>
      <w:pPr>
        <w:pStyle w:val="Titulo1"/>
        <w:rPr/>
      </w:pPr>
      <w:r>
        <w:rPr/>
        <w:t>SENTENCIA pronunciada en el expediente agrario número 755/2010, relativo al reconocimiento y titulación</w:t>
        <w:br/>
        <w:t>de bienes comunales, promovido por el poblado San Juan del Estado, municipio del mismo nombre,</w:t>
        <w:br/>
        <w:t>Distrito de Etla, Oax.</w:t>
      </w:r>
    </w:p>
    <w:p>
      <w:pPr>
        <w:pStyle w:val="Titulo2"/>
        <w:rPr/>
      </w:pPr>
      <w:r>
        <w:rPr/>
        <w:t>Al margen un sello con el Escudo Nacional, que dice: Estados Unidos Mexicanos.- Tribunal Unitario Agrario.- Distrito 21.- Secretaría de Acuerdos.- Oaxaca de Juárez, Oax.</w:t>
      </w:r>
    </w:p>
    <w:p>
      <w:pPr>
        <w:pStyle w:val="Texto"/>
        <w:spacing w:lineRule="exact" w:line="230"/>
        <w:rPr/>
      </w:pPr>
      <w:r>
        <w:rPr/>
        <w:t>Visto para resolver el juicio agrario número 755/2010, y</w:t>
      </w:r>
    </w:p>
    <w:p>
      <w:pPr>
        <w:pStyle w:val="ANOTACION"/>
        <w:spacing w:lineRule="exact" w:line="230"/>
        <w:rPr/>
      </w:pPr>
      <w:r>
        <w:rPr/>
        <w:t>RESULTANDO:</w:t>
      </w:r>
    </w:p>
    <w:p>
      <w:pPr>
        <w:pStyle w:val="Texto"/>
        <w:spacing w:lineRule="exact" w:line="230"/>
        <w:rPr/>
      </w:pPr>
      <w:r>
        <w:rPr>
          <w:b/>
        </w:rPr>
        <w:t>1.-</w:t>
      </w:r>
      <w:r>
        <w:rPr/>
        <w:t xml:space="preserve"> Por escrito presentado el veintiséis de agosto de dos mil diez, ante el Tribunal Unitario Agrario del Distrito 21, Efrén Héctor Ruiz Espinoza y Francisco Leonel López Cruz, en su carácter de representante propietario y suplente de bienes comunales, del núcleo agrario denominado San Juan del Estado, municipio del mismo nombre, Distrito de Etla, Estado de Oaxaca; en la vía de jurisdicción voluntaria, solicitaron en términos del artículo 98 fracción II de la Ley Agraria, su reconocimiento como comunidad agraria, respecto de una superficie de 13,836-92-46.54 hectáreas (trece mil ochocientas treinta y seis hectáreas, noventa y dos áreas, y cuarenta y seis punto cincuenta y cuatro centiáreas), que dicen estar libres de conflicto, para beneficiar a mil seis campesinos capacitados.</w:t>
      </w:r>
    </w:p>
    <w:p>
      <w:pPr>
        <w:pStyle w:val="Texto"/>
        <w:spacing w:lineRule="exact" w:line="230"/>
        <w:rPr/>
      </w:pPr>
      <w:r>
        <w:rPr>
          <w:b/>
        </w:rPr>
        <w:t>2.-</w:t>
      </w:r>
      <w:r>
        <w:rPr/>
        <w:t xml:space="preserve"> Mediante proveído de veintiséis de agosto de dos mil diez, se previno a los promoventes para que aclararan si las 13,836-92-46.54 hectáreas que pretenden, confrontan conflicto alguno, dado que en sus hechos manifestaron que 540-27-95.14 hectáreas que conforman la zona urbana, están fuera de conflicto; así como para que proporcionaran los nombres y domicilios de sus colindantes, así como los traslados respectivos para ser citados al procedimiento (véase foja 356). Prevención que consta cumplieron mediante escrito presentado el veintiocho de septiembre de dos mil diez (foja 358 y 359).</w:t>
      </w:r>
    </w:p>
    <w:p>
      <w:pPr>
        <w:pStyle w:val="Texto"/>
        <w:spacing w:lineRule="exact" w:line="230"/>
        <w:rPr/>
      </w:pPr>
      <w:r>
        <w:rPr>
          <w:b/>
        </w:rPr>
        <w:t>3.-</w:t>
      </w:r>
      <w:r>
        <w:rPr/>
        <w:t xml:space="preserve"> Por auto de uno de octubre de dos mil diez (ver foja 360 y 361), este Tribunal Unitario Agrario admitió </w:t>
        <w:br/>
        <w:t xml:space="preserve">a trámite la solicitud propuesta, registrándola con el número de expediente 755/2010; se señaló fecha y hora para la celebración de la audiencia que regula el artículo 185 de la Ley Agraria; se ordenó la notificación </w:t>
        <w:br/>
        <w:t xml:space="preserve">y citación a los núcleos de población colindantes; Santa Martha, Magdalena Apazco, Etla, Oaxaca, </w:t>
        <w:br/>
        <w:t xml:space="preserve">por conducto de su comisariado Ejidal; San Juan Bautista Guelache, Etla, Oaxaca, por conducto </w:t>
        <w:br/>
        <w:t xml:space="preserve">de su Comisariado de Bienes Comunales; Teococuilco de Marcos Pérez, Ixtlán, Oaxaca, por conducto de su Comisariado de Bienes Comunales; San Miguel Aloapan, Ixtlán de Juárez, Oaxaca, por conducto </w:t>
        <w:br/>
        <w:t xml:space="preserve">de su Comisariado de Bienes Comunales; San Juan Bautista Jayacatlán, Etla, Oaxaca, por conducto de su Comisariado de Bienes Comunales; San Pablo Huitzo, Etla, Oaxaca, por conducto de su Comisariado </w:t>
        <w:br/>
        <w:t xml:space="preserve">de Bienes Comunales; Santiago Suchilquitongo, Etla, Oaxaca, por conducto de su Comisariado de Bienes Comunales, Santo Domingo Tlaltinango, Etla, Oaxaca, por conducto de su Comisariado de </w:t>
        <w:br/>
        <w:t>Bienes Comunales; y Magdalena Apazco Etla, Oaxaca, por conducto de su Comisariado de Bienes Comunales. Lo que consta fue hecho según las cédulas actuariales visibles a fojas 362 a 405.</w:t>
      </w:r>
    </w:p>
    <w:p>
      <w:pPr>
        <w:pStyle w:val="Texto"/>
        <w:spacing w:lineRule="exact" w:line="230"/>
        <w:rPr/>
      </w:pPr>
      <w:r>
        <w:rPr>
          <w:b/>
        </w:rPr>
        <w:t>3.-</w:t>
      </w:r>
      <w:r>
        <w:rPr/>
        <w:t xml:space="preserve"> El veintiséis de noviembre de dos mil diez, se celebró la audiencia de ley prevista por el artículo 185 de la Ley Agraria; los promoventes, por conducto de su asesor, ratificaron su escrito inicial y anunciaron las pruebas de su interés. Por su parte las comunidades y ejidos que fueron citados como colindantes, Magdalena Apazco; San Miguel Aloapam, San Juan Bautista Jayacatlán; San Pablo Huitzo, y Teococuilco de Marcos Pérez, por conducto de sus respectivos órganos de representación y a través de sus asesores legales, se manifestaron respecto a la solicitud de los representantes de la comunidad de San Juan del Estado, en sentido afirmativo, al asegurar que por parte de los referidos núcleos agrarios que representan no existe inconveniente legal alguno por la pretensión del citado poblado, por no existir conflictos de linderos entre ellos (ver fojas 406 a 414).</w:t>
      </w:r>
    </w:p>
    <w:p>
      <w:pPr>
        <w:pStyle w:val="Texto"/>
        <w:spacing w:lineRule="exact" w:line="230"/>
        <w:rPr/>
      </w:pPr>
      <w:r>
        <w:rPr>
          <w:b/>
        </w:rPr>
        <w:t>4.-</w:t>
      </w:r>
      <w:r>
        <w:rPr/>
        <w:t xml:space="preserve"> Con fecha dos de febrero de dos mil once, en continuación de la audiencia de derecho, </w:t>
        <w:br/>
        <w:t xml:space="preserve">los representantes del núcleo solicitante, al hacer uso de la voz, aclararon su petición en cuanto a la precisión hecha por la comunidad de San Pablo Huitzo, respecto de la distancia y nombre de la mojonera Barranca el Poblano, y además anexaron la constancia suscrita por el ejido de Santa Martha Magdalena Apazco, </w:t>
        <w:br/>
        <w:t>Etla, Oaxaca, en donde manifiestan no existir conflicto de límites con la comunidad de San Juan del Estado. Por su parte, las diversas comunidades de San Juan Bautista Guelache; Santiago Suchilquitongo y Santo Domingo Tlaltinango, por conducto de sus respectivos órganos de representación y en voz de sus asesores legales, se manifestaron favorablemente respecto de la petición de la comunidad de San Juan del Estado, al señalar que no existe conflicto de límites entre ellos y dicho núcleo, solicitando todos que sean tomados en cuenta sus respectivas carpetas básicas (ver fojas 483 a 490).</w:t>
      </w:r>
    </w:p>
    <w:p>
      <w:pPr>
        <w:pStyle w:val="Texto"/>
        <w:spacing w:lineRule="exact" w:line="226"/>
        <w:rPr/>
      </w:pPr>
      <w:r>
        <w:rPr>
          <w:b/>
        </w:rPr>
        <w:t>5.-</w:t>
      </w:r>
      <w:r>
        <w:rPr/>
        <w:t xml:space="preserve"> Por acuerdo de diecisiete de febrero de dos mil once, se dispuso la admisión de las pruebas ofrecidas por los solicitantes, entre las que destacan documentales públicas y privadas, listadas en los puntos 1 al 7 de su escrito inicial, y Presuncional en su doble aspecto, e Instrumental de Actuaciones; asimismo, se ordenó a la Brigada de Ejecuciones adscrita a este Unitario Agrario, en términos de lo que disponen los artículos tercero transitorio del Decreto de Reformas al artículo 27 de la Constitución Política de los Estados Unidos Mexicanos; tercero transitorio de la Ley Agraria, 32, 267 y 359, inciso B), de la Ley Federal de Reforma Agraria, 1o., 3o., 6o., 7o. y 9o. del Reglamento para la Tramitación de los Expedientes de Confirmación </w:t>
        <w:br/>
        <w:t>y Titulación de Bienes Comunales, 98 fracción II, y 99 de la Ley Agraria, realizar los trabajos técnicos informativos y levantamiento censal del referido núcleo de población (ver foja 496 fte. y vta.).</w:t>
      </w:r>
    </w:p>
    <w:p>
      <w:pPr>
        <w:pStyle w:val="Texto"/>
        <w:spacing w:lineRule="exact" w:line="226"/>
        <w:rPr/>
      </w:pPr>
      <w:r>
        <w:rPr>
          <w:b/>
        </w:rPr>
        <w:t>6.-</w:t>
      </w:r>
      <w:r>
        <w:rPr/>
        <w:t xml:space="preserve"> Con fecha diez de noviembre de dos mil once, la Brigada de Ejecuciones adscrita a este Tribunal rindió el informe respecto de los trabajos encomendados, al que adjuntó los anexos correspondientes a los trabajos técnicos realizados en el núcleo solicitante y el levantamiento del censo general de campesinos, y demás documentación que recabaron (ver fojas 498 a 2670, tomos I a IV); con los que se dio vista a los interesados mediante proveído de nueve de diciembre de dos mil once, y en éste además, se dispuso poner a vista de la Comisión Nacional para el Desarrollo de los Pueblos Indígenas, las constancias que integran este expediente agrario, a fin de que emita la opinión que a su parecer sea procedente, de conformidad con lo dispuesto por el artículo segundo transitorio del Decreto que reformó el artículo 27 Constitucional, 374 de la derogada Ley Federal de Reforma Agraria, y 9o. del Reglamento para la Tramitación de los Expedientes de Confirmación </w:t>
        <w:br/>
        <w:t>y Titulación de Bienes Comunales; quien con fecha veintitrés de enero de dos mil doce, rindió la opinión respectiva (véanse fojas 2673 a 2675), con el que también se dio oportuna vista a los solicitantes según consta del proveído de quince de febrero de dos mil doce; lo que consta hicieron mediante escrito que presentaron el veintitrés de febrero de dos mil doce (ver foja 2679).</w:t>
      </w:r>
    </w:p>
    <w:p>
      <w:pPr>
        <w:pStyle w:val="Texto"/>
        <w:spacing w:lineRule="exact" w:line="226"/>
        <w:rPr/>
      </w:pPr>
      <w:r>
        <w:rPr>
          <w:b/>
        </w:rPr>
        <w:t>7.-</w:t>
      </w:r>
      <w:r>
        <w:rPr/>
        <w:t xml:space="preserve"> Finalmente, por diverso acuerdo dictado el veintinueve de febrero de dos mil doce, se otorgó término para formular los alegatos respectivos, a lo que se recibió respuesta mediante escrito recibido el dos de marzo del actual, y, a consecuencia de ello, se ordenó el turno de los autos para la emisión de la resolución que corresponde, la que hoy se emite al tenor de los siguientes:</w:t>
      </w:r>
    </w:p>
    <w:p>
      <w:pPr>
        <w:pStyle w:val="ANOTACION"/>
        <w:spacing w:lineRule="exact" w:line="226"/>
        <w:rPr/>
      </w:pPr>
      <w:r>
        <w:rPr/>
        <w:t>CONSIDERANDO:</w:t>
      </w:r>
    </w:p>
    <w:p>
      <w:pPr>
        <w:pStyle w:val="Texto"/>
        <w:spacing w:lineRule="exact" w:line="226"/>
        <w:rPr/>
      </w:pPr>
      <w:r>
        <w:rPr>
          <w:b/>
        </w:rPr>
        <w:t>PRIMERO.-</w:t>
      </w:r>
      <w:r>
        <w:rPr/>
        <w:t xml:space="preserve"> Este Tribunal es legalmente competente para conocer y resolver la presente controversia, </w:t>
        <w:br/>
        <w:t>con fundamento en lo dispuesto por el artículo 27, fracción XIX, de la Constitución Política de los Estados Unidos Mexicanos; así como en los diversos dispositivos 98, fracción II, 165, 185, 188 y 189 de la Ley Agraria y 1o., 2o., fracción II, 5o., 6o. y 18, fracción X de la Ley Orgánica de los Tribunales Agrarios; así como el acuerdo del Tribunal Superior Agrario del veintiséis de junio de mil novecientos noventa y ocho, que determinó el ámbito de competencia territorial de este órgano jurisdiccional.</w:t>
      </w:r>
    </w:p>
    <w:p>
      <w:pPr>
        <w:pStyle w:val="Texto"/>
        <w:spacing w:lineRule="exact" w:line="226"/>
        <w:rPr/>
      </w:pPr>
      <w:r>
        <w:rPr>
          <w:b/>
        </w:rPr>
        <w:t>SEGUNDO.-</w:t>
      </w:r>
      <w:r>
        <w:rPr/>
        <w:t xml:space="preserve"> El objeto de esta resolución estriba en determinar si procede o no declarar el reconocimiento de como comunidad agraria del núcleo agrario denominado San Juan del Estado, municipio de su mismo nombre, Distrito de Etla, Estado de Oaxaca, tramitada por Efrén Héctor Ruiz Espinoza y Francisco Leonel López Cruz, en su carácter de representantes propietario y suplente de dicha comunidad de hecho, respecto de la superficie de 13,836-92-46.54 hectáreas (cuatrocientas seis hectáreas, cuarenta y cuatro áreas, </w:t>
        <w:br/>
        <w:t>y sesenta y uno punto ochenta y dos centiáreas); con las consecuencias legales inherentes.</w:t>
      </w:r>
    </w:p>
    <w:p>
      <w:pPr>
        <w:pStyle w:val="Texto"/>
        <w:spacing w:lineRule="exact" w:line="226"/>
        <w:rPr/>
      </w:pPr>
      <w:r>
        <w:rPr>
          <w:b/>
        </w:rPr>
        <w:t>TERCERO.-</w:t>
      </w:r>
      <w:r>
        <w:rPr/>
        <w:t xml:space="preserve"> Entrando al fondo del asunto, tenemos que Efrén Héctor Ruiz Espinoza y Francisco Leonel López Cruz, en su carácter de representante propietario y suplente de bienes comunales, del órgano de representación de la comunidad de hecho denominada San Juan del Estado, municipio del mismo nombre, Distrito de Etla, Estado de Oaxaca; calidad que acreditaron al tenor del acta de asamblea de fecha veinticuatro de enero de dos mil diez, que en original corre agregada a los autos, con todos sus anexos, visibles a fojas 28 a 56 de autos; designación que fue reiterada, debido a que desde el diez de  febrero de dos mil ocho, dichas personas ya habían sido electas mediante acta de asamblea respectiva, como se conoce </w:t>
        <w:br/>
        <w:t>de la copia certificada de dicho documental que corre agregada a fojas 15 a 27 de autos.</w:t>
      </w:r>
    </w:p>
    <w:p>
      <w:pPr>
        <w:pStyle w:val="Texto"/>
        <w:spacing w:lineRule="exact" w:line="226"/>
        <w:rPr/>
      </w:pPr>
      <w:r>
        <w:rPr/>
        <w:t xml:space="preserve">Manifestaron que desde tiempos inmemoriales dicha comunidad se encuentra en posesión de manera quieta, pacífica, pública, continua, de buena fe y a título de dueña de una superficie de 13,836-92-46.54 hectáreas (cuatrocientas seis hectáreas, cuarenta y cuatro áreas, y sesenta y uno punto ochenta y dos centiáreas), de terrenos comunales, y 540-27-95.14 (quinientas cuarenta hectáreas, veintisiete áreas, noventa y cinco punto catorce centiáreas), conforman la zona urbana, superficie que dicen se encuentra libre de todo conflicto y la que aprovechan en forma comunal. Refirieron contar con títulos primordiales que datan </w:t>
        <w:br/>
        <w:t xml:space="preserve">del diecisiete de abril de mil setecientos veintiocho, e hicieron patente la existencia de un antecedente por el que se pretendió obtener el reconocimiento y titulación de bienes comunales a favor de la comunidad que representan, tramitada ante el entonces Departamento Agrario y Departamento de Asuntos Agrarios </w:t>
        <w:br/>
        <w:t xml:space="preserve">y Colonización, dependientes de la Secretaría de la Reforma Agraria, por parte de quienes verificaron trabajos técnicos informativos de deslinde de los terrenos, trabajos censales, nombramiento de representantes comunales, presentación de títulos y dictamen paleográfico; lo que se registró en el expediente número 276.1/968; sin embargo, consta que con fecha treinta de octubre de mil novecientos noventa y seis, </w:t>
        <w:br/>
        <w:t xml:space="preserve">el entonces Cuerpo Consultivo Agrario acordó declarar improcedente dicha acción, bajo el argumento de que no se acreditaron los requisitos esenciales de procedibilidad contenidos en los artículos 356 y 357 de la Ley Federal de Reforma Agraria, 4o. y 5o. del Reglamento para la Tramitación de los Expedientes de Confirmación y Titulación de Bienes Comunales, esto es, no constó escrito de solicitud, acuerdo </w:t>
        <w:br/>
        <w:t>de instauración, publicaciones en el Periódico Oficial del Gobierno del Estado y Diario Oficial de la Federación, en resumen, no se inició formalmente el procedimiento respectivo, sin que haya referido la razón, y ante ello concluyó que esa Secretaría de Estado carecía de atribuciones para instaurar un nuevo procedimiento, atento a la reforma que sufrió el artículo 27 Constitucional, y la entrada en vigor de Ley Agraria, que estableció la creación de los tribunales agrarios quienes resultan la autoridad competente para conocer de este tipo de asuntos, y por ello, dejaron a salvo los derechos de la comunidad solicitante para que los hiciera valer ante dicha autoridad, lo que consta hicieron.</w:t>
      </w:r>
    </w:p>
    <w:p>
      <w:pPr>
        <w:pStyle w:val="Texto"/>
        <w:spacing w:lineRule="exact" w:line="230"/>
        <w:rPr/>
      </w:pPr>
      <w:r>
        <w:rPr/>
        <w:t>Por otro lado, argumentaron que los sujetos capacitados ascienden a dos mil doscientos diez (2210) campesinos capacitados, a pesar de que en el capítulo de pretensiones, en el inciso b), solicitan el reconocimiento a favor de mil seis (1006) campesinos capacitados según dato que arrojaron los trabajos censales. Por tanto y al carecer de título solicitan el reconocimiento de comunidad de la superficie que mantienen en posesión.</w:t>
      </w:r>
    </w:p>
    <w:p>
      <w:pPr>
        <w:pStyle w:val="Texto"/>
        <w:spacing w:lineRule="exact" w:line="230"/>
        <w:rPr/>
      </w:pPr>
      <w:r>
        <w:rPr>
          <w:b/>
        </w:rPr>
        <w:t>CUARTO.-</w:t>
      </w:r>
      <w:r>
        <w:rPr/>
        <w:t xml:space="preserve"> Establecido lo anterior, tenemos que de las constancias procesales que penden de autos analizadas a verdad sabida y debido en conciencia en términos de lo establecido por el artículo 189 de la Ley Agraria, resulta procedente la solicitud de la comunidad de hecho denominada San Juan del Estado, municipio de su mismo nombre, Distrito de Etla, Estado de Oaxaca, por las siguientes razones y fundamentos legales:</w:t>
      </w:r>
    </w:p>
    <w:p>
      <w:pPr>
        <w:pStyle w:val="Texto"/>
        <w:spacing w:lineRule="exact" w:line="230"/>
        <w:rPr/>
      </w:pPr>
      <w:r>
        <w:rPr/>
        <w:t xml:space="preserve">En primer lugar, quedó fehacientemente demostrado que la comunidad agraria de San Juan del Estado, municipio de su mismo nombre, Distrito de Etla, Estado de Oaxaca, es un núcleo agrario de hecho que ha existido desde tiempo inmemorial, y el antecedente más antiguo data del diecisiete de abril de mil setecientos veintiocho, según los títulos que como primordiales presentaron ante el entonces Departamento Agrario dependiente de la Secretaría de la Reforma Agraria, y que el Paleógrafo; J. Salvador Ramírez, analizó concluyendo que el documento estudiado refiere a un conflicto por la posesión entre los naturales de Santa Magdalena de Apasco y el cacique Miguel de Rojas y de la Cueva, por un sitio llamado Lachibaa, y hace referencia de linderos y marcaciones del Pueblo de San Juan de Dios, hoy San Juan del Estado, con la población de Santa Magdalena de Apasco y la propiedad del convento de Huitzo, así como una breve historia del poblado, según se sigue de la copia certificada del dictamen paleográfico de fecha veintiséis de agosto de mil novecientos noventa y uno, dirigido al entonces Director General de Asuntos Jurídicos de la Secretaría </w:t>
        <w:br/>
        <w:t>de la Reforma Agraria, quien a su vez lo reenvió al Delegado Agrario en el Estado (véanse fojas 296 a 311).</w:t>
      </w:r>
    </w:p>
    <w:p>
      <w:pPr>
        <w:pStyle w:val="Texto"/>
        <w:spacing w:lineRule="exact" w:line="230"/>
        <w:rPr/>
      </w:pPr>
      <w:r>
        <w:rPr/>
        <w:t>Al caso es de invocar la tesis emitida por la Segunda Sala de la Suprema Corte de Justicia de la Nación, publicada en el Semanario Judicial de la Federación, séptima época, tomo: 91-96 tercera parte, página 109, que establece:</w:t>
      </w:r>
    </w:p>
    <w:p>
      <w:pPr>
        <w:pStyle w:val="Texto"/>
        <w:spacing w:lineRule="exact" w:line="230"/>
        <w:rPr/>
      </w:pPr>
      <w:r>
        <w:rPr/>
        <w:t>“</w:t>
      </w:r>
      <w:r>
        <w:rPr/>
        <w:t xml:space="preserve">AGRARIO. COMUNIDADES DE HECHO Y DE DERECHO. PERSONALIDAD. En relación con la distinción entre comunidades de hecho y de derecho, y comunidades, verdaderas copropiedades sujetas </w:t>
        <w:br/>
        <w:t xml:space="preserve">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el virreinato; otros recibieron </w:t>
        <w:br/>
        <w:t>tierras por orden de dichos monarcas, durante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gran proceso de concentración de los indios dispersos, en pueblos, que se efectuó en cumplimiento, entre otras, de las cédulas de 21 de marzo de 1551 y 19 de febrero de 1560.</w:t>
        <w:br/>
        <w:t xml:space="preserve"> En la Ley de 6 de enero de 1915, promulgada por Venustiano Carranza, uno de los considerandos </w:t>
        <w:br/>
        <w:t xml:space="preserve">decía: “Que según se desprende de los litigios existentes, siempre han quedado burlados los derechos de los pueblos y comunidades, debido a que, careciendo ellos, conforme al artículo 27 de la Constitución Federal, </w:t>
        <w:br/>
        <w:t xml:space="preserve">de capacidad para adquirir y poseer bienes raíces, se les hacía carecer también de personalidad jurídica para defender sus derechos”. En la 61a. sesión ordinaria del Congreso Constituyente de Querétaro, celebrada la tarde del jueves 25 de enero de 1917, se presentó una iniciativa, suscrita por varios diputados, referente </w:t>
        <w:br/>
        <w:t xml:space="preserve">a la propiedad en la República. Entre los párrafos importantes de la exposición de motivos de la iniciativa, </w:t>
        <w:br/>
        <w:t xml:space="preserve">se encuentran los que a continuación se transcriben: “Los derechos de dominio concedidos a los indios, eran alguna vez individuales y semejantes a los de los españoles, pero generalmente eran dados a comunidades </w:t>
        <w:br/>
        <w:t xml:space="preserve">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w:t>
        <w:br/>
        <w:t>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w:t>
        <w:br/>
        <w:t>Es absolutamente necesario que en lo sucesivo nuestras leyes no pasen por alto los hechos que palpitan en la realidad, como hasta ahora ha sucedido, y es más necesario aunque la ley constitucional, fuente y origen de todas las demás que habían de dictarse, no eluda, como lo hizo la de 1857, las cuestiones de propiedad, por miedo a las consecuencias. Así, pues, 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w:t>
        <w:br/>
        <w:t>privada plena, que puede tener sus dos ramas, o sea la individual y la colectiva; la de la propiedad privada restringida de las corporaciones o comunidades de población y dueñas de tierras y aguas poseídas en comunidad; y la de posesiones de hecho, cualquiera que sea el motivo y condición. A establecer la primera clase van dirigidas las disposiciones de las fracciones I, II, III, V, VI y VII de la proposición que presentamos;</w:t>
        <w:br/>
        <w:t>a restablecer la segunda van dirigidas las disposiciones de las fracciones IV y VIII; a incorporar la tercera con las otras dos van encaminadas las disposiciones de la fracción XIII. La iniciativa anteriormente citada, previo dictamen y discusión, se aprobó con modificaciones y pasó a ser el artículo 27 de la nueva Constitución.</w:t>
        <w:br/>
        <w:t>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el artículo 27, fracción VII, constitucional, reconoce personalidad jurídica a los núcleos de población que de hecho o por derecho guarden el estado comunal, sin hacer distinción entre los que tengan títulos coloniales o de la época independiente y los que no tengan título, y si la norma fundamental no distingue, el intérprete tampoco puede haber distinción”.</w:t>
      </w:r>
    </w:p>
    <w:p>
      <w:pPr>
        <w:pStyle w:val="Texto"/>
        <w:spacing w:lineRule="exact" w:line="230"/>
        <w:rPr>
          <w:sz w:val="14"/>
        </w:rPr>
      </w:pPr>
      <w:r>
        <w:rPr>
          <w:sz w:val="14"/>
        </w:rPr>
        <w:t>Volumen 34, página 15, Amparo en revisión 68/71. J. Isabel Lara Velázquez y otro. 11 de octubre de 1971. Unanimidad de cuatro votos. Ponente: Carlos del Río Rodríguez.</w:t>
      </w:r>
    </w:p>
    <w:p>
      <w:pPr>
        <w:pStyle w:val="Texto"/>
        <w:spacing w:lineRule="exact" w:line="230"/>
        <w:rPr>
          <w:sz w:val="14"/>
        </w:rPr>
      </w:pPr>
      <w:r>
        <w:rPr>
          <w:sz w:val="14"/>
        </w:rPr>
        <w:t>Volumen 46, página 17. Amparo en revisión 2506/72. Mancomunidad del Rancho de “Los Ruices”, Municipio Dr. Belisario Domínguez, Chihuahua. 13 de octubre de 1972. Unanimidad de cuatro votos. Ponente: Jorge Iñárritu.</w:t>
      </w:r>
    </w:p>
    <w:p>
      <w:pPr>
        <w:pStyle w:val="Texto"/>
        <w:spacing w:lineRule="exact" w:line="230"/>
        <w:rPr/>
      </w:pPr>
      <w:r>
        <w:rPr>
          <w:sz w:val="14"/>
        </w:rPr>
        <w:t>Volumen 75, página 15. Amparo en revisión 4079/74. Andrés Antelo Esquer y otros. 13 de marzo de 1975. Unanimidad de cuatro votos. Ponente: Carlos del Río Rodríguez.</w:t>
      </w:r>
    </w:p>
    <w:p>
      <w:pPr>
        <w:pStyle w:val="Texto"/>
        <w:spacing w:lineRule="exact" w:line="230"/>
        <w:rPr>
          <w:sz w:val="14"/>
        </w:rPr>
      </w:pPr>
      <w:r>
        <w:rPr>
          <w:sz w:val="14"/>
        </w:rPr>
        <w:t>Volúmenes 91-96, página 18. Amparo en revisión 4878/74. Jesús Alvidre Vitolas y otros. 30 de agosto de 1976. Unanimidad de cuatro votos. Ponente: Antonio Rocha Cordero.</w:t>
      </w:r>
    </w:p>
    <w:p>
      <w:pPr>
        <w:pStyle w:val="Texto"/>
        <w:spacing w:lineRule="exact" w:line="230"/>
        <w:rPr>
          <w:sz w:val="14"/>
        </w:rPr>
      </w:pPr>
      <w:r>
        <w:rPr>
          <w:sz w:val="14"/>
        </w:rPr>
        <w:t>Volúmenes 91-96, página 18. Amparo en revisión 343/73. Juan Gutiérrez Anguiano y coagraviados. 9 de septiembre de 1976. Unanimidad de cuatro votos. Ponente: Carlos del Río Rodríguez.</w:t>
      </w:r>
    </w:p>
    <w:p>
      <w:pPr>
        <w:pStyle w:val="Texto"/>
        <w:spacing w:lineRule="exact" w:line="230"/>
        <w:rPr>
          <w:sz w:val="14"/>
        </w:rPr>
      </w:pPr>
      <w:r>
        <w:rPr>
          <w:sz w:val="14"/>
        </w:rPr>
        <w:t>En el Apéndice 1917-1985, página 83, la tesis aparece bajo el rubro “COMUNIDADES AGRARIAS DE HECHO Y DE DERECHO. PERSONALIDAD.</w:t>
      </w:r>
    </w:p>
    <w:p>
      <w:pPr>
        <w:pStyle w:val="Texto"/>
        <w:spacing w:lineRule="exact" w:line="230"/>
        <w:rPr>
          <w:sz w:val="14"/>
        </w:rPr>
      </w:pPr>
      <w:r>
        <w:rPr>
          <w:sz w:val="14"/>
        </w:rPr>
        <w:t>En el informe de 1976, la tesis aparece bajo el rubro “COMUNIDADES AGRARIAS DE HECHO Y DE DERECHO. PERSONALIDAD</w:t>
        <w:br/>
        <w:t>DE LAS.”.</w:t>
      </w:r>
    </w:p>
    <w:p>
      <w:pPr>
        <w:pStyle w:val="Texto"/>
        <w:spacing w:lineRule="exact" w:line="230"/>
        <w:rPr/>
      </w:pPr>
      <w:r>
        <w:rPr/>
        <w:t>Por otro lado, también quedó demostrado que la posesión que mantiene sobre las tierras que pretende le sean reconocidas, además de pública, continua, de buena fe, a título de dueños, también es de forma pacífica, el no presentar conflicto de linderos con los poblados colindantes, Santa Martha Magdalena Apazco; San Juan Bautista Guelache; San Juan Bautista Jayacatlán, San Pablo Huitzo; Santiago Suchilquitongo; Santo Domingo Tlaltinango; y Magdalena Apazco, todos del Distrito de Etla; Teococuilco de Marcos Pérez; San Miguel Aloapan, ambos del Distrito de Ixtlán de Juárez, Estado de Oaxaca; tal y como se colige de la manifestación que de forma expresa hiciera cada uno de ellos, ante esta autoridad en la audiencia de ley, que se verificó el veintiséis de noviembre de dos mil diez, y dos de febrero de dos mil once, por conducto de sus órganos de representación, debidamente asistidos de licenciados en Derecho, en el sentido de que no existe inconformidad con las pretensiones de la comunidad de hecho de San Juan del Estado, y que no les causa perjuicio las resultas del presente juicio, al asegurar que no confrontan problema alguno de linderos por estar éstos debidamente marcados y definidos a través de sus respectivos títulos, carpetas básicas y planos respectivos, de los que sólo solicitaron su respeto irrestricto.</w:t>
      </w:r>
    </w:p>
    <w:p>
      <w:pPr>
        <w:pStyle w:val="Texto"/>
        <w:spacing w:lineRule="exact" w:line="230"/>
        <w:rPr/>
      </w:pPr>
      <w:r>
        <w:rPr/>
        <w:t>Respecto de la superficie que dice la comunidad de San Juan del Estado, Oaxaca, mantener en posesión, consta que de conformidad con lo dispuesto en los artículos tercero transitorio del Decreto que reformó el artículo 27 Constitucional, publicado en el Diario Oficial de la Federación el seis de enero de mil novecientos noventa y dos; tercero transitorio de la Ley Agraria, 1o., 3o., 6o., 7o., 9o. del Reglamento para la tramitación de los expedientes de confirmación y titulación de bienes comunales, 98 fracción II y 99 de la Ley Agraria, se comisionó a la Brigada de Ejecución adscrita a este Unitario Agrario, la práctica de los trabajos técnicos informativos y censales correspondientes, y de cuyo informe se revela que la cantidad total de terrenos en general que encierran el polígono medido y deslindado asciende a 14,377-20-41.68 hectáreas (catorce mil trescientas setenta y siete hectáreas, veinte áreas, cuarenta y uno punto sesenta y ocho centiáreas), de acuerdo al plano de localización que anexaron a su trabajo, de la que se segregan 540-27-95.14 hectáreas (quinientas cuarenta hectáreas, veintisiete áreas, noventa y cinco punto catorce centiáreas), que ocupan la zona urbana, quedando un total de 13-836-92-46.54 hectáreas (trece mil ochocientas treinta y seis hectáreas, noventa y dos áreas, cuarenta y seis, punto cincuenta y cuatro centiáreas), superficie susceptible a reconocer y titular a favor de la comunidad solicitante de San Juan del Estado, Oaxaca.</w:t>
      </w:r>
    </w:p>
    <w:p>
      <w:pPr>
        <w:pStyle w:val="Texto"/>
        <w:spacing w:lineRule="exact" w:line="230"/>
        <w:rPr/>
      </w:pPr>
      <w:r>
        <w:rPr/>
        <w:t>Linderos que quedaron perfectamente definidos e identificados según la descripción limítrofe que a continuación se transcribe:</w:t>
      </w:r>
    </w:p>
    <w:p>
      <w:pPr>
        <w:pStyle w:val="Texto"/>
        <w:spacing w:lineRule="exact" w:line="230"/>
        <w:rPr/>
      </w:pPr>
      <w:r>
        <w:rPr/>
        <w:t>“</w:t>
      </w:r>
      <w:r>
        <w:rPr/>
        <w:t xml:space="preserve">Se inicia en la Mojonera denominada “EL TECOLOTE”, con los terrenos Comunales de Magdalena Apasco, Municipio de su nombre, Distrito de Etla y terrenos del poblado de Santa Martha, Municipio de Magdalena Apasco, identificado en el plano de localización como vértice número UNO, se traza un rumbo SURESTE con 78 grados, 50 minutos, 17 segundos y a una distancia de 154.68 metros, para ubicar el vértice número DOS, colindando hasta este vértice con los terrenos del poblado de Santa Martha, continuando con un rumbo SURESTE 79 grados 12 minutos 57 segundos y una distancia de 542.98 metros se llega al vértice TRES, nombrado Mojonera “PIEDRA DE LETRA”, colindando en este trazo del vértice DOS al TRES, con terrenos del ejido Santa Martha, Municipio de Magdalena Apasco, continuando con rumbo NORESTE 70 grados 22 minutos 24 segundos con una distancia de 2551.85 metros se llega al vértice número CUATRO, donde se encuentra una Mojonera denominada “LA CORONILLA”, se colinda en este trayecto con terrenos particulares del poblado de Santa Martha, continuando con rumbo NORESTE 61 grados 34 minutos </w:t>
        <w:br/>
        <w:t xml:space="preserve">59 segundos y una distancia de 3736.37 metros se llega al vértice número CINCO, nombrado “EL CACALOTE”, colindando en este trayecto con Terrenos Comunales de San Juan Bautista Guelache y su mancomún Santos Degollado, siguiendo un rumbo NORESTE 63 grados 55 minutos 34 segundos y distancia de 2180.50 metros se llega al vértice número SEIS, denominado mojonera “EL ZACATONAL”, continuando con rumbo NORESTE 41 grados 24 minutos 16 segundos y distancia de 1066.32 metros se llega al vértice número SIETE lugar donde se ubica la mojonera nombrada “TRES CRUCES”, de este punto se continua con un rumbo NORESTE 68 grados 30 minutos 37 segundos y distancia de 646.53 metros se llega al vértice numero OCHO, nombrado mojonera “EL CONVENIO”, continuando con rumbo NORESTE 43 grados 50 minutos 30 segundos con una distancia de 546.33 metros, se llega al vértice NUEVE, lugar donde se ubica la Mojonera “PIEDRA LUNA”, enseguida marcando un rumbo NOROESTE con 13 grados 25 minutos 39 segundos y una distancia de 2941.57 metros, se llega al vértice número DIEZ, nombrado Mojonera “LA UNION”, continuando con un rumbo NOROESTE 26 grados 02 minutos 49 segundos y distancia de 1314.60 metros se llega al vértice número ONCE, conocido como Mojonera “YAGUNO”, siguiendo con un rumbo NOROESTE 19 grados 14 minutos 28 segundos y distancia de 213.85 metros se llega al vértice numero DOCE; continuando con rumbo NOROESTE de 33 grados 46 minutos 20 segundos y una distancia de 807.75 metros se llega al vértice número TRECE, nombrado Mojonera “PALMITO”, enseguida con rumbo NOROESTE 33 grados 39 minutos 35 segundos y distancia de 829.75 metros se llega al vértice numero CATORCE, llamado Mojonera “PUNTO CANO”, continuando con rumbo NORESTE 54 grados 09 minutos 48 segundos y distancia de 393.51 metros se llega al vértice numero QUINCE; de este punto se continua con un rumbo NORESTE 76 grados 02 minutos 16 segundos y distancia de 294.73 metros se llega al vértice numero DIECISEIS, siguiendo con rumbo NORESTE 71 grados 19 minutos 57 segundos con una distancia de 127.66 metros, se llega al vértice DIECISIETE e este vértice con rumbo NORESTE con 45 grados 50 minutos 06 segundos y una distancia de 151.24 metros, se llega al vértice numero DIECIOCHO, continuando con un rumbo NORESTE 54 grados 35 minutos 10 segundos y distancia de 287.89 metros se llega al vértice numero DIECINUEVE, lugar donde se ubica la Mojonera nombrada “LACHACHI”, punto de convergencia entre los terrenos de Teococuilco de Marcos Pérez y los terrenos de San Miguel Aloapan, del vértice CINCO hasta este vértice DIECINUEVE, se colinda con Terrenos Comunales de Teococuilco de Marcos Pérez, Municipio de su mismo nombre, partiendo de este con rumbo NOROESTE con 60 grados 51 minutos 16 segundos y distancia de 159.93 metros se llega al vértice numero VEINTE, siguiendo de este vértice con rumbo NOROESTE con 62 grados 08 minutos 41 segundos y distancia de 4760.36 metros se llega al vértice numero VEINTIUNO, lugar donde se ubica la Mojonera llamada “EL SOMBRERETE” o “CAMPANARIO”, punto donde se colinda con terrenos comunales de San Juan Bautista Jayacatlán, desde el vértice DIECINUEVE hasta este vértice VEINTIUNO, se colinda con Terrenos Comunales de San Miguel Aloapan, Municipio de su mismo nombre continuando con rumbo NOROESTE 85 grados 39 minutos 05 segundos y una distancia de 5196.37 metros se llega al vértice numero VEINTIDOS, sitio llamado Mojonera “EL CIMIENTO”, de este punto, siguiendo un rumbo NOROESTE 81 grados 43 minutos 23 segundos y distancia de 924.77 metros para llegar al vértice numero VIEINTITRES; sitio donde se ubica la Mojonera “LA PAZ”, continuando con rumbo SURESTE de 05 grados 26 minutos 31 segundos y distancia de 624.27 metros se llega al vértice numero VEINTICUATRO; llamado Mojonera “LOS CIRUELOS”, de este punto se continua con un rumbo SUROESTE 21 grados 45 minutos 34 segundos y distancia de 244.18 metros para llegar al vértice numero VEINTICINCO, lugar donde se encuentra construido un monumento de concreto nombrado Mojonera “LOS NEBROS”, punto de colindancia con terrenos comunales de San Pablo Huitzo, del vértice VEINTIUNO hasta este vértice VEINTICINCO se colinda con terrenos comunales de San Juan Bautista Jayacatlán, Municipio de su mismo nombre, continuando con rumbo SUROESTE 53 grados 22 minutos 11 segundos con una distancia de 908.01 metros, se llega al vértice VEINTISEIS, lugar donde se ubica la Mojonera “EL CHILERO”, converge el río San Bernardo con el Río Grande; colindando del vértice trece a este vértice veintiséis el derecho de vía de la zona federal del río Grande; de este punto se traza un rumbo SUROESTE de 22 grados 56 minutos 18 segundos y una distancia de 318.16 metros, se llega al vértice numero VEINTISIETE, nombrado Mojonera “TIERRA LARGA”, continuando con un rumbo SUROESTE 44 grados 39 minutos 39 segundos y distancia de 119.50 metros se llega al vértice numero VEINTIOCHO; nombrado mojonera “LA PARCELA”, partiendo de este con rumbo SUROESTE con 38 grados 42 minutos 06 segundos y distancia de 212.71 metros se llega al vértice numero VEINTINUEVE; nombrada mojonera “LA SABANA O CORRAL DE PIEDRA”, partiendo de este vértice con rumbo SUROESTE 34 grados 02 minutos 53 segundos y distancia de 576.90 metros se llega al vértice número TREINTA, nombrada Mojonera “SAN MIGUEL O SANTA ROSA”, siguiendo de éste con rumbo SUROESTE de 27 grados 47 minutos 02 segundos y una distancia de 525.59 metros se llega al vértice numero TREINTA Y UNO, nombrada Mojonera “LOMA SANTA ROSA I”, continuando con rumbo SUROESTE 25 grados 47 minutos 24 segundos y distancia de 429.81 metros se llega al vértice numero TREINTA Y DOS, nombrada Mojonera “LOMA SANTA ROSA II”, continuando con rumbo SUROESTE 25 grados 36 minutos 28 segundos y distancia de 187.41 metros se llega al vértice numero TREINTA Y TRES, nombrado Mojonera “LOMA SANTA ROSA III”, con rumbo SUROESTE de 33 grados 31 minutos 49 segundos y distancia de 99.57 metros, se llega al vértice número TREINTA Y CUATRO, punto llamado Mojonera “PEÑA NEGRA”, partiendo de éste punto con rumbo SUROESTE de 31 grados 53 minutos 36 segundos y distancia de 813.87 metros se llega al vértice TREINTA Y CINCO, lugar llamado Mojonera “FLOR DE OLIVO”; continuando con rumbo NOROESTE con 52 grados 28 minutos 51 segundos y una distancia de 70.60 metros, se llega al vértice numero TREINTA Y SEIS, nombrado Mojonera “LA CANTERA”, partiendo de éste con un rumbo SUROESTE 01 grados 44 minutos 50 segundos y distancia de 295.14 metros se llega al vértice numero TREINTA Y SIETE, nombrado Mojonera “FALDA DEL OLIVO”, continuando con rumbo SURESTE con 09 grados </w:t>
        <w:br/>
        <w:t>42 minutos 23 segundos y distancia de 231.31 metros se llega al vértice numero TREINTA Y OCHO, nombrado Mojonera “BARRANCA DEL POBLANO”, partiendo con el mismo rumbo SUROESTE de 13 grados 22 minutos 47 segundos y distancia de 211.75 metros se llega al vértice numero TREINTA Y NUEVE, nombrado Mojonera “EL JUNCO”, continuando con rumbo SUROESTE con 01 grados 59 minutos 52 segundos y una distancia de 344.21 metros se llega al vértice numero CUARENTA, nombrado Mojonera “FALDA DE LA MESA”, siguiendo con rumbo SURESTE 01 grados 08 minutos 09 segundos y distancia de 1160.23 metros se llega al vértice numero CUARENTA Y UNO; nombrado Mojonera “LA CARBONERITA”, continuando con rumbo SURESTE 03 grados 02 minutos 13 segundos y distancia de 1113.56 metros se llega al vértice numero CUARENTA Y DOS, nominada Mojonera “EL ZOPILOTE”, de este punto se continua con un rumbo SURESTE 00 grados 57 minutos 25 segundos y distancia de 2514.35 metros se llega al vértice numero CUARENTA Y TRES; punto en la que ubica la Mojonera “LA CALAVERA”, continuando con rumbo SURESTE 43 grados 34 minutos 20 segundos con una distancia de 494.50 metros, se llega al vértice CUARENTA Y CUATRO; identificada con el nombre de Mojonera “VENTANA GRANDE”, colindando desde el vértice VEINTICINCO hasta este vértice CUARENTA Y CUATRO, con los terrenos Comunales de San pablo Huitzo, Municipio de su mismo nombre, continuando con rumbo SURESTE con 42 grados 47 minutos 38 segundos y una distancia de 1205.36 metros, se llega al vértice numero CUARENTA Y CINCO; punto donde se ubica la mojonera “VENTANA O LA UNION”, colindando del vértice CUARENTA Y CUATRO al vértice CUARENTA Y CINCO con terrenos Comunales de Santiago Suchilquitongo, Municipio de su mismo nombre, continuando con un rumbo SURESTE 32 grados 36 minutos 49 segundos y distancia de 140.99 metros se llega al vértice numero CUARENTA Y SEIS, de este punto se traza un rumbo SURESTE de 49 grados 07 minutos 51 segundos y distancia de 88.46 metros y se llega al vértice numero CUARENTA Y SIETE; lugar donde se ubica una mojonera denominada “VENTANA CHICA”; del vértice CUARENTA Y CINCO al vértice CUARENTA Y SIETE, se colinda con Terrenos Comunales de Santo Domingo Tlaltinango, Municipio de su mismo nombre, continuando con rumbo SURESTE de 70 grados 10 minutos 40 segundos y distancia de 1419.16 metros para llegar al vértice número CUARENTA Y OCHO; con rumbo SURESTE 70 grados 18 minutos 57 segundos y distancia de 983.27 metros para llegar al vértice numero CUARENTA Y NUEVE; nombrado Mojonera “NUEVA LACHIZAVERE”, enseguida con rumbo SURESTE 13 grados 54 minutos 42 segundos y distancia de 894.27 metros se llega al vértice numero CINCUENTA; punto de convergencia con la Zona Urbana del poblado que nos ocupa, continuando con rumbo SURESTE 13 grados 55 minutos 57 segundos con una distancia de 844.74 metros, se llega al vértice UNO; nombrado Mojonera “EL TECOLOTE”, punto de inicio de la presente descripción limítrofe, colindando del vértice (CUARENTA Y SIETE a este vértice UNO con terrenos comunales de Magdalena Apasco, Municipio de su mismo nombre; cuantificando el área del polígono descrito encierra una superficie total de 14,377-20-41.68 hectáreas de terrenos en general, de acuerdo al plano de localización anexo motivo de la presente diligencia, ahora bien, restando la superficie de 540-27-95.14 hectáreas que ocupa la zona urbana del referido poblado, resulta una superficie total de 13,836-92-46.54 hectáreas.</w:t>
      </w:r>
    </w:p>
    <w:p>
      <w:pPr>
        <w:pStyle w:val="Texto"/>
        <w:spacing w:lineRule="exact" w:line="230"/>
        <w:rPr/>
      </w:pPr>
      <w:r>
        <w:rPr/>
        <w:t>Haciendo constar que durante la diligencia de localización de los terrenos libres de conflicto susceptible de Reconocimiento y Titulación de bienes Comunales al poblado San Juan del Estado, se respeto el lindero que contemplan los planos definitivos de cada uno de los núcleos agrarios colindantes, así como también fueron consideradas cada una de las mojoneras que se encontraron físicamente materializadas en cada vértice o mojoneras descritas”.</w:t>
      </w:r>
    </w:p>
    <w:p>
      <w:pPr>
        <w:pStyle w:val="Texto"/>
        <w:spacing w:lineRule="exact" w:line="230"/>
        <w:rPr/>
      </w:pPr>
      <w:r>
        <w:rPr/>
        <w:t>DESCRIPCION LIMITROFE DE LA ZONA URBANA.</w:t>
      </w:r>
    </w:p>
    <w:p>
      <w:pPr>
        <w:pStyle w:val="Texto"/>
        <w:spacing w:lineRule="exact" w:line="230"/>
        <w:rPr/>
      </w:pPr>
      <w:r>
        <w:rPr/>
        <w:t>“</w:t>
      </w:r>
      <w:r>
        <w:rPr/>
        <w:t xml:space="preserve">Se da inicio en el vértice CINCUENTA Y UNO, identificado en el plano de localización perceptible en la colindancia con los terrenos particulares del poblado Santa Martha, con un rumbo NORESTE con 20 grados 25 minutos 40 segundos y a una distancia de 1032.630 metros, para ubicar el vértice número CINCUENTA Y DOS, de este vértice se marca un rumbo NOROESTE 02 grados 37 minutos 02 segundos y distancia de 917.379 metros se llega al vértice CINCUENTA Y TRES, continuando con rumbo NOROESTE 39 grados 00 minutos 51 segundos con una distancia de 157.963 metros se llega al vértice número CINCUENTA Y CUATRO, continuando con rumbo NOROESTE 22 grados 07 minutos 52 segundos y una distancia de 207.646 metros se llega al vértice número CINCUENTA Y CINCO, siguiendo con rumbo NOROESTE 23 grados 43 minutos 25 segundos y distancia de 327.340 metros se llega al vértice número CINCUENTA Y SEIS, continuando con rombo NORESTE 00 grados 39 minutos 59 segundos y distancia de 1015.002 metros se llega al vértice numero CINCUENTA Y SIETE, de este punto se continua con un rumbo SUROESTE 69 grados 04 minutos 42 segundos y distancia de 323.313 metros se llega al vértice numero CINCUENTA Y OCHO, continuando con rumbo SUROESTE 43 grados 12 minutos 09 segundos con una distancia de 1090.827 metros, se llega al vértice CINCUENTA Y NUEVE, enseguida marcando un rumbo SUROESTE con 47 grados 24 minutos 13 segundos y una distancia de 656.067 metros, se llega al vértice número SESENTA, siguiendo con rumbo SUROESTE 30 grados 34 minutos 14 segundos y distancia de 170.741 metros se llega al vértice numero SESENTA Y UNO, continuando con rumbo SURESTE 07 grados 15 minutos 24 segundos y distancia de 833.403 metros se llega al vértice numero SESENTA Y DOS, de este punto se continua con un rumbo SUROESTE 26 grados 46 minutos 58 segundos y distancia de 328.093 metros se llega al vértice numero SESENTA Y TRES, continuando con rumbo SUROESTE 17 grados 18 minutos 09 segundos con una distancia de 246.432 metros, se llega al vértice CINCUENTA, punto marcado en la colindancia con los terrenos comunales de Magdalena Apasco, continuando con rumbo SURESTE 13 grados 55 minutos </w:t>
        <w:br/>
        <w:t xml:space="preserve">57 segundos con una distancia de 844.74 metros, se llega al vértice UNO; nombrado Mojonera “EL TECOLOTE”; colindancia con los terrenos Comunales de Magdalena Apasco, Municipio de su nombre, Distrito de Etla y terrenos del poblado de Santa Martha, Municipio de Magdalena Apasco, de este vértice se traza un rumbo SURESTE con 78 grados 50 minutos, 17 segundos y a una distancia de 154.682 metros, para ubicar el vértice número DOS, colindando hasta este vértice con los terrenos del poblado de Santa Martha, continuando con un rumbo SURESTE 79 grados 12 minutos 57 segundos y una distancia de 542.975 metros se llega al vértice TRES, nombrado Mojonera “PIEDRA DE LETRA”, colindando en este trazo del vértice DOS al TRES, con terrenos del ejido Santa Martha, Municipio de Magdalena Apasco, continuando con rumbo NOROESTE 70 grados 22 minutos 24 segundos con una distancia de 875,795 metros se llega al vértice número CINCUENTA Y UNO, se colinda en este trayecto con terrenos particulares del poblado de Santa Martha, punto de inicio de la presente descripción limítrofe de los terrenos asignados como ZONA URBANA del poblado San Juan del Estado, cuantificando el área del polígono descrito encierra una superficie total de </w:t>
        <w:br/>
        <w:t>540-27-95.14 hectáreas, de acuerdo al plano de localización anexo motivo de la presente diligencia...”.</w:t>
      </w:r>
    </w:p>
    <w:p>
      <w:pPr>
        <w:pStyle w:val="Texto"/>
        <w:spacing w:lineRule="exact" w:line="230"/>
        <w:rPr/>
      </w:pPr>
      <w:r>
        <w:rPr/>
        <w:t>Diligencia de la que se conoce tuvieron conocimiento pleno los núcleos agrarios colindantes, quienes previa citación participaron de ellos y suscribieron además actas de conformidad de linderos, las que también adjuntó la referida brigada a su informe (fojas 668 a 683).</w:t>
      </w:r>
    </w:p>
    <w:p>
      <w:pPr>
        <w:pStyle w:val="Texto"/>
        <w:spacing w:lineRule="exact" w:line="230"/>
        <w:rPr/>
      </w:pPr>
      <w:r>
        <w:rPr/>
        <w:t>De lo expuesto, nos da como resultado que la superficie que se encuentra fuera de conflicto, materia de reconocimiento a favor de la comunidad solicitante asciende a 13,836-92-46.54 hectáreas (trece mil ochocientas treinta y seis hectáreas, noventa y dos áreas, y cuarenta y seis punto cincuenta y cuatro centiáreas). Siendo de precisar que si bien en el informe trascrito no se hace alusión alguna a la existencia, de superficies de terceros que tuvieran el carácter de particulares; en caso de existir, los promoventes deberán respetar las superficies de terceros.</w:t>
      </w:r>
    </w:p>
    <w:p>
      <w:pPr>
        <w:pStyle w:val="Texto"/>
        <w:spacing w:lineRule="exact" w:line="230"/>
        <w:rPr/>
      </w:pPr>
      <w:r>
        <w:rPr/>
        <w:t>Por otro lado, por lo que respecta a los integrantes de la comunidad que se reconoce y titula, obra en el expediente el censo general de la población, así como el censo de campesinos capacitados, que levantó la Brigada de Ejecuciones adscrita a este Tribunal Unitario Agrario Distrito 21, con auxilio de los representantes censales que fueron designados en la asamblea, según consta de las convocatorias y acta respectiva que obran agregadas a los autos; obteniendo un total de 769 (setecientos sesenta y nueve) campesinos capacitados y susceptibles a ser reconocidos como comuneros, cuyos nombres se transcriben a continuación:</w:t>
      </w:r>
    </w:p>
    <w:tbl>
      <w:tblPr>
        <w:tblW w:w="8712" w:type="dxa"/>
        <w:jc w:val="left"/>
        <w:tblInd w:w="65"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 ANASTACIO DIA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 ANGEL ANTONIO DIA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 DAMIAN PER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4.- DOMINGO ALBERT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 AUGUSTO CRECENCIAN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 LUCINO VALENTIN GARCI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 ROQUE ANGEL CHAVE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 GUADALUPE EUSEBIO DIAZ MATI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 JUAN FERMIN HERNANDEZ DOMING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0.- RAMIRO SALVADOR HERNAND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11.- PLACIDO HERNAND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12.- MARIO SANTIAG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13.- FRANCISCO SANTIAGO ACEVED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14.- SIXTO JACINTO PINEL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5.- ANGEL ANTONIO SANTIAGO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6.- DEMETRIO DAVID HERNAND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7.- RAMON RUIZ ENRI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8.- MARCELINO ROBERTO LOPEZ CA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19.- ANTONINO ESPINOZA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20.- OSVALDO CACIANO MATI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1.- FRANCISCO CHAVE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2.- CONSTANTINO SANTIAG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3.- FRANCISCO LEONEL LOP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4.- EUGENIO HERNAND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5.- JORGE ROQUE RUI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6.- ERASTO PER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7.- MARGARITO MATIAS ME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8.- JUAN AURELIO MATIAS ME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29.- OSVALDO ABEL MATIAS ME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0.- PABLO CRU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1.- MANUEL HERNAND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2.- JULIAN SANTIAGO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3.- PEDRO ELEAZAR ESPINOZA SAN MIGUE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4.- DELFINO HERNAND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5.- DANIEL LOPEZ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6.- TOMAS MIGUEL ACEVEDO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7.- FLAVIO AUGUSTO LOP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8.- FELIPE DE JESUS CRUZ GOM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39.- VICENTE EUSTORGIO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0.- LORENZO DIA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1.- OSCAR GREGORIO LOP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2.- JOSE SANTIAGO PINEL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3.- LAZARO RUI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4.- DIEGO ARMANDO VALENTIN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5.- ABELINO MACLOVIO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6.- GAUDENCIO RUI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7.- FACUNDO ROBERTO RUIZ PINEL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48.- PABLO ALEJANDRO DIA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49.- ARCADIO HERNAND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0.- HUMBERTO HESIQUIO RUI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1.- MAURICIO JOSE PERE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2.- ELADIO RUIZ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3.- TOMAS DIAZ MATIA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4.- VIRGILIO DIA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5.- ISIDRO VALD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6.- ALEJANDRO RUI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7.- EUGENIO SANTIAGO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8.- FAUSTO FLORENCI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59.- FABIAN DIA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0.- VICTOR DIA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1.- FRANCISCO MORALES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2.- EDGAR ESTRADA DE JESU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3.- CANDIDO RUI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4.- GUADALUPE DONATO MATIAS JIME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5.- ANGEL VENANCIO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6.- MARTIN DIA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7.- ANTONIO CIRIO CHAVE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8.- ERASTO FORTINO LOPEZ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69.- EDGARDO CESAR GUZMAN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0.- MANUEL JOSE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1.- CONSTANTINO GUZM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2.- ARTEMIO AURELIO CHAV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73.- MIGUEL MATIAS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74.- ROSALINO LOPEZ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5.- MANUEL LOPE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6.- ALFREDO CRU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7.- DANIEL LOP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8.- ALEJANDRO CRUZ GOM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79.- JOSE ADOLF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0.- RUFINO JOSE CHAV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1.- EUSEBIO FLORES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2.- MELITON SANTIAGO RAYMUND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3.- DAVID SANTIAGO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4.- ELADI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5.- RITO CARLOS MORALES NAV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6.- DANIEL HERNAND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7.- ROBERTO RUI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8.- JUAN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89.- ANDRES HERNAND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0.- JOSE BRACAMONTES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1.- ANTONIO CHAV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2.- ALEJANDRO SANTIAGO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3.- JOSE LUIS CRU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4.- CESILIO CRU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5.- RUFINO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6.- ANTONIO CRU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7.- CIRINO RAUL CRUZ ACEVED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 w:val="16"/>
              </w:rPr>
              <w:t xml:space="preserve">  </w:t>
            </w:r>
            <w:r>
              <w:rPr>
                <w:sz w:val="16"/>
              </w:rPr>
              <w:t>98.- PEDRO ANTONIO MATIAS SA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rFonts w:eastAsia="Arial"/>
                <w:sz w:val="16"/>
              </w:rPr>
              <w:t xml:space="preserve">  </w:t>
            </w:r>
            <w:r>
              <w:rPr>
                <w:sz w:val="16"/>
              </w:rPr>
              <w:t>99.- PANFILO FELICIANO FLORES MATIA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0.- FRANCISCO RAFAEL RUI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1.- SILVINO MATIAS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2.- MAGDALENO MORALES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3.- JUAN MATIAS C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4.- CARLOS HERNAND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5.- BARDOMIANO RUIZ GUZM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06.- ALBERTO ROMAN SANTIAGO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7.- PEDRO ALEJANDR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8.- JUAN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09.- ALFONSO RICARDO SANTIAGO ACEVED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0.- DEMETRIO JUSTINO PINEL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1.- JUAN GREGORI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2.- CELSO ORLANDO BRACAMONTES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3.- JOSEFINA CHAV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4.- COSTANTINO LOP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5.- GONZALO BLAS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6.- VENTURA SANTIAGO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7.- VICTOR CESAR MOR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8.- FIDEL LLAGUNO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19.- CARLOS AMADOR LOPE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0.- SILVIO PEREZ MERLI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1.- JUAN RUI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2.- ROBERTO SANTIA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3.- ARGEO JESUS LOPEZ ANDRADE</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4.- LEOVARDO PER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5.- FRANCISCO OSCAR MORAN ROSA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6.- ARTURO LORENZO OLIVER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7.- MARGARITO SAUL MERLIN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8.- ANGEL NOEL OLIVERA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29.- ALEJANDRO SANTIAGO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30.- JOSE LUIS RAMIREZ CA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1.- DAVID ALFREDO LLAGUN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2.- BARTOLO SANTIAG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3.- VICTOR ENRIQU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4.- JAHURI FRANCISCO GARCIA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5.- AARON GIL OLIVER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6.- ROBERTO EMILIO LLAGUNO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7.- DELFINO RAUL MERLIN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8.- GASPAR JESUS PERE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39.- JUAN CARLOS PEREZ GUZM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0.- FRANCISCO ISRAEL OLIVERA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1.- MATEO ISAIAS HERRERA AMBROS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42.- PEDRO ENEDINO PER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43.- RAYMUNDO JOEL LOPEZ ANDRADE</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4.- CRISTO ADELFO OLIVERA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5.- JOSE HUMBERTO PEREZ C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6.- AGUSTIN LEONEL PEREZ CA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7.- RODOLFO PER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8.- SILVIO GERARDO PEREZ CA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49.- BRUNO HERACLIO PEREZ GARCI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50.- MARIO ALBERT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51.- LUCIO VALENTIN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52.- JUAN TOMAS RUI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53.- PRUDENCIO ARNULFO LOPEZ GARCI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54.- JOSE OLEGARIO ACEVEDO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55.- IGNACIO RUI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56.- EDUARDO BOHORQU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57.- JOEL VIRGILIO CASTRO SANCH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58.- FERNANDO CHICA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59.- ANDRES PABLO BAUTISTA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0.- JOSE ARGEO PER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1.- MARTIN CASTRO CASTELLANO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2.- JAIME RUIZ BRACAMONT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3.- ANTONIO ALEJANDRO CRU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4.- FELIPE CISNEROS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5.- NOE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6.- HUMBERTO MORALES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7.- ROBERTO CARLOS CASTRO CASTELLANO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8.- FRANCISCO JOSE SANTIA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69.- EDGAR CONSTANTINO GUZMAN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0.- ENRIQUE LEON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1.- JUAN ADALBERTO DIAZ RAMI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2.- SERAFIN LOP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3.- LUIS FELIX CASTRO SILV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4.- JOSE LUIS LOPEZ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5.- JOSE LUIS MATIAS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6.- MARCO JOHNINY SANTIAGO GUZMA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7.- ERIK ALEJANDRO SANTIAGO GUZM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78.- ANGEL PERE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79.- LUIS NEFTALI MARTIN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0.- MOISES SANCH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1.- JAVIER ALBERTO CASTR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2.- VICTOR EZEQUIEL GUZMAN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3.- ANTONIO DIA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4.- ARISTEO SANTIA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5.- JUAN EVODIO PER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6.- ALFREDO HECTOR PER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7.- JOEL VIRGILIO CASTRO SILV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8.- JUAN ENRIQUE GUZMAN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89.- FELIX ROBERTO SAN MIGUE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0.- ALEJANDRO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1.- MIGUEL ANGEL CASTR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2.- DAVID PERE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3.- SILVINO PORFIRIO MORAL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4.- FAUSTINO ROBERTO CASTRO VASQU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5.- OSCAR LOP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6.- EFREN CAMERINO CANO BRACAMONT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7.- CELESTINO JUAN BRACAMONTE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198.- JUAN ARTURO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99.- MARGARITO CISNEROS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0.- JUAN FELIPE GARCES GUZMA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1.- ROMEO ENCARNACION CASTRO SILV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2.- PRUDENCIO CASTRO SILV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3.- JUAN CARLOS OSORIO GARCI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4.- MANUEL FRANCISCO MARTINEZ LLAGU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5.- MIGUEL FRANCISCO MARTINEZ NARVA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6.- MARCOS JUAN CRU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7.- FRANCISCO CATALINO HERNAND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08.- JUAN CRISTINO ESPINOZA SAN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09.- ERIK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0.- RANULFO SILVIO VALDEZ CISNERO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1.- JOSE EMMANUEL CASTRO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2.- ERIBERTO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3.- DONACIANO FRANCISCO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4.- MARTIN DIA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5.- CANDIDO MANUEL SAN MIGUEL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16.- VIRGILIO SAN MIGUEL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7.- GABRIEL OMAR PER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8.- VALENTIN MARTINEZ LLAGU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19.- FRANCISCO SOTER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0.- MATEO MARTIN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1.- FILEMON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2.- FIDEL MARTIN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3.- ANGEL PER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4.- ENRIQUE PER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5.- JOSE JAIME MORAN ZARAG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6.- EVENCIO AGUILAR MESIN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7.- ANDRES EVARISTO AGUILAR ENRI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28.- BERBARDITO SANCHEZ TRUJILL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29.- ALBERTO LEOPOLDO GARCES GUZM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0.- OSCAR JUAN PER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1.- HILARIO AGUILAR ENRI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2.- MARTIN JUAN PERE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3.- EMIGERIO MATIAS 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34.- CARLOS JULIO GARCES GUZMA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5.- JESUS CASTR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6.- ROMEO RAUL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7.- ANTONIO MAYORA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8.- PEDRO GREGORIO ENRIQUE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39.- CIRO CARLOS PERE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0.- PEDRO SANTIA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1.- SERGIO RAMON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2.- JAIME CESAR PER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3.- LORENZO GILBERTO SAN MIGUEL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4.- ALEJANDRO GUZMAN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5.- MARTIN LOPEZ BRACAMONTE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6.- MARGARITO LOPEZ BRACAMONT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7.- HECTOR MARIO LOPEZ BRACAMONTE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48.- ALEJANDRO PEDRO DIA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49.- JUSTINO VICENTE GARCES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50.- ABEL CRU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1.- GUADALUPE CRU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52.- SATURNINO CRUZ ESPI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3.- FIDEL CRU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4.- DAVID GASPAR DIA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5.- FLORENCIO MARTIN DIA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6.- PEDRO LOP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57.- JUAN ANDRES LOPE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8.- SATURNINO CRUZ ENRIQU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59.- CONSTANTINO CRUZ ENRI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0.- MARGARITO JOSE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1.- LUIS LOPE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2.- FELICIANO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3.- PEDRO CRUZ ENRI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64.- EMILIANO LOP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5.- EUSEBIO JACINTO LOP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66.- MIGUEL OSVALDO ENRIQUE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7.- ONEY ALEJANDRO CAN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8.- LORENZO HERNAND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69.- AGUSTIN CANO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0.- JOSE LOP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1.- JUAN GARCIA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2.- OMAR DE JESUS PINELO CASTR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3.- FRANCISCO VALENTIN GARCIA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74.- ADGUIMIRO GARCES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5.- LUIS PEDRO CASTRO ANDRADE</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6.- ARMANDO ARAN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7.- JUAN MANUEL HERNAND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78.- JAIME LOP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79.- ALVARO DIEGO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0.- SAMUEL ALEJANDRINO CASTELLANOS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1.- ENEDINO ESPINOZA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2.- ENRIQUE GABRIEL MORAN ROS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3.- VITALICO SALVIO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4.- GREGORIO CARLOS ESPINOZA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5.- RAFAEL VIRGILIO DIA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6.- JACOBO CELSO ANDRADE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7.- SERGIO ESPINOZA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288.- PONCIANO ESPINOZA GARCI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89.- CELESTINO GRABRIEL MORAN ANDRADE</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0.- ROMAN LOP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1.- RUBEN ONESIMO ANDRADE OLIVO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2.- ANTONIO ANDRADE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3.- ANTONIO FRANCISCO ANDRADE GARCI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4.- ARTEMIO ANTONIO ANDRADE CASTR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5.- PEDRO BARTOLO VAS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6.- MARGARITO SALVADOR ARAN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7.- JOSE ALFREDO ARANGO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8.- ABEL RAUL CASTELLANOS ANDRAD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99.- MARTHA GARCIA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0.- ZENON LOP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1.- ENEDINO UBALDO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2.- PRUDENCIO SAN MIGUEL BRACAMONT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3.- MARTIN ALEJANDRO ESPINOZA FIGUERO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4.- JOSE LUIS ESPINOZA FIGUERO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5.- JESUS MORAN ROS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06.- FRANCISCO ESPINOZA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7.- JOSE GREGORIO LOPEZ JIME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8.- ARTEMI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09.- DONATO ESPINOZA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0.- FRANCISCO SAN MIGUEL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1.- MARTIN LOP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2.- DAVID PONPILIO LOP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13.- MARIANO AMPLIADO LOP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4.- JOSE RUPERTO LOPEZ GARCI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5.- HIPOLITO RAMON JIME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6.- ELADIO ESAU CASTELLANOS ANDRAD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7.- JAVIER ANTONIO ANDRADE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8.- MIGUEL ANGEL JIMEN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19.- TOMAS ONORIO CRUZ CARRASC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0.- FELIPE ENRIQU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1.- JOSE ENRIQU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2.- INOCENTE CAN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3.- ALEJANDRO LOP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4.- ANTONIO ANDRADE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5.- FREDI GABINO LOP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6.- JUAN ESPINOZA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7.- DAVID ANDRADE SONRI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8.- GERARDO EZEQUIEL PER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29.- JULIO CESAR PEREZ BERNABE</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30.- UBALDO ESPINOZ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31.- WENCESLAO MARCIAL CANO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2.- ONORIO PA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3.- LAZARO GERARDO VELASQUEZ MOR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4.- AGUSTIN LOPE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5.- HISIDORA HERMILO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6.- ARTURO PEDRO CASTRO SANCH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7.- LORENZO ROGELIO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38.- ALBERTO ESPINOZA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39.- MAURO NICOLAS ESPINOZA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40.- BUENAVENTURA HERNAND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1.- MARCO HERNAND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2.- EUGENIO HERNAND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3.- MARIANO VICENTE HERNAND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4.- AMANDO ONOFRE HERNAND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5.- JUAN CHAVE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6.- RICARDO CATALINO BAUTISTA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7.- EMILIAN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8.- MARGARITO MARTINEZ CABALLER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49.- CELESTINO PEDRO BAUTIST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0.- GUADALUPE RAFAEL ESPINOSA MERLI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1.- DAVID ISRAEL ESPINOZA VAL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2.- ONOFRE HERNANDEZ SANCH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3.- PEDRO EMILIO LOP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4.- MARIO CRU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5.- FELIPE MIGUEL MARTIN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6.- ANASTACIO DE JESUS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7.- MELITON GORJE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8.- JOSE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59.- PEDRO SOTERO HERNANDE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60.- PEDRO ANTONIO SANCH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1.- ADAN ANTONIO SANCH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2.- PEDRO BAUTISTA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3.- PEDRO ANTONIO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4.- LAURIANO CESAR CASTELLANOS ANDRAD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5.- VIRGILIO EFIGENIO HERNANDEZ OLIVER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6.- GERMAN HERNAND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7.- PASTOR MARTINEZ OJED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8.- CESAR OSCAR ALAVE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69.- ISABEL ELIZAR OLIVER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70.- HIÑARIO AL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1.- PLACIDO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72.- MARTIN OSORIO AL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3.- ANGEL MARTINE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4.- FRANCISCO FILEMON CASTELLANOS GARCI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5.- JOEL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6.- EFREN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7.- ANGEL CESAR LOPEZ CASTELLANO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8.- MARTIN CRUZ GARC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79.- AURELIO FLAVIO OLIVER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0.- ADRIAN ALAV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1.- BALTAZAR ALAVEZ C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382.- ISAIAS NOE CRUZ GARCI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3.- PEDRO CRU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4.- EUGENIO JESUS JIMENEZ CABALLER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5.- ALEJANDRO ENRIQU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6.- LUIS CASTELLANO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7.- ZEFERINO ALAV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8.- BALTAZAR RAFAEL OSORIO AL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89.- LAURO ALAV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0.- ELOY CRU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1.- MELECIO EMILIANO OSORIO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2.- ROMAN ROBERTO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3.- DIONICIO CRU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4.- COSME ALAV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5.- PEDRO FRANCISCO OSORIO AL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6.- MIGUEL ANGEL LOPE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7.- MAURO VALENTIN MEND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8.- LORENZO MENDE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99.- ROGELIO GERARD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0.- FRANCISCO FERNANDO PER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1.- MARCO CRU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2.- ANTONIO MARIO OLIVERA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3.- ALFREDO ROMAN PER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4.- ANGEL MACLOVIO LOP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5.- JUAN RAUL LOP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6.- HUMBERTO EUTIMIO ALAV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7.- VIDAL OSORI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08.- ROMAN OSORIO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09.- PRUDENCIO OSORIO AL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0.- MARGARITO ALBERTO CRU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1.- LUIS AURELIO OSORI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2.- GERARDO DIA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3.- MARGARITO OSORIO BAUTIST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4.- JOSUE PORFIRIO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5.- RAUL CAN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6.- FRANCISCO AQUIN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7.- RODRIGO CISNEROS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8.- FELIPE EUSTARGIO DOMINGU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19.- FEDERICO ANGEL RUI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0.- HILARIO RUI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21.- LAZARO CHAV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2.- JUAN CHAV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3.- MARTIN CHAV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4.- MARCOS AL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5.- PABLO DOMINGU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6.- FRANCISCO JAVIER CORTES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7.- HIPOLITO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8.- PEDRO JAVIER CANSEC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29.- ISMAEL BAUTISTA MIGUE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30.- PEDRO CIDRONIO AQUIN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1.- PEDRO AQUINO PACHUC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2.- MARCIAL ALFONSO LOP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3.-  JOSE LOP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4.- INOCENTE TEOFILO BAUTISTA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5.- JORGE ALEJANDRO ESPINOZA JIME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6.- JUAN LOPEZ AQUI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7.- FLORENTIN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38.- CELESTINI LOP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39.- FELIX ISIDRO BAUTISTA DOMING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0.- JUAN ESPINOZ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1.- NICOLAS BAUTIST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42.- FRANCISCO EDUARDO LOPEZ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3.- MARTIN DOMINGU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444.- </w:t>
            </w:r>
            <w:r>
              <w:rPr>
                <w:spacing w:val="-2"/>
                <w:sz w:val="16"/>
              </w:rPr>
              <w:t>HERMELO CONSTANTINO AQUIN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45.- JOSE EMANUEL RUI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6.- ARCENIO LOP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7.- CARLOS MARTINE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8.- ARTURO ESPINOZA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49.- JOSE ONOFRE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0.- FELIX VITERBO ESPINOZ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1.- ALEJANDRO C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2.- ANTONIO OSORIO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3.- ALEJO BAUTISTA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4.- VICTOR ESPINOZA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5.- GILDARDO CISNEROS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6.- RAY CISNEROS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7.- MAGDALENO CISNEROS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8.- JUAN CISNEROS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59.- JUAN BAUTISTA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0.- ALBERTO DAVID LOP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1.- BENITO ANTONIO GARDUN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62.- LUIS JAVIER RESENDI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3.- AUGUSTO DOMINGU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4.- HONORIO RUI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5.- HILARIO JIMENEZ GOM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6.- GREGORIO HERNANDE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7.- ELADIO CONSTANTINO LOP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468.- FELIPE DE JESUS CORTES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69.- RAYMUNDO SATURNINO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0.- JUAN CELSO AQUIN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1.- LUIS AQUINO PACHUC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2.- SILVERIO SANTIAGO MATI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3.- NOE ACEVEDO VAS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4.- ALBERTO ALEJANDRINO ACEVEDO CASTR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5.- FRANCISCO CARLOS ACEVEDO VAS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6.- FRANCISCO GILDARDO RUI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7.- AGUSTIN JUSTINIANO LOP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8.- JOSE ALFREDO HERNAND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79.- ROBERTO CARLOS SANTIAGO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0.- DONACIANO MANUEL CHAVEZ JIME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1.- JOSE LUIS JIMENEZ GOM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2.- ANTONIO SECUNDINO DIA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3.- HUMBERTO BRAULI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4.- PEDRO FRANCISC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5.- FELIX RAUL CEVEDO VAS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6.- SATURNINO DIA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7.- JOSE LUIS DIA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8.- COSTANTINO RUI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89.- ARNULFO GILDARDO RUI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0.- FELIX ABEL CRUZ GARC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1.- SERGIO PER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2.- ELPIDIO CRUZ DURA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3.- PEDR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4.- ALVARO IGNACI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5.- JAVIER HERNAND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6.- JESUS MARTIN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7.- OTON JOSE DIAZ CASTR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8.- FELIPE RUI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499.- JULIO CESAR GALEANA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0.- PEDRO GERARDO RUI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1.- PEDRO DIA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2.- LORENZO MARTINE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3.- MARINO MARTIN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4.- JOSE LUIS GARCES SALVADOR</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5.- CENOVIO DIA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06.- ABEL GARCES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7.- HORACIO RESENDI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08.- EDUARDO JESUS DIAZ CISNERO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09.- CIRILO LIBORIO PER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0.- ENEDINO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1.- PEDRO VALENTE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2.- JUAN PRUDENCI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3.- VICTOR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4.- JULIO ISRAEL LOP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5.- MARGARITO PEREZ GUZMAN</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6.- MANUEL SOSA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7.- DARIO EZEQUIEL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8.- FELIX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19.- ELEAZAR DIA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0.- ARNULFO CRU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1.- GERARDO GUSTINO CRU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2.- JUAN CARLOS GALEANA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3.- JAVIER CRU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4.- ALFREDO EVARISTO RUI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5.- PEDRO RUI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6.- JUSTINO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7.- CRISTIAN EDGAR HERNAND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8.- EUCEBIO FELIX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29.- SALOMON CRU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0.- GERMAN LOPE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1.- MARGARITO LOPE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2.- MARCOS GREGORIO DIA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3.- ALEJANDRO MATIA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4.- ALBERTO EDUARDO RUI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5.- SERGIO FLORENTINO GALEANA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6.- JORGE ADALBERTO RUI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7.- JUAN HERNANDEZ ZARAG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8.- ANTONIO ANDRES ACEVEDO VASQU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39.- HILARIO DIA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0.- PATRICI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1.- MARTIN CONSTANTIN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2.- CIRILO MARGARITO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3.- VICTOR CRU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4.- FLORENCIO SANCHEZ REY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5.- OSCAR FERNANDO AGUD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6.- CARLOS MIGUEL RUI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47.- CRISTINO ALEJANDRO LOP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8.- LUIS ALBERTO RUI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49.- ENRIQUE MARTIN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0.- ALEJANDRO ADALBERTO GARCES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51.- FELICITOS TERESO GARCES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52.- HILARIO ROBERT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3.- ROGELIO PER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4.- CIRILO FELIX LOPEZ CA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5.- INOCENTE OSCAR AGUD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6.- LUIS ALBERTO CASTRO BL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7.- EMMANUEL LOPEZ VAS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58.- JUAN PAULINO LOPEZ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59.- JULIAN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0.- JOEL PERE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61.- JONATHAN ISAAC PEREZ MEJI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2.- JESUS SALIM DIA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3.- JUSTINO IVAN LOPEZ VASQU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4.- JUAN CHAVEZ ACEVED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5.- PEDRO SANTIAG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6.- ALEJANDRO PA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7.- CARLOS IVAN HERNANDEZ P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68.- MARCO ANTONIO MARTIN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569.- VIRGILIO ELOY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0.- JUAN RUI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1.- ARTEMIO CRU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2.- GERARDO RENE MARTIN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3.- JOSE ALFREDO MARTINE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4.- FRANCISCO MARIO ESPINOZ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5.- LUIS CIPRIANO CERVANTES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6.- LUIS GERARDO CERVANTES GARC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7.- JOSE ROLANDO ESPINOZA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8.- GRACIANO EUTIMIO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79.- DAVID ABRAHAM DIA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0.- FRANCISCO JAVIER DIA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1.- DIEGO RICARDO DIA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2.- ANGEL ANTONIO DIA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3.- LUIS MIGUEL PEREZ VAL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4.- ROQUE ANGEL CHAVEZ SANTIAG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5.- OSCAR HERNANDEZ NAZA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6.- JOSE RAMON RUIZ QUIRO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7.- SABAS HECTOR LOP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8.- ANTONIO SANTIAGO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89.- CELESTINO HERNANDEZ NARVA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0.- OMAR PEDRO FLORES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1.- GAMALIEL DE JESUS ESPINOZA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2.- TRANQUILINO LORENZO LOPEZ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3.- JUAN CARLOS ACEVED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4.- LUIS ALBERTO DIA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5.- LUIS RANULFO RUI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6.- JOSE ALBERTO VALDEZ CISNERO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7.- EDUARDO RUI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8.- CELSO FIDEL CRUZ GOM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99.- VICTOR BENJAMIN CRUZ GOM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0.- ANTONIO EDUARDO CRUZ GOM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1.- TEODOMIRO RUI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2.- CIRILO SANTIAGO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3.- JOSE CARLOS MORALES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4.- JOEL MARCELINO CHAVEZ MATI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5.- EMMANUEL ALEJANDRO SANTIAG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06.- SALVADOR SANTIAGO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7.- ANGEL EMMANUEL CRUZ LUCA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08.- ADRIAN RAYMUNDO CRUZ LUC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09.- OSCAR ANTONIO MATIAS C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0.- MIGUEL ANGEL FLORES OSORI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1.- JORGE RUI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12.- JOSE PEDRO RUI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3.- CONSTANTINO LAURO PINELO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4.- JUAN MIGUEL RUI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5.- ALEJANDRO ISAAC RUIZ BAUTIST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6.- FERNANDO EMMANUEL RUI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7.- PABLO EMMANUEL LOPEZ MORALE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8.- ENRIQUE LOPEZ MORALE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19.- RICARDO SANTIAGO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0.- FERMIN INOCENTE VALDEZ YAGU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21.- ANDRES VIRGILIO OLIVER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2.- FRANCISCO ENRIQU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3.- VICTOR HUGO ENRIQU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4.- HILARIO YAGUNO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25.- ISAAC PEDRO HERRER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6.- LUIS SABINO PEREZ CA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7.- RICARDO RUI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8.- NOE FERMIN RUIZ MERLI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29.- JOSE JUAN ACEVEDO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0.- JESUS EMMANUEL ACEVEDO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1.- MAURO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2.- EDUARDO DANIEL PEREZ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3.- HUGO SANCH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34.- JUAN CARLOS GUZMAN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5.- IRINEO GUZMAN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6.- JULIAN MAUNOIR PERE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7.- ELADIO ANDRES PERE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8.- JUAN DIEGO CASTRO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39.- RUFINO ALVARO SAN MIGUEL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0.- ELEUTERIO FELIPE SAN MIGUEL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1.- MAURO PER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2.- ALFREDO CASTRO CH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3.- EDVIN OMAR CISNEROS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4.- ROBERTO PASCUAL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45.- SALVADOR CESAR CASTRO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6.- FELIX PEDRO CASTRO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7.- JUAN BRACAMONTES RAMI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8.- ALBERTO HERNANDEZ CARAC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49.- ANDRES ESPINOZA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0.- JUAN JOSE ESPINOZ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1.- SAMUEL DIA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2.- PEDRO JAIME MORAN ANDRAD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3.- JAVIER ADALBERTO AGUILAR CRESP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4.- CARLOS JULIO GARCES GUZMAN</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5.- FRANCISCO JAVIER MAYORAL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6.- PEDRO GREGORIO ENRIQUE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657.- LUIS PEREZ HERNANDEZ </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8.- FELIPE CIRO DIAZ RAMI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59.- EDUARDO CASTRO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0.- CARLOS MISAEL ARANGO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 xml:space="preserve">661.- GABRIEL MORAN IBAÑEZ </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2.- EDVINO FLORIBERTO ESPINOZA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3.- JOSE ESPINOZA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4.- EDGAR GUILLERMO MONTALVO ANDRAD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5.- RUBEN ANDRADE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6.- RICARDO ANDRADE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7.- ISRAEL EMMANUEL ANDRADE CASTR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8.- JESUS ALBERTO ANDRADE CASTR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69.- ARTEMIO ANTONIO ANDRADE CAST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0.- JUAN ANGEL ESPINOZA GARCI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1.- LUIS ESPINOZA CH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672.- ERASTO LOPE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3.- JUAN NOEL LOP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4.- CAMERINO ALFREDO JIMENEZ SAN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5.- GERARDO INOCENCIO JIMENEZ SAN MIGUE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6.- RAMON AQUILINO JIMENEZ SAN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7.- NIVARDO ELI CRU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8.- ANTONIO JONATHAN CRU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79.- FELIPE ENRIQU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0.- DIEGO ROBERTO PEREZ YAGU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1.- ISAAC PEREZ YAGU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2.- CESAR ALEJANDRO PEREZ YAGUN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3.- LAURO ARNULFO ESPINOZ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4.- MARIO EDUARDO PA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5.- FERNANDO ERICK PA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6.- MARIO ALBERTO ESPINOZA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7.- RAUL HERNANDEZ SANCH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688.- ELEAZAR BAUTIST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89.- JAVIER CRU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0.- RIGOBERT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1.- MELITON JORGE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2.- JOSE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3.- MISAEL HERNANDE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pPr>
            <w:r>
              <w:rPr>
                <w:sz w:val="16"/>
              </w:rPr>
              <w:t>694.- ANDRES CIPRIANO HERNANDEZ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5.- JUAN AGUSTIN BAUTISTA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6.- ANDRES BAUTISTA PER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7.- CESAR ANTONIO SANCH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8.- LAURENTINO GILBERTO HERNANDEZ MATIAS</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699.- URIEL OMAR HERNANDEZ CASTR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0.- CESAR NERI CASTELLANOS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1.- PEDRO JAIME ALAV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1.- EUGENIO HERNANDEZ ALAV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3.- JOSE RAMON OSORI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4.- ALBERTO CRUZ OSORI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5.- CARLOS CRUZ OSORI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6.- JESUS CRUZ OSORI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7.- JAVIER FRANCISCO CRU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8.- RAMON GUADALUPE ALAVE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09.- SILVIO MENDEZ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0.- FRANCISCO ZENON PEREZ SANCH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1.- JUAN PER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2.- OMAR ALBERTO CRUZ OLIVER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3.- FRANCISCO ABAD CISNEROS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4.- FELIX ALBERTO ALAVE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5.- ISRAEL LOPEZ AQUI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6.- FRANCISCO GONZALO LOPEZ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7.- PEDRO LOPEZ LOP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8.- LEODEGARIO BRUNO ESPINOZA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19.- HERIBERTO CARRASCO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0.- JOSE ONOFRE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1.- ONESIMO MARTIN BAUTISTA HERNAND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2.- FRANCISCO MARIO BAUTISTA HERNAND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3.- RENE ERICK SANTIAGO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pPr>
            <w:r>
              <w:rPr>
                <w:sz w:val="16"/>
              </w:rPr>
              <w:t>724.- DAVID ANTONO DIAZ LOP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pPr>
            <w:r>
              <w:rPr>
                <w:sz w:val="16"/>
              </w:rPr>
              <w:t>725.- LAURO AGUSTIN LOP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6.- RODRIGO CHAV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7.- ARMANDO MANUEL CHAV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8.- EMMANUEL ALBERTO ACEVEDO SAN MIGUEL</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29.- FERNANDO FELIX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0.- ROSALINO HILARI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1.- ANTONIO ANGEL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2.- JOSE CRU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3.- ERNESTO CRU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4.- MIGUEL GABRIEL DIA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5.- PEDRO DANIEL DIA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6.- ISRAEL DIA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7.- BRAYAN MARIO DIAZ MARTIN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8.- LORENZO MARTINE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39.- HILARIO MARTINEZ CRU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0.- FERNANDO JULIO MARTINEZ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1.- JUSTINO PEREZ DI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2.- GERARDO JUSTINO CRU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3.- ARON LOPEZ SANTIAG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4.- MISAEL JOSUE HERNANDE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5.- FIDEL FERNANDO DIA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6.- ANDRES JUAN DIA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7.- MATEO CELSO CRUZ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8.- JUAN RUI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49.- MARIO ELIO RUIZ PINEL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0.- VICENTE PROSPERO RUIZ CRU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1.- VICTOR JOAQUIN CRUZ MATU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2.- YAIR ISAIAS LOPEZ VASQU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3.- JOSE LOP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4.- GIL VICENTE LOP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5.- PABLO GERARDO LOPE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6.- RAMON FELIPE LOPE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7.- ALBERTO ISMAEL PER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8.- CARLOS EDUARDO DIA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59.- JOSE GABRIEL HERNANDEZ PA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0.- JOSE ANTONIO CRUZ BAUTIST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1.- MIGUEL ANGEL MARTINE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2.- JOSE DOMINGO MARTINE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3.- EUTIMIO SALVADOR ESPINOZA ALAVE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4.- EDGAR FRANCISCO RUIZ RUI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5.- MARCO ANTONIO RUIZ RUIZ</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6.- GERARDO MARTIN RUIZ DIAZ</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7.- MARCOS RUIZ CANO</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8.- EFREN HECTOR RUIZ ESPINOZA</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Texto"/>
              <w:spacing w:before="40" w:after="48"/>
              <w:ind w:hanging="0"/>
              <w:rPr>
                <w:sz w:val="16"/>
              </w:rPr>
            </w:pPr>
            <w:r>
              <w:rPr>
                <w:sz w:val="16"/>
              </w:rPr>
              <w:t>769.- ANGEL RUIZ ESPINOZA</w:t>
            </w:r>
          </w:p>
        </w:tc>
        <w:tc>
          <w:tcPr>
            <w:tcW w:w="42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8"/>
              <w:ind w:hanging="0"/>
              <w:rPr>
                <w:sz w:val="16"/>
              </w:rPr>
            </w:pPr>
            <w:r>
              <w:rPr>
                <w:sz w:val="16"/>
              </w:rPr>
            </w:r>
          </w:p>
        </w:tc>
      </w:tr>
    </w:tbl>
    <w:p>
      <w:pPr>
        <w:pStyle w:val="Texto"/>
        <w:rPr/>
      </w:pPr>
      <w:r>
        <w:rPr/>
      </w:r>
    </w:p>
    <w:p>
      <w:pPr>
        <w:pStyle w:val="Texto"/>
        <w:rPr/>
      </w:pPr>
      <w:r>
        <w:rPr/>
        <w:t>El referido censo se obtuvo como resultado de los trabajos censales verificados en el poblado que nos ocupa, los que iniciaron a partir de la convocatoria que fue fijada en los lugares más visibles del poblado que nos ocupa el veintidós de febrero de dos mil once; del acta de elección de representantes censales que integraron la Junta Censal, de las actas de Instalación de dicha junta y del Acta de clausura de los trabajos censales (véanse fojas 500 al 527 y 658 a 665); trabajos que fueron puestos a vista de la población general de San Juan del Estado, Oaxaca, dentro del plazo legal de quince días, como consta de la cédula de plazo para objetar y hacer valer derechos de comunero de fecha veintitrés de mayo de dos mil once, sin que se haya presentado objeción alguna sobre el resultado de los trabajos censales, como se sigue de la constancia respectiva de fecha trece de junio de dos mil once (véanse fojas 666 y 667).</w:t>
      </w:r>
    </w:p>
    <w:p>
      <w:pPr>
        <w:pStyle w:val="Texto"/>
        <w:rPr/>
      </w:pPr>
      <w:r>
        <w:rPr/>
        <w:t xml:space="preserve">No pasa desapercibido para este juzgador, que de acuerdo al informe rendido por la Brigada de Ejecución, adscrita a este Unitario agrario, se colige la existencia de un grupo de campesinos, mayores de dieciséis años que refirieron ser solteros, que no quisieron censarse como aspirantes a ser reconocidos comuneros, sin que se conozca el motivo aparente; no obstante, se deja su derecho a salvo, así como a aquellos o aquellas que se consideren con tal derecho, para que, si es de su interés, lo haga valer en la vía y forma legal </w:t>
        <w:br/>
        <w:t>que corresponda.</w:t>
      </w:r>
    </w:p>
    <w:p>
      <w:pPr>
        <w:pStyle w:val="Texto"/>
        <w:rPr/>
      </w:pPr>
      <w:r>
        <w:rPr/>
        <w:t xml:space="preserve">Por último, conviene destacar que la solicitud de la comunidad de hecho de San Juan del Estado, Oaxaca, hecha por conducto de sus representantes comunales, fue puesta a vista de la Comisión Nacional para el Desarrollo de los Pueblos Indígenas, de conformidad con lo dispuesto por el artículo segundo transitorio del Decreto que reformó el artículo 27 Constitucional 374 de la derogada Ley Federal de Reforma Agraria, y 9o. del Reglamento para la Tramitación de los Expedientes de Confirmación y Titulación de Bienes Comunales, con el fin de que emitiera la opinión correspondiente, quien consta lo hizo mediante escrito de veintitrés de enero de dos mil doce, visible a fojas 2673 a 2675 de autos, en el sentido de informar que previó estudio practicado en la población de San Juan del Estado, municipio de su nombre, Estado de Oaxaca, lo identifica como un municipio con población dispersa de acuerdo con el Consejo Nacional de Población en el 2005, </w:t>
        <w:br/>
        <w:t>y que es una localidad tipo con menos del 40% (cuarenta por ciento) de población indígena.</w:t>
      </w:r>
    </w:p>
    <w:p>
      <w:pPr>
        <w:pStyle w:val="Texto"/>
        <w:rPr/>
      </w:pPr>
      <w:r>
        <w:rPr>
          <w:b/>
        </w:rPr>
        <w:t>QUINTO.-</w:t>
      </w:r>
      <w:r>
        <w:rPr/>
        <w:t xml:space="preserve"> En mérito de lo expuesto es procedente el reconocimiento como comunidad del poblado denominado San Juan del Estado, municipio del mismo nombre, Distrito de Etla, Estado de Oaxaca, en la superficie libre de conflicto consistente 13,836-92-46.54 hectáreas (trece mil ochocientas treinta y seis hectáreas, noventa y dos áreas, cuarenta y seis punto cincuenta y cuatro centiáreas); la cual servirá para la explotación y usufructo de los comuneros cuyos nombres quedaron relacionados en el considerando inmediato anterior. Por otro lado, se declara la superficie reconocida como inalienable, imprescriptible e inembargable y, para el caso que dentro de ella existan propiedades particulares, se dejan a salvo los derechos de los propietarios para que en su caso tramiten la correspondiente exclusión.</w:t>
      </w:r>
    </w:p>
    <w:p>
      <w:pPr>
        <w:pStyle w:val="Texto"/>
        <w:rPr/>
      </w:pPr>
      <w:r>
        <w:rPr/>
        <w:t>Siendo de destacar que el reconocimiento de comunidad, tiene su antecedente en la otrora figura jurídica agraria reconocida como “Reconocimiento y Titulación de bienes Comunales”, cuyo procedimiento lo regulaba inicialmente el Código Agrario y posteriormente la Ley Federal de Reforma Agraria; el cual tenía por objeto reconocer o confirmar las tierras que la comunidad solicitante ha venido poseyendo; por lo que las resoluciones de reconocimiento, no son constitutivas sino declarativas de los derechos cuya existencia se reconoce. Principio éste que ha pasado inalterado a la Ley Agraria en vigor tal como se advierte del artículo 98 de la Ley de la materia en relación con los diversos 99 al 107 del citado ordenamiento. En este tenor, en el presente procedimiento de reconocimiento de comunidad, este juzgador cuidó escrupulosamente de no reconocer como comunales tierras que pertenecieran a diverso núcleo agrario. Lo anterior encuentra apoyo además en la tesis emitida por la Sala Auxiliar de la Suprema Corte de Justicia de la Nación, Semanario Judicial de la Federación, tomo: 38 séptima parte, visible en la página: 13, que a continuación se cita:</w:t>
      </w:r>
    </w:p>
    <w:p>
      <w:pPr>
        <w:pStyle w:val="Texto"/>
        <w:rPr/>
      </w:pPr>
      <w:r>
        <w:rPr/>
        <w:t>“</w:t>
      </w:r>
      <w:r>
        <w:rPr/>
        <w:t>AGRARIO, BIENES COMUNALES, RECONOCIMIENTO Y TITILACION. DEBE CONCRETARSE EL PROCEDIMIENTO A LOS PREDIOS QUE SON SU MATERIA. El procedimiento para el reconocimiento y titulación de bienes comunales previsto en los artículos 306 al 312 del Código Agrario, es diverso al de dotación y tiene como única materia precisamente la que su nombre determina, que es la de reconocer o confirmar los bienes que el poblado solicitante ha venido poseyendo en tal carácter, titulando si es necesario tales bienes, pero no agregando terrenos diferentes. Por tanto, si en autos se acreditó que la impugnada resolución presidencial confirmatoria de bienes comunales, a favor del poblado tercero perjudicado, se dictó alterando el objetivo del procedimiento aludido, por incluir en el denominado reconocimiento tierras que no tienen el carácter de comunales sino el de ejidales, en los términos de la anterior y definitiva resolución presidencia que benefició con ellas al poblado quejoso, es innegable que dicha resolución confirmatoria es violatoria de las garantías contenidas en los artículos 14 y 16 constitucionales y debe concederse contra ésta, la protección y amparo de la Justicia Federal”.</w:t>
      </w:r>
    </w:p>
    <w:p>
      <w:pPr>
        <w:pStyle w:val="Texto"/>
        <w:rPr/>
      </w:pPr>
      <w:r>
        <w:rPr>
          <w:sz w:val="14"/>
        </w:rPr>
        <w:t>Amparo en revisión 6823/62. Comisariado Ejidal del Pueblo de Cuilapan de Guerrero. 3 de febrero de 1973. Cinco votos. Ponente: Eduardo Langle Martínez. Nota: En el informe de 1972, la tesis aparece bajo el rubro “AGRARIO. RECONOCIMIENTO Y TITILACION DE DERECHOS, SOBRE BIENES COMUNALES.</w:t>
      </w:r>
    </w:p>
    <w:p>
      <w:pPr>
        <w:pStyle w:val="Texto"/>
        <w:spacing w:lineRule="exact" w:line="214" w:before="0" w:after="40"/>
        <w:rPr/>
      </w:pPr>
      <w:r>
        <w:rPr/>
        <w:t>Igualmente y por su importancia, es de citar al caso concreto la tesis de jurisprudencia dictada por la Segunda Sala de la Suprema Corte de Justicia de la Nación, publicada en el Semanario Judicial de la Federación, séptima época, tomo: 36 tercera parte, página: 61, que a la letra dice:</w:t>
      </w:r>
    </w:p>
    <w:p>
      <w:pPr>
        <w:pStyle w:val="Texto"/>
        <w:spacing w:lineRule="exact" w:line="214" w:before="0" w:after="40"/>
        <w:rPr/>
      </w:pPr>
      <w:r>
        <w:rPr/>
        <w:t>“</w:t>
      </w:r>
      <w:r>
        <w:rPr/>
        <w:t>AGRARIO. BIENES COMUNALES. RECONOCIMIENTO Y TITILACION. RESOLUCIONES PRESIDENCIALES DE ESE CARACTER. NO SON CONSTITUTIVAS SINO DECLARATIVAS DE LOS DERECHOS CUYA EXISTENCIA RECONOCEN. En los términos del artículo 306 del Código Agrario, esta Segunda Sala ha sostenido el criterio de que el procedimiento incoado para reconocer y titular los derechos sobre bienes comunales, cuando no haya conflictos de linderos, constituye una vía de simple jurisdicción voluntaria en la que las autoridades agrarias deben constatar o comprobar que el poblado comunal promovente tiene la posesión de las tierras, por lo que las resoluciones que en estos casos se emitan, no tienen el carácter jurídico de constitutivas, sino de declarativas de los derechos del poblado cuya existencia reconocen”.</w:t>
      </w:r>
    </w:p>
    <w:p>
      <w:pPr>
        <w:pStyle w:val="Texto"/>
        <w:spacing w:lineRule="exact" w:line="214" w:before="0" w:after="40"/>
        <w:rPr/>
      </w:pPr>
      <w:r>
        <w:rPr/>
        <w:t>Por tanto, en ejecución de la presente, deberá realizarse el deslinde de los terrenos que constituyen los bienes comunales reconocidos, sobre un total de 13,836-92-46.54 hectáreas (trece mil ochocientas treinta y seis hectáreas, noventa y dos áreas, y cuarenta y seis punto cincuenta y cuatro centiáreas), lo que constará en el acta y plano de ejecución correspondiente, en base a la descripción limítrofe descrita en el considerando Cuarto de esta sentencia y, respetando los planos definitivos de los núcleos agrarios colindantes al poblado cuya superficie se reconoce y titula. Lo anterior, a efecto de estar en condiciones de producir el plano definitivo de la comunidad beneficiada. Hecho lo anterior, remítase copia de la presente resolución, así como del acta de ejecución y productos cartográficos correspondientes al Registro Agrario Nacional para los efectos de los artículos 152 fracción I de la Ley Agraria y 48 segundo párrafo en concordancia con el 46 del Reglamento Interior del Registro Agrario Nacional; así como al Registro Público de la Propiedad correspondiente para los efectos de su inscripción. Además, se ordena remitir copia certificada de esta sentencia al Diario Oficial de la Federación y al Periódico Oficial del Estado, para su respectiva publicación.</w:t>
      </w:r>
    </w:p>
    <w:p>
      <w:pPr>
        <w:pStyle w:val="Texto"/>
        <w:spacing w:lineRule="exact" w:line="214" w:before="0" w:after="40"/>
        <w:rPr/>
      </w:pPr>
      <w:r>
        <w:rPr/>
        <w:t>Por lo anteriormente expuesto y fundado, y con apoyo además en los artículos 27, fracción VII de la Constitución Política de los Estados Unidos Mexicanos, 18 fracción X de la Ley Orgánica de los Tribunales Agrarios, así como los diversos 98, fracción II, 99 y 189 de la Ley Agraria, se</w:t>
      </w:r>
    </w:p>
    <w:p>
      <w:pPr>
        <w:pStyle w:val="ANOTACION"/>
        <w:spacing w:lineRule="exact" w:line="214" w:before="101" w:after="40"/>
        <w:rPr/>
      </w:pPr>
      <w:r>
        <w:rPr/>
        <w:t>RESUELVE</w:t>
      </w:r>
    </w:p>
    <w:p>
      <w:pPr>
        <w:pStyle w:val="Texto"/>
        <w:spacing w:lineRule="exact" w:line="214" w:before="0" w:after="40"/>
        <w:rPr/>
      </w:pPr>
      <w:r>
        <w:rPr>
          <w:b/>
        </w:rPr>
        <w:t>PRIMERO.-</w:t>
      </w:r>
      <w:r>
        <w:rPr/>
        <w:t xml:space="preserve"> Ha resultado procedente el reconocimiento como Comunidad del poblado denominado </w:t>
        <w:br/>
        <w:t>San Juan del Estado, municipio del mismo nombre, Distrito de Etla, Estado de Oaxaca. Atentos a lo expuesto en el considerando final de esta sentencia.</w:t>
      </w:r>
    </w:p>
    <w:p>
      <w:pPr>
        <w:pStyle w:val="Texto"/>
        <w:spacing w:lineRule="exact" w:line="214" w:before="0" w:after="40"/>
        <w:rPr/>
      </w:pPr>
      <w:r>
        <w:rPr>
          <w:b/>
        </w:rPr>
        <w:t>SEGUNDO.-</w:t>
      </w:r>
      <w:r>
        <w:rPr/>
        <w:t xml:space="preserve"> Por tanto, se reconoce y titula a favor del poblado San Juan del Estado, municipio del mismo nombre, Distrito de Etla, Estado de Oaxaca, la superficie libre de conflicto constante en 13,836-92-46.54 hectáreas (trece mil ochocientas treinta y seis hectáreas, noventa y dos áreas, cuarenta y seis punto cincuenta y cuatro centiáreas), de terrenos en general, superficie ésta que servirá para beneficiar a 769 (setecientos sesenta y nueve) campesinos capacitados en materia agraria, mismos que fueron relacionados en el considerando Cuarto de esta resolución, con las salvedades ahí establecidas por cuanto a aquellos que de momento no decidieron listarse para tal efecto.</w:t>
      </w:r>
    </w:p>
    <w:p>
      <w:pPr>
        <w:pStyle w:val="Texto"/>
        <w:spacing w:lineRule="exact" w:line="214" w:before="0" w:after="40"/>
        <w:rPr/>
      </w:pPr>
      <w:r>
        <w:rPr>
          <w:b/>
        </w:rPr>
        <w:t xml:space="preserve">TERCERO.- </w:t>
      </w:r>
      <w:r>
        <w:rPr/>
        <w:t>Se declara que la superficie reconocida como terrenos comunales es inalienable, imprescriptible e inembargable; dejando a salvo el derecho de aquellas pequeñas propiedades que en su caso se localicen dentro de dicha superficie, para que ejerzan el derecho que consideren les asista, atento a lo expuesto en el considerando quinto de este fallo.</w:t>
      </w:r>
    </w:p>
    <w:p>
      <w:pPr>
        <w:pStyle w:val="Texto"/>
        <w:spacing w:lineRule="exact" w:line="214" w:before="0" w:after="40"/>
        <w:rPr/>
      </w:pPr>
      <w:r>
        <w:rPr>
          <w:b/>
        </w:rPr>
        <w:t>CUARTO.-</w:t>
      </w:r>
      <w:r>
        <w:rPr/>
        <w:t xml:space="preserve"> La presente resolución servirá a la comunidad promovente como título de propiedad para todos los efectos legales.</w:t>
      </w:r>
    </w:p>
    <w:p>
      <w:pPr>
        <w:pStyle w:val="Texto"/>
        <w:spacing w:lineRule="exact" w:line="214" w:before="0" w:after="40"/>
        <w:rPr/>
      </w:pPr>
      <w:r>
        <w:rPr>
          <w:b/>
        </w:rPr>
        <w:t>QUINTO.-</w:t>
      </w:r>
      <w:r>
        <w:rPr/>
        <w:t xml:space="preserve"> Ejecútese esta resolución de acuerdo al plano proyecto de reconocimiento de bienes comunales que obra a fojas 690 y, conforme a los planos definitivos de los poblados colindantes. Hecho lo anterior, remítase copia de la presente resolución, así como del acta de ejecución y productos cartográficos correspondientes al Registro Agrario Nacional para los efectos de los artículos 152 fracción I de la Ley Agraria y 48 segundo párrafo en concordancia con el 46 del Reglamento Interior del Registro Agrario Nacional. Así también, se deberán remitir copia de la presente resolución al Registro Público de la Propiedad correspondiente para los efectos de su inscripción; y, al Diario Oficial de la Federación y periódico oficial en el Estado de Oaxaca, para su respectiva publicación.</w:t>
      </w:r>
    </w:p>
    <w:p>
      <w:pPr>
        <w:pStyle w:val="Texto"/>
        <w:spacing w:lineRule="exact" w:line="214" w:before="0" w:after="40"/>
        <w:rPr/>
      </w:pPr>
      <w:r>
        <w:rPr>
          <w:b/>
        </w:rPr>
        <w:t>SEXTO.-</w:t>
      </w:r>
      <w:r>
        <w:rPr/>
        <w:t xml:space="preserve"> En su oportunidad, archívese el presente asunto como totalmente concluido, realizando las anotaciones de estilo en el Libro de Gobierno.</w:t>
      </w:r>
    </w:p>
    <w:p>
      <w:pPr>
        <w:pStyle w:val="Texto"/>
        <w:spacing w:lineRule="exact" w:line="214" w:before="0" w:after="40"/>
        <w:rPr/>
      </w:pPr>
      <w:r>
        <w:rPr/>
        <w:t>Notifíquese personalmente a la comunidad promovente, ejecútese y cúmplase.</w:t>
      </w:r>
    </w:p>
    <w:p>
      <w:pPr>
        <w:pStyle w:val="Normal"/>
        <w:spacing w:lineRule="exact" w:line="214" w:before="0" w:after="40"/>
        <w:ind w:firstLine="288"/>
        <w:jc w:val="both"/>
        <w:rPr/>
      </w:pPr>
      <w:r>
        <w:rPr>
          <w:rFonts w:cs="Arial" w:ascii="Arial" w:hAnsi="Arial"/>
          <w:sz w:val="18"/>
          <w:szCs w:val="20"/>
        </w:rPr>
        <w:t xml:space="preserve">Oaxaca de Juárez, Oax., a treinta de abril de dos mil doce.- Así lo resolvió y firma el licenciado </w:t>
      </w:r>
      <w:r>
        <w:rPr>
          <w:rFonts w:cs="Arial" w:ascii="Arial" w:hAnsi="Arial"/>
          <w:b/>
          <w:sz w:val="18"/>
          <w:szCs w:val="20"/>
        </w:rPr>
        <w:t>José Juan Cortés Martínez</w:t>
      </w:r>
      <w:r>
        <w:rPr>
          <w:rFonts w:cs="Arial" w:ascii="Arial" w:hAnsi="Arial"/>
          <w:sz w:val="18"/>
          <w:szCs w:val="20"/>
        </w:rPr>
        <w:t xml:space="preserve">, Magistrado del Tribunal Unitario Agrario, Distrito 21, asistido por el licenciado </w:t>
      </w:r>
      <w:r>
        <w:rPr>
          <w:rFonts w:cs="Arial" w:ascii="Arial" w:hAnsi="Arial"/>
          <w:b/>
          <w:sz w:val="18"/>
          <w:szCs w:val="20"/>
        </w:rPr>
        <w:t>Javier Neftalí Jiménez Alvarez</w:t>
      </w:r>
      <w:r>
        <w:rPr>
          <w:rFonts w:cs="Arial" w:ascii="Arial" w:hAnsi="Arial"/>
          <w:sz w:val="18"/>
          <w:szCs w:val="20"/>
        </w:rPr>
        <w:t>, Secretario de Acuerdos, habilitado por el Pleno del Tribunal Superior Agrario, en cesión ordinaria de diecisiete de enero de dos mil doce, comunicado mediante oficio OM/0095/2012, quien autoriza y da fe.- Rúbrica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Lunes 1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octubre de 2012</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48:00Z</dcterms:created>
  <dc:creator/>
  <dc:description/>
  <cp:keywords/>
  <dc:language>en-US</dc:language>
  <cp:lastModifiedBy>Chuerta</cp:lastModifiedBy>
  <dcterms:modified xsi:type="dcterms:W3CDTF">2012-10-01T11:18:00Z</dcterms:modified>
  <cp:revision>13</cp:revision>
  <dc:subject/>
  <dc:title> </dc:title>
</cp:coreProperties>
</file>