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ON mediante la cual se da a conocer el inicio del procedimiento para emitir la Declaratoria Administrativa por la que se formalice la nacionalización del inmueble denominado Templo Parroquial</w:t>
        <w:br/>
        <w:t>de Nuestra Señora de la Anunciación, ubicado en calle Roque Estrada número 500, colonia El Paseo, Municipio de</w:t>
        <w:br/>
        <w:t>San Luis Potosí,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55"/>
        <w:rPr/>
      </w:pPr>
      <w:r>
        <w:rPr>
          <w:sz w:val="16"/>
        </w:rPr>
        <w:t>NOTIFICACION MEDIANTE LA CUAL SE DA A CONOCER EL INICIO DEL PROCEDIMIENTO PARA EMITIR LA DECLARATORIA ADMINISTRATIVA POR LA QUE SE FORMALICE LA NACIONALIZACION DEL INMUEBLE DENOMINADO “TEMPLO PARROQUIAL DE NUESTRA SEÑORA DE LA ANUNCIACION”, UBICADO EN CALLE ROQUE ESTRADA NUMERO 500, COLONIA EL PASEO, MUNICIPIO DE SAN LUIS POTOSI, SAN LUIS POTOSI, EL CUAL ES DE LOS COMPRENDIDOS POR EL ARTICULO DECIMOSEPTIMO TRANSITORIO DE LA CONSTITUCION POLITICA</w:t>
        <w:br/>
        <w:t>DE LOS ESTADOS UNIDOS MEXICANOS, EL CUAL SE ENCUENTRA ABIERTO A CULTO PUBLICO CON ANTERIORIDAD A LAS REFORMAS CONSTITUCIONALES DEL 28 DE ENERO DE 1992.</w:t>
      </w:r>
    </w:p>
    <w:p>
      <w:pPr>
        <w:pStyle w:val="Texto"/>
        <w:spacing w:lineRule="exact" w:line="255"/>
        <w:rPr/>
      </w:pPr>
      <w:r>
        <w:rPr>
          <w:sz w:val="16"/>
        </w:rPr>
        <w:t>A LOS PROPIETARIOS Y/O POSEEDORES DE LOS PREDIOS COLINDANTES CON EL INMUEBLE DE ORIGEN RELIGIOSO DENOMINADO “TEMPLO PARROQUIAL DE NUESTRA SEÑORA DE LA ANUNCIACION”, UBICADO EN CALLE ROQUE ESTRADA NUMERO 500, COLONIA EL PASEO, MUNICIPIO DE SAN LUIS POTOSI, SAN LUIS POTOSI.</w:t>
      </w:r>
    </w:p>
    <w:p>
      <w:pPr>
        <w:pStyle w:val="Texto"/>
        <w:spacing w:lineRule="exact" w:line="255"/>
        <w:rPr/>
      </w:pPr>
      <w:r>
        <w:rPr>
          <w:sz w:val="16"/>
        </w:rPr>
        <w:t>PRESENTES</w:t>
      </w:r>
    </w:p>
    <w:p>
      <w:pPr>
        <w:pStyle w:val="Texto"/>
        <w:spacing w:lineRule="exact" w:line="255"/>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55"/>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55"/>
        <w:rPr/>
      </w:pPr>
      <w:r>
        <w:rPr/>
        <w:t>NOTIFICA</w:t>
      </w:r>
    </w:p>
    <w:p>
      <w:pPr>
        <w:pStyle w:val="Texto"/>
        <w:spacing w:lineRule="exact" w:line="255"/>
        <w:rPr/>
      </w:pPr>
      <w:r>
        <w:rPr/>
        <w:t>El inicio del procedimiento para la emisión de la Declaratoria Administrativa para formalizar la nacionalización del inmueble denominado “Templo Parroquial de Nuestra Señora de la Anunciación”, ubicado en calle Roque Estrada número 500, colonia el Paseo, Municipio de San Luis Potosí, San Luis Potosí,</w:t>
        <w:br/>
        <w:t>con superficie total de 2,399.82 metros cuadrados.</w:t>
      </w:r>
    </w:p>
    <w:p>
      <w:pPr>
        <w:pStyle w:val="Texto"/>
        <w:spacing w:lineRule="exact" w:line="255"/>
        <w:rPr/>
      </w:pPr>
      <w:r>
        <w:rPr/>
        <w:t>Conforme a lo dispuesto en los artículos 24, 25 y 26 fracción II de la Ley de Nacionalización de Bienes, Reglamentaria de la fracción II del artículo 27 constitucional.</w:t>
      </w:r>
    </w:p>
    <w:p>
      <w:pPr>
        <w:pStyle w:val="Texto"/>
        <w:spacing w:lineRule="exact" w:line="255"/>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58 exclusivamente para su consulta.</w:t>
      </w:r>
    </w:p>
    <w:p>
      <w:pPr>
        <w:pStyle w:val="Texto"/>
        <w:spacing w:lineRule="exact" w:line="255"/>
        <w:rPr/>
      </w:pPr>
      <w:r>
        <w:rPr/>
        <w:t>En la Ciudad de México, Distrito Federal, a los veintitrés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Capilla de Nuestra Señora de Guadalupe, ubicado en domicilio conocido sin número, colonia Agua Blanca, Municipio de Soledad de Graciano Sánchez,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6"/>
        <w:rPr/>
      </w:pPr>
      <w:r>
        <w:rPr>
          <w:sz w:val="16"/>
        </w:rPr>
        <w:t>NOTIFICACION MEDIANTE LA CUAL SE DA A CONOCER EL INICIO DEL PROCEDIMIENTO PARA EMITIR LA DECLARATORIA ADMINISTRATIVA POR LA QUE SE FORMALICE LA NACIONALIZACION DEL INMUEBLE DENOMINADO “CAPILLA DE NUESTRA SEÑORA DE GUADALUPE”, UBICADO EN DOMICILIO CONOCIDO,</w:t>
        <w:br/>
        <w:t>SIN NUMERO, COLONIA AGUA BLANCA, MUNICIPIO DE SOLEDAD DE GRACIANO SANCHEZ, SAN LUIS POTOSI,</w:t>
        <w:br/>
        <w:t>EL CUAL ES DE LOS COMPRENDIDOS POR EL ARTICULO DECIMOSEPTIMO TRANSITORIO DE LA CONSTITUCION POLITICA DE LOS ESTADOS UNIDOS MEXICANOS, EL CUAL SE ENCUENTRA ABIERTO A CULTO PUBLICO</w:t>
        <w:br/>
        <w:t>CON ANTERIORIDAD A LAS REFORMAS CONSTITUCIONALES DEL 28 DE ENERO DE 1992.</w:t>
      </w:r>
    </w:p>
    <w:p>
      <w:pPr>
        <w:pStyle w:val="Texto"/>
        <w:spacing w:lineRule="exact" w:line="266"/>
        <w:rPr/>
      </w:pPr>
      <w:r>
        <w:rPr>
          <w:sz w:val="16"/>
        </w:rPr>
        <w:t>A LOS PROPIETARIOS Y/O POSEEDORES DE LOS PREDIOS COLINDANTES CON EL INMUEBLE DE ORIGEN RELIGIOSO DENOMINADO “CAPILLA DE NUESTRA SEÑORA DE GUADALUPE”, UBICADO EN DOMICILIO CONOCIDO SIN NUMERO, COLONIA AGUA BLANCA, MUNICIPIO DE SOLEDAD DE GRACIANO SANCHEZ, SAN LUIS POTOSI.</w:t>
      </w:r>
    </w:p>
    <w:p>
      <w:pPr>
        <w:pStyle w:val="Texto"/>
        <w:spacing w:lineRule="exact" w:line="266"/>
        <w:rPr/>
      </w:pPr>
      <w:r>
        <w:rPr>
          <w:sz w:val="16"/>
        </w:rPr>
        <w:t>PRESENTES</w:t>
      </w:r>
    </w:p>
    <w:p>
      <w:pPr>
        <w:pStyle w:val="Texto"/>
        <w:spacing w:lineRule="exact" w:line="266"/>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66"/>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66"/>
        <w:rPr/>
      </w:pPr>
      <w:r>
        <w:rPr/>
        <w:t>NOTIFICA</w:t>
      </w:r>
    </w:p>
    <w:p>
      <w:pPr>
        <w:pStyle w:val="Texto"/>
        <w:spacing w:lineRule="exact" w:line="266"/>
        <w:rPr/>
      </w:pPr>
      <w:r>
        <w:rPr/>
        <w:t>El inicio del procedimiento para la emisión de la Declaratoria Administrativa para formalizar la nacionalización del inmueble denominado “Capilla de Nuestra Señora de Guadalupe”, ubicado en domicilio conocido sin número, colonia Agua Blanca, Municipio de Soledad de Graciano Sánchez, San Luis Potosí,</w:t>
        <w:br/>
        <w:t>con superficie total de 180.00 metros cuadrados.</w:t>
      </w:r>
    </w:p>
    <w:p>
      <w:pPr>
        <w:pStyle w:val="Texto"/>
        <w:spacing w:lineRule="exact" w:line="266"/>
        <w:rPr/>
      </w:pPr>
      <w:r>
        <w:rPr/>
        <w:t>Conforme a lo dispuesto en los artículos 24, 25 y 26 fracción II de la Ley de Nacionalización de Bienes, Reglamentaria de la fracción II del artículo 27 constitucional.</w:t>
      </w:r>
    </w:p>
    <w:p>
      <w:pPr>
        <w:pStyle w:val="Texto"/>
        <w:spacing w:lineRule="exact" w:line="266"/>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59 exclusivamente para su consulta.</w:t>
      </w:r>
    </w:p>
    <w:p>
      <w:pPr>
        <w:pStyle w:val="Texto"/>
        <w:spacing w:lineRule="exact" w:line="266"/>
        <w:rPr/>
      </w:pPr>
      <w:r>
        <w:rPr/>
        <w:t>En la Ciudad de México, Distrito Federal, a los veintitrés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Capilla de Fátima, ubicado en domicilio conocido sin número, Comunidad de Mexquitic Grandes, Municipio de Cerritos, San Luis Potosí, uno de los comprendidos por el Artículo Decimoséptimo Transitorio de la Constitución Política de los Estados Unidos Mexicanos, el cual se encuentra abierto a culto público con anterioridad a las reformas constitucionales</w:t>
        <w:br/>
        <w:t>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6"/>
        <w:rPr/>
      </w:pPr>
      <w:r>
        <w:rPr>
          <w:sz w:val="16"/>
        </w:rPr>
        <w:t>NOTIFICACION MEDIANTE LA CUAL SE DA A CONOCER EL INICIO DEL PROCEDIMIENTO PARA EMITIR LA DECLARATORIA ADMINISTRATIVA POR LA QUE SE FORMALICE LA NACIONALIZACION DEL INMUEBLE DENOMINADO “CAPILLA DE FATIMA”, UBICADO EN DOMICILIO CONOCIDO SIN NUMERO, COMUNIDAD DE MEXQUITIC GRANDES, MUNICIPIO DE CERRITOS, SAN LUIS POTOSI, EL CUAL ES DE LOS COMPRENDIDOS POR EL ARTICULO DECIMOSEPTIMO TRANSITORIO DE LA CONSTITUCION POLITICA DE LOS ESTADOS UNIDOS MEXICANOS, EL CUAL SE ENCUENTRA ABIERTO A CULTO PUBLICO CON ANTERIORIDAD A LAS REFORMAS CONSTITUCIONALES DEL 28 DE ENERO DE 1992.</w:t>
      </w:r>
    </w:p>
    <w:p>
      <w:pPr>
        <w:pStyle w:val="Texto"/>
        <w:spacing w:lineRule="exact" w:line="266"/>
        <w:rPr>
          <w:sz w:val="16"/>
        </w:rPr>
      </w:pPr>
      <w:r>
        <w:rPr>
          <w:sz w:val="16"/>
        </w:rPr>
        <w:t>A LOS PROPIETARIOS Y/O POSEEDORES DE LOS PREDIOS COLINDANTES CON EL INMUEBLE DE ORIGEN RELIGIOSO DENOMINADO “CAPILLA DE FATIMA”, UBICADO EN DOMICILIO CONOCIDO SIN NUMERO, COMUNIDAD</w:t>
        <w:br/>
        <w:t>DE MEXQUITIC GRANDES, MUNICIPIO DE CERRITOS, SAN LUIS POTOSI.</w:t>
      </w:r>
    </w:p>
    <w:p>
      <w:pPr>
        <w:pStyle w:val="Texto"/>
        <w:spacing w:lineRule="exact" w:line="266"/>
        <w:rPr>
          <w:sz w:val="16"/>
        </w:rPr>
      </w:pPr>
      <w:r>
        <w:rPr>
          <w:sz w:val="16"/>
        </w:rPr>
        <w:t>PRESENTES</w:t>
      </w:r>
    </w:p>
    <w:p>
      <w:pPr>
        <w:pStyle w:val="Texto"/>
        <w:spacing w:lineRule="exact" w:line="266"/>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66"/>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66"/>
        <w:rPr/>
      </w:pPr>
      <w:r>
        <w:rPr/>
        <w:t>NOTIFICA</w:t>
      </w:r>
    </w:p>
    <w:p>
      <w:pPr>
        <w:pStyle w:val="Texto"/>
        <w:spacing w:lineRule="exact" w:line="266"/>
        <w:rPr/>
      </w:pPr>
      <w:r>
        <w:rPr/>
        <w:t>El inicio del procedimiento para la emisión de la Declaratoria Administrativa para formalizar la nacionalización del inmueble denominado “Capilla de Fátima”, ubicado en domicilio conocido sin número, comunidad de Mexquitic Grandes, Municipio de Cerritos, San Luis Potosí, con superficie total de 890.5253</w:t>
        <w:br/>
        <w:t>metros cuadrados.</w:t>
      </w:r>
    </w:p>
    <w:p>
      <w:pPr>
        <w:pStyle w:val="Texto"/>
        <w:spacing w:lineRule="exact" w:line="266"/>
        <w:rPr/>
      </w:pPr>
      <w:r>
        <w:rPr/>
        <w:t>Conforme a lo dispuesto en los artículos 24, 25 y 26 fracción II de la Ley de Nacionalización de Bienes, Reglamentaria de la fracción II del artículo 27 constitucional.</w:t>
      </w:r>
    </w:p>
    <w:p>
      <w:pPr>
        <w:pStyle w:val="Texto"/>
        <w:spacing w:lineRule="exact" w:line="266"/>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60 exclusivamente para su consulta.</w:t>
      </w:r>
    </w:p>
    <w:p>
      <w:pPr>
        <w:pStyle w:val="Texto"/>
        <w:spacing w:lineRule="exact" w:line="266"/>
        <w:rPr/>
      </w:pPr>
      <w:r>
        <w:rPr/>
        <w:t>En la Ciudad de México, Distrito Federal, a los veinticuatro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Casa Parroquial en Atotonilco, ubicado en domicilio conocido sin número, frente a Templo Parroquial en Atotonilco, Municipio de Ciudad Fernández,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0"/>
        <w:rPr/>
      </w:pPr>
      <w:r>
        <w:rPr>
          <w:sz w:val="16"/>
        </w:rPr>
        <w:t>NOTIFICACION MEDIANTE LA CUAL SE DA A CONOCER EL INICIO DEL PROCEDIMIENTO PARA EMITIR LA DECLARATORIA ADMINISTRATIVA POR LA QUE SE FORMALICE LA NACIONALIZACION DEL INMUEBLE DENOMINADO “CASA PARROQUIAL EN ATOTONILCO”, UBICADO EN DOMICILIO CONOCIDO SIN NUMERO, FRENTE A TEMPLO PARROQUIAL EN ATOTONILCO, MUNICIPIO DE CIUDAD FERNANDEZ, SAN LUIS POTOSI, EL CUAL ES DE LOS COMPRENDIDOS POR EL ARTICULO DECIMOSEPTIMO TRANSITORIO DE LA CONSTITUCION POLITICA DE LOS ESTADOS UNIDOS MEXICANOS, EL CUAL SE ENCUENTRA ABIERTO A CULTO PUBLICO CON ANTERIORIDAD A LAS REFORMAS CONSTITUCIONALES DEL 28 DE ENERO DE 1992.</w:t>
      </w:r>
    </w:p>
    <w:p>
      <w:pPr>
        <w:pStyle w:val="Texto"/>
        <w:spacing w:lineRule="exact" w:line="260"/>
        <w:rPr>
          <w:rFonts w:cs="Times New Roman"/>
          <w:sz w:val="16"/>
        </w:rPr>
      </w:pPr>
      <w:r>
        <w:rPr>
          <w:sz w:val="16"/>
        </w:rPr>
        <w:t>A LOS PROPIETARIOS Y/O POSEEDORES DE LOS PREDIOS COLINDANTES CON EL INMUEBLE DE ORIGEN RELIGIOSO DENOMINADO “CASA PARROQUIAL EN ATOTONILCO”, UBICADO EN DOMICILIO CONOCIDO SIN NUMERO, FRENTE A TEMPLO PARROQUIAL, EN ATOTONILCO, MUNICIPIO DE CIUDAD FERNANDEZ,</w:t>
        <w:br/>
        <w:t>SAN LUIS POTOSI,</w:t>
      </w:r>
    </w:p>
    <w:p>
      <w:pPr>
        <w:pStyle w:val="Texto"/>
        <w:spacing w:lineRule="exact" w:line="260"/>
        <w:rPr>
          <w:sz w:val="16"/>
        </w:rPr>
      </w:pPr>
      <w:r>
        <w:rPr>
          <w:sz w:val="16"/>
        </w:rPr>
        <w:t>PRESENTES</w:t>
      </w:r>
    </w:p>
    <w:p>
      <w:pPr>
        <w:pStyle w:val="Texto"/>
        <w:spacing w:lineRule="exact" w:line="260"/>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60"/>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60"/>
        <w:rPr/>
      </w:pPr>
      <w:r>
        <w:rPr/>
        <w:t>NOTIFICA</w:t>
      </w:r>
    </w:p>
    <w:p>
      <w:pPr>
        <w:pStyle w:val="Texto"/>
        <w:spacing w:lineRule="exact" w:line="260"/>
        <w:rPr/>
      </w:pPr>
      <w:r>
        <w:rPr/>
        <w:t>El inicio del procedimiento para la emisión de la Declaratoria Administrativa para formalizar la nacionalización del inmueble denominado “Casa Parroquial en Atotonilco”, ubicado en domicilio conocido sin número, frente a Templo Parroquial en Atotonilco, Municipio de Ciudad Fernández, San Luis Potosí, con superficie total de 1,016.42 metros cuadrados.</w:t>
      </w:r>
    </w:p>
    <w:p>
      <w:pPr>
        <w:pStyle w:val="Texto"/>
        <w:spacing w:lineRule="exact" w:line="260"/>
        <w:rPr/>
      </w:pPr>
      <w:r>
        <w:rPr/>
        <w:t>Conforme a lo dispuesto en los artículos 24, 25 y 26 fracción II de la Ley de Nacionalización de Bienes, Reglamentaria de la fracción II del artículo 27 constitucional.</w:t>
      </w:r>
    </w:p>
    <w:p>
      <w:pPr>
        <w:pStyle w:val="Texto"/>
        <w:spacing w:lineRule="exact" w:line="260"/>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61 exclusivamente para su consulta.</w:t>
      </w:r>
    </w:p>
    <w:p>
      <w:pPr>
        <w:pStyle w:val="Texto"/>
        <w:spacing w:lineRule="exact" w:line="260"/>
        <w:rPr/>
      </w:pPr>
      <w:r>
        <w:rPr/>
        <w:t>En la Ciudad de México, Distrito Federal, a los veinticuatro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Templo Parroquial de San Nicolás Tolentino y Anexos, ubicado en calle Miguel Hidalgo número 10, Tierra Nueva Centro, Municipio de Tierra Nueva,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6"/>
        <w:rPr/>
      </w:pPr>
      <w:r>
        <w:rPr>
          <w:sz w:val="16"/>
        </w:rPr>
        <w:t>NOTIFICACION MEDIANTE LA CUAL SE DA A CONOCER EL INICIO DEL PROCEDIMIENTO PARA EMITIR LA DECLARATORIA ADMINISTRATIVA POR LA QUE SE FORMALICE LA NACIONALIZACION DEL INMUEBLE DENOMINADO “TEMPLO PARROQUIAL DE SAN NICOLAS TOLENTINO Y ANEXOS”, UBICADO EN CALLE MIGUEL HIDALGO NUMERO 10, TIERRA NUEVA CENTRO, MUNICIPIO DE TIERRA NUEVA, SAN LUIS POTOSI, EL CUAL ES DE LOS COMPRENDIDOS POR EL ARTICULO DECIMOSEPTIMO TRANSITORIO DE LA CONSTITUCION POLITICA DE</w:t>
        <w:br/>
        <w:t>LOS ESTADOS UNIDOS MEXICANOS, EL CUAL SE ENCUENTRA ABIERTO A CULTO PUBLICO CON ANTERIORIDAD A LAS REFORMAS CONSTITUCIONALES DEL 28 DE ENERO DE 1992.</w:t>
      </w:r>
    </w:p>
    <w:p>
      <w:pPr>
        <w:pStyle w:val="Texto"/>
        <w:spacing w:lineRule="exact" w:line="266"/>
        <w:rPr>
          <w:sz w:val="16"/>
        </w:rPr>
      </w:pPr>
      <w:r>
        <w:rPr>
          <w:sz w:val="16"/>
        </w:rPr>
        <w:t>A LOS PROPIETARIOS Y/O POSEEDORES DE LOS PREDIOS COLINDANTES CON EL INMUEBLE DE ORIGEN RELIGIOSO DENOMINADO “TEMPLO PARROQUIAL DE SAN NICOLAS TOLENTINO Y ANEXOS”, UBICADO EN CALLE MIGUE HIDALGO NUMERO 10, TIERRA NUEVA CENTRO, MUNICIPIO DE TIERRA NUEVA, SAN LUIS POTOSI</w:t>
      </w:r>
    </w:p>
    <w:p>
      <w:pPr>
        <w:pStyle w:val="Texto"/>
        <w:spacing w:lineRule="exact" w:line="266"/>
        <w:rPr>
          <w:sz w:val="16"/>
        </w:rPr>
      </w:pPr>
      <w:r>
        <w:rPr>
          <w:sz w:val="16"/>
        </w:rPr>
        <w:t>PRESENTES</w:t>
      </w:r>
    </w:p>
    <w:p>
      <w:pPr>
        <w:pStyle w:val="Texto"/>
        <w:spacing w:lineRule="exact" w:line="266"/>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66"/>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66"/>
        <w:rPr/>
      </w:pPr>
      <w:r>
        <w:rPr/>
        <w:t>NOTIFICA</w:t>
      </w:r>
    </w:p>
    <w:p>
      <w:pPr>
        <w:pStyle w:val="Texto"/>
        <w:spacing w:lineRule="exact" w:line="266"/>
        <w:rPr/>
      </w:pPr>
      <w:r>
        <w:rPr/>
        <w:t>El inicio del procedimiento para la emisión de la Declaratoria Administrativa para formalizar la nacionalización del inmueble denominado “Templo Parroquial de San Nicolás Tolentino y Anexos”, ubicado en calle Miguel Hidalgo número 10, Tierra Nueva Centro, Municipio de Tierra Nueva, San Luis Potosí, con superficie total de 4,727.20 metros cuadrados.</w:t>
      </w:r>
    </w:p>
    <w:p>
      <w:pPr>
        <w:pStyle w:val="Texto"/>
        <w:spacing w:lineRule="exact" w:line="266"/>
        <w:rPr/>
      </w:pPr>
      <w:r>
        <w:rPr/>
        <w:t>Conforme a lo dispuesto en los artículos 24, 25 y 26 fracción II de la Ley de Nacionalización de Bienes, Reglamentaria de la fracción II del artículo 27 constitucional.</w:t>
      </w:r>
    </w:p>
    <w:p>
      <w:pPr>
        <w:pStyle w:val="Texto"/>
        <w:spacing w:lineRule="exact" w:line="266"/>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62 exclusivamente para su consulta.</w:t>
      </w:r>
    </w:p>
    <w:p>
      <w:pPr>
        <w:pStyle w:val="Texto"/>
        <w:spacing w:lineRule="exact" w:line="266"/>
        <w:rPr/>
      </w:pPr>
      <w:r>
        <w:rPr/>
        <w:t>En la Ciudad de México, Distrito Federal, a los veinticuatro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Templo Parroquial de Santa Gertrudis en Villa de Juárez y Anexos, ubicado en calle Jardín Hidalgo número 100, colonia Centro, Municipio</w:t>
        <w:br/>
        <w:t>de Villa de Juárez,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59"/>
        <w:rPr/>
      </w:pPr>
      <w:r>
        <w:rPr>
          <w:sz w:val="16"/>
        </w:rPr>
        <w:t>NOTIFICACION MEDIANTE LA CUAL SE DA A CONOCER EL INICIO DEL PROCEDIMIENTO PARA EMITIR LA DECLARATORIA ADMINISTRATIVA POR LA QUE SE FORMALICE LA NACIONALIZACION DEL INMUEBLE DENOMINADO “TEMPLO PARROQUIAL DE SANTA GERTRUDIS EN VILLA DE JUAREZ Y ANEXOS”, UBICADO EN CALLE JARDIN HIDALGO NUMERO 100, COLONIA CENTRO, MUNICIPIO DE VILLA DE JUAREZ, SAN LUIS POTOSI,</w:t>
        <w:br/>
        <w:t>EL CUAL ES DE LOS COMPRENDIDOS POR EL ARTICULO DECIMOSEPTIMO TRANSITORIO DE LA CONSTITUCION POLITICA DE LOS ESTADOS UNIDOS MEXICANOS, EL CUAL SE ENCUENTRA ABIERTO A CULTO PUBLICO CON ANTERIORIDAD A LAS REFORMAS CONSTITUCIONALES DEL 28 DE ENERO DE 1992.</w:t>
      </w:r>
    </w:p>
    <w:p>
      <w:pPr>
        <w:pStyle w:val="Texto"/>
        <w:spacing w:lineRule="exact" w:line="259"/>
        <w:rPr>
          <w:sz w:val="16"/>
        </w:rPr>
      </w:pPr>
      <w:r>
        <w:rPr>
          <w:sz w:val="16"/>
        </w:rPr>
        <w:t>A LOS PROPIETARIOS Y/O POSEEDORES DE LOS PREDIOS COLINDANTES CON EL INMUEBLE DE ORIGEN RELIGIOSO DENOMINADO “TEMPLO PARROQUIAL DE SANTA GERTRUDIS EN VILLA DE JUAREZ Y ANEXOS”, UBICADO EN CALLE JARDIN HIDALGO NUMERO 100, COLONIA CENTRO, MUNICIPIO DE VILLA DE JUAREZ,</w:t>
        <w:br/>
        <w:t>SAN LUIS POTOSI.</w:t>
      </w:r>
    </w:p>
    <w:p>
      <w:pPr>
        <w:pStyle w:val="Texto"/>
        <w:spacing w:lineRule="exact" w:line="259"/>
        <w:rPr>
          <w:sz w:val="16"/>
        </w:rPr>
      </w:pPr>
      <w:r>
        <w:rPr>
          <w:sz w:val="16"/>
        </w:rPr>
        <w:t>PRESENTES</w:t>
      </w:r>
    </w:p>
    <w:p>
      <w:pPr>
        <w:pStyle w:val="Texto"/>
        <w:spacing w:lineRule="exact" w:line="259"/>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59"/>
        <w:rPr/>
      </w:pPr>
      <w:r>
        <w:rPr/>
        <w:t>El Instituto de Administración y Avalúos de Bienes Nacionales, Organo Desconcentrado de la Secretari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59"/>
        <w:rPr/>
      </w:pPr>
      <w:r>
        <w:rPr/>
        <w:t>NOTIFICA</w:t>
      </w:r>
    </w:p>
    <w:p>
      <w:pPr>
        <w:pStyle w:val="Texto"/>
        <w:spacing w:lineRule="exact" w:line="259"/>
        <w:rPr/>
      </w:pPr>
      <w:r>
        <w:rPr/>
        <w:t>El inicio del procedimiento para la emisión de la Declaratoria Administrativa para formalizar la nacionalización del inmueble denominado “Templo Parroquial de Santa Gertrudis en Villa de Juárez y Anexos”, ubicado en calle Jardín Hidalgo número 100, colonia Centro, Municipio de Villa de Juárez, San Luis Potosí, con superficie total de 7,191.00 metros cuadrados.</w:t>
      </w:r>
    </w:p>
    <w:p>
      <w:pPr>
        <w:pStyle w:val="Texto"/>
        <w:spacing w:lineRule="exact" w:line="259"/>
        <w:rPr/>
      </w:pPr>
      <w:r>
        <w:rPr/>
        <w:t>Conforme a lo dispuesto en los artículos 24, 25 y 26 fracción II de la Ley de Nacionalización de Bienes, Reglamentaria de la fracción II del artículo 27 constitucional.</w:t>
      </w:r>
    </w:p>
    <w:p>
      <w:pPr>
        <w:pStyle w:val="Texto"/>
        <w:spacing w:lineRule="exact" w:line="259"/>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63 exclusivamente para su consulta.</w:t>
      </w:r>
    </w:p>
    <w:p>
      <w:pPr>
        <w:pStyle w:val="Texto"/>
        <w:spacing w:lineRule="exact" w:line="259"/>
        <w:rPr/>
      </w:pPr>
      <w:r>
        <w:rPr/>
        <w:t>En la Ciudad de México, Distrito Federal, a los veinticuatro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Capilla de San Isidro Labrador, ubicado en calle San Pedro sin número, colonia Aguaje de los Castillo, Municipio Armadillo de los Infante,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6"/>
        <w:rPr/>
      </w:pPr>
      <w:r>
        <w:rPr>
          <w:sz w:val="16"/>
        </w:rPr>
        <w:t>NOTIFICACION MEDIANTE LA CUAL SE DA A CONOCER EL INICIO DEL PROCEDIMIENTO PARA EMITIR LA DECLARATORIA ADMINISTRATIVA POR LA QUE SE FORMALICE LA NACIONALIZACION DEL INMUEBLE DENOMINADO “CAPILLA DE SAN ISIDRO LABRADOR”, UBICADO EN CALLE SAN PEDRO SIN NUMERO, COLONIA AGUAJE DE LOS CASTILLO, MUNICIPIO ARMADILLO DE LOS INFANTE, SAN LUIS POTOSI, EL CUAL ES DE LOS COMPRENDIDOS POR EL ARTICULO DECIMOSEPTIMO TRANSITORIO DE LA CONSTITUCION POLITICA DE</w:t>
        <w:br/>
        <w:t>LOS ESTADOS UNIDOS MEXICANOS, EL CUAL SE ENCUENTRA ABIERTO A CULTO PUBLICO CON ANTERIORIDAD A LAS REFORMAS CONSTITUCIONALES DEL 28 DE ENERO DE 1992.</w:t>
      </w:r>
    </w:p>
    <w:p>
      <w:pPr>
        <w:pStyle w:val="Texto"/>
        <w:spacing w:lineRule="exact" w:line="266"/>
        <w:rPr>
          <w:sz w:val="16"/>
        </w:rPr>
      </w:pPr>
      <w:r>
        <w:rPr>
          <w:sz w:val="16"/>
        </w:rPr>
        <w:t>A LOS PROPIETARIOS Y/O POSEEDORES DE LOS PREDIOS COLINDANTES CON EL INMUEBLE DE ORIGEN RELIGIOSO DENOMINADO “CAPILLA DE SAN ISIDRO LABRADOR”, UBICADO EN CALLE SAN PEDRO SIN NUMERO, COLONIA AGUAJE DE LOS CASTILLO, MUNICIPIO ARMADILLO DE LOS INFANTE, SAN LUIS POTOSI</w:t>
      </w:r>
    </w:p>
    <w:p>
      <w:pPr>
        <w:pStyle w:val="Texto"/>
        <w:spacing w:lineRule="exact" w:line="266"/>
        <w:rPr>
          <w:sz w:val="16"/>
        </w:rPr>
      </w:pPr>
      <w:r>
        <w:rPr>
          <w:sz w:val="16"/>
        </w:rPr>
        <w:t>PRESENTES</w:t>
      </w:r>
    </w:p>
    <w:p>
      <w:pPr>
        <w:pStyle w:val="Texto"/>
        <w:spacing w:lineRule="exact" w:line="266"/>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66"/>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66"/>
        <w:rPr/>
      </w:pPr>
      <w:r>
        <w:rPr/>
        <w:t>NOTIFICA</w:t>
      </w:r>
    </w:p>
    <w:p>
      <w:pPr>
        <w:pStyle w:val="Texto"/>
        <w:spacing w:lineRule="exact" w:line="266"/>
        <w:rPr/>
      </w:pPr>
      <w:r>
        <w:rPr/>
        <w:t>El inicio del procedimiento para la emisión de la Declaratoria Administrativa para formalizar la nacionalización del inmueble denominado “Capilla de San Isidro Labrador”, ubicado en calle San Pedro sin número, colonia Aguaje de los Castillo, Municipio Armadillo de los Infante, San Luis Potosí, con superficie total</w:t>
        <w:br/>
        <w:t>de 2,173.65 metros cuadrados.</w:t>
      </w:r>
    </w:p>
    <w:p>
      <w:pPr>
        <w:pStyle w:val="Texto"/>
        <w:spacing w:lineRule="exact" w:line="266"/>
        <w:rPr/>
      </w:pPr>
      <w:r>
        <w:rPr/>
        <w:t>Conforme a lo dispuesto en los artículos 24, 25 y 26 fracción II de la Ley de Nacionalización de Bienes, Reglamentaria de la fracción II del artículo 27 constitucional.</w:t>
      </w:r>
    </w:p>
    <w:p>
      <w:pPr>
        <w:pStyle w:val="Texto"/>
        <w:spacing w:lineRule="exact" w:line="266"/>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55 exclusivamente para su consulta.</w:t>
      </w:r>
    </w:p>
    <w:p>
      <w:pPr>
        <w:pStyle w:val="Texto"/>
        <w:spacing w:lineRule="exact" w:line="266"/>
        <w:rPr/>
      </w:pPr>
      <w:r>
        <w:rPr/>
        <w:t>En la Ciudad de México, Distrito Federal, a los veinticuatro días del mes de julio de dos mil doce.-</w:t>
        <w:br/>
        <w:t xml:space="preserve">El Director General de Administración del Patrimonio Inmobiliario Federal, </w:t>
      </w:r>
      <w:r>
        <w:rPr>
          <w:b/>
        </w:rPr>
        <w:t>Avelino Bravo Cacho</w:t>
      </w:r>
      <w:r>
        <w:rPr/>
        <w:t>.- Rúbrica.</w:t>
      </w:r>
    </w:p>
    <w:p>
      <w:pPr>
        <w:pStyle w:val="Titulo1"/>
        <w:rPr/>
      </w:pPr>
      <w:r>
        <w:rPr/>
        <w:t>NOTIFICACION mediante la cual se da a conocer el inicio del procedimiento para emitir la Declaratoria Administrativa por la que se formalice la nacionalización del inmueble denominado Capilla de San José, ubicado en calle Hidalgo, esquina con Juárez sin número, colonia San José del Matorral, Municipio de Villa Juárez, San Luis Potosí,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6"/>
        <w:rPr/>
      </w:pPr>
      <w:r>
        <w:rPr>
          <w:sz w:val="16"/>
        </w:rPr>
        <w:t>NOTIFICACION MEDIANTE LA CUAL SE DA A CONOCER EL INICIO DEL PROCEDIMIENTO PARA EMITIR LA DECLARATORIA ADMINISTRATIVA POR LA QUE SE FORMALICE LA NACIONALIZACION DEL INMUEBLE DENOMINADO “CAPILLA DE SAN JOSE”, UBICADO EN CALLE HIDALGO, ESQUINA CON JUAREZ SIN NUMERO, COLONIA SAN JOSE DEL MATORRAL, MUNICIPIO DE VILLA JUAREZ, SAN LUIS POTOSI, EL CUAL ES DE LOS COMPRENDIDOS POR EL ARTICULO DECIMOSEPTIMO TRANSITORIO DE LA CONSTITUCION POLITICA DE LOS ESTADOS UNIDOS MEXICANOS, EL CUAL SE ENCUENTRA ABIERTO A CULTO PUBLICO CON ANTERIORIDAD A LAS REFORMAS CONSTITUCIONALES DEL 28 DE ENERO DE 1992.</w:t>
      </w:r>
    </w:p>
    <w:p>
      <w:pPr>
        <w:pStyle w:val="Texto"/>
        <w:spacing w:lineRule="exact" w:line="266"/>
        <w:rPr>
          <w:sz w:val="16"/>
        </w:rPr>
      </w:pPr>
      <w:r>
        <w:rPr>
          <w:sz w:val="16"/>
        </w:rPr>
        <w:t>A LOS PROPIETARIOS Y/O POSEEDORES DE LOS PREDIOS COLINDANTES CON EL INMUEBLE DE ORIGEN RELIGIOSO DENOMINADO “CAPILLA DE SAN JOSE”, UBICADO EN CALLE HIDALGO, ESQUINA CON JUAREZ SIN NUMERO, COLONIA SAN JOSE DEL MATORRAL, MUNICIPIO DE VILLA JUAREZ, SAN LUIS POTOSI.</w:t>
      </w:r>
    </w:p>
    <w:p>
      <w:pPr>
        <w:pStyle w:val="Texto"/>
        <w:spacing w:lineRule="exact" w:line="266"/>
        <w:rPr>
          <w:sz w:val="16"/>
        </w:rPr>
      </w:pPr>
      <w:r>
        <w:rPr>
          <w:sz w:val="16"/>
        </w:rPr>
        <w:t>PRESENTES</w:t>
      </w:r>
    </w:p>
    <w:p>
      <w:pPr>
        <w:pStyle w:val="Texto"/>
        <w:spacing w:lineRule="exact" w:line="266"/>
        <w:rPr/>
      </w:pPr>
      <w:r>
        <w:rPr/>
        <w:t>Con fundamento en lo dispuesto por los artículos 11 fracción I, 28 fracciones I y IV, 29 III y XXII de la</w:t>
        <w:br/>
        <w:t>Ley General de Bienes Nacionales; 2, 3 fracción VI, 4, 8 y 10 de la Ley del Diario Oficial de la Federación</w:t>
        <w:br/>
        <w:t>y Gacetas Gubernamentales; 4 de la Ley Federal de Procedimiento Administrativo.</w:t>
      </w:r>
    </w:p>
    <w:p>
      <w:pPr>
        <w:pStyle w:val="Texto"/>
        <w:spacing w:lineRule="exact" w:line="266"/>
        <w:rPr/>
      </w:pPr>
      <w:r>
        <w:rPr/>
        <w:t>El Instituto de Administración y Avalúos de Bienes Nacionales, O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w:t>
        <w:br/>
        <w:t>a través de la Dirección General de Administración del Patrimonio Inmobiliario Federal.</w:t>
      </w:r>
    </w:p>
    <w:p>
      <w:pPr>
        <w:pStyle w:val="ANOTACION"/>
        <w:spacing w:lineRule="exact" w:line="266"/>
        <w:rPr/>
      </w:pPr>
      <w:r>
        <w:rPr/>
        <w:t>NOTIFICA</w:t>
      </w:r>
    </w:p>
    <w:p>
      <w:pPr>
        <w:pStyle w:val="Texto"/>
        <w:spacing w:lineRule="exact" w:line="266"/>
        <w:rPr/>
      </w:pPr>
      <w:r>
        <w:rPr/>
        <w:t>El inicio del procedimiento para la emisión de la Declaratoria Administrativa para formalizar la nacionalización del inmueble denominado “Capilla de San José”, ubicado en calle Hidalgo, esquina con Juárez sin número, colonia San José del Matorral, Municipio de Villa Juárez, San Luis Potosí, con superficie total de</w:t>
        <w:br/>
        <w:t>441.27 metros cuadrados.</w:t>
      </w:r>
    </w:p>
    <w:p>
      <w:pPr>
        <w:pStyle w:val="Texto"/>
        <w:spacing w:lineRule="exact" w:line="266"/>
        <w:rPr/>
      </w:pPr>
      <w:r>
        <w:rPr/>
        <w:t>Conforme a lo dispuesto en los artículos 24, 25 y 26 fracción II de la Ley de Nacionalización de Bienes, Reglamentaria de la fracción II del artículo 27 constitucional.</w:t>
      </w:r>
    </w:p>
    <w:p>
      <w:pPr>
        <w:pStyle w:val="Texto"/>
        <w:spacing w:lineRule="exact" w:line="266"/>
        <w:rPr/>
      </w:pPr>
      <w:r>
        <w:rPr/>
        <w:t>Que en virtud de que el inmueble de mérito fue abierto al culto público antes de la reforma del 28 de enero de 1992 y en términos de lo dispuesto por la fracción II del artículo 27 constitucional, SE CONCEDE un PLAZO de QUINCE DIAS HA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53 exclusivamente para su consulta.</w:t>
      </w:r>
    </w:p>
    <w:p>
      <w:pPr>
        <w:pStyle w:val="Texto"/>
        <w:spacing w:lineRule="exact" w:line="266" w:before="0" w:after="101"/>
        <w:rPr/>
      </w:pPr>
      <w:r>
        <w:rPr/>
        <w:t>En la Ciudad de México, Distrito Federal, a los veinticuatro días del mes de julio de dos mil doce.-</w:t>
        <w:br/>
        <w:t xml:space="preserve">El Director General de Administración del Patrimonio Inmobiliario Federal, </w:t>
      </w:r>
      <w:r>
        <w:rPr>
          <w:b/>
        </w:rPr>
        <w:t>Avelino Bravo Cacho</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b/>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49:00Z</dcterms:created>
  <dc:creator/>
  <dc:description/>
  <cp:keywords/>
  <dc:language>en-US</dc:language>
  <cp:lastModifiedBy>Chuerta</cp:lastModifiedBy>
  <dcterms:modified xsi:type="dcterms:W3CDTF">2012-09-03T11:20:00Z</dcterms:modified>
  <cp:revision>16</cp:revision>
  <dc:subject/>
  <dc:title> </dc:title>
</cp:coreProperties>
</file>