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ACUERDO por el que se da a conocer el nuevo domicilio de la Delegación de la Secretaría de Relaciones Exteriores en Cuernavaca, Morelos.</w:t>
      </w:r>
    </w:p>
    <w:p>
      <w:pPr>
        <w:pStyle w:val="Titulo2"/>
        <w:rPr/>
      </w:pPr>
      <w:r>
        <w:rPr/>
        <w:t>Al margen un sello con el Escudo Nacional, que dice: Estados Unidos Mexicanos.- Secretaría de Relaciones Exteriores.</w:t>
      </w:r>
    </w:p>
    <w:p>
      <w:pPr>
        <w:pStyle w:val="Texto"/>
        <w:spacing w:lineRule="exact" w:line="206" w:before="0" w:after="40"/>
        <w:rPr/>
      </w:pPr>
      <w:r>
        <w:rPr/>
        <w:t>PATRICIA ESPINOSA CANTELLANO, Secretaria de Relaciones Exteriores, con fundamento en lo dispuesto por los artículos 17, 17 Bis, 26 y 28 de la Ley Orgánica de la Administración Pública Federal; 4 de</w:t>
        <w:br/>
        <w:t xml:space="preserve">la Ley Federal de Procedimiento Administrativo; 3 del Reglamento de Pasaportes y del Documento </w:t>
        <w:br/>
        <w:t>de Identidad y Viaje; 1, 5, 7, 35, 43, 45 y 46 del Reglamento Interior de la Secretaría de Relaciones Exteriores,</w:t>
        <w:br/>
        <w:t>y demás disposiciones jurídicas aplicables, y</w:t>
      </w:r>
    </w:p>
    <w:p>
      <w:pPr>
        <w:pStyle w:val="ANOTACION"/>
        <w:spacing w:lineRule="exact" w:line="206" w:before="101" w:after="40"/>
        <w:rPr/>
      </w:pPr>
      <w:r>
        <w:rPr/>
        <w:t>CONSIDERANDO</w:t>
      </w:r>
    </w:p>
    <w:p>
      <w:pPr>
        <w:pStyle w:val="Texto"/>
        <w:spacing w:lineRule="exact" w:line="206" w:before="0" w:after="40"/>
        <w:rPr/>
      </w:pPr>
      <w:r>
        <w:rPr/>
        <w:t>Que el Plan Nacional de Desarrollo 2007-2012 en el apartado 5.4 del Eje 5, denominado “Eficacia</w:t>
        <w:br/>
        <w:t>y eficiencia gubernamental”, establece que es necesario implementar estrategias que orienten a la función pública para satisfacer las necesidades de los ciudadanos en la prestación de servicios públicos;</w:t>
      </w:r>
    </w:p>
    <w:p>
      <w:pPr>
        <w:pStyle w:val="Texto"/>
        <w:spacing w:lineRule="exact" w:line="206" w:before="0" w:after="40"/>
        <w:rPr/>
      </w:pPr>
      <w:r>
        <w:rPr/>
        <w:t>Que de conformidad con lo dispuesto por el artículo 17 de la Ley Orgánica de la Administración Pública Federal, las Secretarías de Estado, para la más eficaz atención y eficiente despacho de los asuntos de su competencia,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06" w:before="0" w:after="40"/>
        <w:rPr/>
      </w:pPr>
      <w:r>
        <w:rPr/>
        <w:t>Que de conformidad con lo previsto por el artículo 17 Bis de la Ley Orgánica de la Administración Pública Federal, las dependencias y entidades de la Administración Pública Federal, de acuerdo a lo establecid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w:t>
      </w:r>
    </w:p>
    <w:p>
      <w:pPr>
        <w:pStyle w:val="Texto"/>
        <w:spacing w:lineRule="exact" w:line="206" w:before="0" w:after="40"/>
        <w:rPr/>
      </w:pPr>
      <w:r>
        <w:rPr/>
        <w:t>Que el artículo 3 del Reglamento de Pasaportes y del Documento de Identidad y Viaje, establece que los pasaportes se expedirán en territorio nacional por las delegaciones y subdelegaciones de la Secretaría;</w:t>
      </w:r>
    </w:p>
    <w:p>
      <w:pPr>
        <w:pStyle w:val="Texto"/>
        <w:spacing w:lineRule="exact" w:line="206" w:before="0" w:after="40"/>
        <w:rPr/>
      </w:pPr>
      <w:r>
        <w:rPr/>
        <w:t>Que de conformidad con lo dispuesto por los artículos 45 y 46 del Reglamento Interior de la Secretaría de Relaciones Exteriores, las delegaciones y subdelegaciones localizadas fuera del Distrito Federal, además</w:t>
        <w:br/>
        <w:t>de expedir pasaportes ordinarios y legalizar las firmas de los documentos que deban surtir efectos en el extranjero; tienen entre otras funciones la de coadyuvar en la recepción de solicitudes de extranjeros que deseen obtener la nacionalidad mexicana por la vía de la naturalización; así como expedir declaratorias</w:t>
        <w:br/>
        <w:t>de nacionalidad mexicana por nacimiento y certificados de nacionalidad mexicana;</w:t>
      </w:r>
    </w:p>
    <w:p>
      <w:pPr>
        <w:pStyle w:val="Texto"/>
        <w:spacing w:lineRule="exact" w:line="206" w:before="0" w:after="40"/>
        <w:rPr/>
      </w:pPr>
      <w:r>
        <w:rPr/>
        <w:t>Que conforme al artículo 35 del Reglamento Interior de la Secretaría de Relaciones Exteriores, corresponde al Director General de Delegaciones proponer la creación de delegaciones y subdelegaciones, así como su modificación, reubicación o desaparición, y</w:t>
      </w:r>
    </w:p>
    <w:p>
      <w:pPr>
        <w:pStyle w:val="Texto"/>
        <w:spacing w:lineRule="exact" w:line="206" w:before="0" w:after="40"/>
        <w:rPr/>
      </w:pPr>
      <w:r>
        <w:rPr/>
        <w:t>Que con el objeto de prestar un mejor servicio, es necesario contar con espacios más amplios para atender la demanda de los solicitantes de pasaportes, resultando conveniente reubicar la oficina de</w:t>
        <w:br/>
        <w:t>la Delegación de la Secretaría de Relaciones Exteriores ubicada en Cuernavaca, Morelos, por lo que he tenido a bien dictar el siguiente:</w:t>
      </w:r>
    </w:p>
    <w:p>
      <w:pPr>
        <w:pStyle w:val="ANOTACION"/>
        <w:spacing w:lineRule="exact" w:line="206" w:before="101" w:after="40"/>
        <w:rPr/>
      </w:pPr>
      <w:r>
        <w:rPr/>
        <w:t>ACUERDO</w:t>
      </w:r>
    </w:p>
    <w:p>
      <w:pPr>
        <w:pStyle w:val="Texto"/>
        <w:spacing w:lineRule="exact" w:line="206" w:before="0" w:after="40"/>
        <w:rPr/>
      </w:pPr>
      <w:r>
        <w:rPr>
          <w:b/>
          <w:szCs w:val="24"/>
          <w:lang w:val="es-MX"/>
        </w:rPr>
        <w:t xml:space="preserve">UNICO.- </w:t>
      </w:r>
      <w:r>
        <w:rPr>
          <w:szCs w:val="24"/>
          <w:lang w:val="es-MX"/>
        </w:rPr>
        <w:t>A partir del 3 de septiembre de 2012, el domicilio de la Delegación de la Secretaría de Relaciones Exteriores en Cuernavaca, Morelos, se ubicará en Avenida Plan de Ayala número 501, primer piso, locales 13, 14, 15 y 16 del Centro Comercial Plaza “Los Arcos”, colonia Teopanzolco, código postal 62350, Cuernavaca, Morelos. A partir de la fecha citada se deberá dirigir y entregar en el domicilio referido, en un horario de atención de lunes a viernes de 9:00 a 15:00 horas, Tiempo del Centro, según lo dispuesto en la Ley</w:t>
        <w:br/>
        <w:t>del Sistema de Horario en los Estados Unidos Mexicanos, toda la correspondencia, trámites y diligencias relacionados con los asuntos que son competencia de dicha Delegación, cuyo titular tendrá las facultades y atribuciones previstas en los artículos 45 y 46 del Reglamento Interior de la Secretaría de Relaciones Exteriores en vigor.</w:t>
      </w:r>
    </w:p>
    <w:p>
      <w:pPr>
        <w:pStyle w:val="ANOTACION"/>
        <w:spacing w:lineRule="exact" w:line="206" w:before="101" w:after="40"/>
        <w:rPr/>
      </w:pPr>
      <w:r>
        <w:rPr/>
        <w:t>TRANSITORIOS</w:t>
      </w:r>
    </w:p>
    <w:p>
      <w:pPr>
        <w:pStyle w:val="Texto"/>
        <w:spacing w:lineRule="exact" w:line="206" w:before="0" w:after="40"/>
        <w:rPr/>
      </w:pPr>
      <w:r>
        <w:rPr>
          <w:b/>
        </w:rPr>
        <w:t xml:space="preserve">PRIMERO.- </w:t>
      </w:r>
      <w:r>
        <w:rPr/>
        <w:t>El presente Acuerdo entrará en vigor el día de su publicación en el Diario Oficial de la Federación.</w:t>
      </w:r>
    </w:p>
    <w:p>
      <w:pPr>
        <w:pStyle w:val="Texto"/>
        <w:spacing w:lineRule="exact" w:line="206" w:before="0" w:after="40"/>
        <w:rPr/>
      </w:pPr>
      <w:r>
        <w:rPr>
          <w:b/>
        </w:rPr>
        <w:t>SEGUNDO.-</w:t>
      </w:r>
      <w:r>
        <w:rPr/>
        <w:t xml:space="preserve"> Los trámites que se encuentren pendientes al entrar en vigor el presente Acuerdo, serán resueltos por la Delegación de la Secretaría de Relaciones Exteriores ubicada en el domicilio señalado en el artículo único del presente ordenamiento.</w:t>
      </w:r>
    </w:p>
    <w:p>
      <w:pPr>
        <w:pStyle w:val="Texto"/>
        <w:spacing w:lineRule="exact" w:line="206" w:before="0" w:after="40"/>
        <w:rPr/>
      </w:pPr>
      <w:r>
        <w:rPr/>
        <w:t xml:space="preserve">Dado en México, D.F., a los 31 días del mes de agosto de 2012.- 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33:00Z</dcterms:created>
  <dc:creator/>
  <dc:description/>
  <cp:keywords/>
  <dc:language>en-US</dc:language>
  <cp:lastModifiedBy>Chuerta</cp:lastModifiedBy>
  <dcterms:modified xsi:type="dcterms:W3CDTF">2012-09-03T11:21:00Z</dcterms:modified>
  <cp:revision>8</cp:revision>
  <dc:subject/>
  <dc:title> </dc:title>
</cp:coreProperties>
</file>