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Modificación al Anexo 14 de la Resolución Miscelánea Fiscal para 2012, publicado el 28 de diciembre de 2011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lang w:val="es-MX"/>
        </w:rPr>
      </w:pPr>
      <w:r>
        <w:rPr/>
        <w:t xml:space="preserve">Fe de errata al Presupuesto de Egresos de la Federación para el Ejercicio Fiscal 2013, publicado el 27 de diciembre de 2012 </w:t>
        <w:tab/>
        <w:tab/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/>
        <w:t xml:space="preserve">Acuerdo por el que se modifica y adiciona la Relación Unica de la normativa de la Secretaría de Desarrollo Social, publicada el 10 de septiembre de 2010 </w:t>
        <w:tab/>
        <w:tab/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2"/>
        <w:rPr/>
      </w:pPr>
      <w:r>
        <w:rPr/>
        <w:t xml:space="preserve">Convenio que modifica al Convenio de Coordinación que celebran la Secretaría de Medio Ambiente y Recursos Naturales, a través de la Comisión Nacional del Agua, y el Estado de Campeche, con el objeto de conjuntar acciones para la ejecución de los programas hidroagrícolas a cargo de la Comisión Nacional del Agua, para realizar un programa integral para la producción agrícola en la entidad y fomentar el desarrollo regional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2"/>
        <w:rPr/>
      </w:pPr>
      <w:r>
        <w:rPr/>
        <w:t xml:space="preserve">Convenio que modifica al Convenio de Coordinación que celebran la Secretaría de Medio Ambiente y Recursos Naturales, a través de la Comisión Nacional del Agua, y el Estado de Oaxaca, con el objeto de impulsar el federalismo mediante la conjunción de acciones y la descentralización de programas de agua potable, alcantarillado y saneamiento a la entidad y fomentar el desarrollo regional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2"/>
        <w:rPr/>
      </w:pPr>
      <w:r>
        <w:rPr/>
        <w:t xml:space="preserve">Convenio que modifica al Convenio de Coordinación que celebran la Secretaría de Medio Ambiente y Recursos Naturales, a través de la Comisión Nacional del Agua, y el Estado de Sinaloa, con el objeto de impulsar el federalismo mediante la conjunción de acciones y la descentralización de programas de agua potable, alcantarillado y saneamiento a la entidad y fomentar el desarrollo regional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2"/>
        <w:rPr/>
      </w:pPr>
      <w:r>
        <w:rPr/>
        <w:t xml:space="preserve">Convenio que modifica al Convenio de Coordinación que celebran la Secretaría de Medio Ambiente y Recursos Naturales, a través de la Comisión Nacional del Agua, y el Estado de Tabasco, con el objeto de impulsar el federalismo mediante la conjunción de acciones y la descentralización de programas de agua potable, alcantarillado y saneamiento a la entidad y fomentar el desarrollo regional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Extracto de la Asignación Petrolera No. A-081-29 </w:t>
        <w:tab/>
        <w:tab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>Modificación de los numerales 2, 3.1, 4 y 6.5 y la eliminación de los numerales 6.5.1, 6.5.2</w:t>
        <w:br/>
        <w:t xml:space="preserve">y tabla A1 del Apéndice A normativo de la Norma Oficial Mexicana NOM-142-SSA1-1995, Bebidas alcohólicas. Especificaciones sanitarias. Etiquetado sanitario y comercial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Modificación de los numerales 3.1, 4 y 6.3.5, y eliminación de los numerales del 6.3.5.1 al 6.3.5.8 de la Norma Oficial Mexicana NOM-187-SSA1/SCFI-2002, Productos y servicios. Masa, tortillas, tostadas y harinas preparadas para su elaboración y establecimientos donde se procesan. Especificaciones sanitarias. Información comercial. Métodos de prueba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jc w:val="center"/>
        <w:rPr/>
      </w:pPr>
      <w:r>
        <w:rPr/>
        <w:t>______________________________</w:t>
      </w:r>
    </w:p>
    <w:p>
      <w:pPr>
        <w:pStyle w:val="Texto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Tasas de interés interbancarias de equilibrio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1"/>
        <w:spacing w:lineRule="exact" w: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84"/>
        <w:rPr/>
      </w:pPr>
      <w:r>
        <w:rPr>
          <w:szCs w:val="18"/>
        </w:rPr>
        <w:t xml:space="preserve">Licitaciones Públicas Nacionales e Internacionales </w:t>
        <w:tab/>
        <w:tab/>
      </w:r>
    </w:p>
    <w:p>
      <w:pPr>
        <w:pStyle w:val="Sum1"/>
        <w:spacing w:lineRule="exact" w:line="28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4"/>
        <w:rPr/>
      </w:pPr>
      <w:r>
        <w:rPr>
          <w:lang w:val="es-MX"/>
        </w:rPr>
        <w:t xml:space="preserve">Judiciales y generales </w:t>
        <w:tab/>
        <w:tab/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84"/>
        <w:rPr/>
      </w:pPr>
      <w:r>
        <w:rPr/>
        <w:t>Anexos 13 y 15 de la Resolución Miscelánea Fiscal para 2013, publicada el 28 de diciembre de 2012.</w:t>
        <w:tab/>
        <w:tab/>
      </w:r>
    </w:p>
    <w:p>
      <w:pPr>
        <w:pStyle w:val="Sum"/>
        <w:spacing w:lineRule="exact" w:line="28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3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enero de 2013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15:00Z</dcterms:created>
  <dc:creator/>
  <dc:description/>
  <cp:keywords/>
  <dc:language>en-US</dc:language>
  <cp:lastModifiedBy>Usuario</cp:lastModifiedBy>
  <cp:lastPrinted>2012-12-26T17:32:00Z</cp:lastPrinted>
  <dcterms:modified xsi:type="dcterms:W3CDTF">2013-01-15T17:54:00Z</dcterms:modified>
  <cp:revision>18</cp:revision>
  <dc:subject/>
  <dc:title/>
</cp:coreProperties>
</file>