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>Decreto por el que se reforma la fracción II del artículo 46 del Estatuto de Gobierno</w:t>
        <w:br/>
        <w:t xml:space="preserve">del Distrito Federal </w:t>
        <w:tab/>
        <w:tab/>
        <w:t>2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Extracto de la solicitud de registro de la entidad interna denominada Primera Iglesia Bautista Hay Vida en Jesús, para constituirse en asociación religiosa; derivada de la Convención Nacional Bautista de México, A.R. </w:t>
        <w:tab/>
        <w:tab/>
        <w:t>3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Extracto de la solicitud de registro de la agrupación religiosa denominada Centro Amistad, para constituirse en asociación religiosa </w:t>
        <w:tab/>
        <w:tab/>
        <w:t>4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Extracto de la solicitud de registro de la entidad interna denominada Primera Iglesia Bautista Belén de Alvaro Obregón, Municipio de Tapachula, Chiapas, para constituirse en asociación religiosa; derivada de la Convención Nacional Bautista de México, A.R. </w:t>
        <w:tab/>
        <w:tab/>
        <w:t>5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>
          <w:rFonts w:cs="Times New Roman"/>
        </w:rPr>
        <w:t xml:space="preserve">Extracto de la solicitud de registro de la agrupación religiosa denominada Centro Cristiano Familias con Propósito, para constituirse en asociación religiosa </w:t>
        <w:tab/>
        <w:tab/>
        <w:t>6</w:t>
      </w:r>
    </w:p>
    <w:p>
      <w:pPr>
        <w:pStyle w:val="Sum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62"/>
        <w:rPr/>
      </w:pPr>
      <w:r>
        <w:rPr/>
        <w:t xml:space="preserve">Extracto de la solicitud de registro de la agrupación religiosa denominada Iglesia Familia Cristiana de Acambay, para constituirse en asociación religiosa </w:t>
        <w:tab/>
        <w:tab/>
        <w:t>7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Oficio mediante el cual se comunica el término de comisión del señor Pablo Baltodano Monroy como Cónsul General de la República de Nicaragua en la Ciudad de México </w:t>
        <w:tab/>
        <w:tab/>
        <w:t>8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Oficio mediante el cual se comunica la acreditación de la señora Rita Marija Rudaitis-Renaud como Cónsul General de Canadá en México, D.F. </w:t>
        <w:tab/>
        <w:tab/>
        <w:t>8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>Oficio mediante el cual se comunica que la señora Pamela Starr La Lande dejó de fungir como Agente Consular Honoraria de los Estados Unidos de América en Cancún, Quintana Roo,</w:t>
        <w:br/>
        <w:t xml:space="preserve">con circunscripción consultar en el Centro de Cancún, la mitad de la Zona Hotelera y Puerto Morelos </w:t>
        <w:tab/>
        <w:tab/>
        <w:t>8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Resolución mediante la cual se modifica la autorización otorgada a Unica Casa de Cambio, S.A. de C.V., Actividad Auxiliar del Crédito, para constituirse y operar como casa de cambio </w:t>
        <w:tab/>
        <w:tab/>
        <w:t>9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/>
      </w:pPr>
      <w:r>
        <w:rPr/>
        <w:t xml:space="preserve">Proyecto de Norma Oficial Mexicana PROY-NOM-015-SECRE-2012, Diseño, construcción, seguridad, operación y mantenimiento de sistemas de almacenamiento de gas licuado de petróleo mediante planta de depósito o planta de suministro que se encuentran directamente vinculados a los sistemas de transporte o distribución por ducto de gas licuado de petróleo, o que forman parte integral de las terminales terrestres o marítimas de importación de dicho producto </w:t>
        <w:tab/>
        <w:tab/>
        <w:t>11</w:t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szCs w:val="18"/>
          <w:lang w:val="es-MX"/>
        </w:rPr>
      </w:pPr>
      <w:r>
        <w:rPr/>
        <w:t xml:space="preserve">Norma Oficial Mexicana NOM-064-SCT3-2012, Que establece las especificaciones del Sistema de Gestión de Seguridad Operacional (SMS: Safety Management System) </w:t>
        <w:tab/>
        <w:tab/>
        <w:t>85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Circular por la que se comunica a las dependencias y entidades de la Administración Pública Federal, Procuraduría General de la República, así como a las entidades federativas, que deberán abstenerse de recibir proposiciones o adjudicar contratos con la empresa Scitum Integración, S.A. de C.V., actualmente denominada Holding para Desarrollo e Integración de Sistemas, S.A. de C.V. </w:t>
        <w:tab/>
        <w:tab/>
        <w:t>106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>
          <w:rFonts w:cs="Times New Roman"/>
        </w:rPr>
        <w:t>Circular por la que se comunica a las unidades administrativas de la Presidencia de la República, a las secretarías de Estado, departamentos administrativos y Consejería Jurídica del Ejecutivo Federal, Procuraduría General de la República, organismos descentralizados, empresas de participación estatal mayoritaria y fideicomisos en los que el fideicomitente sea el Gobierno Federal o una entidad paraestatal, así como a las entidades federativas, que deberán abstenerse de aceptar propuestas o celebrar contratos con la contratista Construcciones Zambrano,</w:t>
        <w:br/>
        <w:t xml:space="preserve">S.A. de C.V. </w:t>
        <w:tab/>
        <w:tab/>
        <w:t>107</w:t>
      </w:r>
    </w:p>
    <w:p>
      <w:pPr>
        <w:pStyle w:val="Sum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10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Equipamiento Odontológico Villa de Cortés, S.A. de C.V. </w:t>
        <w:tab/>
        <w:tab/>
        <w:t>108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la continuación de la inhabilitación impuesta a la empresa LM Vaga Construcciones, S.A. de C.V. </w:t>
        <w:tab/>
        <w:tab/>
        <w:t>109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Acuerdo por el que la Comisión Reguladora de Energía convoca a participar en la licitación pública internacional LIC-GAS-019-2012, que tendrá por objeto el otorgamiento de un primer permiso de distribución de gas natural para la Zona Geográfica de Occidente </w:t>
        <w:tab/>
        <w:tab/>
        <w:t>110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PARA LA PROTECCION AL AHORRO BANCARIO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Aviso mediante el cual se informa de la publicación en la Normateca Interna del Instituto para la Protección al Ahorro Bancario del Manual para la Integración y Funcionamiento del Subcomité Revisor de Pre-Convocatorias de Licitaciones e Invitaciones </w:t>
        <w:tab/>
        <w:tab/>
        <w:t>113</w:t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jc w:val="center"/>
        <w:rPr/>
      </w:pPr>
      <w:r>
        <w:rPr/>
        <w:t>______________________________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13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Tasas de interés interbancarias de equilibrio </w:t>
        <w:tab/>
        <w:tab/>
        <w:t>114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Equivalencia de las monedas de diversos países con el dólar de los Estados Unidos de América, correspondiente al mes de diciembre de 2012 </w:t>
        <w:tab/>
        <w:tab/>
        <w:t>114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Texto"/>
        <w:spacing w:lineRule="exact" w:line="252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 xml:space="preserve">Judiciales y generales </w:t>
        <w:tab/>
        <w:tab/>
        <w:t>117</w:t>
      </w:r>
    </w:p>
    <w:p>
      <w:pPr>
        <w:pStyle w:val="Texto"/>
        <w:spacing w:lineRule="exact" w:line="252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Proyecto de Modificación a la Norma Oficial Mexicana NOM-047-SEMARNAT-1999, Que establece las características del equipo y el procedimiento de medición para la verificación de los límites de emisión de contaminantes, provenientes de los vehículos automotores en circulación que usan gasolina, gas licuado de petróleo, gas natural u otros combustibles alternos </w:t>
        <w:tab/>
        <w:tab/>
        <w:t>1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>Respuestas a los comentarios recibidos al Proyecto de Norma Oficial Mexicana</w:t>
        <w:br/>
      </w:r>
      <w:r>
        <w:rPr>
          <w:szCs w:val="18"/>
        </w:rPr>
        <w:t xml:space="preserve">PROY-NOM-161-SEMARNAT-2011, </w:t>
      </w:r>
      <w:r>
        <w:rPr/>
        <w:t xml:space="preserve">Que establece los criterios para clasificar a los residuos de manejo especial y determinar cuáles están sujetos a plan de manejo; el listado de los mismos, el procedimiento para la inclusión o exclusión a dicho listado; así como los elementos y procedimientos para la formulación de los planes de manejo. (Continúa en la Tercera Sección) </w:t>
        <w:tab/>
        <w:tab/>
        <w:t>27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Norma Oficial Mexicana NOM-028-SSA3-2012, Regulación de los servicios de salud. Para la práctica de la ultrasonografía diagnóstica </w:t>
        <w:tab/>
        <w:tab/>
        <w:t>66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Norma Oficial Mexicana NOM-035-SSA2-2012, Para la prevención y control de enfermedades en la perimenopausia y postmenopausia de la mujer. Criterios para brindar atención médica </w:t>
        <w:tab/>
        <w:tab/>
        <w:t>71</w:t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szCs w:val="18"/>
        </w:rPr>
      </w:pPr>
      <w:r>
        <w:rPr/>
        <w:t xml:space="preserve">Norma Oficial Mexicana NOM-220-SSA1-2012, Instalación y operación de la farmacovigilancia </w:t>
        <w:tab/>
        <w:tab/>
        <w:t>89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46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6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6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6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6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6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6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6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70113-20.00*</w:t>
      </w:r>
      <w:r>
        <w:rPr>
          <w:sz w:val="16"/>
          <w:szCs w:val="16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Lunes 7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13</w:t>
    </w:r>
    <w:r>
      <w:rPr>
        <w:rFonts w:cs="Times New Roman"/>
      </w:rPr>
      <w:tab/>
      <w:t>DIARIO OFICIAL</w:t>
      <w:tab/>
      <w:t xml:space="preserve">(Primera Sección)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29:00Z</dcterms:created>
  <dc:creator/>
  <dc:description/>
  <cp:keywords/>
  <dc:language>en-US</dc:language>
  <cp:lastModifiedBy>Chuerta</cp:lastModifiedBy>
  <cp:lastPrinted>2012-12-28T19:21:00Z</cp:lastPrinted>
  <dcterms:modified xsi:type="dcterms:W3CDTF">2013-01-07T12:24:00Z</dcterms:modified>
  <cp:revision>17</cp:revision>
  <dc:subject/>
  <dc:title/>
</cp:coreProperties>
</file>