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de documentos en revisión, dictaminados, autorizados, exentos y con opinión por parte de la</w:t>
        <w:br/>
        <w:t>Comisión Federal de Mejora Regulatoria en el periodo comprendido entre el 1 y el 31 de diciembre de 2012.</w:t>
      </w:r>
    </w:p>
    <w:p>
      <w:pPr>
        <w:pStyle w:val="Titulo2"/>
        <w:rPr/>
      </w:pPr>
      <w:r>
        <w:rPr/>
        <w:t>Al margen un sello con el Escudo Nacional, que dice: Estados Unidos Mexicanos.- Comisión Federal de Mejora Regulatoria.</w:t>
      </w:r>
    </w:p>
    <w:p>
      <w:pPr>
        <w:pStyle w:val="Texto"/>
        <w:spacing w:lineRule="exact" w:line="243" w:before="0" w:after="36"/>
        <w:rPr/>
      </w:pPr>
      <w:r>
        <w:rPr>
          <w:szCs w:val="18"/>
        </w:rPr>
        <w:t>VIRGILIO ANDRADE MARTINEZ,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43" w:before="101" w:after="36"/>
        <w:rPr/>
      </w:pPr>
      <w:r>
        <w:rPr/>
        <w:t>CONSIDERANDO</w:t>
      </w:r>
    </w:p>
    <w:p>
      <w:pPr>
        <w:pStyle w:val="Texto"/>
        <w:spacing w:lineRule="exact" w:line="243" w:before="0" w:after="36"/>
        <w:rPr>
          <w:szCs w:val="18"/>
        </w:rPr>
      </w:pPr>
      <w:r>
        <w:rPr>
          <w:szCs w:val="18"/>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43" w:before="0" w:after="36"/>
        <w:rPr>
          <w:szCs w:val="18"/>
        </w:rPr>
      </w:pPr>
      <w:r>
        <w:rPr>
          <w:szCs w:val="18"/>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43" w:before="101" w:after="36"/>
        <w:rPr>
          <w:rFonts w:ascii="Arial" w:hAnsi="Arial" w:cs="Arial"/>
        </w:rPr>
      </w:pPr>
      <w:r>
        <w:rPr/>
        <w:t>LISTADO DE DOCUMENTOS EN REVISION, DICTAMINADOS, AUTORIZADOS, EXENTOS</w:t>
        <w:br/>
        <w:t>Y CON OPINION POR PARTE DE LA COMISION FEDERAL DE MEJORA REGULATORIA EN</w:t>
        <w:br/>
        <w:t>EL PERIODO COMPRENDIDO ENTRE EL 1 Y EL 31 DE DICIEMBRE DE 2012</w:t>
      </w:r>
    </w:p>
    <w:p>
      <w:pPr>
        <w:pStyle w:val="Texto"/>
        <w:spacing w:lineRule="exact" w:line="243" w:before="0" w:after="36"/>
        <w:rPr/>
      </w:pPr>
      <w:r>
        <w:rPr>
          <w:szCs w:val="18"/>
        </w:rPr>
        <w:t>El objeto del presente listado es dar a conocer cada mes, los títulos de los anteproyectos de disposiciones jurídicas y las manifestaciones de impacto regulatorio que la Comisión Federal de Mejora Regulatoria</w:t>
        <w:br/>
        <w:t>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43" w:before="0" w:after="36"/>
        <w:rPr>
          <w:szCs w:val="18"/>
        </w:rPr>
      </w:pPr>
      <w:r>
        <w:rPr>
          <w:szCs w:val="18"/>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43" w:before="0" w:after="36"/>
        <w:rPr>
          <w:szCs w:val="18"/>
        </w:rPr>
      </w:pPr>
      <w:r>
        <w:rPr>
          <w:szCs w:val="18"/>
        </w:rPr>
        <w:t>Una lista actualizada en línea puede consultarse en el sitio de Internet: www.cofemer.gob.mx.</w:t>
      </w:r>
    </w:p>
    <w:p>
      <w:pPr>
        <w:pStyle w:val="Texto"/>
        <w:spacing w:lineRule="exact" w:line="243" w:before="0" w:after="36"/>
        <w:rPr>
          <w:szCs w:val="18"/>
        </w:rPr>
      </w:pPr>
      <w:r>
        <w:rPr>
          <w:szCs w:val="18"/>
        </w:rPr>
        <w:t>Atentamente</w:t>
      </w:r>
    </w:p>
    <w:p>
      <w:pPr>
        <w:pStyle w:val="Texto"/>
        <w:spacing w:lineRule="exact" w:line="243" w:before="0" w:after="36"/>
        <w:rPr>
          <w:szCs w:val="18"/>
        </w:rPr>
      </w:pPr>
      <w:r>
        <w:rPr>
          <w:szCs w:val="18"/>
        </w:rPr>
        <w:t xml:space="preserve">México, D.F., a 7 de </w:t>
      </w:r>
      <w:bookmarkStart w:id="0" w:name="_GoBack"/>
      <w:bookmarkEnd w:id="0"/>
      <w:r>
        <w:rPr>
          <w:szCs w:val="18"/>
        </w:rPr>
        <w:t xml:space="preserve">enero de 2013.- El Director General, </w:t>
      </w:r>
      <w:r>
        <w:rPr>
          <w:b/>
          <w:szCs w:val="18"/>
        </w:rPr>
        <w:t>Virgilio Andrade Martínez</w:t>
      </w:r>
      <w:r>
        <w:rPr>
          <w:szCs w:val="18"/>
        </w:rPr>
        <w:t>.- Rúbrica.</w:t>
      </w:r>
    </w:p>
    <w:p>
      <w:pPr>
        <w:pStyle w:val="Texto"/>
        <w:spacing w:lineRule="exact" w:line="243" w:before="0" w:after="36"/>
        <w:rPr>
          <w:szCs w:val="18"/>
        </w:rPr>
      </w:pPr>
      <w:r>
        <w:rPr>
          <w:szCs w:val="18"/>
        </w:rPr>
      </w:r>
    </w:p>
    <w:tbl>
      <w:tblPr>
        <w:tblW w:w="8668" w:type="dxa"/>
        <w:jc w:val="center"/>
        <w:tblInd w:w="0" w:type="dxa"/>
        <w:tblLayout w:type="fixed"/>
        <w:tblCellMar>
          <w:top w:w="0" w:type="dxa"/>
          <w:left w:w="43" w:type="dxa"/>
          <w:bottom w:w="0" w:type="dxa"/>
          <w:right w:w="43" w:type="dxa"/>
        </w:tblCellMar>
      </w:tblPr>
      <w:tblGrid>
        <w:gridCol w:w="8668"/>
      </w:tblGrid>
      <w:tr>
        <w:trPr/>
        <w:tc>
          <w:tcPr>
            <w:tcW w:w="86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36"/>
              <w:ind w:hanging="0"/>
              <w:jc w:val="center"/>
              <w:rPr/>
            </w:pPr>
            <w:r>
              <w:rPr>
                <w:b/>
                <w:color w:val="333333"/>
                <w:szCs w:val="18"/>
                <w:lang w:val="es-MX" w:eastAsia="es-MX"/>
              </w:rPr>
              <w:t>Listado de documentos en revisión, dictaminados, autorizados, exentos y con opinión</w:t>
              <w:br/>
              <w:t>por parte de la Comisión Federal de Mejora Regulatoria en el periodo comprendido</w:t>
              <w:br/>
              <w:t>entre el primero y el treinta y uno de diciembre de 2012.</w:t>
            </w:r>
          </w:p>
        </w:tc>
      </w:tr>
    </w:tbl>
    <w:p>
      <w:pPr>
        <w:pStyle w:val="Texto"/>
        <w:spacing w:lineRule="exact" w:line="243"/>
        <w:rPr>
          <w:szCs w:val="24"/>
          <w:lang w:eastAsia="es-MX"/>
        </w:rPr>
      </w:pPr>
      <w:r>
        <w:rPr>
          <w:szCs w:val="24"/>
          <w:lang w:eastAsia="es-MX"/>
        </w:rPr>
      </w:r>
    </w:p>
    <w:tbl>
      <w:tblPr>
        <w:tblW w:w="8685" w:type="dxa"/>
        <w:jc w:val="left"/>
        <w:tblInd w:w="83" w:type="dxa"/>
        <w:tblLayout w:type="fixed"/>
        <w:tblCellMar>
          <w:top w:w="0" w:type="dxa"/>
          <w:left w:w="72" w:type="dxa"/>
          <w:bottom w:w="0" w:type="dxa"/>
          <w:right w:w="72" w:type="dxa"/>
        </w:tblCellMar>
      </w:tblPr>
      <w:tblGrid>
        <w:gridCol w:w="5310"/>
        <w:gridCol w:w="1073"/>
        <w:gridCol w:w="7"/>
        <w:gridCol w:w="2295"/>
      </w:tblGrid>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b/>
                <w:b/>
                <w:bCs/>
                <w:color w:val="000000"/>
                <w:sz w:val="16"/>
                <w:szCs w:val="16"/>
                <w:lang w:val="es-MX" w:eastAsia="es-MX"/>
              </w:rPr>
            </w:pPr>
            <w:r>
              <w:rPr>
                <w:b/>
                <w:bCs/>
                <w:color w:val="000000"/>
                <w:sz w:val="16"/>
                <w:szCs w:val="16"/>
                <w:lang w:val="es-MX" w:eastAsia="es-MX"/>
              </w:rPr>
              <w:t>ASUNTOS RECIBID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pPr>
            <w:r>
              <w:rPr>
                <w:b/>
                <w:bCs/>
                <w:color w:val="000000"/>
                <w:sz w:val="16"/>
                <w:szCs w:val="16"/>
                <w:lang w:val="es-MX" w:eastAsia="es-MX"/>
              </w:rPr>
              <w:t>COMISION NACIONAL FOREST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color w:val="333333"/>
                <w:sz w:val="16"/>
                <w:szCs w:val="16"/>
                <w:lang w:val="es-MX" w:eastAsia="es-MX"/>
              </w:rPr>
              <w:t>ACUERDO POR EL QUE SE REFORMA Y ADICIONA EL DIVERSO POR EL QUE SE EMITE LA NORMA QUE REGULA EL MECANISMO DE CERTIFICACION DE LOS ASESORES TECNICOS DEL PROGRAMA PROARBOL PUBLICADA EN EL DIARIO OFICIAL DE LA FEDERACION EL 26 DE JULIO DE 201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color w:val="333333"/>
                <w:sz w:val="16"/>
                <w:szCs w:val="16"/>
                <w:lang w:val="es-MX" w:eastAsia="es-MX"/>
              </w:rPr>
            </w:pPr>
            <w:r>
              <w:rPr>
                <w:color w:val="333333"/>
                <w:sz w:val="16"/>
                <w:szCs w:val="16"/>
                <w:lang w:val="es-MX" w:eastAsia="es-MX"/>
              </w:rPr>
              <w:t>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color w:val="333333"/>
                <w:sz w:val="16"/>
                <w:szCs w:val="16"/>
                <w:lang w:val="es-MX" w:eastAsia="es-MX"/>
              </w:rPr>
              <w:t>NUEVA VERS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color w:val="333333"/>
                <w:sz w:val="16"/>
                <w:szCs w:val="16"/>
                <w:lang w:val="es-MX" w:eastAsia="es-MX"/>
              </w:rPr>
              <w:t>ACUERDO POR EL QUE SE REFORMA Y ADICIONA EL DIVERSO POR EL QUE SE EMITE LA NORMA QUE REGULA EL MECANISMO DE CERTIFICACION DE LOS ASESORES TECNICOS DEL PROGRAMA PROARBOL PUBLICADA EN EL DIARIO OFICIAL DE LA FEDERACION EL 26 DE JULIO DE 201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color w:val="333333"/>
                <w:sz w:val="16"/>
                <w:szCs w:val="16"/>
                <w:lang w:val="es-MX" w:eastAsia="es-MX"/>
              </w:rPr>
            </w:pPr>
            <w:r>
              <w:rPr>
                <w:color w:val="333333"/>
                <w:sz w:val="16"/>
                <w:szCs w:val="16"/>
                <w:lang w:val="es-MX" w:eastAsia="es-MX"/>
              </w:rPr>
              <w:t>12/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color w:val="333333"/>
                <w:sz w:val="16"/>
                <w:szCs w:val="16"/>
                <w:lang w:val="es-MX" w:eastAsia="es-MX"/>
              </w:rPr>
              <w:t>NUEVA VERSION</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pPr>
            <w:r>
              <w:rPr>
                <w:b/>
                <w:bCs/>
                <w:color w:val="000000"/>
                <w:sz w:val="16"/>
                <w:szCs w:val="16"/>
                <w:lang w:val="es-MX" w:eastAsia="es-MX"/>
              </w:rPr>
              <w:t>COMISION NACIONAL PARA EL DESARROLLO DE LOS PUEBLOS INDIGENA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ESTATUTO DEL SERVICIO PROFESIONAL DE CARRERA EN LA COMISION NACIONAL PARA EL DESARROLLO DE LOS PUEBLOS INDIGENA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20/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ESTATUTO DEL SERVICIO PROFESIONAL DE CARRERA EN LA COMISION NACIONAL PARA EL DESARROLLO DE LOS PUEBLOS INDIGENA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2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NUEVA VERS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DISPOSICIONES REGLAMENTARIAS DEL SERVICIO PROFESIONAL DE CARRERA DE LA COMISION NACIONAL PARA EL DESARROLLO DE LOS PUEBLOS INDIGENA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20/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DISPOSICIONES REGLAMENTARIAS DEL SERVICIO PROFESIONAL DE CARRERA DE LA COMISION NACIONAL PARA EL DESARROLLO DE LOS PUEBLOS INDIGENA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2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NUEVA VERSION</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60"/>
              <w:ind w:hanging="0"/>
              <w:rPr>
                <w:b/>
                <w:b/>
                <w:bCs/>
                <w:color w:val="000000"/>
                <w:sz w:val="16"/>
                <w:szCs w:val="16"/>
                <w:lang w:val="es-MX" w:eastAsia="es-MX"/>
              </w:rPr>
            </w:pPr>
            <w:r>
              <w:rPr>
                <w:b/>
                <w:bCs/>
                <w:color w:val="000000"/>
                <w:sz w:val="16"/>
                <w:szCs w:val="16"/>
                <w:lang w:val="es-MX" w:eastAsia="es-MX"/>
              </w:rPr>
              <w:t>INSTITUTO DE SEGURIDAD Y SERVICIOS SOCIALES DE LOS TRABAJADORES DEL ESTADO</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ACUERDO POR EL QUE SE ABROGA EL DIVERSO DE LA DIRECTORA GENERAL DEL ISSSTE, POR EL QUE SE EXPIDE EL MANUAL DE INTEGRACION Y FUNCIONAMIENTO DEL CONSEJO CONSULTIVO DELEGACIONAL</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12/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60"/>
              <w:ind w:hanging="0"/>
              <w:rPr/>
            </w:pPr>
            <w:r>
              <w:rPr>
                <w:b/>
                <w:bCs/>
                <w:color w:val="000000"/>
                <w:sz w:val="16"/>
                <w:szCs w:val="16"/>
                <w:lang w:val="es-MX" w:eastAsia="es-MX"/>
              </w:rPr>
              <w:t>INSTITUTO FEDERAL DE ACCESO A LA INFORMA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AVISO POR EL QUE SE INFORMA AL PUBLICO EN GENERAL EL DOMICILIO LEGAL DEL INSTITUTO FEDERAL DE ACCESO A LA INFORMACION Y PROTECCION DE DATO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5/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60"/>
              <w:ind w:hanging="0"/>
              <w:rPr>
                <w:b/>
                <w:b/>
                <w:bCs/>
                <w:color w:val="000000"/>
                <w:sz w:val="16"/>
                <w:szCs w:val="16"/>
                <w:lang w:val="es-MX" w:eastAsia="es-MX"/>
              </w:rPr>
            </w:pPr>
            <w:r>
              <w:rPr>
                <w:b/>
                <w:bCs/>
                <w:color w:val="000000"/>
                <w:sz w:val="16"/>
                <w:szCs w:val="16"/>
                <w:lang w:val="es-MX" w:eastAsia="es-MX"/>
              </w:rPr>
              <w:t>INSTITUTO MEXICANO DE LA PROPIEDAD INDUSTRI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ACUERDO POR EL QUE SE SUSPENDEN TERMINOS POR CAUSAS DE FUERZA MAYOR EL DIA 11 DE DICIEMBRE DE 201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12/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60"/>
              <w:ind w:hanging="0"/>
              <w:rPr>
                <w:b/>
                <w:b/>
                <w:bCs/>
                <w:color w:val="000000"/>
                <w:sz w:val="16"/>
                <w:szCs w:val="16"/>
                <w:lang w:val="es-MX" w:eastAsia="es-MX"/>
              </w:rPr>
            </w:pPr>
            <w:r>
              <w:rPr>
                <w:b/>
                <w:bCs/>
                <w:color w:val="000000"/>
                <w:sz w:val="16"/>
                <w:szCs w:val="16"/>
                <w:lang w:val="es-MX" w:eastAsia="es-MX"/>
              </w:rPr>
              <w:t>INSTITUTO MEXICANO DEL SEGURO SOCI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AVISO MEDIANTE EL CUAL SE DA A CONOCER EL ACUERDO DEL DELEGADO ESTATAL EN TLAXCALA PARA SUPLIR AUSENCIAS</w:t>
              <w:br/>
              <w:t>Y DELEGACION DE FACULTAD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ACUERDO DE SUPLENCIA DE AUSENCIAS DEL DELEGADO ESTATAL DEL IMSS EN COAHUIL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DECRETO POR EL QUE SE REFORMA EL ARTICULO PRIMERO TRANSITORIO, DEL DECRETO POR EL QUE SE OTORGAN BENEFICIOS FISCALES A LOS PATRONES Y TRABAJADORES EVENTUALES DEL CAMPO, PUBLICADO EN EL DIARIO OFICIAL DE LA FEDERACION EL 24 DE JULIO DE 200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60"/>
              <w:ind w:hanging="0"/>
              <w:rPr/>
            </w:pPr>
            <w:r>
              <w:rPr>
                <w:b/>
                <w:bCs/>
                <w:color w:val="000000"/>
                <w:sz w:val="16"/>
                <w:szCs w:val="16"/>
                <w:lang w:val="es-MX" w:eastAsia="es-MX"/>
              </w:rPr>
              <w:t>INSTITUTO NACIONAL DE LA INFRAESTRUCTURA FISICA EDUCATIV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LINEAMIENTOS GENERALES PARA EL REGISTRO, AFECTACION, DISPOSICION FINAL Y BAJA DE BIENES MUEBLES DEL INSTITUTO NACIONAL DE LA INFRAESTRUCTURA FISICA EDUCATIV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2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60"/>
              <w:ind w:hanging="0"/>
              <w:rPr>
                <w:b/>
                <w:b/>
                <w:bCs/>
                <w:color w:val="000000"/>
                <w:sz w:val="16"/>
                <w:szCs w:val="16"/>
                <w:lang w:val="es-MX" w:eastAsia="es-MX"/>
              </w:rPr>
            </w:pPr>
            <w:r>
              <w:rPr>
                <w:b/>
                <w:bCs/>
                <w:color w:val="000000"/>
                <w:sz w:val="16"/>
                <w:szCs w:val="16"/>
                <w:lang w:val="es-MX" w:eastAsia="es-MX"/>
              </w:rPr>
              <w:t>INSTITUTO NACIONAL DE LA MUJE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pPr>
            <w:r>
              <w:rPr>
                <w:color w:val="333333"/>
                <w:sz w:val="16"/>
                <w:szCs w:val="16"/>
                <w:lang w:val="es-MX" w:eastAsia="es-MX"/>
              </w:rPr>
              <w:t>REGLAS PARA LA ORGANIZACION Y FUNCIONAMIENTO DEL SISTEMA NACIONAL PARA LA IGUALDAD ENTRE MUJERES</w:t>
              <w:br/>
              <w:t>Y HOMBR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jc w:val="center"/>
              <w:rPr>
                <w:color w:val="333333"/>
                <w:sz w:val="16"/>
                <w:szCs w:val="16"/>
                <w:lang w:val="es-MX" w:eastAsia="es-MX"/>
              </w:rPr>
            </w:pPr>
            <w:r>
              <w:rPr>
                <w:color w:val="333333"/>
                <w:sz w:val="16"/>
                <w:szCs w:val="16"/>
                <w:lang w:val="es-MX" w:eastAsia="es-MX"/>
              </w:rPr>
              <w:t>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b/>
                <w:b/>
                <w:bCs/>
                <w:color w:val="000000"/>
                <w:sz w:val="16"/>
                <w:szCs w:val="16"/>
                <w:lang w:val="es-MX" w:eastAsia="es-MX"/>
              </w:rPr>
            </w:pPr>
            <w:r>
              <w:rPr>
                <w:b/>
                <w:bCs/>
                <w:color w:val="000000"/>
                <w:sz w:val="16"/>
                <w:szCs w:val="16"/>
                <w:lang w:val="es-MX" w:eastAsia="es-MX"/>
              </w:rPr>
              <w:t>INSTITUTO NACIONAL DE LAS PERSONAS ADULTAS MAYORE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POLITICAS, BASES Y LINEAMIENTOS EN MATERIA DE ADQUISICIONES, ARRENDAMIENTOS Y SERVICIOS DEL INAPAM (POBALIN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20/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60"/>
              <w:ind w:hanging="0"/>
              <w:rPr/>
            </w:pPr>
            <w:r>
              <w:rPr>
                <w:b/>
                <w:bCs/>
                <w:color w:val="000000"/>
                <w:sz w:val="16"/>
                <w:szCs w:val="16"/>
                <w:lang w:val="es-MX" w:eastAsia="es-MX"/>
              </w:rPr>
              <w:t>PROCURADURIA FEDERAL DEL CONSUMIDO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UERDO POR EL QUE SE SUSPENDEN LAS LABORES DE LA PROCURADURIA FEDERAL DE CONSUMIDOR EN LOS DIAS QUE SE INDICAN, PARA EL AÑO DOS MIL TREC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5/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UERDO POR EL QUE SE ACTUALIZAN LOS MONTOS DE LAS OPERACIONES Y MULTAS PREVISTAS EN LA LEY FEDERAL DE PROTECCION AL CONSUMIDOR, PARA EL AÑO DOS MIL TREC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1/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60"/>
              <w:ind w:hanging="0"/>
              <w:rPr/>
            </w:pPr>
            <w:r>
              <w:rPr>
                <w:b/>
                <w:bCs/>
                <w:color w:val="000000"/>
                <w:sz w:val="16"/>
                <w:szCs w:val="16"/>
                <w:lang w:val="es-MX" w:eastAsia="es-MX"/>
              </w:rPr>
              <w:t>PRONOSTICOS PARA LA ASISTENCIA PUBLIC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BASES GENERALES PARA EL REGISTRO, AFECTACION, DISPOSICION FINAL Y BAJA DE BIENES MUEBLES DE PRONOSTICOS PARA LA ASISTENCIA PUBLIC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6/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POLITICAS, BASES Y LINEAMIENTOS EN MATERIA</w:t>
              <w:br/>
              <w:t>DE ADQUISICIONES, ARRENDAMIENTOS Y SERVICIOS DE PRONOSTICOS PARA LA ASISTENCIA PUBLIC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6/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POLITICAS, BASES Y LINEAMIENTOS EN MATERIA</w:t>
              <w:br/>
              <w:t>DE ADQUISICIONES, ARRENDAMIENTOS Y SERVICIOS DE PRONOSTICOS PARA LA ASISTENCIA PUBLIC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SOLICITUD DE BAJA DE EXPEDIENTE</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60"/>
              <w:ind w:hanging="0"/>
              <w:rPr/>
            </w:pPr>
            <w:r>
              <w:rPr>
                <w:b/>
                <w:bCs/>
                <w:color w:val="000000"/>
                <w:sz w:val="16"/>
                <w:szCs w:val="16"/>
                <w:lang w:val="es-MX" w:eastAsia="es-MX"/>
              </w:rPr>
              <w:t>SECRETARIA DE HACIENDA Y CREDITO PUBLICO</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CIRCULAR MODIFICATORIA 74/12 DE LA UNICA DE SEGUROS (ANEXO 18.7.9.)</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CONVOCATORIA DIRIGIDA A LAS ADMINISTRADORAS DE FONDOS PARA EL RETIRO INTERESADAS EN FUNGIR COMO PRESTADORAS DE SERVICIO PARA LLEVAR EL REGISTRO Y CONTROL DE LOS RECURSOS DE CUENTAS INDIVIDUALES PENDIENTES DE SER ASIGNADAS Y CUENTAS INDIVIDUALES INACTIVAS EN TERMINOS DEL ARTICULO 76 DE LA LEY DE LOS SISTEMAS DE AHORRO PARA EL RETIR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0/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CIRCULAR MODIFICATORIA 75/12 DE LA UNICA DE SEGUROS (DISPOSICION 14.3.39.)</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CIRCULAR MODIFICATORIA 75/12 DE LA UNICA DE SEGUROS (DISPOSICION 14.3.39.)</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SOLICITUD DE BAJA DE EXPEDIENTE</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RESOLUCION QUE MODIFICA LAS DISPOSICIONES DE CARACTER GENERAL APLICABLES A LAS ORGANIZACIONES AUXILIARES DEL CREDITO, CASAS DE CAMBIO, UNIONES DE CREDITO, SOCIEDADES FINANCIERAS DE OBJETO LIMITADO Y SOCIEDADES FINANCIERAS DE OBJETO MULTIPLE REGULADA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RESOLUCION QUE MODIFICA LAS DISPOSICIONES DE CARACTER GENERAL APLICABLES A LAS ORGANIZACIONES AUXILIARES DEL CREDITO, CASAS DE CAMBIO, UNIONES DE CREDITO, SOCIEDADES FINANCIERAS DE OBJETO LIMITADO Y SOCIEDADES FINANCIERAS DE OBJETO MULTIPLE REGULADA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9/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NUEVA VERS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RESOLUCION QUE MODIFICA LAS DISPOSICIONES DE CARACTER GENERAL APLICABLES A LAS CASAS DE BOLS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1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RESOLUCION QUE MODIFICA LAS DISPOSICIONES DE CARACTER GENERAL APLICABLES A LAS INSTITUCIONES DE CREDI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1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RESOLUCION QUE MODIFICA LAS DISPOSICIONES DE CARACTER GENERAL APLICABLES A LAS INSTITUCIONES DE CREDI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19/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NUEVA VERS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CIRCULAR MODIFICATORIA 75/12 DE LA UNICA DE SEGUROS (DISPOSICION 14.3.39.)</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18/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MIR DE ACTUALIZACIONES PERIODICA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CIRCULAR MODIFICATORIA 76/12 DE LA UNICA DE SEGUROS (ANEXO 8.2.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19/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CIRCULAR MODIFICATORIA 19/12 DE LA UNICA DE FIANZAS (ANEXO 6.2.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19/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RESOLUCION POR LA QUE SE DAN A CONOCER LA INFORMACION Y LOS MEDIOS ELECTRONICOS PARA COMUNICAR LA INTEGRACION Y CAMBIOS DEL COMITE DE COMUNICACION Y CONTROL, SE INFORME DEL FUNCIONARIO DESIGNADO COMO OFICIAL DE CUMPLIMIENTO, SE REMITA INFORMACION DE LA IDENTIDAD DE LA PERSONA O GRUPO DE PERSONAS QUE EJERCEN EL CONTROL DE LA SOCIEDAD, ASI COMO POR EL QUE SE INFORME DE LA TRANSMISION DE ACCIONES POR MAS DEL DOS POR CIENTO DEL CAPITAL SOCIAL PAGADO, SEGUN CORRESPONDA, CONTEMPLADOS EN LAS DISPOSICIONES DE CARACTER GENERAL QUE SE INDICAN</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20/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RESOLUCION POR LA QUE SE DAN A CONOCER LOS COEFICIENTES DE CARGO POR RIESGO DE MERCADO QUE DEBERAN APLICAR LAS INSTITUCIONES DE CREDITO DURANTE EL AÑO 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20/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MIR DE ACTUALIZACIONES PERIODICA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RESOLUCION POR LA QUE SE DAN A CONOCER LOS COEFICIENTES DE CARGO POR RIESGO DE MERCADO QUE DEBERAN APLICAR LAS CASAS DE BOLSA DURANTE EL AÑO 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20/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MIR DE ACTUALIZACIONES PERIODICA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pacing w:val="-2"/>
                <w:sz w:val="16"/>
                <w:szCs w:val="16"/>
                <w:lang w:val="es-MX" w:eastAsia="es-MX"/>
              </w:rPr>
              <w:t>AVISO POR EL QUE SE DA A CONOCER EL MEDIO A TRAVES DEL CUAL SE DEBERAN PRESENTAR LOS RESULTADOS DE LA REVISION ANUAL POR PARTE DEL AREA DE AUDITORIA INTERNA, O BIEN, DE UN AUDITOR EXTERNO INDEPENDIENTE, ASI COMO EL DOCUMENTO EN EL QUE DESARROLLEN LAS POLITICAS DE IDENTIFICACION Y CONOCIMIENTO DE CLIENTES Y USUARIOS Y LOS CRITERIOS, MEDIDAS Y PROCEDIMIENTOS INTERNOS QUE SE ADOPTARAN PARA DAR CUMPLIMIENTO A LAS DISPOSICIONES</w:t>
              <w:br/>
              <w:t>DE CARACTER GENERAL APLICABLES, O SUS MODIFICACIONES A LAS INSTITUCIONES DE CREDITO, SOCIEDADES FINANCIERAS DE OBJETO LIMITADO, CASAS DE CAMBIO, CASAS DE BOLSA, SOCIEDADES DE INVERSION, ALMACENES GENERALES</w:t>
              <w:br/>
              <w:t>DE DEPOSITO, ARRENDADORAS FINANCIERAS, EMPRESAS DE FACTORAJE FINANCIERO, SOCIEDADES FINANCIERAS POPULARES, SOCIEDADES FINANCIERAS COMUNITARIAS, SOCIEDADES COOPERATIVAS DE AHORRO Y PRESTAMO, UNIONES DE CREDITO, CENTROS CAMBIARIOS, TRANSMISORES DE DINERO Y SOCIEDADES FINANCIERAS DE OBJETO MULTIPLE REGULADAS Y NO REGULADAS SUJETAS A LA SUPERVISION DE LA COMISION NACIONAL BANCARIA Y DE VALOR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2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pPr>
            <w:r>
              <w:rPr>
                <w:color w:val="333333"/>
                <w:sz w:val="16"/>
                <w:szCs w:val="16"/>
                <w:lang w:val="es-MX" w:eastAsia="es-MX"/>
              </w:rPr>
              <w:t>CIRCULAR MODIFICATORIA 1/13 DE LA UNICA DE SEGUROS (ANEXO 18.7.9.)</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jc w:val="center"/>
              <w:rPr>
                <w:color w:val="333333"/>
                <w:sz w:val="16"/>
                <w:szCs w:val="16"/>
                <w:lang w:val="es-MX" w:eastAsia="es-MX"/>
              </w:rPr>
            </w:pPr>
            <w:r>
              <w:rPr>
                <w:color w:val="333333"/>
                <w:sz w:val="16"/>
                <w:szCs w:val="16"/>
                <w:lang w:val="es-MX" w:eastAsia="es-MX"/>
              </w:rPr>
              <w:t>28/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60"/>
              <w:ind w:hanging="0"/>
              <w:rPr/>
            </w:pPr>
            <w:r>
              <w:rPr>
                <w:b/>
                <w:bCs/>
                <w:color w:val="000000"/>
                <w:sz w:val="16"/>
                <w:szCs w:val="16"/>
                <w:lang w:val="es-MX" w:eastAsia="es-MX"/>
              </w:rPr>
              <w:t xml:space="preserve">SECRETARIA DE RELACIONES EXTERIORES </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MANUAL GENERAL DE ORGANIZACION DE LA SECRETARIA DE RELACIONES EXTERIOR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ACUERDO POR EL QUE SE DAN A CONOCER LOS PROCEDIMIENTOS DE LA DIRECCION GENERAL DE ASUNTOS JURIDICOS DE LA SECRETARIA DE RELACIONES EXTERIORES QUE SE INDICAN, EN MATERIA DE ASISTENCIA JURIDICA INTERNACIONAL</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6/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ACUERDO POR EL QUE SE DA A CONOCER LA SUSPENSION DE LOS SERVICIOS QUE PRESTA LA SECRETARIA DE RELACIONES EXTERIORES, DURANTE EL SEGUNDO PERIODO VACACIONAL 201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6/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ACUERDO POR EL QUE SE DA A CONOCER EL CALENDARIO DE SUSPENSION DE LABORES DE LA SECRETARIA DE RELACIONES EXTERIORES PARA EL AÑO 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12/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60"/>
              <w:ind w:hanging="0"/>
              <w:rPr/>
            </w:pPr>
            <w:r>
              <w:rPr>
                <w:b/>
                <w:bCs/>
                <w:color w:val="000000"/>
                <w:sz w:val="16"/>
                <w:szCs w:val="16"/>
                <w:lang w:val="es-MX" w:eastAsia="es-MX"/>
              </w:rPr>
              <w:t>SECRETARIA DE AGRICULTURA, GANADERIA, DESARROLLO RURAL, PESCA Y ALIMENTA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PROYECTO DE MODIFICACION A LA NORMA OFICIAL MEXICANA NOM-002-PESC-1993, PARA ORDENAR EL APROVECHAMIENTO DE LAS ESPECIES DE CAMARON EN AGUAS DE JURISDICCION FEDERAL DE LOS ESTADOS UNIDOS MEXICANOS, PUBLICADA EN EL DIARIO OFICIAL DE LA FEDERACION EL 31 DE DICIEMBRE DE 1993 Y SUS MODIFICACIONES PUBLICADAS EN EL DIARIO OFICIAL DE LA FEDERACION LOS DIAS 30 DE JULIO DE 1997 Y 28 DE NOVIEMBRE DE 200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2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NUEVA VERS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ACUERDO POR EL QUE SE SUSPENDEN LAS LABORES DE LA SECRETARIA DE AGRICULTURA, GANADERIA, DESARROLLO RURAL, PESCA Y ALIMENTACION Y SUS ORGANOS ADMINISTRATIVOS DESCONCENTRADOS, DURANTE EL PERIODO QUE SE INDIC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6/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ACUERDO POR EL QUE SE SUSPENDEN LAS LABORES DE LA SECRETARIA DE AGRICULTURA, GANADERIA, DESARROLLO RURAL, PESCA Y ALIMENTACION Y SUS ORGANOS ADMINISTRATIVOS DESCONCENTRADOS, DURANTE EL PERIODO QUE SE INDIC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11/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NUEVA VERS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ACUERDO POR EL QUE SE DECLARA AL ESTADO NAYARIT COMO ZONA LIBRE DE LA ENFERMEDAD DE AUJESZKY</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ACUERDO POR EL QUE SE DECLARA AL ESTADO DE TLAXCALA COMO ZONA LIBRE DE GARRAPATA BOOPHILUS SPP</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ACUERDO POR EL QUE SE DECLARA COMO ZONAS DE BAJA PREVALENCIA DE MOSCAS DE LA FRUTA DEL GENERO ANASTREPHA DE IMPORTANCIA CUARENTENARIA A LAS COMUNIDADES DE LA CERCADA, COLONIA ADOLFO LOPEZ MATEOS, COLONIA GUADALUPE, SAN LUIS, 1A Y 2A DE ANALCO, 1A Y 2A DE SANTA ANA, 1A Y 2A DE SAN MIGUEL, 1A Y 2A DE ZACANGUILLO Y SAN ISIDRO DEL MUNICIPIO DE COATEPEC DE HARINAS Y A LA COMUNIDAD DE PUERTA GRANDE DEL MUNICIPIO DE IXTAPAN DE LA SAL EN EL ESTADO DE MEXIC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1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AVISO POR EL QUE SE DA A CONOCER INFORMACION RELATIVA A SOLICITUDES DE TITULOS DE OBTENTOR DE VARIEDADES VEGETALES CORRESPONDIENTE AL MES DE NOVIEMBRE</w:t>
              <w:br/>
              <w:t>DE 201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2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ACUERDO POR EL QUE SE ESTABLECE LA CUOTA DE CAPTURA PARA EL APROVECHAMIENTO DE CURVINA GOLFINA (</w:t>
            </w:r>
            <w:r>
              <w:rPr>
                <w:i/>
                <w:color w:val="333333"/>
                <w:sz w:val="16"/>
                <w:szCs w:val="16"/>
                <w:lang w:val="es-MX" w:eastAsia="es-MX"/>
              </w:rPr>
              <w:t>CYNOSCION OTHONOPTERUS</w:t>
            </w:r>
            <w:r>
              <w:rPr>
                <w:color w:val="333333"/>
                <w:sz w:val="16"/>
                <w:szCs w:val="16"/>
                <w:lang w:val="es-MX" w:eastAsia="es-MX"/>
              </w:rPr>
              <w:t>), EN AGUAS DE JURISDICCION FEDERAL DEL ALTO GOLFO DE CALIFORNIA Y DELTA DEL RIO COLORADO PARA LA TEMPORADA 2012-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jc w:val="center"/>
              <w:rPr>
                <w:color w:val="333333"/>
                <w:sz w:val="16"/>
                <w:szCs w:val="16"/>
                <w:lang w:val="es-MX" w:eastAsia="es-MX"/>
              </w:rPr>
            </w:pPr>
            <w:r>
              <w:rPr>
                <w:color w:val="333333"/>
                <w:sz w:val="16"/>
                <w:szCs w:val="16"/>
                <w:lang w:val="es-MX" w:eastAsia="es-MX"/>
              </w:rPr>
              <w:t>26/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60"/>
              <w:ind w:hanging="0"/>
              <w:rPr/>
            </w:pPr>
            <w:r>
              <w:rPr>
                <w:color w:val="333333"/>
                <w:sz w:val="16"/>
                <w:szCs w:val="16"/>
                <w:lang w:val="es-MX" w:eastAsia="es-MX"/>
              </w:rPr>
              <w:t>MIR DE ACTUALIZACIONES PERIODICA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pPr>
            <w:r>
              <w:rPr>
                <w:b/>
                <w:bCs/>
                <w:color w:val="000000"/>
                <w:sz w:val="16"/>
                <w:szCs w:val="16"/>
                <w:lang w:val="es-MX" w:eastAsia="es-MX"/>
              </w:rPr>
              <w:t>SECRETARIA DE COMUNICACIONES Y TRANSPORTE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pPr>
            <w:r>
              <w:rPr>
                <w:color w:val="333333"/>
                <w:sz w:val="16"/>
                <w:szCs w:val="16"/>
                <w:lang w:val="es-MX" w:eastAsia="es-MX"/>
              </w:rPr>
              <w:t>AVISO, A TODOS LOS USUARIOS Y PERMISIONARIOS DEL SERVICIO DE AUTOTRANSPORTE FEDERAL Y TRANSPORTE PRIVADO DE CARGA ESPECIALIZADA DE OBJETOS INDIVISIBLES DE GRAN PESO Y/O VOLUMEN Y GRUAS INDUSTRIALES QUE TRANSITEN POR CAMINOS Y PUENTES DE JURISDICCION FEDERAL, SE HACE DE SU CONOCIMIENTO LOS HORARIOS DE OPERACION DE CONFORMIDAD CON EL NUMERAL 8.1.2 DE LA NOM-040-SCT-2-1995 VIGENTE, QUE SE APLICARAN EN EL PERIODO VACACIONAL COMPRENDIDO DE LAS 00:00 HORAS</w:t>
              <w:br/>
              <w:t>DEL 20 DE DICIEMBRE DE 2012, A LAS 23:59 HORAS DEL 6 DE ENERO DE 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color w:val="333333"/>
                <w:sz w:val="16"/>
                <w:szCs w:val="16"/>
                <w:lang w:val="es-MX" w:eastAsia="es-MX"/>
              </w:rPr>
            </w:pPr>
            <w:r>
              <w:rPr>
                <w:color w:val="333333"/>
                <w:sz w:val="16"/>
                <w:szCs w:val="16"/>
                <w:lang w:val="es-MX" w:eastAsia="es-MX"/>
              </w:rPr>
              <w:t>1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pPr>
            <w:r>
              <w:rPr>
                <w:color w:val="333333"/>
                <w:sz w:val="16"/>
                <w:szCs w:val="16"/>
                <w:lang w:val="es-MX" w:eastAsia="es-MX"/>
              </w:rPr>
              <w:t>ACUERDO POR EL QUE SE ADICIONA EL INCISO I) A LA FRACCION VI, DEL ARTICULO SEGUNDO DEL ACUERDO POR EL CUAL SE ESTABLECE LA JURISDICCION TERRITORIAL Y MARITIMA DE LAS CAPITANIAS DE PUER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color w:val="333333"/>
                <w:sz w:val="16"/>
                <w:szCs w:val="16"/>
                <w:lang w:val="es-MX" w:eastAsia="es-MX"/>
              </w:rPr>
            </w:pPr>
            <w:r>
              <w:rPr>
                <w:color w:val="333333"/>
                <w:sz w:val="16"/>
                <w:szCs w:val="16"/>
                <w:lang w:val="es-MX" w:eastAsia="es-MX"/>
              </w:rPr>
              <w:t>18/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pPr>
            <w:r>
              <w:rPr>
                <w:color w:val="333333"/>
                <w:sz w:val="16"/>
                <w:szCs w:val="16"/>
                <w:lang w:val="es-MX" w:eastAsia="es-MX"/>
              </w:rPr>
              <w:t>TARIFAS MAXIMAS CONJUNTAS APLICABLES A LOS AEROPUERTOS UBICADOS EN LAS CIUDADES DE ACAPULCO (ACA), CIUDAD JUAREZ (CJS), CULIACAN (CUL), CHIHUAHUA (CUU), DURANGO (DGO), MAZATLAN (MZT), MONTERREY (MTY), REYNOSA (REX), SAN LUIS POTOSI (SLP), TAMPICO (TAM), TORREON (TRC), ZACATECAS (ZCL) Y ZIHUATANEJO (ZIH) PARA LOS AÑOS 2013, 2014 Y 2015 DEL PERIODO 2011-201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color w:val="333333"/>
                <w:sz w:val="16"/>
                <w:szCs w:val="16"/>
                <w:lang w:val="es-MX" w:eastAsia="es-MX"/>
              </w:rPr>
            </w:pPr>
            <w:r>
              <w:rPr>
                <w:color w:val="333333"/>
                <w:sz w:val="16"/>
                <w:szCs w:val="16"/>
                <w:lang w:val="es-MX" w:eastAsia="es-MX"/>
              </w:rPr>
              <w:t>19/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pPr>
            <w:r>
              <w:rPr>
                <w:color w:val="333333"/>
                <w:sz w:val="16"/>
                <w:szCs w:val="16"/>
                <w:lang w:val="es-MX" w:eastAsia="es-MX"/>
              </w:rPr>
              <w:t>TARIFAS MAXIMAS CONJUNTAS APLICABLES A LOS AEROPUERTOS UBICADOS EN LAS CIUDADES DE ACAPULCO (ACA), CIUDAD JUAREZ (CJS), CULIACAN (CUL), CHIHUAHUA (CUU), DURANGO (DGO), MAZATLAN (MZT), MONTERREY (MTY), REYNOSA (REX), SAN LUIS POTOSI (SLP), TAMPICO (TAM), TORREON (TRC), ZACATECAS (ZCL) Y ZIHUATANEJO (ZIH) PARA LOS AÑOS 2013, 2014 Y 2015 DEL PERIODO 2011-201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color w:val="333333"/>
                <w:sz w:val="16"/>
                <w:szCs w:val="16"/>
                <w:lang w:val="es-MX" w:eastAsia="es-MX"/>
              </w:rPr>
            </w:pPr>
            <w:r>
              <w:rPr>
                <w:color w:val="333333"/>
                <w:sz w:val="16"/>
                <w:szCs w:val="16"/>
                <w:lang w:val="es-MX" w:eastAsia="es-MX"/>
              </w:rPr>
              <w:t>20/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pPr>
            <w:r>
              <w:rPr>
                <w:color w:val="333333"/>
                <w:sz w:val="16"/>
                <w:szCs w:val="16"/>
                <w:lang w:val="es-MX" w:eastAsia="es-MX"/>
              </w:rPr>
              <w:t>NUEVA VERS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pPr>
            <w:r>
              <w:rPr>
                <w:color w:val="333333"/>
                <w:sz w:val="16"/>
                <w:szCs w:val="16"/>
                <w:lang w:val="es-MX" w:eastAsia="es-MX"/>
              </w:rPr>
              <w:t>ESQUEMA DE APROVECHAMIENTOS QUE ENTERARAN LOS CONCESIONARIOS DE BIENES Y SERVICIOS PORTUARIOS DISTINTOS DE LAS CONCESIONES PARA API'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color w:val="333333"/>
                <w:sz w:val="16"/>
                <w:szCs w:val="16"/>
                <w:lang w:val="es-MX" w:eastAsia="es-MX"/>
              </w:rPr>
            </w:pPr>
            <w:r>
              <w:rPr>
                <w:color w:val="333333"/>
                <w:sz w:val="16"/>
                <w:szCs w:val="16"/>
                <w:lang w:val="es-MX" w:eastAsia="es-MX"/>
              </w:rPr>
              <w:t>19/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60"/>
              <w:ind w:hanging="0"/>
              <w:rPr>
                <w:b/>
                <w:b/>
                <w:bCs/>
                <w:color w:val="000000"/>
                <w:sz w:val="16"/>
                <w:szCs w:val="16"/>
                <w:lang w:val="es-MX" w:eastAsia="es-MX"/>
              </w:rPr>
            </w:pPr>
            <w:r>
              <w:rPr>
                <w:b/>
                <w:bCs/>
                <w:color w:val="000000"/>
                <w:sz w:val="16"/>
                <w:szCs w:val="16"/>
                <w:lang w:val="es-MX" w:eastAsia="es-MX"/>
              </w:rPr>
              <w:t xml:space="preserve">SECRETARIA DE DESARROLLO SOCIAL </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pPr>
            <w:r>
              <w:rPr>
                <w:color w:val="333333"/>
                <w:sz w:val="16"/>
                <w:szCs w:val="16"/>
                <w:lang w:val="es-MX" w:eastAsia="es-MX"/>
              </w:rPr>
              <w:t>ACUERDO POR EL QUE SE MODIFICA Y ADICIONA LA RELACION UNICA DE LA NORMATIVA DE LA SECRETARIA DE DESARROLLO SOCIAL, PUBLICADA EN EL DIARIO OFICIAL DE LA FEDERACION EL 10 DE SEPTIEMBRE DE 201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color w:val="333333"/>
                <w:sz w:val="16"/>
                <w:szCs w:val="16"/>
                <w:lang w:val="es-MX" w:eastAsia="es-MX"/>
              </w:rPr>
            </w:pPr>
            <w:r>
              <w:rPr>
                <w:color w:val="333333"/>
                <w:sz w:val="16"/>
                <w:szCs w:val="16"/>
                <w:lang w:val="es-MX" w:eastAsia="es-MX"/>
              </w:rPr>
              <w:t>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pPr>
            <w:r>
              <w:rPr>
                <w:color w:val="333333"/>
                <w:sz w:val="16"/>
                <w:szCs w:val="16"/>
                <w:lang w:val="es-MX" w:eastAsia="es-MX"/>
              </w:rPr>
              <w:t>ACUERDO POR EL QUE SE DA A CONOCER QUE LA SECRETARIA DE DESARROLLO SOCIAL, DEPENDENCIA DE LA ADMINISTRACION PUBLICA FEDERAL CENTRALIZADA, SUSPENDERA LA RECEPCION DE DOCUMENTACION EMANADA POR LOS DIVERSOS ORGANOS JURISDICCIONALES DEL 20 DE DICIEMBRE DE 2012, AL 4 DE ENERO DE 2013 INCLUSIVE, TANTO EN LAS OFICINAS CENTRALES COMO EN SUS DELEGACIONES ESTATAL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color w:val="333333"/>
                <w:sz w:val="16"/>
                <w:szCs w:val="16"/>
                <w:lang w:val="es-MX" w:eastAsia="es-MX"/>
              </w:rPr>
            </w:pPr>
            <w:r>
              <w:rPr>
                <w:color w:val="333333"/>
                <w:sz w:val="16"/>
                <w:szCs w:val="16"/>
                <w:lang w:val="es-MX" w:eastAsia="es-MX"/>
              </w:rPr>
              <w:t>1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pPr>
            <w:r>
              <w:rPr>
                <w:color w:val="333333"/>
                <w:sz w:val="16"/>
                <w:szCs w:val="16"/>
                <w:lang w:val="es-MX" w:eastAsia="es-MX"/>
              </w:rPr>
              <w:t>ACUERDO POR EL QUE LA SECRETARIA DE DESARROLLO SOCIAL DELEGA EN LA TITULAR DEL INSTITUTO NACIONAL DE DESARROLLO SOCIAL, LAS FACULTADES PARA AUTORIZAR LAS EROGACIONES DE RECURSOS POR CONCEPTO DE ASESORIAS, CONSULTORIAS, ESTUDIOS E INVESTIGACIONES, ASI COMO GASTOS DE ORDEN SOCIAL, CONGRESOS, CONVENCIONES, EXPOSICIONES, SEMINARIOS Y ESPECTACULOS CULTURALES O CUALQUIER OTRO TIPO DE FORO O EVENTO ANALOGO 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jc w:val="center"/>
              <w:rPr>
                <w:color w:val="333333"/>
                <w:sz w:val="16"/>
                <w:szCs w:val="16"/>
                <w:lang w:val="es-MX" w:eastAsia="es-MX"/>
              </w:rPr>
            </w:pPr>
            <w:r>
              <w:rPr>
                <w:color w:val="333333"/>
                <w:sz w:val="16"/>
                <w:szCs w:val="16"/>
                <w:lang w:val="es-MX" w:eastAsia="es-MX"/>
              </w:rPr>
              <w:t>2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pPr>
            <w:r>
              <w:rPr>
                <w:b/>
                <w:bCs/>
                <w:color w:val="000000"/>
                <w:sz w:val="16"/>
                <w:szCs w:val="16"/>
                <w:lang w:val="es-MX" w:eastAsia="es-MX"/>
              </w:rPr>
              <w:t>SECRETARIA DE ECONOM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UERDO MEDIANTE EL CUAL SE DAN A CONOCER</w:t>
              <w:br/>
              <w:t>LOS PARAMETROS PARA EL CORRECTO DESARROLLO DE LOS ESQUEMAS DE AUTORREGULACION VINCULANTE A QUE SE REFIERE EL ARTICULO 44 DE LA LEY FEDERAL DE PROTECCION DE DATOS PERSONALES EN POSESION DE PARTICULAR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5/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NUEVA VERS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UERDO POR EL QUE SE SUSPENDEN LAS LABORES</w:t>
              <w:br/>
              <w:t>DE LA SECRETARIA DE ECONOMIA DURANTE EL PERIODO QUE SE INDIC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6/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UERDO POR EL QUE LA SECCION MEXICANA DEL SECRETARIADO DE LOS TRATADOS DE LIBRE COMERCIO DECLARA COMO PERIODO DE RECESO, EL COMPRENDIDO DEL 20 DE DICIEMBRE DE 2012 AL 6 DE ENERO DE 2013, REANUDANDO LABORES EL 7 DE ENERO DEL 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UERDO QUE MODIFICA EL DIVERSO POR EL QUE SE APRUEBAN LOS FORMATOS QUE DEBERAN UTILIZARSE PARA REALIZAR TRAMITES ANTE LA SECRETARIA DE ECONOMIA, EL CENTRO NACIONAL DE METROLOGIA, EL SERVICIO GEOLOGICO MEXICANO, EL FIDEICOMISO DE FOMENTO MINERO Y LA PROCURADURIA FEDERAL DEL CONSUMIDOR</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UERDO POR EL QUE SE DA A CONOCER EL CUARTO PROTOCOLO ADICIONAL AL APENDICE I “SOBRE EL COMERCIO EN EL SECTOR AUTOMOTOR ENTRE LA ARGENTINA Y MEXICO”, DEL ACUERDO DE COMPLEMENTACION ECONOMICA No. 55 CELEBRADO ENTRE EL MERCOSUR Y LOS ESTADOS UNIDOS MEXICANO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UERDO POR EL QUE SE ESTABLECE EL CUPO Y MECANISMO DE ASIGNACION PARA LA IMPORTACION DE VEHICULOS LIGEROS NUEVOS PROVENIENTES DE LA REPUBLICA ARGENTINA CONFORME AL APENDICE I SOBRE EL COMERCIO EN EL SECTOR AUTOMOTOR ENTRE LA ARGENTINA Y MEXICO DEL ACUERDO DE COMPLEMENTACION ECONOMICA No. 55 CELEBRADO ENTRE EL MERCOSUR Y LOS ESTADOS UNIDOS MEXICANO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CALENDARIO ANUAL DE SUSPENSION DE LABORES 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UERDO POR EL QUE SE ESTABLECE EL CUPO Y MECANISMO DE ASIGNACION PARA LA EXPORTACION DE VEHICULOS LIGEROS NUEVOS HACIA LA REPUBLICA ARGENTINA CONFORME AL APENDICE I SOBRE EL COMERCIO EN EL SECTOR AUTOMOTOR ENTRE LA ARGENTINA Y MEXICO DEL ACUERDO DE COMPLEMENTACION ECONOMICA No. 55 CELEBRADO ENTRE EL MERCOSUR Y LOS ESTADOS UNIDOS MEXICANO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UERDO PARA LA ACTUALIZACION DE DIVERSOS MONTOS ESTABLECIDOS EN EL CODIGO DE COMERCI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20/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DECRETO POR EL QUE SE REFORMAN, ADICIONAN Y DEROGAN DIVERSAS DISPOSICIONES DEL REGLAMENTO INTERIOR DE LA SECRETARIA DE ECONOMI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31/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60"/>
              <w:ind w:hanging="0"/>
              <w:rPr/>
            </w:pPr>
            <w:r>
              <w:rPr>
                <w:b/>
                <w:bCs/>
                <w:color w:val="000000"/>
                <w:sz w:val="16"/>
                <w:szCs w:val="16"/>
                <w:lang w:val="es-MX" w:eastAsia="es-MX"/>
              </w:rPr>
              <w:t>SECRETARIA DE EDUCACION PUBLIC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DECRETO POR EL QUE SE REFORMAN Y DEROGAN DIVERSAS DISPOSICIONES DEL REGLAMENTO INTERIOR DE LA SECRETARIA DE EDUCACION PUBLIC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20/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pPr>
            <w:r>
              <w:rPr>
                <w:b/>
                <w:bCs/>
                <w:color w:val="000000"/>
                <w:sz w:val="16"/>
                <w:szCs w:val="16"/>
                <w:lang w:val="es-MX" w:eastAsia="es-MX"/>
              </w:rPr>
              <w:t>SECRETARIA DE ENERG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ACUERDO POR EL QUE LA COMISION REGULADORA DE ENERGIA ESTABLECE LA METODOLOGIA QUE DEBEN UTILIZAR LAS SOCIEDADES MERCANTILES TITULARES DE PERMISOS DE TRANSPORTE Y DISTRIBUCION DE GAS NATURAL PARA ACREDITAR EL CUMPLIMIENTO DE LA OBLIGACION ESTABLECIDA EN EL ARTICULO 15, FRACCION II, DEL REGLAMENTO DE</w:t>
              <w:br/>
              <w:t>GAS NATURAL</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FORMATOS PARA LA RECOPILACION DE LA INFORMACION ENERGETICA QUE DEBERAN PROPORCIONAR LOS USUARIOS CON UN PATRON DE ALTO CONSUMO (UPAC´S) 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5/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ORDIN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ACUERDO POR EL QUE SE DAN A CONOCER LOS DIAS DE SUSPENSION DE LABORES EN LA SECRETARIA DE ENERGI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1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ACUERDO POR EL QUE LA COMISION REGULADORA DE ENERGIA CONVOCA A PARTICIPAR EN LA LICITACION PUBLICA INTERNACIONAL LIC-GAS-019-2012, QUE TENDRA POR OBJETO EL OTORGAMIENTO DE UN PRIMER PERMISO DE DISTRIBUCION DE GAS NATURAL PARA LA ZONA GEOGRAFICA DE OCCIDEN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1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ACUERDO POR EL QUE LA COMISION REGULADORA DE ENERGIA CONVOCA A PARTICIPAR EN LA LICITACION PUBLICA INTERNACIONAL LIC-GAS-020-2012, QUE TENDRA POR OBJETO EL OTORGAMIENTO DE UN PRIMER PERMISO DE DISTRIBUCION DE GAS NATURAL PARA LA ZONA GEOGRAFICA DE VERACRUZ</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1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ACUERDO POR EL QUE LA COMISION REGULADORA DE ENERGIA CONVOCA A PARTICIPAR EN LA LICITACION PUBLICA INTERNACIONAL LIC-GAS-021-2012, QUE TENDRA POR OBJETO EL OTORGAMIENTO DE UN PRIMER PERMISO DE DISTRIBUCION DE GAS NATURAL PARA LA ZONA GEOGRAFICA DE MORELI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1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EXTRACTO DEL PROYECTO DE MODIFICACION DE LA ZONA GEOGRAFICA DEL BAJIO, PROPUESTO POR GAS NATURAL MEXICO, S. A. DE C. V., TITULAR DEL PERMISO G/081/DIS/2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1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RESOLUCION POR LA QUE LA COMISION REGULADORA DE ENERGIA MODIFICA LA DIRECTIVA SOBRE LA DETERMINACION DE LOS PRECIOS MAXIMOS DE GAS NATURAL OBJETO DE VENTA DE PRIMERA MANO, DIR-GAS-001-2009, EN LO QUE SE REFIERE A LA DEFINICION DEL AJUSTE POR TRANSPORTE (NETBACK) CONTENIDA EN LA DISPOSICION 1.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1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LINEAMIENTOS PARA ENTREGA DE LA INFORMACION, POR PARTE DE LAS DEPENDENCIAS Y ENTIDADES DE LA APF, SOBRE LOS UPAC´S, 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18/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AVISO MEDIANTE EL CUAL SE COMUNICA EL OTORGAMIENTO DEL PERMISO DE DISTRIBUCION DE GAS NATURAL PARA LA ZONA GEOGRAFICA DEL RIO PANUCO, A DISTRIBUIDORA DE GAS NATURAL DEL NORESTE, S.A. DE C.V.</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28/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AVISO MEDIANTE EL CUAL SE COMUNICA EL OTORGAMIENTO DEL PRIMER PERMISO DE DISTRIBUCION DE GAS NATURAL PARA LA ZONA GEOGRAFICA DE MORELOS, A GAS NATURAL DEL NOROESTE, S.A. DE C.V.</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28/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60"/>
              <w:ind w:hanging="0"/>
              <w:rPr/>
            </w:pPr>
            <w:r>
              <w:rPr>
                <w:b/>
                <w:bCs/>
                <w:color w:val="000000"/>
                <w:sz w:val="16"/>
                <w:szCs w:val="16"/>
                <w:lang w:val="es-MX" w:eastAsia="es-MX"/>
              </w:rPr>
              <w:t>SECRETARIA DE LA FUNCION PUBLIC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color w:val="333333"/>
                <w:sz w:val="16"/>
                <w:szCs w:val="16"/>
                <w:lang w:val="es-MX" w:eastAsia="es-MX"/>
              </w:rPr>
              <w:t>ACUERDO POR EL QUE SE REFORMAN LAS FRACCIONES I Y III DEL ARTICULO PRIMERO DEL ACUERDO POR EL QUE SE ADSCRIBEN ORGANICAMENTE LAS UNIDADES ADMINISTRATIVAS DE LA SECRETARIA DE LA FUNCION PUBLICA Y SE ESTABLECE LA SUBORDINACION JERARQUICA DE LOS SERVIDORES PUBLICOS PREVISTOS EN SU REGLAMENTO INTERIOR</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color w:val="333333"/>
                <w:sz w:val="16"/>
                <w:szCs w:val="16"/>
                <w:lang w:val="es-MX" w:eastAsia="es-MX"/>
              </w:rPr>
            </w:pPr>
            <w:r>
              <w:rPr>
                <w:color w:val="333333"/>
                <w:sz w:val="16"/>
                <w:szCs w:val="16"/>
                <w:lang w:val="es-MX" w:eastAsia="es-MX"/>
              </w:rPr>
              <w:t>28/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b/>
                <w:b/>
                <w:bCs/>
                <w:color w:val="000000"/>
                <w:sz w:val="16"/>
                <w:szCs w:val="16"/>
                <w:lang w:val="es-MX" w:eastAsia="es-MX"/>
              </w:rPr>
            </w:pPr>
            <w:r>
              <w:rPr>
                <w:b/>
                <w:bCs/>
                <w:color w:val="000000"/>
                <w:sz w:val="16"/>
                <w:szCs w:val="16"/>
                <w:lang w:val="es-MX" w:eastAsia="es-MX"/>
              </w:rPr>
              <w:t>SECRETARIA DE LA REFORMA AGR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ANUAL DE ORGANIZACION DE LA DIRECCION GENERAL DE COORDINACION DE DELEGACION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6/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ANUAL DE ORGANIZACION DE LA DIRECCION GENERAL ADJUNTA DE RECURSOS HUMANO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1/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ANUAL DE ORGANIZACION DE LA DIRECCION GENERAL DE RECURSOS FINANCIERO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7/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pPr>
            <w:r>
              <w:rPr>
                <w:b/>
                <w:bCs/>
                <w:color w:val="000000"/>
                <w:sz w:val="16"/>
                <w:szCs w:val="16"/>
                <w:lang w:val="es-MX" w:eastAsia="es-MX"/>
              </w:rPr>
              <w:t>SECRETARIA DE MEDIO AMBIENTE Y RECURSOS NATURALE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DECRETO POR EL QUE SE ESTABLECE LA RESERVA PARCIAL DE AGUAS NACIONALES SUPERFICIALES DE LAS CUENCAS HIDROLOGICAS RIO MOCTEZUMA 1, RIO EXTORAZ Y RIO SANTA MARIA 3, PARA DESTINARSE A LOS USOS DOMESTICO Y PUBLICO URBANO PARA EL ESTADO DE QUERETAR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RESPUESTA A DICTAME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PROYECTO DE NORMA OFICIAL MEXICANA</w:t>
              <w:br/>
              <w:t>PROY-NOM-164-SEMARNAT/SAGARPA-2012, QUE ESTABLECE</w:t>
              <w:br/>
              <w:t>LAS CARACTERISTICAS Y CONTENIDO DEL REPORTE DE RESULTADOS DE LA O LAS LIBERACIONES REALIZADAS</w:t>
              <w:br/>
              <w:t>DE ORGANISMOS GENETICAMENTE MODIFICADOS, EN RELACION CON LOS POSIBLES RIESGOS PARA EL MEDIO AMBIENTE Y LA DIVERSIDAD BIOLOGICA Y, ADICIONALMENTE, A LA SANIDAD ANIMAL, VEGETAL Y ACUICOL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NUEVA VERSION</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pPr>
            <w:r>
              <w:rPr>
                <w:b/>
                <w:bCs/>
                <w:color w:val="000000"/>
                <w:sz w:val="16"/>
                <w:szCs w:val="16"/>
                <w:lang w:val="es-MX" w:eastAsia="es-MX"/>
              </w:rPr>
              <w:t>SECRETARIA DE SALUD</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UERDO POR EL QUE SE DAN A CONOCER LOS LINEAMIENTOS A QUE SE SUJETARAN EL COMITE NORMATIVO NACIONAL DE CONSEJOS DE ESPECIALIDADES MEDICAS Y LOS CONSEJOS</w:t>
              <w:br/>
              <w:t>DE ESPECIALIDADES MEDICAS PARA LA APLICACION DE LO DISPUESTO POR EL ARTICULO 272 BIS Y EL TITULO CUARTO DE LA LEY GENERAL DE SALU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1/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left"/>
              <w:rPr>
                <w:color w:val="333333"/>
                <w:sz w:val="16"/>
                <w:szCs w:val="16"/>
                <w:lang w:val="es-MX" w:eastAsia="es-MX"/>
              </w:rPr>
            </w:pPr>
            <w:r>
              <w:rPr>
                <w:color w:val="333333"/>
                <w:sz w:val="16"/>
                <w:szCs w:val="16"/>
                <w:lang w:val="es-MX" w:eastAsia="es-MX"/>
              </w:rPr>
              <w:t>RESPUESTA A AMPLIACIONES Y CORRECCIONE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UERDO POR EL QUE SE DAN A CONOCER LOS LINEAMIENTOS A QUE SE SUJETARAN EL COMITE NORMATIVO NACIONAL DE CONSEJOS DE ESPECIALIDADES MEDICAS Y LOS CONSEJOS</w:t>
              <w:br/>
              <w:t>DE ESPECIALIDADES MEDICAS PARA LA APLICACION DE LO DISPUESTO POR EL ARTICULO 272 BIS Y EL TITULO CUARTO DE LA LEY GENERAL DE SALU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2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NUEVA VERS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UERDO POR EL QUE SE DAN A CONOCER LOS LINEAMIENTOS A QUE SE SUJETARAN EL COMITE NORMATIVO NACIONAL DE CONSEJOS DE ESPECIALIDADES MEDICAS Y LOS CONSEJOS</w:t>
              <w:br/>
              <w:t>DE ESPECIALIDADES MEDICAS PARA LA APLICACION DE LO DISPUESTO POR EL ARTICULO 272 BIS Y EL TITULO CUARTO DE LA LEY GENERAL DE SALU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26/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NUEVA VERS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ACUERDO POR EL QUE SE DAN A CONOCER LA SERIE DE LEYENDAS, IMAGENES, PICTOGRAMAS, MENSAJES SANITARIOS E INFORMACION QUE DEBERA FIGURAR EN TODOS LOS PAQUETES DE PRODUCTOS DEL TABACO Y EN TODO EMPAQUETADO Y ETIQUETADO EXTERNO DE LOS MISMOS A PARTIR DEL 24 DE MARZO DE 20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left"/>
              <w:rPr>
                <w:color w:val="333333"/>
                <w:sz w:val="16"/>
                <w:szCs w:val="16"/>
                <w:lang w:val="es-MX" w:eastAsia="es-MX"/>
              </w:rPr>
            </w:pPr>
            <w:r>
              <w:rPr>
                <w:color w:val="333333"/>
                <w:sz w:val="16"/>
                <w:szCs w:val="16"/>
                <w:lang w:val="es-MX" w:eastAsia="es-MX"/>
              </w:rPr>
              <w:t>DESISTIMIENTO DE LA CONSTANCIA DE PUBLICIDAD</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ODIFICACION A LAS REGLAS DE OPERACION DE LA COMISION COORDINADORA PARA LA NEGOCIACION DE PRECIO DE MEDICAMENTOS Y OTROS INSUMOS PARA LA SALU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1/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color w:val="333333"/>
                <w:sz w:val="16"/>
                <w:szCs w:val="16"/>
                <w:lang w:val="es-MX" w:eastAsia="es-MX"/>
              </w:rPr>
            </w:pPr>
            <w:r>
              <w:rPr>
                <w:color w:val="333333"/>
                <w:sz w:val="16"/>
                <w:szCs w:val="16"/>
                <w:lang w:val="es-MX" w:eastAsia="es-MX"/>
              </w:rPr>
              <w:t>AVISO REFERENTE A LA VENTA DEL SUPLEMENTO QUE ACTUALIZA A LA FARMACOPEA DE LOS ESTADOS UNIDOS MEXICANO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color w:val="333333"/>
                <w:sz w:val="16"/>
                <w:szCs w:val="16"/>
                <w:lang w:val="es-MX" w:eastAsia="es-MX"/>
              </w:rPr>
            </w:pPr>
            <w:r>
              <w:rPr>
                <w:color w:val="333333"/>
                <w:sz w:val="16"/>
                <w:szCs w:val="16"/>
                <w:lang w:val="es-MX" w:eastAsia="es-MX"/>
              </w:rPr>
              <w:t>13/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MODIFICACION DEL NUMERAL 15 DE LA NORMA OFICIAL MEXICANA NOM-131-SSA1-2012, PRODUCTOS Y SERVICIOS. FORMULAS PARA LACTANTES, DE CONTINUACION Y PARA NECESIDADES ESPECIALES DE NUTRICION. ALIMENTOS Y BEBIDAS NO ALCOHOLICAS PARA LACTANTES Y NIÑOS DE CORTA EDAD. DISPOSICIONES Y ESPECIFICACIONES SANITARIAS Y NUTRIMENTALES. ETIQUETADO Y METODOS DE PRUEB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color w:val="333333"/>
                <w:sz w:val="16"/>
                <w:szCs w:val="16"/>
                <w:lang w:val="es-MX" w:eastAsia="es-MX"/>
              </w:rPr>
            </w:pPr>
            <w:r>
              <w:rPr>
                <w:color w:val="333333"/>
                <w:sz w:val="16"/>
                <w:szCs w:val="16"/>
                <w:lang w:val="es-MX" w:eastAsia="es-MX"/>
              </w:rPr>
              <w:t>28/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60"/>
              <w:ind w:hanging="0"/>
              <w:rPr/>
            </w:pPr>
            <w:r>
              <w:rPr>
                <w:b/>
                <w:bCs/>
                <w:color w:val="000000"/>
                <w:sz w:val="16"/>
                <w:szCs w:val="16"/>
                <w:lang w:val="es-MX" w:eastAsia="es-MX"/>
              </w:rPr>
              <w:t>SECRETARIA DE TURISMO</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ASUNTO</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FECH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pPr>
            <w:r>
              <w:rPr>
                <w:b/>
                <w:color w:val="333333"/>
                <w:sz w:val="16"/>
                <w:szCs w:val="16"/>
                <w:lang w:val="es-MX" w:eastAsia="es-MX"/>
              </w:rPr>
              <w:t>DESCRIP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ACUERDO POR EL QUE LA SECRETARIA DE TURISMO ESTABLECE SU DOMICILIO LEGAL PARA OIR Y RECIBIR TODA CLASE DE NOTIFICACIONES, ACUERDOS Y DOCUMENTOS, PROVENIENTES DE LAS DIVERSAS AUTORIDADES JURISDICCIONAL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color w:val="333333"/>
                <w:sz w:val="16"/>
                <w:szCs w:val="16"/>
                <w:lang w:val="es-MX" w:eastAsia="es-MX"/>
              </w:rPr>
            </w:pPr>
            <w:r>
              <w:rPr>
                <w:color w:val="333333"/>
                <w:sz w:val="16"/>
                <w:szCs w:val="16"/>
                <w:lang w:val="es-MX" w:eastAsia="es-MX"/>
              </w:rPr>
              <w:t>24/12/201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color w:val="333333"/>
                <w:sz w:val="16"/>
                <w:szCs w:val="16"/>
                <w:lang w:val="es-MX" w:eastAsia="es-MX"/>
              </w:rPr>
            </w:pPr>
            <w:r>
              <w:rPr>
                <w:color w:val="333333"/>
                <w:sz w:val="16"/>
                <w:szCs w:val="16"/>
                <w:lang w:val="es-MX" w:eastAsia="es-MX"/>
              </w:rPr>
              <w:t>MIR POR NO COST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60"/>
              <w:ind w:hanging="0"/>
              <w:rPr>
                <w:b/>
                <w:b/>
                <w:bCs/>
                <w:color w:val="000000"/>
                <w:sz w:val="16"/>
                <w:szCs w:val="16"/>
                <w:lang w:val="es-MX" w:eastAsia="es-MX"/>
              </w:rPr>
            </w:pPr>
            <w:r>
              <w:rPr>
                <w:b/>
                <w:bCs/>
                <w:color w:val="000000"/>
                <w:sz w:val="16"/>
                <w:szCs w:val="16"/>
                <w:lang w:val="es-MX" w:eastAsia="es-MX"/>
              </w:rPr>
              <w:t>OFICIOS EMITIDOS</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60"/>
              <w:ind w:hanging="0"/>
              <w:rPr/>
            </w:pPr>
            <w:r>
              <w:rPr>
                <w:b/>
                <w:bCs/>
                <w:color w:val="000000"/>
                <w:sz w:val="16"/>
                <w:szCs w:val="16"/>
                <w:lang w:val="es-MX" w:eastAsia="es-MX"/>
              </w:rPr>
              <w:t>COMISION NACIONAL PARA EL DESARROLLO DE LOS PUEBLOS INDIGENA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DISPOSICIONES REGLAMENTARIAS DEL SERVICIO PROFESIONAL DE CARRERA DE LA COMISION NACIONAL PARA EL DESARROLLO DE LOS PUEBLOS INDIGEN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color w:val="333333"/>
                <w:sz w:val="16"/>
                <w:szCs w:val="16"/>
                <w:lang w:val="es-MX" w:eastAsia="es-MX"/>
              </w:rPr>
            </w:pPr>
            <w:r>
              <w:rPr>
                <w:color w:val="333333"/>
                <w:sz w:val="16"/>
                <w:szCs w:val="16"/>
                <w:lang w:val="es-MX" w:eastAsia="es-MX"/>
              </w:rPr>
              <w:t>28/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ESTATUTO DEL SERVICIO PROFESIONAL DE CARRERA EN LA COMISION NACIONAL PARA EL DESARROLLO DE LOS PUEBLOS INDIGEN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color w:val="333333"/>
                <w:sz w:val="16"/>
                <w:szCs w:val="16"/>
                <w:lang w:val="es-MX" w:eastAsia="es-MX"/>
              </w:rPr>
            </w:pPr>
            <w:r>
              <w:rPr>
                <w:color w:val="333333"/>
                <w:sz w:val="16"/>
                <w:szCs w:val="16"/>
                <w:lang w:val="es-MX" w:eastAsia="es-MX"/>
              </w:rPr>
              <w:t>28/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60"/>
              <w:ind w:hanging="0"/>
              <w:rPr/>
            </w:pPr>
            <w:r>
              <w:rPr>
                <w:b/>
                <w:bCs/>
                <w:color w:val="000000"/>
                <w:sz w:val="16"/>
                <w:szCs w:val="16"/>
                <w:lang w:val="es-MX" w:eastAsia="es-MX"/>
              </w:rPr>
              <w:t>COMISION NACIONAL FOREST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ACUERDO POR EL QUE SE REFORMA Y ADICIONA EL DIVERSO POR EL QUE SE EMITE LA NORMA QUE REGULA EL MECANISMO DE CERTIFICACION DE LOS ASESORES TECNICOS DEL PROGRAMA PROARBOL PUBLICADA EN EL DIARIO OFICIAL DE LA FEDERACION EL 26 DE JULIO DE 20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color w:val="333333"/>
                <w:sz w:val="16"/>
                <w:szCs w:val="16"/>
                <w:lang w:val="es-MX" w:eastAsia="es-MX"/>
              </w:rPr>
            </w:pPr>
            <w:r>
              <w:rPr>
                <w:color w:val="333333"/>
                <w:sz w:val="16"/>
                <w:szCs w:val="16"/>
                <w:lang w:val="es-MX" w:eastAsia="es-MX"/>
              </w:rPr>
              <w:t>21/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60"/>
              <w:ind w:hanging="0"/>
              <w:rPr/>
            </w:pPr>
            <w:r>
              <w:rPr>
                <w:b/>
                <w:bCs/>
                <w:color w:val="000000"/>
                <w:sz w:val="16"/>
                <w:szCs w:val="16"/>
                <w:lang w:val="es-MX" w:eastAsia="es-MX"/>
              </w:rPr>
              <w:t>INSTITUTO FEDERAL DE ACCESO A LA INFORMA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AVISO POR EL QUE SE INFORMA AL PUBLICO EN GENERAL EL DOMICILIO LEGAL DEL INSTITUTO FEDERAL DE ACCESO A LA INFORMACION Y PROTECCION DE DAT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color w:val="333333"/>
                <w:sz w:val="16"/>
                <w:szCs w:val="16"/>
                <w:lang w:val="es-MX" w:eastAsia="es-MX"/>
              </w:rPr>
            </w:pPr>
            <w:r>
              <w:rPr>
                <w:color w:val="333333"/>
                <w:sz w:val="16"/>
                <w:szCs w:val="16"/>
                <w:lang w:val="es-MX" w:eastAsia="es-MX"/>
              </w:rPr>
              <w:t>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60"/>
              <w:ind w:hanging="0"/>
              <w:rPr>
                <w:b/>
                <w:b/>
                <w:bCs/>
                <w:color w:val="000000"/>
                <w:sz w:val="16"/>
                <w:szCs w:val="16"/>
                <w:lang w:val="es-MX" w:eastAsia="es-MX"/>
              </w:rPr>
            </w:pPr>
            <w:r>
              <w:rPr>
                <w:b/>
                <w:bCs/>
                <w:color w:val="000000"/>
                <w:sz w:val="16"/>
                <w:szCs w:val="16"/>
                <w:lang w:val="es-MX" w:eastAsia="es-MX"/>
              </w:rPr>
              <w:t>INSTITUTO MEXICANO DE LA PROPIEDAD INDUSTRI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ACUERDO POR EL QUE SE SUSPENDEN TERMINOS POR CAUSAS DE FUERZA MAYOR EL DIA 11 DE DICIEMBRE DE 20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color w:val="333333"/>
                <w:sz w:val="16"/>
                <w:szCs w:val="16"/>
                <w:lang w:val="es-MX" w:eastAsia="es-MX"/>
              </w:rPr>
            </w:pPr>
            <w:r>
              <w:rPr>
                <w:color w:val="333333"/>
                <w:sz w:val="16"/>
                <w:szCs w:val="16"/>
                <w:lang w:val="es-MX" w:eastAsia="es-MX"/>
              </w:rPr>
              <w:t>13/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60"/>
              <w:ind w:hanging="0"/>
              <w:rPr>
                <w:b/>
                <w:b/>
                <w:bCs/>
                <w:color w:val="000000"/>
                <w:sz w:val="16"/>
                <w:szCs w:val="16"/>
                <w:lang w:val="es-MX" w:eastAsia="es-MX"/>
              </w:rPr>
            </w:pPr>
            <w:r>
              <w:rPr>
                <w:b/>
                <w:bCs/>
                <w:color w:val="000000"/>
                <w:sz w:val="16"/>
                <w:szCs w:val="16"/>
                <w:lang w:val="es-MX" w:eastAsia="es-MX"/>
              </w:rPr>
              <w:t>INSTITUTO MEXICANO DEL SEGURO SOCI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color w:val="333333"/>
                <w:sz w:val="16"/>
                <w:szCs w:val="16"/>
                <w:lang w:val="es-MX" w:eastAsia="es-MX"/>
              </w:rPr>
            </w:pPr>
            <w:r>
              <w:rPr>
                <w:color w:val="333333"/>
                <w:sz w:val="16"/>
                <w:szCs w:val="16"/>
                <w:lang w:val="es-MX" w:eastAsia="es-MX"/>
              </w:rPr>
              <w:t>AVISO MEDIANTE EL CUAL SE DA A CONOCER EL ACUERDO DEL DELEGADO ESTATAL EN TLAXCALA PARA SUPLIR AUSENCIAS Y DELEGACION DE FACULTAD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color w:val="333333"/>
                <w:sz w:val="16"/>
                <w:szCs w:val="16"/>
                <w:lang w:val="es-MX" w:eastAsia="es-MX"/>
              </w:rPr>
            </w:pPr>
            <w:r>
              <w:rPr>
                <w:color w:val="333333"/>
                <w:sz w:val="16"/>
                <w:szCs w:val="16"/>
                <w:lang w:val="es-MX" w:eastAsia="es-MX"/>
              </w:rPr>
              <w:t>10/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color w:val="333333"/>
                <w:sz w:val="16"/>
                <w:szCs w:val="16"/>
                <w:lang w:val="es-MX" w:eastAsia="es-MX"/>
              </w:rPr>
            </w:pPr>
            <w:r>
              <w:rPr>
                <w:color w:val="333333"/>
                <w:sz w:val="16"/>
                <w:szCs w:val="16"/>
                <w:lang w:val="es-MX" w:eastAsia="es-MX"/>
              </w:rPr>
              <w:t>ACUERDO DE SUPLENCIA DE AUSENCIAS DEL DELEGADO ESTATAL DEL IMSS EN COAHUIL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jc w:val="center"/>
              <w:rPr>
                <w:color w:val="333333"/>
                <w:sz w:val="16"/>
                <w:szCs w:val="16"/>
                <w:lang w:val="es-MX" w:eastAsia="es-MX"/>
              </w:rPr>
            </w:pPr>
            <w:r>
              <w:rPr>
                <w:color w:val="333333"/>
                <w:sz w:val="16"/>
                <w:szCs w:val="16"/>
                <w:lang w:val="es-MX" w:eastAsia="es-MX"/>
              </w:rPr>
              <w:t>11/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DECRETO POR EL QUE SE REFORMA EL ARTICULO PRIMERO TRANSITORIO, DEL DECRETO POR EL QUE SE OTORGAN BENEFICIOS FISCALES A LOS PATRONES Y TRABAJADORES EVENTUALES DEL CAMPO, PUBLICADO EN EL DIARIO OFICIAL DE LA FEDERACION EL 24 DE JULIO DE 20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color w:val="333333"/>
                <w:sz w:val="16"/>
                <w:szCs w:val="16"/>
                <w:lang w:val="es-MX" w:eastAsia="es-MX"/>
              </w:rPr>
            </w:pPr>
            <w:r>
              <w:rPr>
                <w:color w:val="333333"/>
                <w:sz w:val="16"/>
                <w:szCs w:val="16"/>
                <w:lang w:val="es-MX" w:eastAsia="es-MX"/>
              </w:rPr>
              <w:t>12/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60"/>
              <w:ind w:hanging="0"/>
              <w:rPr>
                <w:b/>
                <w:b/>
                <w:bCs/>
                <w:color w:val="000000"/>
                <w:sz w:val="16"/>
                <w:szCs w:val="16"/>
                <w:lang w:val="es-MX" w:eastAsia="es-MX"/>
              </w:rPr>
            </w:pPr>
            <w:r>
              <w:rPr>
                <w:b/>
                <w:bCs/>
                <w:color w:val="000000"/>
                <w:sz w:val="16"/>
                <w:szCs w:val="16"/>
                <w:lang w:val="es-MX" w:eastAsia="es-MX"/>
              </w:rPr>
              <w:t>INSTITUTO NACIONAL DE LAS PERSONAS ADULTAS MAYORE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POLITICAS, BASES Y LINEAMIENTOS EN MATERIA DE ADQUISICIONES, ARRENDAMIENTOS Y SERVICIOS DEL INAPAM (POBALIN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color w:val="333333"/>
                <w:sz w:val="16"/>
                <w:szCs w:val="16"/>
                <w:lang w:val="es-MX" w:eastAsia="es-MX"/>
              </w:rPr>
            </w:pPr>
            <w:r>
              <w:rPr>
                <w:color w:val="333333"/>
                <w:sz w:val="16"/>
                <w:szCs w:val="16"/>
                <w:lang w:val="es-MX" w:eastAsia="es-MX"/>
              </w:rPr>
              <w:t>21/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60"/>
              <w:ind w:hanging="0"/>
              <w:rPr/>
            </w:pPr>
            <w:r>
              <w:rPr>
                <w:b/>
                <w:bCs/>
                <w:color w:val="000000"/>
                <w:sz w:val="16"/>
                <w:szCs w:val="16"/>
                <w:lang w:val="es-MX" w:eastAsia="es-MX"/>
              </w:rPr>
              <w:t>INSTITUTO NACIONAL PARA LA EVALUACION DE LA EDUCA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ESTATUTO ORGANICO DEL INSTITUTO NACIONAL PARA LA EVALUACION DE LA EDUCAC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color w:val="333333"/>
                <w:sz w:val="16"/>
                <w:szCs w:val="16"/>
                <w:lang w:val="es-MX" w:eastAsia="es-MX"/>
              </w:rPr>
            </w:pPr>
            <w:r>
              <w:rPr>
                <w:color w:val="333333"/>
                <w:sz w:val="16"/>
                <w:szCs w:val="16"/>
                <w:lang w:val="es-MX" w:eastAsia="es-MX"/>
              </w:rPr>
              <w:t>10/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left"/>
              <w:rPr/>
            </w:pPr>
            <w:r>
              <w:rPr>
                <w:color w:val="333333"/>
                <w:sz w:val="16"/>
                <w:szCs w:val="16"/>
                <w:lang w:val="es-MX" w:eastAsia="es-MX"/>
              </w:rPr>
              <w:t xml:space="preserve">CONSTANCIA DE </w:t>
              <w:br/>
              <w:t>PRE-PUBLICACION</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60"/>
              <w:ind w:hanging="0"/>
              <w:rPr>
                <w:b/>
                <w:b/>
                <w:bCs/>
                <w:color w:val="000000"/>
                <w:sz w:val="16"/>
                <w:szCs w:val="16"/>
                <w:lang w:val="es-MX" w:eastAsia="es-MX"/>
              </w:rPr>
            </w:pPr>
            <w:r>
              <w:rPr>
                <w:b/>
                <w:bCs/>
                <w:color w:val="000000"/>
                <w:sz w:val="16"/>
                <w:szCs w:val="16"/>
                <w:lang w:val="es-MX" w:eastAsia="es-MX"/>
              </w:rPr>
              <w:t>INSTITUTO DEL FONDO NACIONAL DE LA VIVIENDA PARA LOS TRABAJADORE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REGLAS PARA EL OTORGAMIENTO DE CREDITOS A LOS TRABAJADORES DERECHOHABIENTES DEL INSTITUTO DEL FONDO NACIONAL DE LA VIVIENDA PARA LOS TRABAJAD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color w:val="333333"/>
                <w:sz w:val="16"/>
                <w:szCs w:val="16"/>
                <w:lang w:val="es-MX" w:eastAsia="es-MX"/>
              </w:rPr>
            </w:pPr>
            <w:r>
              <w:rPr>
                <w:color w:val="333333"/>
                <w:sz w:val="16"/>
                <w:szCs w:val="16"/>
                <w:lang w:val="es-MX" w:eastAsia="es-MX"/>
              </w:rPr>
              <w:t>12/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SOLICITUD DE MAYOR INFORMACION PARA RESOLVER A PROPOSITO DEL ACUERDO DE CALIDAD REGULATORIA</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60"/>
              <w:ind w:hanging="0"/>
              <w:rPr>
                <w:b/>
                <w:b/>
                <w:bCs/>
                <w:color w:val="000000"/>
                <w:sz w:val="16"/>
                <w:szCs w:val="16"/>
                <w:lang w:val="es-MX" w:eastAsia="es-MX"/>
              </w:rPr>
            </w:pPr>
            <w:r>
              <w:rPr>
                <w:b/>
                <w:bCs/>
                <w:color w:val="000000"/>
                <w:sz w:val="16"/>
                <w:szCs w:val="16"/>
                <w:lang w:val="es-MX" w:eastAsia="es-MX"/>
              </w:rPr>
              <w:t>INSTITUTO NACIONAL DE LA MUJE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REGLAS PARA LA ORGANIZACION Y FUNCIONAMIENTO DEL SISTEMA NACIONAL PARA LA IGUALDAD ENTRE MUJERES Y HOMB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color w:val="333333"/>
                <w:sz w:val="16"/>
                <w:szCs w:val="16"/>
                <w:lang w:val="es-MX" w:eastAsia="es-MX"/>
              </w:rPr>
            </w:pPr>
            <w:r>
              <w:rPr>
                <w:color w:val="333333"/>
                <w:sz w:val="16"/>
                <w:szCs w:val="16"/>
                <w:lang w:val="es-MX" w:eastAsia="es-MX"/>
              </w:rPr>
              <w:t>5/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60"/>
              <w:ind w:hanging="0"/>
              <w:rPr>
                <w:b/>
                <w:b/>
                <w:bCs/>
                <w:color w:val="000000"/>
                <w:sz w:val="16"/>
                <w:szCs w:val="16"/>
                <w:lang w:val="es-MX" w:eastAsia="es-MX"/>
              </w:rPr>
            </w:pPr>
            <w:r>
              <w:rPr>
                <w:b/>
                <w:bCs/>
                <w:color w:val="000000"/>
                <w:sz w:val="16"/>
                <w:szCs w:val="16"/>
                <w:lang w:val="es-MX" w:eastAsia="es-MX"/>
              </w:rPr>
              <w:t>INSTITUTO DE SEGURIDAD Y SERVICIOS SOCIALES DE LOS TRABAJADORES DEL ESTADO</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ACUERDO POR EL QUE SE ABROGA EL DIVERSO DE LA DIRECTORA GENERAL DEL ISSSTE, POR EL QUE SE EXPIDE EL MANUAL DE INTEGRACION Y FUNCIONAMIENTO DEL CONSEJO CONSULTIVO DELEGACION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60"/>
              <w:ind w:hanging="0"/>
              <w:rPr/>
            </w:pPr>
            <w:r>
              <w:rPr>
                <w:b/>
                <w:bCs/>
                <w:color w:val="000000"/>
                <w:sz w:val="16"/>
                <w:szCs w:val="16"/>
                <w:lang w:val="es-MX" w:eastAsia="es-MX"/>
              </w:rPr>
              <w:t>PRONOSTICOS PARA LA ASISTENCIA PUBLIC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BASES GENERALES PARA EL REGISTRO, AFECTACION, DISPOSICION FINAL Y BAJA DE BIENES MUEBLES DE PRONOSTICOS PARA LA ASISTENCIA PUB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color w:val="333333"/>
                <w:sz w:val="16"/>
                <w:szCs w:val="16"/>
                <w:lang w:val="es-MX" w:eastAsia="es-MX"/>
              </w:rPr>
            </w:pPr>
            <w:r>
              <w:rPr>
                <w:color w:val="333333"/>
                <w:sz w:val="16"/>
                <w:szCs w:val="16"/>
                <w:lang w:val="es-MX" w:eastAsia="es-MX"/>
              </w:rPr>
              <w:t>12/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60"/>
              <w:ind w:hanging="0"/>
              <w:rPr/>
            </w:pPr>
            <w:r>
              <w:rPr>
                <w:b/>
                <w:bCs/>
                <w:color w:val="000000"/>
                <w:sz w:val="16"/>
                <w:szCs w:val="16"/>
                <w:lang w:val="es-MX" w:eastAsia="es-MX"/>
              </w:rPr>
              <w:t>PROCURADURIA FEDERAL DEL CONSUMIDO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ACUERDO POR EL QUE SE SUSPENDEN LAS LABORES DE LA PROCURADURIA FEDERAL DE CONSUMIDOR EN LOS DIAS QUE SE INDICAN, PARA EL AÑO DOS MIL TRE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color w:val="333333"/>
                <w:sz w:val="16"/>
                <w:szCs w:val="16"/>
                <w:lang w:val="es-MX" w:eastAsia="es-MX"/>
              </w:rPr>
            </w:pPr>
            <w:r>
              <w:rPr>
                <w:color w:val="333333"/>
                <w:sz w:val="16"/>
                <w:szCs w:val="16"/>
                <w:lang w:val="es-MX" w:eastAsia="es-MX"/>
              </w:rPr>
              <w:t>10/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ACUERDO POR EL QUE SE ACTUALIZAN LOS MONTOS DE LAS OPERACIONES Y MULTAS PREVISTAS EN LA LEY FEDERAL DE PROTECCION AL CONSUMIDOR, PARA EL AÑO DOS MIL TRE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jc w:val="center"/>
              <w:rPr>
                <w:color w:val="333333"/>
                <w:sz w:val="16"/>
                <w:szCs w:val="16"/>
                <w:lang w:val="es-MX" w:eastAsia="es-MX"/>
              </w:rPr>
            </w:pPr>
            <w:r>
              <w:rPr>
                <w:color w:val="333333"/>
                <w:sz w:val="16"/>
                <w:szCs w:val="16"/>
                <w:lang w:val="es-MX" w:eastAsia="es-MX"/>
              </w:rPr>
              <w:t>13/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pPr>
            <w:r>
              <w:rPr>
                <w:b/>
                <w:bCs/>
                <w:color w:val="000000"/>
                <w:sz w:val="16"/>
                <w:szCs w:val="16"/>
                <w:lang w:val="es-MX" w:eastAsia="es-MX"/>
              </w:rPr>
              <w:t>SECRETARIA DE AGRICULTURA, GANADERIA, DESARROLLO RURAL, PESCA Y ALIMENTA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333333"/>
                <w:sz w:val="16"/>
                <w:szCs w:val="16"/>
                <w:lang w:val="es-MX" w:eastAsia="es-MX"/>
              </w:rPr>
            </w:pPr>
            <w:r>
              <w:rPr>
                <w:color w:val="333333"/>
                <w:sz w:val="16"/>
                <w:szCs w:val="16"/>
                <w:lang w:val="es-MX" w:eastAsia="es-MX"/>
              </w:rPr>
              <w:t>ACUERDO POR EL QUE SE DECLARA AL ESTADO NAYARIT COMO ZONA LIBRE DE LA ENFERMEDAD DE AUJESZK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333333"/>
                <w:sz w:val="16"/>
                <w:szCs w:val="16"/>
                <w:lang w:val="es-MX" w:eastAsia="es-MX"/>
              </w:rPr>
            </w:pPr>
            <w:r>
              <w:rPr>
                <w:color w:val="333333"/>
                <w:sz w:val="16"/>
                <w:szCs w:val="16"/>
                <w:lang w:val="es-MX" w:eastAsia="es-MX"/>
              </w:rPr>
              <w:t>12/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ACUERDO POR EL QUE SE SUSPENDEN LAS LABORES DE LA SECRETARIA DE AGRICULTURA, GANADERIA, DESARROLLO RURAL, PESCA Y ALIMENTACION Y SUS ORGANOS ADMINISTRATIVOS DESCONCENTRADOS, DURANTE EL PERIODO QUE SE IND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333333"/>
                <w:sz w:val="16"/>
                <w:szCs w:val="16"/>
                <w:lang w:val="es-MX" w:eastAsia="es-MX"/>
              </w:rPr>
            </w:pPr>
            <w:r>
              <w:rPr>
                <w:color w:val="333333"/>
                <w:sz w:val="16"/>
                <w:szCs w:val="16"/>
                <w:lang w:val="es-MX" w:eastAsia="es-MX"/>
              </w:rPr>
              <w:t>12/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333333"/>
                <w:sz w:val="16"/>
                <w:szCs w:val="16"/>
                <w:lang w:val="es-MX" w:eastAsia="es-MX"/>
              </w:rPr>
            </w:pPr>
            <w:r>
              <w:rPr>
                <w:color w:val="333333"/>
                <w:sz w:val="16"/>
                <w:szCs w:val="16"/>
                <w:lang w:val="es-MX" w:eastAsia="es-MX"/>
              </w:rPr>
              <w:t xml:space="preserve">ACUERDO POR EL QUE SE DECLARA AL ESTADO DE TLAXCALA COMO ZONA LIBRE DE GARRAPATA </w:t>
            </w:r>
            <w:r>
              <w:rPr>
                <w:i/>
                <w:color w:val="333333"/>
                <w:sz w:val="16"/>
                <w:szCs w:val="16"/>
                <w:lang w:val="es-MX" w:eastAsia="es-MX"/>
              </w:rPr>
              <w:t>BOOPHILUS SPP</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333333"/>
                <w:sz w:val="16"/>
                <w:szCs w:val="16"/>
                <w:lang w:val="es-MX" w:eastAsia="es-MX"/>
              </w:rPr>
            </w:pPr>
            <w:r>
              <w:rPr>
                <w:color w:val="333333"/>
                <w:sz w:val="16"/>
                <w:szCs w:val="16"/>
                <w:lang w:val="es-MX" w:eastAsia="es-MX"/>
              </w:rPr>
              <w:t>14/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 xml:space="preserve">ACUERDO POR EL QUE SE DECLARA COMO ZONAS DE BAJA PREVALENCIA DE MOSCAS DE LA FRUTA DEL GENERO </w:t>
            </w:r>
            <w:r>
              <w:rPr>
                <w:i/>
                <w:color w:val="333333"/>
                <w:sz w:val="16"/>
                <w:szCs w:val="16"/>
                <w:lang w:val="es-MX" w:eastAsia="es-MX"/>
              </w:rPr>
              <w:t>ANASTREPHA</w:t>
            </w:r>
            <w:r>
              <w:rPr>
                <w:color w:val="333333"/>
                <w:sz w:val="16"/>
                <w:szCs w:val="16"/>
                <w:lang w:val="es-MX" w:eastAsia="es-MX"/>
              </w:rPr>
              <w:t xml:space="preserve"> DE IMPORTANCIA CUARENTENARIA A LAS COMUNIDADES DE LA CERCADA, COLONIA ADOLFO LOPEZ MATEOS, COLONIA GUADALUPE, SAN LUIS, 1A Y 2A DE ANALCO, 1A Y 2A DE SANTA ANA, 1A Y 2A DE SAN MIGUEL, 1A Y 2A DE ZACANGUILLO Y SAN ISIDRO DEL MUNICIPIO DE COATEPEC DE HARINAS Y A LA COMUNIDAD DE PUERTA GRANDE DEL MUNICIPIO DE IXTAPAN DE LA SAL EN EL ESTADO DE MEXIC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333333"/>
                <w:sz w:val="16"/>
                <w:szCs w:val="16"/>
                <w:lang w:val="es-MX" w:eastAsia="es-MX"/>
              </w:rPr>
            </w:pPr>
            <w:r>
              <w:rPr>
                <w:color w:val="333333"/>
                <w:sz w:val="16"/>
                <w:szCs w:val="16"/>
                <w:lang w:val="es-MX" w:eastAsia="es-MX"/>
              </w:rPr>
              <w:t>18/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AVISO POR EL QUE SE DA A CONOCER INFORMACION RELATIVA A SOLICITUDES DE TITULOS DE OBTENTOR DE VARIEDADES VEGETALES CORRESPONDIENTE AL MES DE NOVIEMBRE</w:t>
              <w:br/>
              <w:t>DE 20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333333"/>
                <w:sz w:val="16"/>
                <w:szCs w:val="16"/>
                <w:lang w:val="es-MX" w:eastAsia="es-MX"/>
              </w:rPr>
            </w:pPr>
            <w:r>
              <w:rPr>
                <w:color w:val="333333"/>
                <w:sz w:val="16"/>
                <w:szCs w:val="16"/>
                <w:lang w:val="es-MX" w:eastAsia="es-MX"/>
              </w:rPr>
              <w:t>2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pPr>
            <w:r>
              <w:rPr>
                <w:b/>
                <w:bCs/>
                <w:color w:val="000000"/>
                <w:sz w:val="16"/>
                <w:szCs w:val="16"/>
                <w:lang w:val="es-MX" w:eastAsia="es-MX"/>
              </w:rPr>
              <w:t>SECRETARIA DE COMUNICACIONES Y TRANSPORTE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DECRETO POR EL QUE SE ADICIONAN LA FRACCIONES VIII Y IX AL ARTICULO 2 Y EL ARTICULO 108 BIS, SE REFORMAN: LA DENOMINACION DEL CAPITULO V DEL TITULO CUARTO Y LOS ARTICULOS 19, 67, 127, 131, FRACCION XI, 135 Y 160 DEL REGLAMENTO DE LA LEY DE AVIACION CIVIL; SE REFORMAN LOS ARTICULOS 17, 20, 22, 54, 66, 149 Y 167 Y SE ADICIONAN</w:t>
              <w:br/>
              <w:t>LOS ARTICULOS 17 BIS, 20 BIS Y 193 BIS DEL REGLAMENTO</w:t>
              <w:br/>
              <w:t>DE LA LEY DE AEROPUERTOS; SE REFORMA EL ARTICULO 10 DEL REGLAMENTO DEL SERVICIO DE MEDICINA PREVENTIVA EN EL TRANSPORTE; SE REFORMAN LOS ARTICULOS 39, 40, 83, 107, 108 Y 109 DEL REGLAMENTO PARA LA EXPEDICION DE PERMISOS, LICENCIAS Y CERTIFICADOS DE CAPACIDAD DEL PERSONAL TECNICO AERONAUTIC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333333"/>
                <w:sz w:val="16"/>
                <w:szCs w:val="16"/>
                <w:lang w:val="es-MX" w:eastAsia="es-MX"/>
              </w:rPr>
            </w:pPr>
            <w:r>
              <w:rPr>
                <w:color w:val="333333"/>
                <w:sz w:val="16"/>
                <w:szCs w:val="16"/>
                <w:lang w:val="es-MX" w:eastAsia="es-MX"/>
              </w:rPr>
              <w:t>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color w:val="333333"/>
                <w:sz w:val="16"/>
                <w:szCs w:val="16"/>
                <w:lang w:val="es-MX" w:eastAsia="es-MX"/>
              </w:rPr>
              <w:t>SOLICITUD DE INFORMA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ANTEPROY-NOM-001-SCT-2-2012 PLACAS METALICAS, CALCOMANIAS DE IDENTIFICACION Y TARJETAS DE CIRCULACION EMPLEADAS EN AUTOMOVILES, AUTOBUSES, CAMIONES, MIDIBUSES, MOTOCICLETAS Y REMOLQUES MATRICULADOS EN LA REPUBLICA MEXICANA, LICENCIA FEDERAL DE CONDUCTOR, CALCOMANIA DE VERIFICACION FISICO-MECANICAS, LISTADO DE SERIES ASIGNADAS POR TIPO DE VEHICULO, SERVICIO Y ENTIDAD FEDERATIVA</w:t>
              <w:br/>
              <w:t>O DEPENDENCIA DE GOBIERNO, ESPECIFICACIONES Y METODO</w:t>
              <w:br/>
              <w:t>DE PRUEB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333333"/>
                <w:sz w:val="16"/>
                <w:szCs w:val="16"/>
                <w:lang w:val="es-MX" w:eastAsia="es-MX"/>
              </w:rPr>
            </w:pPr>
            <w:r>
              <w:rPr>
                <w:color w:val="333333"/>
                <w:sz w:val="16"/>
                <w:szCs w:val="16"/>
                <w:lang w:val="es-MX" w:eastAsia="es-MX"/>
              </w:rPr>
              <w:t>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SOLICITUD DE MAYOR INFORMACION PARA RESOLVER A PROPOSITO DEL ACUERDO DE CALIDAD REGULATO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333333"/>
                <w:sz w:val="16"/>
                <w:szCs w:val="16"/>
                <w:lang w:val="es-MX" w:eastAsia="es-MX"/>
              </w:rPr>
              <w:t>AVISO, A TODOS LOS USUARIOS Y PERMISIONARIOS DEL SERVICIO DE AUTOTRANSPORTE FEDERAL Y TRANSPORTE PRIVADO DE CARGA ESPECIALIZADA DE OBJETOS INDIVISIBLES DE GRAN PESO Y/O VOLUMEN Y GRUAS INDUSTRIALES QUE TRANSITEN POR CAMINOS Y PUENTES DE JURISDICCION FEDERAL, SE HACE DE SU CONOCIMIENTO LOS HORARIOS DE OPERACION DE CONFORMIDAD CON EL NUMERAL 8.1.2 DE LA NOM-040-SCT-2-1995 VIGENTE, QUE SE APLICARAN EN EL PERIODO VACACIONAL COMPRENDIDO DE LAS 00:00 HORAS DEL 20 DE DICIEMBRE DE 2012, A LAS 23:59 HORAS DEL 6 DE ENERO DE 20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UERDO POR EL QUE SE ADICIONA EL INCISO I) A LA FRACCION VI, DEL ARTICULO SEGUNDO DEL ACUERDO POR EL CUAL SE ESTABLECE LA JURISDICCION TERRITORIAL Y MARITIMA DE LAS CAPITANIAS DE PUER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19/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ESQUEMA DE APROVECHAMIENTOS QUE ENTERARAN LOS CONCESIONARIOS DE BIENES Y SERVICIOS PORTUARIOS DISTINTOS DE LAS CONCESIONES PARA AP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20/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TARIFAS MAXIMAS CONJUNTAS APLICABLES A LOS AEROPUERTOS UBICADOS EN LAS CIUDADES DE ACAPULCO (ACA), CIUDAD JUAREZ (CJS), CULIACAN (CUL), CHIHUAHUA (CUU), DURANGO (DGO), MAZATLAN (MZT), MONTERREY (MTY), REYNOSA (REX), SAN LUIS POTOSI (SLP), TAMPICO (TAM), TORREON (TRC), ZACATECAS (ZCL) Y ZIHUATANEJO (ZIH) PARA LOS AÑOS 2013, 2014 Y 2015 DEL PERIODO 2011-20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20/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60"/>
              <w:ind w:hanging="0"/>
              <w:rPr/>
            </w:pPr>
            <w:r>
              <w:rPr>
                <w:b/>
                <w:bCs/>
                <w:color w:val="000000"/>
                <w:sz w:val="16"/>
                <w:szCs w:val="16"/>
                <w:lang w:val="es-MX" w:eastAsia="es-MX"/>
              </w:rPr>
              <w:t>SECRETARIA DE ECONOM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color w:val="333333"/>
                <w:sz w:val="16"/>
                <w:szCs w:val="16"/>
                <w:lang w:val="es-MX" w:eastAsia="es-MX"/>
              </w:rPr>
            </w:pPr>
            <w:r>
              <w:rPr>
                <w:color w:val="333333"/>
                <w:sz w:val="16"/>
                <w:szCs w:val="16"/>
                <w:lang w:val="es-MX" w:eastAsia="es-MX"/>
              </w:rPr>
              <w:t>ACUERDO POR EL QUE SE DAN A CONOCER LOS LINEAMIENTOS DEL AVISO DE PRIVACIDA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UERDO MEDIANTE EL CUAL SE DAN A CONOCER LOS PARAMETROS PARA EL CORRECTO DESARROLLO DE LOS ESQUEMAS DE AUTORREGULACION VINCULANTE A QUE SE REFIERE EL ARTICULO 44 DE LA LEY FEDERAL DE PROTECCION DE DATOS PERSONALES EN POSESION DE PARTICULA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UERDO POR EL QUE SE SUSPENDEN LAS LABORES</w:t>
              <w:br/>
              <w:t>DE LA SECRETARIA DE ECONOMIA DURANTE EL PERIODO QUE SE IND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10/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UERDO POR EL QUE LA SECCION MEXICANA DEL SECRETARIADO DE LOS TRATADOS DE LIBRE COMERCIO DECLARA COMO PERIODO DE RECESO, EL COMPRENDIDO DEL 20 DE DICIEMBRE DE 2012 AL 6 DE ENERO DE 2013, REANUDANDO LABORES EL 7 DE ENERO DEL 20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10/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UERDO QUE MODIFICA EL DIVERSO POR EL QUE SE APRUEBAN LOS FORMATOS QUE DEBERAN UTILIZARSE PARA REALIZAR TRAMITES ANTE LA SECRETARIA DE ECONOMIA, EL CENTRO NACIONAL DE METROLOGIA, EL SERVICIO GEOLOGICO MEXICANO, EL FIDEICOMISO DE FOMENTO MINERO Y LA PROCURADURIA FEDERAL DEL CONSUMIDO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13/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UERDO POR EL QUE SE DA A CONOCER EL CUARTO PROTOCOLO ADICIONAL AL APENDICE I “SOBRE EL COMERCIO EN EL SECTOR AUTOMOTOR ENTRE LA ARGENTINA Y MEXICO”, DEL ACUERDO DE COMPLEMENTACION ECONOMICA No. 55 CELEBRADO ENTRE EL MERCOSUR Y LOS ESTADOS UNIDOS MEXICAN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13/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UERDO POR EL QUE SE ESTABLECE EL CUPO Y MECANISMO DE ASIGNACION PARA LA EXPORTACION DE VEHICULOS LIGEROS NUEVOS HACIA LA REPUBLICA ARGENTINA CONFORME AL APENDICE I SOBRE EL COMERCIO EN EL SECTOR AUTOMOTOR ENTRE LA ARGENTINA Y MEXICO DEL ACUERDO DE COMPLEMENTACION ECONOMICA No. 55 CELEBRADO ENTRE EL MERCOSUR Y LOS ESTADOS UNIDOS MEXICAN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pPr>
            <w:r>
              <w:rPr>
                <w:color w:val="333333"/>
                <w:sz w:val="16"/>
                <w:szCs w:val="16"/>
                <w:lang w:val="es-MX" w:eastAsia="es-MX"/>
              </w:rPr>
              <w:t>ACUERDO POR EL QUE SE ESTABLECE EL CUPO Y MECANISMO DE ASIGNACION PARA LA IMPORTACION DE VEHICULOS LIGEROS NUEVOS PROVENIENTES DE LA REPUBLICA ARGENTINA CONFORME AL APENDICE I SOBRE EL COMERCIO EN EL SECTOR AUTOMOTOR ENTRE LA ARGENTINA Y MEXICO DEL ACUERDO DE COMPLEMENTACION ECONOMICA No. 55 CELEBRADO ENTRE EL MERCOSUR Y LOS ESTADOS UNIDOS MEXICAN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CALENDARIO ANUAL DE SUSPENSION DE LABORES 20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color w:val="333333"/>
                <w:sz w:val="16"/>
                <w:szCs w:val="16"/>
                <w:lang w:val="es-MX" w:eastAsia="es-MX"/>
              </w:rPr>
            </w:pPr>
            <w:r>
              <w:rPr>
                <w:color w:val="333333"/>
                <w:sz w:val="16"/>
                <w:szCs w:val="16"/>
                <w:lang w:val="es-MX" w:eastAsia="es-MX"/>
              </w:rPr>
              <w:t>19/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RESOLUCION POR LA QUE SE MODIFICAN LOS NUMERALES 5.5.2, 7.1.1.4, 7.3.1.1, 7.3.1.2.2, 7.3.1.2.3.1, 7.3.1.2.3.2, 7.3.1.2.4.1.3, 7.3.2.5.8, 7.3.2.6.4, 9.4.2.4.8, 9.4.2.4.14 Y SE ADICIONA EL ARTICULO TRANSITORIO TERCERO DE LA NORMA OFICIAL MEXICANA NOM-005-SCFI-2011, INSTRUMENTOS DE MEDICION-SISTEMA PARA MEDICION Y DESPACHO DE GASOLINA Y OTROS COMBUSTIBLES LIQUIDOS-ESPECIFICACIONES, METODOS DE PRUEBA Y DE VERIFICACION, PUBLICADA EN EL DIARIO OFICIAL DE LA FEDERACION EL 30 DE MARZO DE 20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color w:val="333333"/>
                <w:sz w:val="16"/>
                <w:szCs w:val="16"/>
                <w:lang w:val="es-MX" w:eastAsia="es-MX"/>
              </w:rPr>
            </w:pPr>
            <w:r>
              <w:rPr>
                <w:color w:val="333333"/>
                <w:sz w:val="16"/>
                <w:szCs w:val="16"/>
                <w:lang w:val="es-MX" w:eastAsia="es-MX"/>
              </w:rPr>
              <w:t>2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UERDO PARA LA ACTUALIZACION DE DIVERSOS MONTOS ESTABLECIDOS EN EL CODIGO DE COMERCI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color w:val="333333"/>
                <w:sz w:val="16"/>
                <w:szCs w:val="16"/>
                <w:lang w:val="es-MX" w:eastAsia="es-MX"/>
              </w:rPr>
            </w:pPr>
            <w:r>
              <w:rPr>
                <w:color w:val="333333"/>
                <w:sz w:val="16"/>
                <w:szCs w:val="16"/>
                <w:lang w:val="es-MX" w:eastAsia="es-MX"/>
              </w:rPr>
              <w:t>2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60"/>
              <w:ind w:hanging="0"/>
              <w:rPr/>
            </w:pPr>
            <w:r>
              <w:rPr>
                <w:b/>
                <w:bCs/>
                <w:color w:val="000000"/>
                <w:sz w:val="16"/>
                <w:szCs w:val="16"/>
                <w:lang w:val="es-MX" w:eastAsia="es-MX"/>
              </w:rPr>
              <w:t>SECRETARIA DE TURISMO</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UERDO POR EL QUE LA SECRETARIA DE TURISMO ESTABLECE SU DOMICILIO LEGAL PARA OIR Y RECIBIR TODA CLASE DE NOTIFICACIONES, ACUERDOS Y DOCUMENTOS, PROVENIENTES DE LAS DIVERSAS AUTORIDADES JURISDICCIONAL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color w:val="333333"/>
                <w:sz w:val="16"/>
                <w:szCs w:val="16"/>
                <w:lang w:val="es-MX" w:eastAsia="es-MX"/>
              </w:rPr>
            </w:pPr>
            <w:r>
              <w:rPr>
                <w:color w:val="333333"/>
                <w:sz w:val="16"/>
                <w:szCs w:val="16"/>
                <w:lang w:val="es-MX" w:eastAsia="es-MX"/>
              </w:rPr>
              <w:t>2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60"/>
              <w:ind w:hanging="0"/>
              <w:rPr>
                <w:b/>
                <w:b/>
                <w:bCs/>
                <w:color w:val="000000"/>
                <w:sz w:val="16"/>
                <w:szCs w:val="16"/>
                <w:lang w:val="es-MX" w:eastAsia="es-MX"/>
              </w:rPr>
            </w:pPr>
            <w:r>
              <w:rPr>
                <w:b/>
                <w:bCs/>
                <w:color w:val="000000"/>
                <w:sz w:val="16"/>
                <w:szCs w:val="16"/>
                <w:lang w:val="es-MX" w:eastAsia="es-MX"/>
              </w:rPr>
              <w:t xml:space="preserve">SECRETARIA DE DESARROLLO SOCIAL </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UERDO POR EL QUE SE MODIFICA Y ADICIONA LA RELACION UNICA DE LA NORMATIVA DE LA SECRETARIA DE DESARROLLO SOCIAL, PUBLICADA EN EL DIARIO OFICIAL DE LA FEDERACION EL 10 DE SEPTIEMBRE DE 20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color w:val="333333"/>
                <w:sz w:val="16"/>
                <w:szCs w:val="16"/>
                <w:lang w:val="es-MX" w:eastAsia="es-MX"/>
              </w:rPr>
            </w:pPr>
            <w:r>
              <w:rPr>
                <w:color w:val="333333"/>
                <w:sz w:val="16"/>
                <w:szCs w:val="16"/>
                <w:lang w:val="es-MX" w:eastAsia="es-MX"/>
              </w:rPr>
              <w:t>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UERDO POR EL QUE SE DA A CONOCER QUE LA SECRETARIA DE DESARROLLO SOCIAL, DEPENDENCIA DE LA ADMINISTRACION PUBLICA FEDERAL CENTRALIZADA, SUSPENDERA LA RECEPCION DE DOCUMENTACION EMANADA POR LOS DIVERSOS ORGANOS JURISDICCIONALES DEL 20 DE DICIEMBRE DE 2012, AL 4 DE ENERO DE 2013 INCLUSIVE, TANTO EN LAS OFICINAS CENTRALES COMO EN SUS DELEGACIONES ESTATAL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UERDO POR EL QUE LA SECRETARIA DE DESARROLLO SOCIAL DELEGA EN LA TITULAR DEL INSTITUTO NACIONAL DE DESARROLLO SOCIAL, LAS FACULTADES PARA AUTORIZAR LAS EROGACIONES DE RECURSOS POR CONCEPTO DE ASESORIAS, CONSULTORIAS, ESTUDIOS E INVESTIGACIONES, ASI COMO GASTOS DE ORDEN SOCIAL, CONGRESOS, CONVENCIONES, EXPOSICIONES, SEMINARIOS Y ESPECTACULOS CULTURALES O CUALQUIER OTRO TIPO DE FORO O EVENTO ANALOGO 20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color w:val="333333"/>
                <w:sz w:val="16"/>
                <w:szCs w:val="16"/>
                <w:lang w:val="es-MX" w:eastAsia="es-MX"/>
              </w:rPr>
            </w:pPr>
            <w:r>
              <w:rPr>
                <w:color w:val="333333"/>
                <w:sz w:val="16"/>
                <w:szCs w:val="16"/>
                <w:lang w:val="es-MX" w:eastAsia="es-MX"/>
              </w:rPr>
              <w:t>2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60"/>
              <w:ind w:hanging="0"/>
              <w:rPr/>
            </w:pPr>
            <w:r>
              <w:rPr>
                <w:b/>
                <w:bCs/>
                <w:color w:val="000000"/>
                <w:sz w:val="16"/>
                <w:szCs w:val="16"/>
                <w:lang w:val="es-MX" w:eastAsia="es-MX"/>
              </w:rPr>
              <w:t>SECRETARIA DE GOBERNACION</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UERDO POR EL QUE SE ESTABLECEN LOS LINEAMIENTOS GENERALES PARA LAS CAMPAÑAS DE COMUNICACION SOCIAL DE LAS DEPENDENCIAS Y ENTIDADES DE LA ADMINISTRACION PUBLICA FEDERAL PARA EL EJERCICIO FISCAL 20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color w:val="333333"/>
                <w:sz w:val="16"/>
                <w:szCs w:val="16"/>
                <w:lang w:val="es-MX" w:eastAsia="es-MX"/>
              </w:rPr>
            </w:pPr>
            <w:r>
              <w:rPr>
                <w:color w:val="333333"/>
                <w:sz w:val="16"/>
                <w:szCs w:val="16"/>
                <w:lang w:val="es-MX" w:eastAsia="es-MX"/>
              </w:rPr>
              <w:t>3/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rPr/>
            </w:pPr>
            <w:r>
              <w:rPr>
                <w:color w:val="333333"/>
                <w:sz w:val="16"/>
                <w:szCs w:val="16"/>
                <w:lang w:val="es-MX" w:eastAsia="es-MX"/>
              </w:rPr>
              <w:t>AVISO DE CAMBIO DE DOMICILIO DEL CENTRO INTEGRAL DE SERVICIOS DE LA DIRECCION GENERAL DE ASOCIACIONES RELIGIOS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color w:val="333333"/>
                <w:sz w:val="16"/>
                <w:szCs w:val="16"/>
                <w:lang w:val="es-MX" w:eastAsia="es-MX"/>
              </w:rPr>
            </w:pPr>
            <w:r>
              <w:rPr>
                <w:color w:val="333333"/>
                <w:sz w:val="16"/>
                <w:szCs w:val="16"/>
                <w:lang w:val="es-MX" w:eastAsia="es-MX"/>
              </w:rPr>
              <w:t>4/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left"/>
              <w:rPr/>
            </w:pPr>
            <w:r>
              <w:rPr>
                <w:color w:val="333333"/>
                <w:sz w:val="16"/>
                <w:szCs w:val="16"/>
                <w:lang w:val="es-MX" w:eastAsia="es-MX"/>
              </w:rPr>
              <w:t xml:space="preserve">CONSTANCIA DE </w:t>
              <w:br/>
              <w:t>PRE-PUBLICACION</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pPr>
            <w:r>
              <w:rPr>
                <w:b/>
                <w:bCs/>
                <w:color w:val="000000"/>
                <w:sz w:val="16"/>
                <w:szCs w:val="16"/>
                <w:lang w:val="es-MX" w:eastAsia="es-MX"/>
              </w:rPr>
              <w:t>SECRETARIA DE MEDIO AMBIENTE Y RECURSOS NATURALE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PROYECTO DE NORMA OFICIAL MEXICANA</w:t>
              <w:br/>
              <w:t>NOM-XXX-SEMARNAT-2012, QUE ESTABLECE LA LISTA DE SUSTANCIAS SUJETAS A REPORTE PARA EL REGISTRO</w:t>
              <w:br/>
              <w:t>DE EMISIONES Y TRANSFERENCIA DE CONTAMINANT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ACEPTAR ACUERDO DE CALIDAD REGULATO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PROYECTO DE MODIFICACION A LA NORMA OFICIAL MEXICANA NOM-047-SEMARNAT-1999 QUE ESTABLECE LAS CARACTERISTICAS DEL EQUIPO Y EL PROCEDIMIENTO DE MEDICION PARA LA VERIFICACION DE LOS LIMITES DE EMISION DE CONTAMINANTES, PROVENIENTES DE LOS VEHICULOS AUTOMOTORES EN CIRCULACION QUE USAN GASOLINA, GAS LICUADO DE PETROLEO, GAS NATURAL U OTROS COMBUSTIBLES ALTERN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DICTAMEN TOTAL NO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PROYECTO DE MODIFICACION A LA NORMA OFICIAL MEXICANA NOM-045-SEMARNAT-2006, PROTECCION AMBIENTAL.- VEHICULOS EN CIRCULACION QUE USAN DIESEL COMO COMBUSTIBLE.- LIMITES MAXIMOS PERMISIBLES DE OPACIDAD, PROCEDIMIENTO DE PRUEBA Y CARACTERISTICAS TECNICAS DEL EQUIPO DE MEDIC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SOLICITUD DE MAYOR INFORMACION PARA RESOLVER A PROPOSITO DEL ACUERDO DE CALIDAD REGULATO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DECRETO POR EL QUE SE ESTABLECE LA RESERVA PARCIAL DE AGUAS NACIONALES SUPERFICIALES DE LAS CUENCAS HIDROLOGICAS RIO MOCTEZUMA 1, RIO EXTORAZ Y RIO SANTA MARIA 3, PARA DESTINARSE A LOS USOS DOMESTICO Y PUBLICO URBANO PARA EL ESTADO DE QUERETA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0/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PROYECTO DE NORMA OFICIAL MEXICANA PROY-NOM-164-SEMARNAT/SAGARPA-2012, QUE ESTABLECE LAS CARACTERISTICAS Y CONTENIDO DEL REPORTE DE RESULTADOS DE LA O LAS LIBERACIONES REALIZADAS DE ORGANISMOS GENETICAMENTE MODIFICADOS, EN RELACION CON LOS POSIBLES RIESGOS PARA EL MEDIO AMBIENTE Y LA DIVERSIDAD BIOLOGICA Y, ADICIONALMENTE, A LA SANIDAD ANIMAL, VEGETAL Y ACUICOL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DICTAMEN TOTAL NO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PROYECTO DE NORMA OFICIAL MEXICANA</w:t>
              <w:br/>
              <w:t>NOM-XXX-SEMARNAT-2012, QUE ESTABLECE LA LISTA DE SUSTANCIAS SUJETAS A REPORTE PARA EL REGISTRO</w:t>
              <w:br/>
              <w:t>DE EMISIONES Y TRANSFERENCIA DE CONTAMINANT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21/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pPr>
            <w:r>
              <w:rPr>
                <w:b/>
                <w:bCs/>
                <w:color w:val="000000"/>
                <w:sz w:val="16"/>
                <w:szCs w:val="16"/>
                <w:lang w:val="es-MX" w:eastAsia="es-MX"/>
              </w:rPr>
              <w:t>SECRETARIA DE ENERG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EFICIENCIA TERMICA DE APARATOS DOMESTICOS PARA COCCION DE ALIMENTOS QUE USAN GAS L.P. O GAS NATUR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3/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ACEPTAR ACUERDO DE CALIDAD REGULATO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UERDO POR EL QUE LA COMISION REGULADORA DE ENERGIA ESTABLECE LA METODOLOGIA QUE DEBEN UTILIZAR LAS SOCIEDADES MERCANTILES TITULARES DE PERMISOS DE TRANSPORTE Y DISTRIBUCION DE GAS NATURAL PARA ACREDITAR EL CUMPLIMIENTO DE LA OBLIGACION ESTABLECIDA EN EL ARTICULO 15, FRACCION II, DEL REGLAMENTO DE GAS NATUR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1/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RECHAZO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ANUAL DE DISPOSICIONES RELATIVAS AL SUMINISTRO Y VENTA DE ENERGIA ELECTRICA DESTINADA AL SERVICIO PUBLIC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2/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DICTAMEN TOTAL NO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UERDO POR EL QUE SE DAN A CONOCER LOS DIAS DE SUSPENSION DE LABORES EN LA SECRETARIA DE ENERGI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4/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FORMATOS PARA LA RECOPILACION DE LA INFORMACION ENERGETICA QUE DEBERAN PROPORCIONAR LOS USUARIOS CON UN PATRON DE ALTO CONSUMO (UPAC´S) 20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14/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UERDO POR EL QUE LA COMISION REGULADORA DE ENERGIA CONVOCA A PARTICIPAR EN LA LICITACION PUBLICA INTERNACIONAL LIC-GAS-020-2012, QUE TENDRA POR OBJETO EL OTORGAMIENTO DE UN PRIMER PERMISO DE DISTRIBUCION DE GAS NATURAL PARA LA ZONA GEOGRAFICA DE VERACRUZ</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EXTRACTO DEL PROYECTO DE MODIFICACION DE LA ZONA GEOGRAFICA DEL BAJIO, PROPUESTO POR GAS NATURAL MEXICO, S.A. DE C.V., TITULAR DEL PERMISO G/081/DIS/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UERDO POR EL QUE LA COMISION REGULADORA DE ENERGIA CONVOCA A PARTICIPAR EN LA LICITACION PUBLICA INTERNACIONAL LIC-GAS-021-2012, QUE TENDRA POR OBJETO EL OTORGAMIENTO DE UN PRIMER PERMISO DE DISTRIBUCION DE GAS NATURAL PARA LA ZONA GEOGRAFICA DE MORELI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UERDO POR EL QUE LA COMISION REGULADORA DE ENERGIA CONVOCA A PARTICIPAR EN LA LICITACION PUBLICA INTERNACIONAL LIC-GAS-019-2012, QUE TENDRA POR OBJETO EL OTORGAMIENTO DE UN PRIMER PERMISO DE DISTRIBUCION DE GAS NATURAL PARA LA ZONA GEOGRAFICA DE OCCIDENT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RESOLUCION POR LA QUE LA COMISION REGULADORA DE ENERGIA MODIFICA LA DIRECTIVA SOBRE LA DETERMINACION DE LOS PRECIOS MAXIMOS DE GAS NATURAL OBJETO DE VENTA DE PRIMERA MANO, DIR-GAS-001-2009, EN LO QUE SE REFIERE A LA DEFINICION DEL AJUSTE POR TRANSPORTE (NETBACK) CONTENIDA EN LA DISPOSICION 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19/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LINEAMIENTOS PARA ENTREGA DE LA INFORMACION, POR PARTE DE LAS DEPENDENCIAS Y ENTIDADES DE LA APF, SOBRE LOS UPAC´S, 20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19/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EFICIENCIA TERMICA DE APARATOS DOMESTICOS PARA COCCION DE ALIMENTOS QUE USAN GAS L.P. O GAS NATUR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21/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color w:val="333333"/>
                <w:sz w:val="16"/>
                <w:szCs w:val="16"/>
                <w:lang w:val="es-MX" w:eastAsia="es-MX"/>
              </w:rPr>
            </w:pPr>
            <w:r>
              <w:rPr>
                <w:color w:val="333333"/>
                <w:sz w:val="16"/>
                <w:szCs w:val="16"/>
                <w:lang w:val="es-MX" w:eastAsia="es-MX"/>
              </w:rPr>
              <w:t>DICTAMEN TOTAL NO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RESOLUCION POR LA QUE LA COMISION REGULADORA DE ENERGIA EXPIDE LOS CRITERIOS DE APLICACION DE LA DIRECTIVA SOBRE LA DETERMINACION DE LAS TARIFAS Y EL TRASLADO DE PRECIOS PARA LAS ACTIVIDADES REGULADAS EN MATERIA DE GAS NATURAL DIR-GAS-001-2007 EN MATERIA DEL COSTO DE CAPITAL PARA EL TRANSPORTE DE GAS NATURAL POR DUC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21/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color w:val="333333"/>
                <w:sz w:val="16"/>
                <w:szCs w:val="16"/>
                <w:lang w:val="es-MX" w:eastAsia="es-MX"/>
              </w:rPr>
            </w:pPr>
            <w:r>
              <w:rPr>
                <w:color w:val="333333"/>
                <w:sz w:val="16"/>
                <w:szCs w:val="16"/>
                <w:lang w:val="es-MX" w:eastAsia="es-MX"/>
              </w:rPr>
              <w:t>DICTAMEN TOTAL NO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VISO MEDIANTE EL CUAL SE COMUNICA EL OTORGAMIENTO DEL PRIMER PERMISO DE DISTRIBUCION DE GAS NATURAL PARA LA ZONA GEOGRAFICA DE MORELOS, A GAS NATURAL DEL NOROESTE, S.A. DE C.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28/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VISO MEDIANTE EL CUAL SE COMUNICA EL OTORGAMIENTO DEL PERMISO DE DISTRIBUCION DE GAS NATURAL PARA LA ZONA GEOGRAFICA DEL RIO PANUCO, A DISTRIBUIDORA DE GAS NATURAL DEL NORESTE, S.A. DE C.V.</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jc w:val="center"/>
              <w:rPr>
                <w:color w:val="333333"/>
                <w:sz w:val="16"/>
                <w:szCs w:val="16"/>
                <w:lang w:val="es-MX" w:eastAsia="es-MX"/>
              </w:rPr>
            </w:pPr>
            <w:r>
              <w:rPr>
                <w:color w:val="333333"/>
                <w:sz w:val="16"/>
                <w:szCs w:val="16"/>
                <w:lang w:val="es-MX" w:eastAsia="es-MX"/>
              </w:rPr>
              <w:t>28/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pPr>
            <w:r>
              <w:rPr>
                <w:b/>
                <w:bCs/>
                <w:color w:val="000000"/>
                <w:sz w:val="16"/>
                <w:szCs w:val="16"/>
                <w:lang w:val="es-MX" w:eastAsia="es-MX"/>
              </w:rPr>
              <w:t>SECRETARIA DE EDUCACION PUBLIC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DECRETO POR EL QUE SE REFORMAN Y DEROGAN DIVERSAS DISPOSICIONES DEL REGLAMENTO INTERIOR DE LA SECRETARIA DE EDUCACION PUB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21/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60"/>
              <w:ind w:hanging="0"/>
              <w:rPr/>
            </w:pPr>
            <w:r>
              <w:rPr>
                <w:b/>
                <w:bCs/>
                <w:color w:val="000000"/>
                <w:sz w:val="16"/>
                <w:szCs w:val="16"/>
                <w:lang w:val="es-MX" w:eastAsia="es-MX"/>
              </w:rPr>
              <w:t>SECRETARIA DE LA FUNCION PUBLIC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DISPOSICIONES GENERALES PREVISTAS EN EL ARTICULO 5 DE LA LEY DE FIRMA ELECTRONICA AVANZAD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3/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60"/>
              <w:ind w:hanging="0"/>
              <w:rPr/>
            </w:pPr>
            <w:r>
              <w:rPr>
                <w:b/>
                <w:bCs/>
                <w:color w:val="000000"/>
                <w:sz w:val="16"/>
                <w:szCs w:val="16"/>
                <w:lang w:val="es-MX" w:eastAsia="es-MX"/>
              </w:rPr>
              <w:t>SECRETARIA DE HACIENDA Y CREDITO PUBLICO</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RESOLUCION QUE MODIFICA LAS DISPOSICIONES DE CARACTER GENERAL APLICABLES A LAS ENTIDADES DE AHORRO Y CREDITO POPULAR Y ORGANISMOS DE INTEGRACION A QUE SE REFIERE LA LEY DE AHORRO Y CREDITO POPULA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5/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RESOLUCION QUE MODIFICA LAS DISPOSICIONES DE CARACTER GENERAL APLICABLES A LAS INSTITUCIONES DE CREDI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left"/>
              <w:rPr>
                <w:color w:val="333333"/>
                <w:sz w:val="16"/>
                <w:szCs w:val="16"/>
                <w:lang w:val="es-MX" w:eastAsia="es-MX"/>
              </w:rPr>
            </w:pPr>
            <w:r>
              <w:rPr>
                <w:color w:val="333333"/>
                <w:sz w:val="16"/>
                <w:szCs w:val="16"/>
                <w:lang w:val="es-MX" w:eastAsia="es-MX"/>
              </w:rPr>
              <w:t>AMPLIACIONES Y CORRECCIONES</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CIRCULAR MODIFICATORIA 74/12 DE LA UNICA DE SEGUROS (ANEXO 18.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11/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CIRCULAR MODIFICATORIA 19/12 DE LA UNICA DE FIANZAS (ANEXO 6.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20/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CIRCULAR MODIFICATORIA 76/12 DE LA UNICA DE SEGUROS (ANEXO 8.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20/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CONVOCATORIA DIRIGIDA A LAS ADMINISTRADORAS DE FONDOS PARA EL RETIRO INTERESADAS EN FUNGIR COMO PRESTADORAS DE SERVICIO PARA LLEVAR EL REGISTRO Y CONTROL DE LOS RECURSOS DE CUENTAS INDIVIDUALES PENDIENTES DE SER ASIGNADAS Y CUENTAS INDIVIDUALES INACTIVAS EN TERMINOS DEL ARTICULO 76 DE LA LEY DE LOS SISTEMAS DE AHORRO PARA EL RETI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21/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VISO POR EL QUE SE DA A CONOCER EL MEDIO A TRAVES DEL CUAL SE DEBERAN PRESENTAR LOS RESULTADOS DE LA REVISION ANUAL POR PARTE DEL AREA DE AUDITORIA INTERNA, O BIEN, DE UN AUDITOR EXTERNO INDEPENDIENTE, ASI COMO EL DOCUMENTO EN EL QUE DESARROLLEN LAS POLITICAS DE IDENTIFICACION Y CONOCIMIENTO DE CLIENTES Y USUARIOS Y LOS CRITERIOS, MEDIDAS Y PROCEDIMIENTOS INTERNOS QUE SE ADOPTARAN PARA DAR CUMPLIMIENTO A LAS DISPOSICIONES DE CARACTER GENERAL APLICABLES, O SUS MODIFICACIONES A LAS INSTITUCIONES DE CREDITO, SOCIEDADES FINANCIERAS DE OBJETO LIMITADO, CASAS DE CAMBIO, CASAS DE BOLSA, SOCIEDADES DE INVERSION, ALMACENES GENERALES DE DEPOSITO, ARRENDADORAS FINANCIERAS, EMPRESAS DE FACTORAJE FINANCIERO, SOCIEDADES FINANCIERAS POPULARES, SOCIEDADES FINANCIERAS COMUNITARIAS, SOCIEDADES COOPERATIVAS DE AHORRO Y PRESTAMO, UNIONES DE CREDITO, CENTROS CAMBIARIOS, TRANSMISORES DE DINERO Y SOCIEDADES FINANCIERAS DE OBJETO MULTIPLE REGULADAS Y NO REGULADAS SUJETAS A LA SUPERVISION DE LA COMISION NACIONAL BANCARIA Y DE VAL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2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CIRCULAR MODIFICATORIA 75/12 DE LA UNICA DE SEGUROS (DISPOSICION 14.3.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26/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RESOLUCION QUE MODIFICA LAS DISPOSICIONES DE CARACTER GENERAL APLICABLES A LAS CASAS DE BOLS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2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pPr>
            <w:r>
              <w:rPr>
                <w:color w:val="333333"/>
                <w:sz w:val="16"/>
                <w:szCs w:val="16"/>
                <w:lang w:val="es-MX" w:eastAsia="es-MX"/>
              </w:rPr>
              <w:t>RESOLUCION QUE MODIFICA LAS DISPOSICIONES DE CARACTER GENERAL APLICABLES A LAS INSTITUCIONES DE CREDI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jc w:val="center"/>
              <w:rPr>
                <w:color w:val="333333"/>
                <w:sz w:val="16"/>
                <w:szCs w:val="16"/>
                <w:lang w:val="es-MX" w:eastAsia="es-MX"/>
              </w:rPr>
            </w:pPr>
            <w:r>
              <w:rPr>
                <w:color w:val="333333"/>
                <w:sz w:val="16"/>
                <w:szCs w:val="16"/>
                <w:lang w:val="es-MX" w:eastAsia="es-MX"/>
              </w:rPr>
              <w:t>2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CIRCULAR MODIFICATORIA 1/13 DE LA UNICA DE SEGUROS (ANEXO 18.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28/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RESOLUCION QUE MODIFICA LAS DISPOSICIONES DE CARACTER GENERAL APLICABLES A LAS ORGANIZACIONES AUXILIARES DEL CREDITO, CASAS DE CAMBIO, UNIONES DE CREDITO, SOCIEDADES FINANCIERAS DE OBJETO LIMITADO Y SOCIEDADES FINANCIERAS DE OBJETO MULTIPLE REGULAD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28/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DICTAMEN TOTAL FINAL</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b/>
                <w:b/>
                <w:bCs/>
                <w:color w:val="000000"/>
                <w:sz w:val="16"/>
                <w:szCs w:val="16"/>
                <w:lang w:val="es-MX" w:eastAsia="es-MX"/>
              </w:rPr>
            </w:pPr>
            <w:r>
              <w:rPr>
                <w:b/>
                <w:bCs/>
                <w:color w:val="000000"/>
                <w:sz w:val="16"/>
                <w:szCs w:val="16"/>
                <w:lang w:val="es-MX" w:eastAsia="es-MX"/>
              </w:rPr>
              <w:t>SECRETARIA DE LA REFORMA AGRARI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ANUAL DE ORGANIZACION DE LA DIRECCION GENERAL DE COORDINACION DE DELEGACION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ANUAL DE ORGANIZACION DE LA DIRECCION GENERAL ADJUNTA DE RECURSOS HUMAN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3/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ANUAL DE ORGANIZACION DE LA DIRECCION GENERAL DE RECURSOS FINANCIER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8/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pPr>
            <w:r>
              <w:rPr>
                <w:b/>
                <w:bCs/>
                <w:color w:val="000000"/>
                <w:sz w:val="16"/>
                <w:szCs w:val="16"/>
                <w:lang w:val="es-MX" w:eastAsia="es-MX"/>
              </w:rPr>
              <w:t xml:space="preserve">SECRETARIA DE RELACIONES EXTERIORES </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ANUAL GENERAL DE ORGANIZACION DE LA SECRETARIA DE RELACIONES EXTERI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5/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UERDO POR EL QUE SE DA A CONOCER LA SUSPENSION DE LOS SERVICIOS QUE PRESTA LA SECRETARIA DE RELACIONES EXTERIORES, DURANTE EL SEGUNDO PERIODO VACACIONAL 20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UERDO POR EL QUE SE DAN A CONOCER LOS PROCEDIMIENTOS DE LA DIRECCION GENERAL DE ASUNTOS JURIDICOS DE LA SECRETARIA DE RELACIONES EXTERIORES QUE SE INDICAN, EN MATERIA DE ASISTENCIA JURIDICA INTERNACION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UERDO POR EL QUE SE DA A CONOCER EL CALENDARIO DE SUSPENSION DE LABORES DE LA SECRETARIA DE RELACIONES EXTERIORES PARA EL AÑO 20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3/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868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60"/>
              <w:ind w:hanging="0"/>
              <w:rPr/>
            </w:pPr>
            <w:r>
              <w:rPr>
                <w:b/>
                <w:bCs/>
                <w:color w:val="000000"/>
                <w:sz w:val="16"/>
                <w:szCs w:val="16"/>
                <w:lang w:val="es-MX" w:eastAsia="es-MX"/>
              </w:rPr>
              <w:t>SECRETARIA DE SALUD</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ASU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FECH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b/>
                <w:b/>
                <w:color w:val="333333"/>
                <w:sz w:val="16"/>
                <w:szCs w:val="16"/>
                <w:lang w:val="es-MX" w:eastAsia="es-MX"/>
              </w:rPr>
            </w:pPr>
            <w:r>
              <w:rPr>
                <w:b/>
                <w:color w:val="333333"/>
                <w:sz w:val="16"/>
                <w:szCs w:val="16"/>
                <w:lang w:val="es-MX" w:eastAsia="es-MX"/>
              </w:rPr>
              <w:t>RESPUESTA</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LINEAMIENTOS OPERATIVOS PARA LA ADMINISTRACION Y OPERACION DE LOS RECURSOS DEL FONDO DE PROTECCION CONTRA GASTOS CATASTROFIC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RECHAZO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ODIFICACION A LAS REGLAS DE OPERACION DE LA COMISION COORDINADORA PARA LA NEGOCIACION DE PRECIO DE MEDICAMENTOS Y OTROS INSUMOS PARA LA SALU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7/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color w:val="333333"/>
                <w:sz w:val="16"/>
                <w:szCs w:val="16"/>
                <w:lang w:val="es-MX" w:eastAsia="es-MX"/>
              </w:rPr>
            </w:pPr>
            <w:r>
              <w:rPr>
                <w:color w:val="333333"/>
                <w:sz w:val="16"/>
                <w:szCs w:val="16"/>
                <w:lang w:val="es-MX" w:eastAsia="es-MX"/>
              </w:rPr>
              <w:t>AVISO REFERENTE A LA VENTA DEL SUPLEMENTO QUE ACTUALIZA A LA FARMACOPEA DE LOS ESTADOS UNIDOS MEXICAN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18/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r>
        <w:trPr>
          <w:trHeight w:val="23"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MODIFICACION DEL NUMERAL 15 DE LA NORMA OFICIAL MEXICANA NOM-131-SSA1-2012, PRODUCTOS Y SERVICIOS. FORMULAS PARA LACTANTES, DE CONTINUACION Y PARA NECESIDADES ESPECIALES DE NUTRICION. ALIMENTOS Y BEBIDAS NO ALCOHOLICAS PARA LACTANTES Y NIÑOS DE CORTA EDAD. DISPOSICIONES Y ESPECIFICACIONES SANITARIAS Y NUTRIMENTALES. ETIQUETADO Y METODOS DE PRUEB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color w:val="333333"/>
                <w:sz w:val="16"/>
                <w:szCs w:val="16"/>
                <w:lang w:val="es-MX" w:eastAsia="es-MX"/>
              </w:rPr>
            </w:pPr>
            <w:r>
              <w:rPr>
                <w:color w:val="333333"/>
                <w:sz w:val="16"/>
                <w:szCs w:val="16"/>
                <w:lang w:val="es-MX" w:eastAsia="es-MX"/>
              </w:rPr>
              <w:t>28/12/2012</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pPr>
            <w:r>
              <w:rPr>
                <w:color w:val="333333"/>
                <w:sz w:val="16"/>
                <w:szCs w:val="16"/>
                <w:lang w:val="es-MX" w:eastAsia="es-MX"/>
              </w:rPr>
              <w:t>ACEPTAR EXENCION MIR</w:t>
            </w:r>
          </w:p>
        </w:tc>
      </w:tr>
    </w:tbl>
    <w:p>
      <w:pPr>
        <w:pStyle w:val="Texto"/>
        <w:spacing w:lineRule="exact" w:line="240" w:before="101"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1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3</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1:00Z</dcterms:created>
  <dc:creator/>
  <dc:description/>
  <cp:keywords/>
  <dc:language>en-US</dc:language>
  <cp:lastModifiedBy>Chuerta</cp:lastModifiedBy>
  <dcterms:modified xsi:type="dcterms:W3CDTF">2013-01-11T12:19:00Z</dcterms:modified>
  <cp:revision>12</cp:revision>
  <dc:subject/>
  <dc:title> </dc:title>
</cp:coreProperties>
</file>